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</w:t>
      </w:r>
      <w:hyperlink r:id="rId3">
        <w:r>
          <w:rPr>
            <w:rStyle w:val="InternetLink"/>
            <w:color w:val="000000"/>
            <w:u w:val="none"/>
          </w:rPr>
          <w:t>http://mfgarski.free.fr/</w:t>
        </w:r>
      </w:hyperlink>
      <w:r>
        <w:rPr/>
        <w:t xml:space="preserve">&gt; du lundi 29 février au mercredi 9 mars 2016 </w:t>
      </w:r>
    </w:p>
    <w:p>
      <w:pPr>
        <w:pStyle w:val="Normal"/>
        <w:jc w:val="center"/>
        <w:rPr/>
      </w:pPr>
      <w:r>
        <w:rPr/>
        <w:t>ndl/littérature La Fontaine : Le meunier, son fils et l’âne</w:t>
      </w:r>
    </w:p>
    <w:p>
      <w:pPr>
        <w:pStyle w:val="Heading1"/>
        <w:rPr/>
      </w:pPr>
      <w:r>
        <w:rPr/>
        <w:t>Le meunier, son fils, et l'âne (</w:t>
      </w:r>
      <w:r>
        <w:rPr>
          <w:sz w:val="24"/>
          <w:szCs w:val="24"/>
        </w:rPr>
        <w:t xml:space="preserve">ter : récrit si possible au présent </w:t>
      </w:r>
      <w:r>
        <w:rPr>
          <w:b/>
          <w:sz w:val="24"/>
          <w:szCs w:val="24"/>
        </w:rPr>
        <w:t>en gras des phrases-clés</w:t>
      </w:r>
      <w:r>
        <w:rPr/>
        <w:t>)</w:t>
      </w:r>
    </w:p>
    <w:p>
      <w:pPr>
        <w:pStyle w:val="Heading1"/>
        <w:rPr>
          <w:sz w:val="16"/>
          <w:szCs w:val="16"/>
        </w:rPr>
      </w:pPr>
      <w:r>
        <w:rPr/>
        <w:t>(</w:t>
      </w:r>
      <w:r>
        <w:rPr>
          <w:sz w:val="24"/>
          <w:szCs w:val="24"/>
        </w:rPr>
        <w:t xml:space="preserve">peu raccourci avec quelques mots vieillis remplacés par d’autres : 48 lignes </w:t>
      </w:r>
      <w:r>
        <w:rPr/>
        <w:t>)</w:t>
        <w:br/>
      </w:r>
    </w:p>
    <w:p>
      <w:pPr>
        <w:pStyle w:val="Heading1"/>
        <w:rPr/>
      </w:pPr>
      <w:r>
        <w:rPr>
          <w:b/>
          <w:sz w:val="24"/>
          <w:szCs w:val="24"/>
        </w:rPr>
        <w:t>Un meunier et son fils,</w:t>
        <w:br/>
        <w:t>L'un vieillard, l'autre de quinze ans,</w:t>
        <w:br/>
        <w:t>Vont vendre leur âne</w:t>
      </w:r>
      <w:r>
        <w:rPr>
          <w:sz w:val="24"/>
          <w:szCs w:val="24"/>
        </w:rPr>
        <w:t>, un jour de foire.</w:t>
        <w:br/>
        <w:t>Pour qu'il soit plus frais et de meilleur prix,</w:t>
        <w:br/>
        <w:t>On lui lie les pieds, on le suspend ;</w:t>
        <w:br/>
      </w:r>
      <w:r>
        <w:rPr>
          <w:b/>
          <w:sz w:val="24"/>
          <w:szCs w:val="24"/>
        </w:rPr>
        <w:t>Puis cet homme et son fils le portent comme un lustre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t>Le premier qui les voit éclate de rire</w:t>
      </w:r>
      <w:r>
        <w:rPr>
          <w:sz w:val="24"/>
          <w:szCs w:val="24"/>
        </w:rPr>
        <w:t>.</w:t>
        <w:br/>
        <w:t>Quelle farce, dit-il, vont jouer ces gens-là ?</w:t>
        <w:br/>
      </w:r>
      <w:r>
        <w:rPr>
          <w:b/>
          <w:sz w:val="24"/>
          <w:szCs w:val="24"/>
        </w:rPr>
        <w:t>Le plus âne des trois n'est pas celui qu'on pense</w:t>
      </w:r>
      <w:r>
        <w:rPr>
          <w:sz w:val="24"/>
          <w:szCs w:val="24"/>
        </w:rPr>
        <w:t>.</w:t>
        <w:br/>
        <w:t>Le meunier à ces mots reconnaît son ignorance,</w:t>
        <w:br/>
        <w:t>Met sur pieds sa bête, et la fait détaler.</w:t>
        <w:br/>
        <w:t>L'âne qui goûtait fort l’autre façon d’aller,</w:t>
      </w:r>
    </w:p>
    <w:p>
      <w:pPr>
        <w:pStyle w:val="Heading1"/>
        <w:rPr/>
      </w:pPr>
      <w:r>
        <w:rPr>
          <w:sz w:val="24"/>
          <w:szCs w:val="24"/>
        </w:rPr>
        <w:t>Se plaint en son patois. Le meunier n'en a cure.</w:t>
        <w:br/>
        <w:t>Il fait monter son fils, il suit.</w:t>
        <w:br/>
      </w:r>
      <w:r>
        <w:rPr>
          <w:b/>
          <w:sz w:val="24"/>
          <w:szCs w:val="24"/>
        </w:rPr>
        <w:t>Passent trois marchand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 spectacle leur déplait</w:t>
      </w:r>
      <w:r>
        <w:rPr>
          <w:sz w:val="24"/>
          <w:szCs w:val="24"/>
        </w:rPr>
        <w:t>.</w:t>
        <w:br/>
        <w:t>Le plus vieux au garçon crie tant qu'il peut :</w:t>
        <w:br/>
        <w:t>Oh là ! oh ! descendez jeune homme,</w:t>
        <w:br/>
        <w:t>C'est à vous de suivre, au vieillard de monter.</w:t>
        <w:br/>
        <w:t>- Messieurs, dit le meunier, je dois vous contenter.</w:t>
        <w:br/>
        <w:t>L'enfant met pied à terre, et puis le vieillard monte,</w:t>
        <w:br/>
      </w:r>
      <w:r>
        <w:rPr>
          <w:b/>
          <w:sz w:val="24"/>
          <w:szCs w:val="24"/>
        </w:rPr>
        <w:t>Trois filles passent</w:t>
      </w:r>
      <w:r>
        <w:rPr>
          <w:sz w:val="24"/>
          <w:szCs w:val="24"/>
        </w:rPr>
        <w:t>, l'une dit : C'est grand'honte</w:t>
        <w:br/>
        <w:t>De voir ainsi boiter ce jeune fils,</w:t>
        <w:br/>
        <w:t>Tandis que ce nigaud, comme un évêque assis,</w:t>
        <w:br/>
        <w:t>Fait le sot sur son âne, et pense être bien sage.</w:t>
        <w:br/>
        <w:t>- Il n'y a, dit le meunier, plus de sages à mon âge :</w:t>
        <w:br/>
        <w:t>Passez votre chemin, la fille, croyez moi.</w:t>
        <w:br/>
        <w:t>Après maints quolibets coup sur coup renvoyés,</w:t>
        <w:br/>
        <w:t>L'homme croit avoir tort, et met son fils en croupe.</w:t>
        <w:br/>
      </w:r>
      <w:r>
        <w:rPr>
          <w:b/>
          <w:sz w:val="24"/>
          <w:szCs w:val="24"/>
        </w:rPr>
        <w:t>Au bout de trente pas, une troisième troupe</w:t>
        <w:br/>
        <w:t>Trouve encore à gloser</w:t>
      </w:r>
      <w:r>
        <w:rPr>
          <w:sz w:val="24"/>
          <w:szCs w:val="24"/>
        </w:rPr>
        <w:t>. L'un dit : Ces gens sont fous,</w:t>
        <w:br/>
        <w:t>Le baudet n'en peut plus ; il mourra sous leurs coups.</w:t>
        <w:br/>
        <w:t>Hé quoi ! charger ainsi cette pauvre bourrique !</w:t>
        <w:br/>
        <w:t>N'ont-ils point de pitié de leur vieux domestique ?</w:t>
        <w:br/>
        <w:t>Sans doute qu'à la foire ils vont le vendre.</w:t>
        <w:br/>
        <w:t>- Parbleu, dit le meunier, est bien fou</w:t>
        <w:br/>
        <w:t>Qui prétend contenter tout le monde et son père.</w:t>
        <w:br/>
        <w:t>Essayons toutefois, si par quelque manière</w:t>
        <w:br/>
        <w:t>Nous en viendrons à bout. Ils descendent tous deux.</w:t>
        <w:br/>
        <w:t>L'âne, se prélassant, marche seul devant eux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autre passant les rencontre</w:t>
      </w:r>
      <w:r>
        <w:rPr>
          <w:sz w:val="24"/>
          <w:szCs w:val="24"/>
        </w:rPr>
        <w:t xml:space="preserve"> et dit : Est-ce la mode</w:t>
        <w:br/>
        <w:t>Que baudet aille à l'aise, et meunier s'incommode ?</w:t>
        <w:br/>
        <w:t>Qui de l'âne ou du maître est fait pour se lasser ?</w:t>
        <w:br/>
        <w:t>Il monte sur sa bête.</w:t>
        <w:br/>
        <w:t xml:space="preserve">Beau trio de baudets ! </w:t>
      </w:r>
      <w:r>
        <w:rPr>
          <w:b/>
          <w:sz w:val="24"/>
          <w:szCs w:val="24"/>
        </w:rPr>
        <w:t>Le meunier dit :</w:t>
        <w:br/>
        <w:t>Je suis âne, il est vrai, j'en conviens, je l'avoue ;</w:t>
      </w:r>
    </w:p>
    <w:p>
      <w:pPr>
        <w:pStyle w:val="Heading1"/>
        <w:rPr/>
      </w:pPr>
      <w:r>
        <w:rPr>
          <w:b/>
          <w:sz w:val="24"/>
          <w:szCs w:val="24"/>
        </w:rPr>
        <w:t>Mais que dorénavant on me blâme, on me loue,</w:t>
      </w:r>
    </w:p>
    <w:p>
      <w:pPr>
        <w:pStyle w:val="Heading1"/>
        <w:rPr/>
      </w:pPr>
      <w:r>
        <w:rPr>
          <w:b/>
          <w:sz w:val="24"/>
          <w:szCs w:val="24"/>
        </w:rPr>
        <w:t>Qu'on dise quelque chose ou qu'on ne dise rien ;</w:t>
        <w:br/>
        <w:t>J'en veux faire à ma tête</w:t>
      </w:r>
      <w:r>
        <w:rPr>
          <w:sz w:val="24"/>
          <w:szCs w:val="24"/>
        </w:rPr>
        <w:t>. Il le fait bien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A">
    <w:name w:val="a"/>
    <w:basedOn w:val="Policepardfaut"/>
    <w:qFormat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tabilorouge">
    <w:name w:val="stabilo-rouge"/>
    <w:basedOn w:val="Policepard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Last">
    <w:name w:val="last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9:00Z</dcterms:created>
  <dc:creator>françois Garczynski</dc:creator>
  <dc:description/>
  <cp:keywords/>
  <dc:language>en-US</dc:language>
  <cp:lastModifiedBy>François</cp:lastModifiedBy>
  <cp:lastPrinted>2013-02-02T21:27:00Z</cp:lastPrinted>
  <dcterms:modified xsi:type="dcterms:W3CDTF">2016-03-09T08:59:00Z</dcterms:modified>
  <cp:revision>2</cp:revision>
  <dc:subject/>
  <dc:title>Terres mouvantes, Les campagnes françaises du féodalisme à la mondialisation 1150-1850  par Jean-Marc Moriceau, professeur d’h</dc:title>
</cp:coreProperties>
</file>