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rPr>
        <w:t>François Garczynski &lt;</w:t>
      </w:r>
      <w:hyperlink r:id="rId2">
        <w:r>
          <w:rPr>
            <w:rStyle w:val="InternetLink"/>
            <w:color w:val="000000"/>
            <w:sz w:val="22"/>
            <w:szCs w:val="22"/>
            <w:u w:val="none"/>
          </w:rPr>
          <w:t>mfgarski@free.fr</w:t>
        </w:r>
      </w:hyperlink>
      <w:r>
        <w:rPr>
          <w:color w:val="000000"/>
          <w:sz w:val="22"/>
          <w:szCs w:val="22"/>
        </w:rPr>
        <w:t xml:space="preserve">&gt;&lt; </w:t>
      </w:r>
      <w:hyperlink r:id="rId3">
        <w:r>
          <w:rPr>
            <w:rStyle w:val="InternetLink"/>
            <w:color w:val="000000"/>
            <w:sz w:val="22"/>
            <w:szCs w:val="22"/>
            <w:u w:val="none"/>
          </w:rPr>
          <w:t>http://mfgarski.free.fr/</w:t>
        </w:r>
      </w:hyperlink>
      <w:r>
        <w:rPr>
          <w:color w:val="000000"/>
          <w:sz w:val="22"/>
          <w:szCs w:val="22"/>
        </w:rPr>
        <w:t>&gt; 12 à 15.06.09 </w:t>
      </w:r>
      <w:r>
        <w:rPr/>
        <w:t>ndl alias notes de lecture sur :</w:t>
      </w:r>
    </w:p>
    <w:p>
      <w:pPr>
        <w:pStyle w:val="Normal"/>
        <w:jc w:val="both"/>
        <w:rPr>
          <w:color w:val="000000"/>
          <w:sz w:val="16"/>
          <w:szCs w:val="16"/>
        </w:rPr>
      </w:pPr>
      <w:r>
        <w:rPr>
          <w:color w:val="000000"/>
          <w:sz w:val="16"/>
          <w:szCs w:val="16"/>
        </w:rPr>
      </w:r>
    </w:p>
    <w:p>
      <w:pPr>
        <w:pStyle w:val="Normal"/>
        <w:jc w:val="center"/>
        <w:rPr>
          <w:sz w:val="28"/>
          <w:szCs w:val="28"/>
        </w:rPr>
      </w:pPr>
      <w:r>
        <w:rPr>
          <w:sz w:val="28"/>
          <w:szCs w:val="28"/>
        </w:rPr>
        <w:t xml:space="preserve">" Le doute et la foi" par Gaston Pietri prêtre d'Ajaccio, </w:t>
      </w:r>
      <w:r>
        <w:rPr>
          <w:i/>
          <w:iCs/>
          <w:sz w:val="28"/>
          <w:szCs w:val="28"/>
        </w:rPr>
        <w:t>Etudes</w:t>
      </w:r>
      <w:r>
        <w:rPr>
          <w:sz w:val="28"/>
          <w:szCs w:val="28"/>
        </w:rPr>
        <w:t xml:space="preserve"> juin 2009</w:t>
      </w:r>
    </w:p>
    <w:p>
      <w:pPr>
        <w:pStyle w:val="Normal"/>
        <w:ind w:firstLine="284"/>
        <w:jc w:val="both"/>
        <w:rPr/>
      </w:pPr>
      <w:r>
        <w:rPr/>
        <w:t>-p. 787-788 : Lettres de Mère Teresa, avec l’étonnante révélation de sa nuit spirituelle (…). Un flou manifeste qui se traduit tantôt par des hésitations (…) quant à certains points de la foi chrétienne, par une relativité sur des croyances essentielles, tantôt par une relativité (…) dans l’identification (…) de croyances réputées essentielles (…). Le « probablement » l’emportait (…) sur le « certainement » (…). S’interroger sur le doute (…) dans une crise généralisée des certitudes ? Il y a-t-il eu certitude plus exaltante que le Progrès ?  (…) Edgar Morin a exprimé (…) la mise en doute du bienfait  de certitudes nées du Progrès (…). La dénonciation des certitudes véhiculées par les régimes totalitaires a trouvé dans les écrits de Vaclav Havel (…) une tonalité originale. La vertu libératrice de la déconstruction de pareilles certitudes se trouve (…) dans le fait que l’homme est à nouveau face à ces questions (…). L’homme payait de sa liberté (…) le "prêt à penser" qui le dispensait du poids de l'interrogation (…). Nous n’avons pas pu éviter le renversement lié à cette disparition des « religions séculières » (…). Imposées comme alternatives aux religions.</w:t>
      </w:r>
    </w:p>
    <w:p>
      <w:pPr>
        <w:pStyle w:val="Normal"/>
        <w:ind w:firstLine="284"/>
        <w:jc w:val="both"/>
        <w:rPr/>
      </w:pPr>
      <w:r>
        <w:rPr/>
        <w:t>-p. 789-790 : Le terme (…) de « religions séculières », tel que Raymond Aron l’a utilisé pour caractériser le totalitarisme, comporte une (…) ambiguïté (…). Des certitudes sont apparues, dotées d’un degré de sacralité que seules les religions (…) avaient pu le revendiquer (…). Les religions peuvent aussi bien  porter (…) de réelles possibilités de fermeture (…), d’intolérance et de violence (…). Au tournant du XVI</w:t>
      </w:r>
      <w:r>
        <w:rPr>
          <w:vertAlign w:val="superscript"/>
        </w:rPr>
        <w:t>e</w:t>
      </w:r>
      <w:r>
        <w:rPr/>
        <w:t xml:space="preserve"> et du XVII</w:t>
      </w:r>
      <w:r>
        <w:rPr>
          <w:vertAlign w:val="superscript"/>
        </w:rPr>
        <w:t>e</w:t>
      </w:r>
      <w:r>
        <w:rPr/>
        <w:t xml:space="preserve"> siècles, (…) un courant (…) de scepticisme (…) a montré (…) une double attitude : (…) un attachement (…) aux prescriptions de l'autorité religieuse et une suspension du jugement pour l'adhésion intime aux croyances.</w:t>
      </w:r>
    </w:p>
    <w:p>
      <w:pPr>
        <w:pStyle w:val="Normal"/>
        <w:ind w:firstLine="284"/>
        <w:jc w:val="both"/>
        <w:rPr/>
      </w:pPr>
      <w:r>
        <w:rPr/>
        <w:t>-p. 791-792 : La « théologie négative » (…) est l’envers (…) de toute prétention à une totale connaissance en matière de foi (…). D’où l’importance de la négation (…) disant ce que Dieu n'est pas (…). L’agnosticisme est (…) revendiqué ou seulement avoué et parfois modestement. (…). L’un des thèmes (…) est celui du « silence de Dieu. Retrait de Dieu (…) inhérent à la création (…) comprise comme l’acte par lequel Dieu fait venir à l’existence des êtres différents de lui (…). Sylvie Germain le développe (…) dans les « échos du silence » (DDB 1996) (…). Une certaine traversée du doute fait partie de l’itinéraire de la foi : telle est l’expérience de beaucoup. La raison tient d’abord au fait que croire n'équivaut pas à savoir *. Si l’acte de confiance dans lequel se résume la foi comporte sa propre part d’incertitude, ce ne peut être à la manière du savoir par lequel se conclut (…) une démonstration scientifique (…). Parlant de doute et de foi, il convient de distinguer le « croire en » et le « croire que » (…). « Croire en » et « croire que » ne peuvent être dissociés. Mais il est permis de se demander si, dans le climat actuel de fluctuation des croyances, ce ne sont pas d’abord ces dernières qui sont frappées d’un déficit de certitude. Il y a bel et bien doute.</w:t>
      </w:r>
    </w:p>
    <w:p>
      <w:pPr>
        <w:pStyle w:val="Normal"/>
        <w:ind w:firstLine="284"/>
        <w:jc w:val="both"/>
        <w:rPr/>
      </w:pPr>
      <w:r>
        <w:rPr/>
        <w:t>-p. 793 : Nous avons affaire à une « dérégulation du croire » (…). Cette situation nous renvoie au (…) passage d'une foi-héritage à une foi de l’ordre de la décision personnelle (…), plus accessible au doute (…). Enjeu d’un discernement qui oblige à dépasser la soumission passive (…), l’obligation de « croire ce que croit l’Eglise ». Cette foi par procuration semble avoir fait son temps</w:t>
      </w:r>
    </w:p>
    <w:p>
      <w:pPr>
        <w:pStyle w:val="Normal"/>
        <w:ind w:firstLine="284"/>
        <w:jc w:val="both"/>
        <w:rPr/>
      </w:pPr>
      <w:r>
        <w:rPr/>
        <w:t>-p. 795 : La diversité des situations, qui donnent lieu à un doute (…) multiforme, paraît (…) éloignée de ces « nuits de la foi », qui sont (…) une (…) dimension de l’expérience spirituelle (…) authentique (…). L’obscurité de cette « nuit des sens » (…), de cette « nuit de l’esprit » (…), n’est plus que la foi, la foi nue, la foi pure. Ce qui permet à Ste Thérèse de Lisieux, au plus épais de ses ténèbres, de répéter :  "Je veux croire » (…). Lorsque St Jean de la Croix avoue « marcher à l’obscur », il ne se contredit pas en ajoutant « avec assurance » (…).  Ce qui frappe dans les écrits de Thérèse de Lisieux, c’est que dans sa nuit elle reçoit de plein fouet le défi de l’incroyance  (…). Dans la perspective athée (…), la foi suprême illusion dont se nourrit la peur du néant de la mort (…). Thérèse de Lisieux a donc ressenti le vertige qui naît de la rencontre existentielle de l'incroyance. Mystérieuse fraternité !</w:t>
      </w:r>
    </w:p>
    <w:p>
      <w:pPr>
        <w:pStyle w:val="Normal"/>
        <w:ind w:firstLine="284"/>
        <w:jc w:val="both"/>
        <w:rPr/>
      </w:pPr>
      <w:r>
        <w:rPr/>
        <w:t>-p. 796 : Il n’y a pas seulement le chemin qui conduit à la foi, mais le chemin qu’on parcourt dans la foi (…). Une chose est de faire l’apologie du doute, autre chose de l’intégrer à une foi vécue comme pèlerinage, où ne manque aucun des risques d’un chemin parcouru dans la compagnie de ceux qui ne se reconnaissent pas dans notre foi chrétienne.</w:t>
      </w:r>
    </w:p>
    <w:p>
      <w:pPr>
        <w:pStyle w:val="Normal"/>
        <w:ind w:firstLine="284"/>
        <w:jc w:val="both"/>
        <w:rPr/>
      </w:pPr>
      <w:r>
        <w:rPr>
          <w:sz w:val="20"/>
          <w:szCs w:val="20"/>
        </w:rPr>
        <w:t xml:space="preserve">*Actualité du film-documentaire </w:t>
      </w:r>
      <w:r>
        <w:rPr>
          <w:i/>
          <w:iCs/>
          <w:sz w:val="20"/>
          <w:szCs w:val="20"/>
        </w:rPr>
        <w:t>Home</w:t>
      </w:r>
      <w:r>
        <w:rPr>
          <w:sz w:val="20"/>
          <w:szCs w:val="20"/>
        </w:rPr>
        <w:t xml:space="preserve"> de </w:t>
      </w:r>
      <w:hyperlink r:id="rId4">
        <w:r>
          <w:rPr>
            <w:rStyle w:val="InternetLink"/>
            <w:color w:val="000000"/>
            <w:sz w:val="20"/>
            <w:szCs w:val="20"/>
            <w:u w:val="none"/>
          </w:rPr>
          <w:t>Yann Arthus-Bertrand</w:t>
        </w:r>
      </w:hyperlink>
      <w:r>
        <w:rPr>
          <w:sz w:val="20"/>
          <w:szCs w:val="20"/>
        </w:rPr>
        <w:t>,</w:t>
      </w:r>
      <w:r>
        <w:rPr>
          <w:i/>
          <w:iCs/>
          <w:sz w:val="20"/>
          <w:szCs w:val="20"/>
        </w:rPr>
        <w:t xml:space="preserve"> </w:t>
      </w:r>
      <w:r>
        <w:rPr>
          <w:sz w:val="20"/>
          <w:szCs w:val="20"/>
        </w:rPr>
        <w:t xml:space="preserve">dont je n'aime pas du tout le commentaire dogmatique ne laissant aucune place à la critique. Exemple avec l’expression entendue qui m’avait étonné, mais que je n’ai pas retrouvée sur son site : "ce que l'on sait, il faut le croire". Donc l’article du père Piétri tombe à pic ! </w:t>
      </w:r>
      <w:r>
        <w:rPr>
          <w:color w:val="000000"/>
          <w:sz w:val="20"/>
          <w:szCs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
    <w:name w:val="a"/>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Itemcontrolblogadmin">
    <w:name w:val="item-control blog-admin"/>
    <w:basedOn w:val="Policepardfaut"/>
    <w:qFormat/>
    <w:rPr/>
  </w:style>
  <w:style w:type="character" w:styleId="N">
    <w:name w:val="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www.allocine.fr/personne/fichepersonne_gen_cpersonne=9865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40:00Z</dcterms:created>
  <dc:creator>françois Garczynski</dc:creator>
  <dc:description/>
  <dc:language>en-US</dc:language>
  <cp:lastModifiedBy>françois</cp:lastModifiedBy>
  <cp:lastPrinted>2008-09-26T14:37:00Z</cp:lastPrinted>
  <dcterms:modified xsi:type="dcterms:W3CDTF">2009-06-15T04:36:00Z</dcterms:modified>
  <cp:revision>8</cp:revision>
  <dc:subject/>
  <dc:title>Terres mouvantes, Les campagnes françaises du féodalisme à la mondialisation 1150-1850  par Jean-Marc Moriceau, professeur d’h</dc:title>
</cp:coreProperties>
</file>