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sz w:val="22"/>
          <w:szCs w:val="22"/>
        </w:rPr>
        <w:t>François Garczynski &lt;</w:t>
      </w:r>
      <w:hyperlink r:id="rId2">
        <w:r>
          <w:rPr>
            <w:rStyle w:val="InternetLink"/>
            <w:rFonts w:cs="Times New Roman"/>
            <w:color w:val="000000"/>
            <w:sz w:val="22"/>
            <w:szCs w:val="22"/>
          </w:rPr>
          <w:t>mfgarski@free.fr</w:t>
        </w:r>
      </w:hyperlink>
      <w:r>
        <w:rPr>
          <w:color w:val="000000"/>
          <w:sz w:val="22"/>
          <w:szCs w:val="22"/>
        </w:rPr>
        <w:t>&gt;&lt;</w:t>
      </w:r>
      <w:hyperlink r:id="rId3">
        <w:r>
          <w:rPr>
            <w:rStyle w:val="InternetLink"/>
            <w:rFonts w:cs="Times New Roman"/>
            <w:color w:val="000000"/>
            <w:sz w:val="22"/>
            <w:szCs w:val="22"/>
          </w:rPr>
          <w:t>http://mfgarski.free.fr/</w:t>
        </w:r>
      </w:hyperlink>
      <w:r>
        <w:rPr>
          <w:color w:val="000000"/>
          <w:sz w:val="22"/>
          <w:szCs w:val="22"/>
        </w:rPr>
        <w:t xml:space="preserve">&gt; du samedi 29 au dimanche 30 octobre 2011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avenue La Bruyère F38100 Grenoble (France)  téléphone : 04 76 51 05 90</w:t>
      </w:r>
    </w:p>
    <w:p>
      <w:pPr>
        <w:pStyle w:val="Normal"/>
        <w:jc w:val="center"/>
        <w:rPr/>
      </w:pPr>
      <w:r>
        <w:rPr>
          <w:b/>
          <w:color w:val="000000"/>
          <w:sz w:val="22"/>
          <w:szCs w:val="22"/>
        </w:rPr>
        <w:t>ndl =</w:t>
      </w:r>
      <w:r>
        <w:rPr>
          <w:color w:val="000000"/>
          <w:sz w:val="22"/>
          <w:szCs w:val="22"/>
        </w:rPr>
        <w:t>note de lecture surtout en rapport avec le bégaiement sur :</w:t>
      </w:r>
    </w:p>
    <w:p>
      <w:pPr>
        <w:pStyle w:val="Normal"/>
        <w:jc w:val="center"/>
        <w:rPr/>
      </w:pPr>
      <w:r>
        <w:rPr>
          <w:color w:val="000000"/>
        </w:rPr>
        <w:t>Mark Logue &amp; Peter Conradi,</w:t>
      </w:r>
    </w:p>
    <w:p>
      <w:pPr>
        <w:pStyle w:val="Normal"/>
        <w:jc w:val="center"/>
        <w:rPr>
          <w:i/>
          <w:i/>
          <w:color w:val="000000"/>
        </w:rPr>
      </w:pPr>
      <w:r>
        <w:rPr>
          <w:i/>
          <w:color w:val="000000"/>
        </w:rPr>
        <w:t>Le discours d’un roi, L’histoire de l’homme qui sauva la monarchie britannique</w:t>
      </w:r>
    </w:p>
    <w:p>
      <w:pPr>
        <w:pStyle w:val="Normal"/>
        <w:jc w:val="center"/>
        <w:rPr/>
      </w:pPr>
      <w:r>
        <w:rPr>
          <w:color w:val="000000"/>
        </w:rPr>
        <w:t xml:space="preserve">Traduit de l’anglais par Suzy Borello, Raymond Clarinard et Caroline Lee </w:t>
      </w:r>
      <w:r>
        <w:rPr>
          <w:i/>
          <w:color w:val="000000"/>
        </w:rPr>
        <w:t>A vue d’œil</w:t>
      </w:r>
      <w:r>
        <w:rPr>
          <w:color w:val="000000"/>
        </w:rPr>
        <w:t xml:space="preserve"> 2011</w:t>
      </w:r>
    </w:p>
    <w:p>
      <w:pPr>
        <w:pStyle w:val="Normal"/>
        <w:jc w:val="center"/>
        <w:rPr>
          <w:color w:val="000000"/>
          <w:lang w:val="en-GB"/>
        </w:rPr>
      </w:pPr>
      <w:r>
        <w:rPr>
          <w:color w:val="000000"/>
          <w:lang w:val="en-GB"/>
        </w:rPr>
        <w:t xml:space="preserve">Titre original : </w:t>
      </w:r>
      <w:r>
        <w:rPr>
          <w:i/>
          <w:color w:val="000000"/>
          <w:lang w:val="en-GB"/>
        </w:rPr>
        <w:t>The King’s Speech</w:t>
      </w:r>
      <w:r>
        <w:rPr>
          <w:color w:val="000000"/>
          <w:lang w:val="en-GB"/>
        </w:rPr>
        <w:t xml:space="preserve">, </w:t>
      </w:r>
      <w:r>
        <w:rPr>
          <w:i/>
          <w:color w:val="000000"/>
          <w:lang w:val="en-GB"/>
        </w:rPr>
        <w:t>Quercus</w:t>
      </w:r>
      <w:r>
        <w:rPr>
          <w:color w:val="000000"/>
          <w:lang w:val="en-GB"/>
        </w:rPr>
        <w:t>, Londres 2010</w:t>
      </w:r>
    </w:p>
    <w:p>
      <w:pPr>
        <w:pStyle w:val="Normal"/>
        <w:ind w:firstLine="284"/>
        <w:jc w:val="both"/>
        <w:rPr>
          <w:color w:val="000000"/>
        </w:rPr>
      </w:pPr>
      <w:r>
        <w:rPr>
          <w:color w:val="000000"/>
        </w:rPr>
        <w:t xml:space="preserve">-p. 8 : Ce n’est qu’en juin 2009, quand j’ai été approché par Iain Canning, qui produisit un film sur Lionel, </w:t>
      </w:r>
      <w:r>
        <w:rPr>
          <w:i/>
          <w:color w:val="000000"/>
        </w:rPr>
        <w:t>Le discours d’un roi</w:t>
      </w:r>
      <w:r>
        <w:rPr>
          <w:color w:val="000000"/>
        </w:rPr>
        <w:t>, que j’ai commencé à comprendre le rôle qu’avait joué mon grand-père : comment il avait aidé celui qui était encore le duc d’York, monté à contrecœur sur le trône en décembre 1936, (..) dans le combat qu’il mena toute sa vie contre un bégaiement chronique qui faisait de chacun de ses discours, en public ou à la radio, une expérience pénible et terrifiante.</w:t>
      </w:r>
    </w:p>
    <w:p>
      <w:pPr>
        <w:pStyle w:val="Normal"/>
        <w:ind w:firstLine="284"/>
        <w:jc w:val="both"/>
        <w:rPr>
          <w:color w:val="000000"/>
        </w:rPr>
      </w:pPr>
      <w:r>
        <w:rPr>
          <w:color w:val="000000"/>
        </w:rPr>
        <w:t>-p. 9 : Dans une petite fiche de consultation (..) de mon grand-père, (..) il décrivait sa première rencontre avec le futur souverain, dans son cabinet de Harley Street, le 19 octobre 1926.</w:t>
      </w:r>
    </w:p>
    <w:p>
      <w:pPr>
        <w:pStyle w:val="Normal"/>
        <w:ind w:firstLine="284"/>
        <w:jc w:val="both"/>
        <w:rPr>
          <w:color w:val="000000"/>
        </w:rPr>
      </w:pPr>
      <w:r>
        <w:rPr>
          <w:color w:val="000000"/>
        </w:rPr>
        <w:t>-p. 14 : En dépit du statut professionnel de Lionel, on savait fort peu de choses des méthodes qu’il avait utilisées avec le roi (..). Jamais il n’expliqua ses méthodes de façon officielle (..). Il ne rédigea rien en détail sur son patient le plus célèbre.</w:t>
      </w:r>
    </w:p>
    <w:p>
      <w:pPr>
        <w:pStyle w:val="Normal"/>
        <w:ind w:firstLine="284"/>
        <w:jc w:val="both"/>
        <w:rPr>
          <w:color w:val="000000"/>
        </w:rPr>
      </w:pPr>
      <w:r>
        <w:rPr>
          <w:color w:val="000000"/>
        </w:rPr>
        <w:t xml:space="preserve">-p. 21 : Souffrant depuis l’enfance de plusieurs problèmes de santé, il était en outre affligé d’un bégaiement débilitant. Déjà gênant en petit comité, cela transformait toute intervention  publique en une terrible séance de torture. Le roi, pour reprendre les termes de la revue américaine </w:t>
      </w:r>
      <w:r>
        <w:rPr>
          <w:i/>
          <w:color w:val="000000"/>
        </w:rPr>
        <w:t xml:space="preserve">Time </w:t>
      </w:r>
      <w:r>
        <w:rPr>
          <w:color w:val="000000"/>
        </w:rPr>
        <w:t>(16 mai 1938), était « le bègue le plus célèbre de notre temps »</w:t>
      </w:r>
    </w:p>
    <w:p>
      <w:pPr>
        <w:pStyle w:val="Normal"/>
        <w:ind w:firstLine="284"/>
        <w:jc w:val="both"/>
        <w:rPr>
          <w:color w:val="000000"/>
        </w:rPr>
      </w:pPr>
      <w:r>
        <w:rPr>
          <w:color w:val="000000"/>
        </w:rPr>
        <w:t>-p. 23 : la présence de son épouse, la reine Elizabeth, était particulièrement rassurante. Au cours de leurs 14 ans de mariage, elle avait eu sur lui une influence extrêmement apaisante. Chaque fois qu’il butait au milieu d’un discours, elle lui serrait le bras affectueusement, l’invitant à poursuivre, généralement avec succès.</w:t>
      </w:r>
    </w:p>
    <w:p>
      <w:pPr>
        <w:pStyle w:val="Normal"/>
        <w:ind w:firstLine="284"/>
        <w:jc w:val="both"/>
        <w:rPr>
          <w:color w:val="000000"/>
        </w:rPr>
      </w:pPr>
      <w:r>
        <w:rPr>
          <w:color w:val="000000"/>
        </w:rPr>
        <w:t>-p. 24 : Logue, qui en dépit d’une carrière consacrée à l’élocution n’avait jamais vraiment pu se départir de son accent australien</w:t>
      </w:r>
    </w:p>
    <w:p>
      <w:pPr>
        <w:pStyle w:val="Normal"/>
        <w:ind w:firstLine="284"/>
        <w:jc w:val="both"/>
        <w:rPr/>
      </w:pPr>
      <w:r>
        <w:rPr>
          <w:color w:val="000000"/>
        </w:rPr>
        <w:t>-p. 25 : cet homme, dépeint dans les journaux comme le « docteur du langage » du roi, ou comme son spécialiste du langage (..), 11 ans plus tôt (..) était devenu l’une des personnalités les plus éminentes  du domaine naissant de l’orthophonie (..). Il avait aidé le duc d’York à lutter contre son défaut d’élocution</w:t>
      </w:r>
    </w:p>
    <w:p>
      <w:pPr>
        <w:pStyle w:val="Normal"/>
        <w:ind w:firstLine="284"/>
        <w:jc w:val="both"/>
        <w:rPr/>
      </w:pPr>
      <w:r>
        <w:rPr>
          <w:color w:val="000000"/>
        </w:rPr>
        <w:t>-p. 26 : Pendant les années qu’ils avaient passé à travailler ensemble (..), ils avaient mis au point un système. Tout d’abord, Logue étudiait le texte, repérant les mots susceptibles de poser problème au roi, comme ceux commençant par un « k » ou un « g » dur, ou ceux contenant des consonnes doubles, et, chaque fois que c’était possible, il les remplaçait par autre chose. Il notait ensuite dans le texte des points indiquant où reprendre sa respiration, et le roi commençait à s’entraîner, lisant et relisant jusqu’à ce que le résultat convienne – non sans s’énerver en cours de route. Mais il n’était pas question de jouer avec les mots de la cérémonie du couronnement.</w:t>
      </w:r>
    </w:p>
    <w:p>
      <w:pPr>
        <w:pStyle w:val="Normal"/>
        <w:ind w:firstLine="284"/>
        <w:jc w:val="both"/>
        <w:rPr>
          <w:color w:val="000000"/>
        </w:rPr>
      </w:pPr>
      <w:r>
        <w:rPr>
          <w:color w:val="000000"/>
        </w:rPr>
        <w:t>-p. 30 : Le roi en était venu à nourrir une terreur particulière vis-à-vis du micro, si bien que pour lui il était encore plus difficile de s’exprimer à la radio que devant un public.</w:t>
      </w:r>
    </w:p>
    <w:p>
      <w:pPr>
        <w:pStyle w:val="Normal"/>
        <w:ind w:firstLine="284"/>
        <w:jc w:val="both"/>
        <w:rPr/>
      </w:pPr>
      <w:r>
        <w:rPr>
          <w:color w:val="000000"/>
        </w:rPr>
        <w:t>-p. 39 : En ce temps-là, on accordait beaucoup plus d’importance à l’élocution qu’aujourd’hui : chaque année, à la maison d’Adélaïde, un concours mettait aux prises quatre garçons considérés comme les meilleurs orateurs (..). Logue, bien sûr, en fut un des lauréats.</w:t>
      </w:r>
    </w:p>
    <w:p>
      <w:pPr>
        <w:pStyle w:val="Normal"/>
        <w:ind w:firstLine="284"/>
        <w:jc w:val="both"/>
        <w:rPr>
          <w:color w:val="000000"/>
        </w:rPr>
      </w:pPr>
      <w:r>
        <w:rPr>
          <w:color w:val="000000"/>
        </w:rPr>
        <w:t>-p. 40 : Ce que l’on pouvait appeler le mouvement de l’élocution avait fait son apparition en Angleterre à la fin du  XVIII</w:t>
      </w:r>
      <w:r>
        <w:rPr>
          <w:color w:val="000000"/>
          <w:vertAlign w:val="superscript"/>
        </w:rPr>
        <w:t>e</w:t>
      </w:r>
      <w:r>
        <w:rPr>
          <w:color w:val="000000"/>
        </w:rPr>
        <w:t xml:space="preserve"> siècle. (</w:t>
      </w:r>
      <w:r>
        <w:rPr>
          <w:b/>
          <w:color w:val="000000"/>
        </w:rPr>
        <w:t>p.41</w:t>
      </w:r>
      <w:r>
        <w:rPr>
          <w:color w:val="000000"/>
        </w:rPr>
        <w:t>) La qualité des orateurs, qu’il s’agisse de politiciens, d’avocats ou, d’ailleurs, d’hommes de Dieu, fit l’objet d’une grande attention. C’est en Amérique que le mouvement suscita l’engouement (..). Dans les établissements scolaires, on mit particulièrement l’accent sur la lecture à voix haute, et l’on veillait expressément à la qualité de l’articulation, de l’énonciation et de la prononciation. Tout cela allait de pair avec un intérêt pour les arts oratoires et la rhétorique.</w:t>
      </w:r>
    </w:p>
    <w:p>
      <w:pPr>
        <w:pStyle w:val="Normal"/>
        <w:ind w:firstLine="284"/>
        <w:jc w:val="both"/>
        <w:rPr>
          <w:color w:val="000000"/>
        </w:rPr>
      </w:pPr>
      <w:r>
        <w:rPr>
          <w:color w:val="000000"/>
        </w:rPr>
        <w:t>-p. 42 : « L’habitude de parler la bouche constamment à demi ouverte  est une manifestation supplémentaire du ‘‘sentiment de lassitude’’ national, se plaignait un auteur (..) au tournant du siècle dernier (..). Nombre de péquenauds les plus typiques ne ferment jamais la bouche ».</w:t>
      </w:r>
    </w:p>
    <w:p>
      <w:pPr>
        <w:pStyle w:val="Normal"/>
        <w:ind w:firstLine="284"/>
        <w:jc w:val="both"/>
        <w:rPr>
          <w:color w:val="000000"/>
        </w:rPr>
      </w:pPr>
      <w:r>
        <w:rPr>
          <w:color w:val="000000"/>
        </w:rPr>
        <w:t>-p. 44 : A 23 ans, Logue se sentait désormais assez sûr de lui pour s’établir comme professeur d’élocution à Adélaïde</w:t>
      </w:r>
    </w:p>
    <w:p>
      <w:pPr>
        <w:pStyle w:val="Normal"/>
        <w:ind w:firstLine="284"/>
        <w:jc w:val="both"/>
        <w:rPr/>
      </w:pPr>
      <w:r>
        <w:rPr>
          <w:color w:val="000000"/>
        </w:rPr>
        <w:t>-p. 46 : A Perth, Logue ouvrit une nouvelle école d’élocution et fonda également le club d’expression orale de la ville en 1908. L’année précédente, il avait rencontré Myrtle Gruenert, (</w:t>
      </w:r>
      <w:r>
        <w:rPr>
          <w:b/>
          <w:color w:val="000000"/>
        </w:rPr>
        <w:t>p.47</w:t>
      </w:r>
      <w:r>
        <w:rPr>
          <w:color w:val="000000"/>
        </w:rPr>
        <w:t>) une employée de bureau qui, à 22 ans, était de 5 ans sa cadette et partageait sa passion pour le théâtre amateur. Lionel et Myrtle furent mariés le 10 mars 1907.</w:t>
      </w:r>
    </w:p>
    <w:p>
      <w:pPr>
        <w:pStyle w:val="Normal"/>
        <w:ind w:firstLine="284"/>
        <w:jc w:val="both"/>
        <w:rPr/>
      </w:pPr>
      <w:r>
        <w:rPr>
          <w:color w:val="000000"/>
        </w:rPr>
        <w:t>-p. 48 : « Mon épouse est une femme fort athlétique, déclara-t-il à un journal, des années plus tard. Elle pratique l’escrime, la boxe, la natation et le golf, elle est une bonne actrice et une merveilleuse épouse. »</w:t>
      </w:r>
    </w:p>
    <w:p>
      <w:pPr>
        <w:pStyle w:val="Normal"/>
        <w:ind w:firstLine="284"/>
        <w:jc w:val="both"/>
        <w:rPr/>
      </w:pPr>
      <w:r>
        <w:rPr>
          <w:color w:val="000000"/>
        </w:rPr>
        <w:t>-p. 69 : Logue (..) chercha  aussi à appliquer certaines de ses connaissances dans le (</w:t>
      </w:r>
      <w:r>
        <w:rPr>
          <w:b/>
          <w:color w:val="000000"/>
        </w:rPr>
        <w:t>p.70</w:t>
      </w:r>
      <w:r>
        <w:rPr>
          <w:color w:val="000000"/>
        </w:rPr>
        <w:t>) domaine de la voix afin d’aider des soldats souffrant de troubles de l’élocution à la suite d’un stress post-traumatique dû aux pilonnages et aux attaques de gaz  (..). O’Dwyer avait été gazé à Ypres en août 1917, mais à Londres, on lui avait dit qu’il ne pourrait jamais reparler normalement (</w:t>
      </w:r>
      <w:r>
        <w:rPr>
          <w:b/>
          <w:color w:val="000000"/>
        </w:rPr>
        <w:t>p.71</w:t>
      </w:r>
      <w:r>
        <w:rPr>
          <w:color w:val="000000"/>
        </w:rPr>
        <w:t>). Au bout d’une semaine, Logue parvint à obtenir une vibration dans les cordes vocales d’O’Dwyer (..). Moins de 2 mois plus tard, O’Dwyer put rentrer chez lui, tout à fait guéri. Logue décrivit le traitement (..) comme un « cours de prononciation et d’expression orale impliquant de favoriser chez le patient la confiance dans le résultat » – ce mélange d’effort physique et psychologique que l’on retrouverait dans son futur travail avec le roi. (</w:t>
      </w:r>
      <w:r>
        <w:rPr>
          <w:b/>
          <w:color w:val="000000"/>
        </w:rPr>
        <w:t>p.72</w:t>
      </w:r>
      <w:r>
        <w:rPr>
          <w:color w:val="000000"/>
        </w:rPr>
        <w:t>) Logue recommença avec cinq autres vétérans – dont un certains G.P. Till, qui avait été gazé (..). Ses cordes vocales ne vibraient plus et le son de sa voix ne portait pas au-delà de 60 cm.</w:t>
      </w:r>
    </w:p>
    <w:p>
      <w:pPr>
        <w:pStyle w:val="Normal"/>
        <w:ind w:firstLine="284"/>
        <w:jc w:val="both"/>
        <w:rPr>
          <w:color w:val="000000"/>
        </w:rPr>
      </w:pPr>
      <w:r>
        <w:rPr>
          <w:color w:val="000000"/>
        </w:rPr>
        <w:t>-p. 83 : Petit à petit, il commença à se faire connaître, traitant  des patients de toutes sortes (..). Il facturait des honoraires confortables aux riches, ce qui lui permettait de traiter les pauvres.</w:t>
      </w:r>
    </w:p>
    <w:p>
      <w:pPr>
        <w:pStyle w:val="Normal"/>
        <w:ind w:firstLine="284"/>
        <w:jc w:val="both"/>
        <w:rPr>
          <w:color w:val="000000"/>
        </w:rPr>
      </w:pPr>
      <w:r>
        <w:rPr>
          <w:color w:val="000000"/>
        </w:rPr>
        <w:t>-p. 84 : L’orthophonie, et plus particulièrement le traitement du bégaiement, était encore relativement à ses débuts. (</w:t>
      </w:r>
      <w:r>
        <w:rPr>
          <w:b/>
          <w:color w:val="000000"/>
        </w:rPr>
        <w:t>p.91</w:t>
      </w:r>
      <w:r>
        <w:rPr>
          <w:color w:val="000000"/>
        </w:rPr>
        <w:t>) Logue amenait ses patients à désapprendre l’ensemble de cette coordination erronée (</w:t>
      </w:r>
      <w:r>
        <w:rPr>
          <w:b/>
          <w:color w:val="000000"/>
        </w:rPr>
        <w:t>p.92</w:t>
      </w:r>
      <w:r>
        <w:rPr>
          <w:color w:val="000000"/>
        </w:rPr>
        <w:t>) et réapprendre à parler.</w:t>
      </w:r>
    </w:p>
    <w:p>
      <w:pPr>
        <w:pStyle w:val="Normal"/>
        <w:ind w:firstLine="284"/>
        <w:jc w:val="both"/>
        <w:rPr/>
      </w:pPr>
      <w:r>
        <w:rPr>
          <w:color w:val="000000"/>
        </w:rPr>
        <w:t>-p. 104 : Bertie (..) souffrait d’une digestion fragile, et devait porter des attelles pendant des heures dans la journée et durant le sommeil, car il avait les genoux cagneux comme son père. En outre il était gaucher, mais (</w:t>
      </w:r>
      <w:r>
        <w:rPr>
          <w:b/>
          <w:color w:val="000000"/>
        </w:rPr>
        <w:t>p.105</w:t>
      </w:r>
      <w:r>
        <w:rPr>
          <w:color w:val="000000"/>
        </w:rPr>
        <w:t>) était obligé d’écrire et de tout faire de la main droite (..). Le bégaiement venait s’ajouter à ces difficultés (..). Le phénomène s’était manifesté à l’âge de 8 ans.</w:t>
      </w:r>
    </w:p>
    <w:p>
      <w:pPr>
        <w:pStyle w:val="Normal"/>
        <w:ind w:firstLine="284"/>
        <w:jc w:val="both"/>
        <w:rPr/>
      </w:pPr>
      <w:r>
        <w:rPr>
          <w:color w:val="000000"/>
        </w:rPr>
        <w:t>-p. 108 : Son bégaiement (..), s’il disparaissait presque totalement quand il était avec des amis, il se manifestait de façon dramatique en classe.</w:t>
      </w:r>
    </w:p>
    <w:p>
      <w:pPr>
        <w:pStyle w:val="Normal"/>
        <w:ind w:firstLine="284"/>
        <w:jc w:val="both"/>
        <w:rPr/>
      </w:pPr>
      <w:r>
        <w:rPr>
          <w:color w:val="000000"/>
        </w:rPr>
        <w:t>-p. 114 : Son estomac le refit souffrir. Cette fois c’était un ulcère, mais les médecins ne surent pas le diagnostiquer.</w:t>
      </w:r>
    </w:p>
    <w:p>
      <w:pPr>
        <w:pStyle w:val="Normal"/>
        <w:ind w:firstLine="284"/>
        <w:jc w:val="both"/>
        <w:rPr>
          <w:color w:val="000000"/>
        </w:rPr>
      </w:pPr>
      <w:r>
        <w:rPr>
          <w:color w:val="000000"/>
        </w:rPr>
        <w:t>-p. 124 : Il était toujours paralysé par ses problèmes d’élocution (..). Le handicap de (</w:t>
      </w:r>
      <w:r>
        <w:rPr>
          <w:b/>
          <w:color w:val="000000"/>
        </w:rPr>
        <w:t>p.125</w:t>
      </w:r>
      <w:r>
        <w:rPr>
          <w:color w:val="000000"/>
        </w:rPr>
        <w:t>) son mari et l’impact qu’il avait sur lui commencèrent aussi à affecter la duchesse (..). Chaque fois qu’il se levait pour répondre à un toast, elle agrippait le bord de la table (..) de peur qu’il bégaye et soit incapable de prononcer un mot. Ce qui accroissait encore la nervosité du duc et aboutissait à des crises de colère que son épouse était seule à pouvoir calmer.</w:t>
      </w:r>
    </w:p>
    <w:p>
      <w:pPr>
        <w:pStyle w:val="Normal"/>
        <w:ind w:firstLine="284"/>
        <w:jc w:val="both"/>
        <w:rPr/>
      </w:pPr>
      <w:r>
        <w:rPr>
          <w:color w:val="000000"/>
        </w:rPr>
        <w:t>-p. 134 : Pour Logue, les ennuis du duc étaient liés à une respiration défectueuse (..). Logue lui prescrivit une heure (</w:t>
      </w:r>
      <w:r>
        <w:rPr>
          <w:b/>
          <w:color w:val="000000"/>
        </w:rPr>
        <w:t>p.135</w:t>
      </w:r>
      <w:r>
        <w:rPr>
          <w:color w:val="000000"/>
        </w:rPr>
        <w:t>) de travail par jour, se composant d’exercices de respiration et de gargarismes à l’eau chaude (..). En dépit de la différence de rang entre eux, ces rencontres devaient se dérouler dans un climat d’égalité – autrement dit, leur relation devait être informelle (..). Comme Logue le raconta par la suite : « Quand il est entré dans mon cabinet, c’était un homme mince, discret, le regard las (..). Quand il repartit, il était visible qu’il avait repris espoir. » Peu à peu, ils commencèrent à enregistrer des progrès.</w:t>
      </w:r>
    </w:p>
    <w:p>
      <w:pPr>
        <w:pStyle w:val="Normal"/>
        <w:ind w:firstLine="284"/>
        <w:jc w:val="both"/>
        <w:rPr>
          <w:color w:val="000000"/>
        </w:rPr>
      </w:pPr>
      <w:r>
        <w:rPr>
          <w:color w:val="000000"/>
        </w:rPr>
        <w:t>-p. 136 : Le duc eut en tout 82 rendez-vous entre le 20 octobre 1926 et le 22 décembre 1927 (</w:t>
      </w:r>
      <w:r>
        <w:rPr>
          <w:b/>
          <w:color w:val="000000"/>
        </w:rPr>
        <w:t>p.137</w:t>
      </w:r>
      <w:r>
        <w:rPr>
          <w:color w:val="000000"/>
        </w:rPr>
        <w:t>) L’addition se monta à 197 livres et 3 shillings – soit un peu plus de 10 000 €. [environ 122 € par rendez-vous].</w:t>
      </w:r>
    </w:p>
    <w:p>
      <w:pPr>
        <w:pStyle w:val="Normal"/>
        <w:ind w:firstLine="284"/>
        <w:jc w:val="both"/>
        <w:rPr>
          <w:color w:val="000000"/>
        </w:rPr>
      </w:pPr>
      <w:r>
        <w:rPr>
          <w:color w:val="000000"/>
        </w:rPr>
        <w:t>-p. 143 : Les défis qui attendaient le duc au cours de sa tournée étaient cependant d’une autre nature. Il aurait voulu avoir son professeur à ses côtés, mais Logue refusa, rappelant que la capacité à se débrouiller seul était une part importante du (</w:t>
      </w:r>
      <w:r>
        <w:rPr>
          <w:b/>
          <w:color w:val="000000"/>
        </w:rPr>
        <w:t>p. 144</w:t>
      </w:r>
      <w:r>
        <w:rPr>
          <w:color w:val="000000"/>
        </w:rPr>
        <w:t>) du traitement. On fit pression sur Logue, mais il refusa de changer d’avis, déclarant que cela serait une « erreur psychologique ».</w:t>
      </w:r>
    </w:p>
    <w:p>
      <w:pPr>
        <w:pStyle w:val="Normal"/>
        <w:ind w:firstLine="284"/>
        <w:jc w:val="both"/>
        <w:rPr>
          <w:color w:val="000000"/>
        </w:rPr>
      </w:pPr>
      <w:r>
        <w:rPr>
          <w:color w:val="000000"/>
        </w:rPr>
        <w:t>-p. 155 : Lors d’un déjeuner à Mansion House, que la City donna pour fêter son retour, le duc parla pendant une demi-heure de façon plaisante, fluide et avec beaucoup de charme, narrant ses expériences pendant son voyage. Logue se dit que son patient non seulement était en train de surmonter ses problèmes, mais qu’il devenait lui-même un orateur de premier rang. Cependant, aussi considérables qu’aient été les progrès accomplis en Australie, Bertie savait qu’il lui fallait encore travailler sur son bégaiement et ses discours en public. Aussi, quelques jours après son retour à Londres, il reprit ses visites régulières à Harley Street.</w:t>
      </w:r>
    </w:p>
    <w:p>
      <w:pPr>
        <w:pStyle w:val="Normal"/>
        <w:ind w:firstLine="284"/>
        <w:jc w:val="both"/>
        <w:rPr>
          <w:color w:val="000000"/>
        </w:rPr>
      </w:pPr>
      <w:r>
        <w:rPr>
          <w:color w:val="000000"/>
        </w:rPr>
        <w:t>-p. 156 : Malgré l’énorme gouffre social qui les séparait, leur relation, de professionnelle, devint amicale, aidée en cela par le style franc et ouvert de l’Australien.</w:t>
      </w:r>
    </w:p>
    <w:p>
      <w:pPr>
        <w:pStyle w:val="Normal"/>
        <w:ind w:firstLine="284"/>
        <w:jc w:val="both"/>
        <w:rPr/>
      </w:pPr>
      <w:r>
        <w:rPr>
          <w:color w:val="000000"/>
        </w:rPr>
        <w:t>-p. 157 : La duchesse aussi jouait un rôle important, quoique discret, en encourageant son mari (..). Ainsi un jour, le duc se leva pour prendre la parole après un déjeuner (..). Il était sur le point d’abandonner quand les convives virent la duchesse tendre la main et lui serrer les doigts, comme pour l’encourager à poursuivre. Ce qu’il fit, comme toujours.</w:t>
      </w:r>
    </w:p>
    <w:p>
      <w:pPr>
        <w:pStyle w:val="Normal"/>
        <w:ind w:firstLine="284"/>
        <w:jc w:val="both"/>
        <w:rPr>
          <w:color w:val="000000"/>
        </w:rPr>
      </w:pPr>
      <w:r>
        <w:rPr>
          <w:color w:val="000000"/>
        </w:rPr>
        <w:t>-p. 162 : Les journaux britanniques publièrent de plus en plus d’articles sur les progrès effectués par le duc ; Logue les découpait tous, et les collait dans un gros album vert (..) resté dans la famille.</w:t>
      </w:r>
    </w:p>
    <w:p>
      <w:pPr>
        <w:pStyle w:val="Normal"/>
        <w:ind w:firstLine="284"/>
        <w:jc w:val="both"/>
        <w:rPr/>
      </w:pPr>
      <w:r>
        <w:rPr>
          <w:color w:val="000000"/>
        </w:rPr>
        <w:t xml:space="preserve">-p. 163 : Le duc apprit les deux plus grandes leçons d’un orateur : le mot d’esprit, et la brièveté. </w:t>
      </w:r>
    </w:p>
    <w:p>
      <w:pPr>
        <w:pStyle w:val="Normal"/>
        <w:ind w:firstLine="284"/>
        <w:jc w:val="both"/>
        <w:rPr>
          <w:color w:val="000000"/>
        </w:rPr>
      </w:pPr>
      <w:r>
        <w:rPr>
          <w:color w:val="000000"/>
        </w:rPr>
        <w:t>-p. 165 : Cependant, compte tenu du nombre de visites rendues par le duc à Harley Street et de la fréquente présence de Logue à ses côtés, ce ne serait qu’une question de temps avant que le secret ne soit dévoilé.</w:t>
      </w:r>
    </w:p>
    <w:p>
      <w:pPr>
        <w:pStyle w:val="Normal"/>
        <w:ind w:firstLine="284"/>
        <w:jc w:val="both"/>
        <w:rPr/>
      </w:pPr>
      <w:r>
        <w:rPr>
          <w:color w:val="000000"/>
        </w:rPr>
        <w:t xml:space="preserve">-p. 170 : Le phénomène du bégaiement continua de passionner la presse. En septembre 1929, un débat fit rage dans les pages du </w:t>
      </w:r>
      <w:r>
        <w:rPr>
          <w:i/>
          <w:color w:val="000000"/>
        </w:rPr>
        <w:t>Times</w:t>
      </w:r>
      <w:r>
        <w:rPr>
          <w:color w:val="000000"/>
        </w:rPr>
        <w:t xml:space="preserve"> et d’autres journaux : les scientifiques avaient établi que les femmes y étaient moins sujettes que les hommes (..). Logue découpait scrupuleusement les articles et les lettres dans les journaux pour les coller dans (..) son album. Quand le </w:t>
      </w:r>
      <w:r>
        <w:rPr>
          <w:i/>
          <w:color w:val="000000"/>
        </w:rPr>
        <w:t xml:space="preserve">Sunday Express </w:t>
      </w:r>
      <w:r>
        <w:rPr>
          <w:color w:val="000000"/>
        </w:rPr>
        <w:t>lui demanda de se joindre à la discussion, il avança son opinion personnelle (..) avec le titre : « Pourquoi les femmes ne bégaient pas. Elles parlent sans écouter ».</w:t>
      </w:r>
    </w:p>
    <w:p>
      <w:pPr>
        <w:pStyle w:val="Normal"/>
        <w:ind w:firstLine="284"/>
        <w:jc w:val="both"/>
        <w:rPr>
          <w:color w:val="000000"/>
        </w:rPr>
      </w:pPr>
      <w:r>
        <w:rPr>
          <w:color w:val="000000"/>
        </w:rPr>
        <w:t>-p. 171 : On eut confirmation que le duc avait réussi à maîtriser son bégaiement et pris en assurance, avec la publication d’un livre écrit par Taylor Darbyshire, un journaliste qui les avait accompagnés, lui et sa femme, lors de leur séjour en Australie et Nouvelle-Zélande. (</w:t>
      </w:r>
      <w:r>
        <w:rPr>
          <w:b/>
          <w:color w:val="000000"/>
        </w:rPr>
        <w:t>p.172</w:t>
      </w:r>
      <w:r>
        <w:rPr>
          <w:color w:val="000000"/>
        </w:rPr>
        <w:t>) Comme le duc avait donné son autorisation pour la publication, Logue s’autorisa à évoquer son rôle dans l’histoire, ainsi que les efforts fournis par son célèbre patient. (</w:t>
      </w:r>
      <w:r>
        <w:rPr>
          <w:b/>
          <w:color w:val="000000"/>
        </w:rPr>
        <w:t>p.173</w:t>
      </w:r>
      <w:r>
        <w:rPr>
          <w:color w:val="000000"/>
        </w:rPr>
        <w:t>) L’histoire du bégaiement du duc et de l’Australien peu orthodoxe qui le guérissait circula aussi au-delà des îles Britanniques. Le 2 décembre [1929], le magazine</w:t>
      </w:r>
      <w:r>
        <w:rPr>
          <w:i/>
          <w:color w:val="000000"/>
        </w:rPr>
        <w:t xml:space="preserve">  Time </w:t>
      </w:r>
      <w:r>
        <w:rPr>
          <w:color w:val="000000"/>
        </w:rPr>
        <w:t>intervint avec un bref article (..) : «Pendant de nombreuses années, parler en public avait été une vraie torture pour le duc d’York. Il est bien connu qu’afin d’éviter de prononcer le mot ‘‘roi’’ en anglais, ‘‘K-K-K-King’’, il se réfère généralement à son père comme ‘‘Sa Majesté’’ ».</w:t>
      </w:r>
    </w:p>
    <w:p>
      <w:pPr>
        <w:pStyle w:val="Normal"/>
        <w:ind w:firstLine="284"/>
        <w:jc w:val="both"/>
        <w:rPr>
          <w:color w:val="000000"/>
        </w:rPr>
      </w:pPr>
      <w:r>
        <w:rPr>
          <w:color w:val="000000"/>
        </w:rPr>
        <w:t>-p. 182 : La relation qu’entretenait Logue avec le duc éveillait en lui des émotions conflictuelles (..). Pourtant, plus son élève progressait, moins il avait besoin de ses services. L’orthophoniste s’efforçait néanmoins de maintenir le contact, lui écrivant régulièrement. (</w:t>
      </w:r>
      <w:r>
        <w:rPr>
          <w:b/>
          <w:color w:val="000000"/>
        </w:rPr>
        <w:t>p.183</w:t>
      </w:r>
      <w:r>
        <w:rPr>
          <w:color w:val="000000"/>
        </w:rPr>
        <w:t>) Les conseillers du duc s’intéressait aussi grandement à son travail avec Logue. (</w:t>
      </w:r>
      <w:r>
        <w:rPr>
          <w:b/>
          <w:color w:val="000000"/>
        </w:rPr>
        <w:t>p.184</w:t>
      </w:r>
      <w:r>
        <w:rPr>
          <w:color w:val="000000"/>
        </w:rPr>
        <w:t>) Mais (..) Logue voyait le duc de moins en moins souvent. (</w:t>
      </w:r>
      <w:r>
        <w:rPr>
          <w:b/>
          <w:color w:val="000000"/>
        </w:rPr>
        <w:t>p.186</w:t>
      </w:r>
      <w:r>
        <w:rPr>
          <w:color w:val="000000"/>
        </w:rPr>
        <w:t>) Les hésitations aussi étaient moins nombreuses. Logue lui conseilla de ne plus marquer des temps d’arrêt entre les mots, mais entre les groupes de mots.</w:t>
      </w:r>
    </w:p>
    <w:p>
      <w:pPr>
        <w:pStyle w:val="Normal"/>
        <w:ind w:firstLine="284"/>
        <w:jc w:val="both"/>
        <w:rPr>
          <w:color w:val="000000"/>
        </w:rPr>
      </w:pPr>
      <w:r>
        <w:rPr>
          <w:color w:val="000000"/>
        </w:rPr>
        <w:t xml:space="preserve">-p. 187 : La couverture médiatique dont profita Logue grâce au </w:t>
      </w:r>
      <w:r>
        <w:rPr>
          <w:i/>
          <w:color w:val="000000"/>
        </w:rPr>
        <w:t xml:space="preserve">Sunday Express </w:t>
      </w:r>
      <w:r>
        <w:rPr>
          <w:color w:val="000000"/>
        </w:rPr>
        <w:t>de décembre 1928 semble aussi avoir aidé ses finances, comme il le mentionna dans une lettre adressée au duc. (</w:t>
      </w:r>
      <w:r>
        <w:rPr>
          <w:b/>
          <w:color w:val="000000"/>
        </w:rPr>
        <w:t>p.188</w:t>
      </w:r>
      <w:r>
        <w:rPr>
          <w:color w:val="000000"/>
        </w:rPr>
        <w:t>) « Depuis Noël, j’ai reçu plus de 100 lettres de gens partout dans le monde qui me demandent de les prendre pour patients » (..). Entre-temps, Logue s’était apprêté à ouvrir une nouvelle clinique (..). Bertie ne cacha pas son enthousiasme. (</w:t>
      </w:r>
      <w:r>
        <w:rPr>
          <w:b/>
          <w:color w:val="000000"/>
        </w:rPr>
        <w:t>p.189</w:t>
      </w:r>
      <w:r>
        <w:rPr>
          <w:color w:val="000000"/>
        </w:rPr>
        <w:t>) Ils finirent par se revoir en 1934, mais ce rendez-vous resta exceptionnel.</w:t>
      </w:r>
    </w:p>
    <w:p>
      <w:pPr>
        <w:pStyle w:val="Normal"/>
        <w:ind w:firstLine="284"/>
        <w:jc w:val="both"/>
        <w:rPr>
          <w:color w:val="000000"/>
        </w:rPr>
      </w:pPr>
      <w:r>
        <w:rPr>
          <w:color w:val="000000"/>
        </w:rPr>
        <w:t>-p. 191 : Logue prétendait que sa puissance d’observation  était telle que, même s’il était hors de portée des voix, il lui suffisait de regarder un groupe de personnes pour savoir lesquelles souffraient de problèmes d’élocution, « du moment (..) qu’elles ne restent pas immobiles et qu’elles effectuent leurs gestes habituels ».</w:t>
      </w:r>
    </w:p>
    <w:p>
      <w:pPr>
        <w:pStyle w:val="Normal"/>
        <w:ind w:firstLine="284"/>
        <w:jc w:val="both"/>
        <w:rPr/>
      </w:pPr>
      <w:r>
        <w:rPr>
          <w:color w:val="000000"/>
        </w:rPr>
        <w:t>-p. 194 : Le bégaiement est l’un des défauts d’expression les plus répandus ; on peut presque toujours le guérir. En fait, sauf dans le cas rare de malformations physiques, la plupart de ces problèmes peuvent être résolus, du moment que le patient y est déterminé. Il m’est arrivé de dire à mes patients : « Je ne peux rien faire pour vous, [mais] si le patient coopère, même des cas extrêmes d’aphonie (perte totale de la voix) peuvent être traités.</w:t>
      </w:r>
    </w:p>
    <w:p>
      <w:pPr>
        <w:pStyle w:val="Normal"/>
        <w:ind w:firstLine="284"/>
        <w:jc w:val="both"/>
        <w:rPr>
          <w:color w:val="000000"/>
        </w:rPr>
      </w:pPr>
      <w:r>
        <w:rPr>
          <w:color w:val="000000"/>
        </w:rPr>
        <w:t>En 1935, (..) Logue fonda la Société britannique d’orthophonie. (</w:t>
      </w:r>
      <w:r>
        <w:rPr>
          <w:b/>
          <w:color w:val="000000"/>
        </w:rPr>
        <w:t>p.195</w:t>
      </w:r>
      <w:r>
        <w:rPr>
          <w:color w:val="000000"/>
        </w:rPr>
        <w:t>) Inévitablement, compte tenu du nombre de personnes atteintes (et du découragement qu’en éprouvent beaucoup à trouver la solution), le domaine attirait de nombreux charlatans désireux de s’enrichir. Le conseil exécutif s’alarma (..) l’été 1936, des activités d’un certain Ramon H. Wings, soi-disant « spécialiste de la méthode allemande de traitement du bégaiement (</w:t>
      </w:r>
      <w:r>
        <w:rPr>
          <w:b/>
          <w:color w:val="000000"/>
        </w:rPr>
        <w:t>p.196</w:t>
      </w:r>
      <w:r>
        <w:rPr>
          <w:color w:val="000000"/>
        </w:rPr>
        <w:t>) et du balbutiement », qui plaçait d’immenses affiches dans les stations de métro, sur les panneaux d’affichage et dans la presse, promettant cours et conseils gratuits. Ses conférences attiraient des auditoires (..) en quête d’un remède sûr et rapide (..). Une fois les patients séduits, on leur offrait une consultation gratuite, puis un forfait (..). Ils étaient ensuite divisés en groupes de 20 à 100 personnes ; après quelques sessions, les meilleurs (..) enseignaient eux-mêmes, et organisaient parfois à leur tour de grandes rencontres publiques (..). Après les 10 cours, Wings déménageait dans une autre ville et recommençait le même processus (..), une entreprise plutôt lucrative (..). De telles sessions (..) pouvaient parfois, grâce au pouvoir de la suggestion, (</w:t>
      </w:r>
      <w:r>
        <w:rPr>
          <w:b/>
          <w:color w:val="000000"/>
        </w:rPr>
        <w:t>p.197</w:t>
      </w:r>
      <w:r>
        <w:rPr>
          <w:color w:val="000000"/>
        </w:rPr>
        <w:t>) entraîner une nette amélioration de « certains cas névrotiques » (..). Mais de tels progrès restaient temporaires (..). Dans une lettre adressée au sous-secrétaire d’Etat du département de l’immigration datée du 2 octobre 1936, la Société exigeait d’agir contre Wings. (</w:t>
      </w:r>
      <w:r>
        <w:rPr>
          <w:b/>
          <w:color w:val="000000"/>
        </w:rPr>
        <w:t>p.198</w:t>
      </w:r>
      <w:r>
        <w:rPr>
          <w:color w:val="000000"/>
        </w:rPr>
        <w:t>) « (..) Les patients, déçus par une prétendue guérison, mettent souvent des années avant de faire à nouveau confiance à quelqu’un susceptible de résoudre leur problème. » On ne sait si l’Etat finit par intervenir.</w:t>
      </w:r>
    </w:p>
    <w:p>
      <w:pPr>
        <w:pStyle w:val="Normal"/>
        <w:ind w:firstLine="284"/>
        <w:jc w:val="both"/>
        <w:rPr/>
      </w:pPr>
      <w:r>
        <w:rPr>
          <w:color w:val="000000"/>
        </w:rPr>
        <w:t>-p. 240 : La cérémonie du sacre et le discours à l’Empire furent un triomphe pour le roi (..). Ceux qui l’écoutèrent furent agréablement surpris par l’aisance avec laquelle s’exprimait ce monarque prétendument muet.  (</w:t>
      </w:r>
      <w:r>
        <w:rPr>
          <w:b/>
          <w:color w:val="000000"/>
        </w:rPr>
        <w:t>p.241</w:t>
      </w:r>
      <w:r>
        <w:rPr>
          <w:color w:val="000000"/>
        </w:rPr>
        <w:t>) Le roi (..) n’était pas encore complètement guéri de ses problèmes d’élocution, mais commençait progressivement à les dompter.</w:t>
      </w:r>
    </w:p>
    <w:p>
      <w:pPr>
        <w:pStyle w:val="Normal"/>
        <w:ind w:firstLine="284"/>
        <w:jc w:val="both"/>
        <w:rPr/>
      </w:pPr>
      <w:r>
        <w:rPr>
          <w:color w:val="000000"/>
        </w:rPr>
        <w:t>-p. 249 : La rumeur erronée, mais persistante, courait que la princesse Margaret, désormais âgée de 7 ans, souffrait du même défaut que son père.</w:t>
      </w:r>
    </w:p>
    <w:p>
      <w:pPr>
        <w:pStyle w:val="Normal"/>
        <w:ind w:firstLine="284"/>
        <w:jc w:val="both"/>
        <w:rPr>
          <w:color w:val="000000"/>
        </w:rPr>
      </w:pPr>
      <w:r>
        <w:rPr>
          <w:color w:val="000000"/>
        </w:rPr>
        <w:t>-p. 259 : Logue était trop ému pour parler, mais le roi lui tapota le dos. « Je ne pourrais jamais assez vous remercier pour tout ce que vous avez fait », dit-il.</w:t>
      </w:r>
    </w:p>
    <w:p>
      <w:pPr>
        <w:pStyle w:val="Normal"/>
        <w:ind w:firstLine="284"/>
        <w:jc w:val="both"/>
        <w:rPr/>
      </w:pPr>
      <w:r>
        <w:rPr>
          <w:color w:val="000000"/>
        </w:rPr>
        <w:t>-p. 264 : Si Lionel était toujours aussi discret lorsqu’il s’agissait d’évoquer son travail, son épouse ne put s’empêcher de parler du roi. (</w:t>
      </w:r>
      <w:r>
        <w:rPr>
          <w:b/>
          <w:color w:val="000000"/>
        </w:rPr>
        <w:t>p.265</w:t>
      </w:r>
      <w:r>
        <w:rPr>
          <w:color w:val="000000"/>
        </w:rPr>
        <w:t xml:space="preserve">) « Si tous les patients de mon mari avaient le cran et la détermination du roi, ils obtiendraient 100% de guérisons », dit-elle à un autre journaliste.  (..) On n’a jamais su ce que pensait le mari de Myrtle de ces indiscrétions. Mais il n’a pas dû vraiment les désapprouver, car les coupures de journaux (..) avaient été soigneusement collées dans son album-souvenir. </w:t>
      </w:r>
    </w:p>
    <w:p>
      <w:pPr>
        <w:pStyle w:val="Normal"/>
        <w:ind w:firstLine="284"/>
        <w:jc w:val="both"/>
        <w:rPr>
          <w:color w:val="000000"/>
        </w:rPr>
      </w:pPr>
      <w:r>
        <w:rPr>
          <w:color w:val="000000"/>
        </w:rPr>
        <w:t>-p. 302 : Une fois que le roi eu fini (..), Logue lui tendit la main et dit : « Félicitations pour votre premier discours de guerre »</w:t>
      </w:r>
    </w:p>
    <w:p>
      <w:pPr>
        <w:pStyle w:val="Normal"/>
        <w:ind w:firstLine="284"/>
        <w:jc w:val="both"/>
        <w:rPr>
          <w:color w:val="000000"/>
        </w:rPr>
      </w:pPr>
      <w:r>
        <w:rPr>
          <w:color w:val="000000"/>
        </w:rPr>
        <w:t>-p. 342 : Sexagénaire, Logue était désormais trop vieux pour s’engager dans l’armée (..). Sa santé commençait à décliner : en août 1943, il fut (..) opéré d’un ulcère à l’estomac.</w:t>
      </w:r>
    </w:p>
    <w:p>
      <w:pPr>
        <w:pStyle w:val="Normal"/>
        <w:ind w:firstLine="284"/>
        <w:jc w:val="both"/>
        <w:rPr>
          <w:color w:val="000000"/>
        </w:rPr>
      </w:pPr>
      <w:r>
        <w:rPr>
          <w:color w:val="000000"/>
        </w:rPr>
        <w:t>-p. 359 : En dépit de tous les progrès qu’il avait accomplis après des années de travail avec Logue, le roi était encore loin d’être un grand orateur.</w:t>
      </w:r>
    </w:p>
    <w:p>
      <w:pPr>
        <w:pStyle w:val="Normal"/>
        <w:ind w:firstLine="284"/>
        <w:jc w:val="both"/>
        <w:rPr>
          <w:color w:val="000000"/>
        </w:rPr>
      </w:pPr>
      <w:r>
        <w:rPr>
          <w:color w:val="000000"/>
        </w:rPr>
        <w:t>-p. 366 : « Lorsqu’un nouveau patient vient me voir, il me demande souvent : « Est-ce que je pourrai parler comme le roi ? » Je lui réponds : « Oui, si vous travaillez autant que lui. »</w:t>
      </w:r>
    </w:p>
    <w:p>
      <w:pPr>
        <w:pStyle w:val="Normal"/>
        <w:ind w:firstLine="284"/>
        <w:jc w:val="both"/>
        <w:rPr>
          <w:color w:val="000000"/>
        </w:rPr>
      </w:pPr>
      <w:r>
        <w:rPr>
          <w:color w:val="000000"/>
        </w:rPr>
        <w:t>-p. 377 : En juin 1945, il se faisait opérer de la prostate (..) lorsque Myrtle fut victime d’une crise cardiaque (..). Elle mourut (..) le 22 juin.</w:t>
      </w:r>
    </w:p>
    <w:p>
      <w:pPr>
        <w:pStyle w:val="Normal"/>
        <w:ind w:firstLine="284"/>
        <w:jc w:val="both"/>
        <w:rPr>
          <w:color w:val="000000"/>
        </w:rPr>
      </w:pPr>
      <w:r>
        <w:rPr>
          <w:color w:val="000000"/>
        </w:rPr>
        <w:t>-p. 393 : La santé du roi sembla s’améliorer au cours de l’année 1949.</w:t>
      </w:r>
    </w:p>
    <w:p>
      <w:pPr>
        <w:pStyle w:val="Normal"/>
        <w:ind w:firstLine="284"/>
        <w:jc w:val="both"/>
        <w:rPr>
          <w:color w:val="000000"/>
        </w:rPr>
      </w:pPr>
      <w:r>
        <w:rPr>
          <w:color w:val="000000"/>
        </w:rPr>
        <w:t>-p. 402 : Le 5 février 1952, (..) le roi ne mourut pas du cancer mais d’une thrombose coronaire..</w:t>
      </w:r>
    </w:p>
    <w:p>
      <w:pPr>
        <w:pStyle w:val="Normal"/>
        <w:ind w:firstLine="284"/>
        <w:jc w:val="both"/>
        <w:rPr>
          <w:color w:val="000000"/>
        </w:rPr>
      </w:pPr>
      <w:r>
        <w:rPr>
          <w:color w:val="000000"/>
        </w:rPr>
        <w:t>-p. 406 : Logue (..) mourut le 12 avril 1953, d’une insuffisance rénale.</w:t>
      </w:r>
    </w:p>
    <w:p>
      <w:pPr>
        <w:pStyle w:val="Normal"/>
        <w:ind w:firstLine="284"/>
        <w:jc w:val="both"/>
        <w:rPr>
          <w:color w:val="000000"/>
        </w:rPr>
      </w:pPr>
      <w:r>
        <w:rPr>
          <w:color w:val="000000"/>
        </w:rPr>
        <w:t>-p. 408 : La question de savoir comment Logue a réussi là où tous ses prédécesseurs avaient échoué reste assez mystérieuse.</w:t>
      </w:r>
    </w:p>
    <w:p>
      <w:pPr>
        <w:pStyle w:val="Normal"/>
        <w:ind w:firstLine="284"/>
        <w:jc w:val="both"/>
        <w:rPr/>
      </w:pPr>
      <w:r>
        <w:rPr>
          <w:color w:val="000000"/>
        </w:rPr>
        <w:t xml:space="preserve">-p. 410 : Le dernier mot reviendra à (..) sa belle-fille, Anne, épouse de Valentine, son deuxième fils, et qui, à plus de 90 ans, reste en 1910 une femme admirablement vive et dynamique  (..). Elle pensait que le succès de Logue était avant tout lié au rapport que l’orthophoniste avait réussi à établir avec le futur roi alors qu’il était encore jeune homme (..)  « Mais [Logue] était un excellent psychologue, explique-t-elle. Il était un père parfait là où George V avait complètement échoué.   </w:t>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StyleACar">
    <w:name w:val="Style A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color w:val="80808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276" w:before="0" w:after="200"/>
      <w:jc w:val="both"/>
    </w:pPr>
    <w:rPr>
      <w:rFonts w:ascii="Calibri" w:hAnsi="Calibri" w:eastAsia="Calibri" w:cs="Calibri"/>
      <w:sz w:val="36"/>
      <w:szCs w:val="22"/>
    </w:rPr>
  </w:style>
  <w:style w:type="paragraph" w:styleId="StyleA">
    <w:name w:val="Style A"/>
    <w:basedOn w:val="Normal"/>
    <w:qFormat/>
    <w:pPr>
      <w:ind w:firstLine="851"/>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5:00Z</dcterms:created>
  <dc:creator> </dc:creator>
  <dc:description/>
  <cp:keywords/>
  <dc:language>en-US</dc:language>
  <cp:lastModifiedBy>françois</cp:lastModifiedBy>
  <cp:lastPrinted>2011-10-29T22:41:00Z</cp:lastPrinted>
  <dcterms:modified xsi:type="dcterms:W3CDTF">2011-10-30T04:26:00Z</dcterms:modified>
  <cp:revision>13</cp:revision>
  <dc:subject/>
  <dc:title>Propositions de communication</dc:title>
</cp:coreProperties>
</file>