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gt; mardi 16  juillet 2013</w:t>
      </w:r>
    </w:p>
    <w:p>
      <w:pPr>
        <w:pStyle w:val="Normal"/>
        <w:jc w:val="both"/>
        <w:rPr>
          <w:rStyle w:val="Rubr"/>
        </w:rPr>
      </w:pPr>
      <w:r>
        <w:rPr>
          <w:rStyle w:val="Rubr"/>
          <w:b/>
        </w:rPr>
        <w:t>ndl</w:t>
      </w:r>
      <w:r>
        <w:rPr>
          <w:rStyle w:val="Rubr"/>
        </w:rPr>
        <w:t xml:space="preserve">=note de lecture avec points remarquables </w:t>
      </w:r>
      <w:r>
        <w:rPr>
          <w:rStyle w:val="Rubr"/>
          <w:u w:val="single"/>
        </w:rPr>
        <w:t>soulignés</w:t>
      </w:r>
      <w:r>
        <w:rPr>
          <w:rStyle w:val="Rubr"/>
        </w:rPr>
        <w:t xml:space="preserve"> et à critiquer ou compléter en </w:t>
      </w:r>
      <w:r>
        <w:rPr>
          <w:rStyle w:val="Rubr"/>
          <w:b/>
        </w:rPr>
        <w:t xml:space="preserve">gras </w:t>
      </w:r>
      <w:r>
        <w:rPr>
          <w:rStyle w:val="Rubr"/>
        </w:rPr>
        <w:t>sur :</w:t>
      </w:r>
    </w:p>
    <w:p>
      <w:pPr>
        <w:pStyle w:val="Normal"/>
        <w:jc w:val="center"/>
        <w:rPr>
          <w:rStyle w:val="Rubr"/>
        </w:rPr>
      </w:pPr>
      <w:r>
        <w:rPr>
          <w:rStyle w:val="Rubr"/>
        </w:rPr>
        <w:t xml:space="preserve">Rachel et Jean-Pierre Cartier, </w:t>
      </w:r>
      <w:r>
        <w:rPr>
          <w:rStyle w:val="Rubr"/>
          <w:i/>
        </w:rPr>
        <w:t>Pierre Rabhi le chant de la Terre</w:t>
      </w:r>
      <w:r>
        <w:rPr>
          <w:rStyle w:val="Rubr"/>
        </w:rPr>
        <w:t>, La table ronde  2012</w:t>
      </w:r>
    </w:p>
    <w:p>
      <w:pPr>
        <w:pStyle w:val="Normal"/>
        <w:jc w:val="center"/>
        <w:rPr>
          <w:rStyle w:val="Rubr"/>
        </w:rPr>
      </w:pPr>
      <w:r>
        <w:rPr>
          <w:rStyle w:val="Rubr"/>
        </w:rPr>
        <w:t>Edition revue et corrigée par Anne-Sophie Novel, journaliste spécialiste du développement durable</w:t>
      </w:r>
    </w:p>
    <w:p>
      <w:pPr>
        <w:pStyle w:val="Normal"/>
        <w:ind w:firstLine="284"/>
        <w:jc w:val="both"/>
        <w:rPr>
          <w:rStyle w:val="Rubr"/>
        </w:rPr>
      </w:pPr>
      <w:r>
        <w:rPr>
          <w:rStyle w:val="Rubr"/>
        </w:rPr>
        <w:t xml:space="preserve">-p. 11-12 : Nous avons eu envie de demander à Pierre Rabhi (PR) de nous parler de l’arbre (..) Oui, l’arbre est sacré. (..) Les arbres (..) sont la toison de notre planète. Observez un arbre de près (..), vous vous apercevrez qu’il une aspiration vers le ciel. C’est un capteur d’énergie. La Terre  (..) s’est dotée d’un certain nombre de moyens pour communiquer et l’arbre est l’un des plus évidents. Il n’est pas seulement  (..) </w:t>
      </w:r>
      <w:r>
        <w:rPr>
          <w:rStyle w:val="Rubr"/>
          <w:b/>
        </w:rPr>
        <w:t>un élément physiologique dégageant de l’oxygène</w:t>
      </w:r>
      <w:r>
        <w:rPr>
          <w:rStyle w:val="Rubr"/>
        </w:rPr>
        <w:t xml:space="preserve">  et du gaz carbonique (..). Le rôle de l’arbre est véritablement de connecter la terre et le ciel. (..) </w:t>
      </w:r>
      <w:r>
        <w:rPr>
          <w:rStyle w:val="Rubr"/>
          <w:u w:val="single"/>
        </w:rPr>
        <w:t>Il est aussi le protecteur de la terre</w:t>
      </w:r>
      <w:r>
        <w:rPr>
          <w:rStyle w:val="Rubr"/>
        </w:rPr>
        <w:t xml:space="preserve">  et c’est pourquoi nous devons le protéger. </w:t>
      </w:r>
      <w:r>
        <w:rPr>
          <w:rStyle w:val="Rubr"/>
          <w:u w:val="single"/>
        </w:rPr>
        <w:t>Il atténue la violence des éléments.</w:t>
      </w:r>
      <w:r>
        <w:rPr>
          <w:rStyle w:val="Rubr"/>
        </w:rPr>
        <w:t xml:space="preserve"> </w:t>
      </w:r>
      <w:r>
        <w:rPr>
          <w:rStyle w:val="Rubr"/>
          <w:u w:val="single"/>
        </w:rPr>
        <w:t xml:space="preserve">Quand la terre est livrée toute nue </w:t>
      </w:r>
      <w:r>
        <w:rPr>
          <w:rStyle w:val="Rubr"/>
        </w:rPr>
        <w:t>(..),</w:t>
      </w:r>
      <w:r>
        <w:rPr>
          <w:rStyle w:val="Rubr"/>
          <w:u w:val="single"/>
        </w:rPr>
        <w:t xml:space="preserve"> privée de cette frondaison protectrice, elle subit des érosions dévastatrices</w:t>
      </w:r>
      <w:r>
        <w:rPr>
          <w:rStyle w:val="Rubr"/>
        </w:rPr>
        <w:t xml:space="preserve">. (..) Un séquoia (..), vous pourriez penser que lorsqu’il disparaîtra il laissera un trou mais pas du tout ! </w:t>
      </w:r>
      <w:r>
        <w:rPr>
          <w:rStyle w:val="Rubr"/>
          <w:b/>
        </w:rPr>
        <w:t>Il est lui-même de la terre et, à sa mort, il ajoute de la terre à la terre. Comme tous les arbres morts, il fond dans la terre et crée de l’humus</w:t>
      </w:r>
      <w:r>
        <w:rPr>
          <w:rStyle w:val="Rubr"/>
        </w:rPr>
        <w:t>.</w:t>
      </w:r>
    </w:p>
    <w:p>
      <w:pPr>
        <w:pStyle w:val="Normal"/>
        <w:ind w:firstLine="284"/>
        <w:jc w:val="both"/>
        <w:rPr>
          <w:rStyle w:val="Rubr"/>
          <w:b/>
          <w:b/>
        </w:rPr>
      </w:pPr>
      <w:r>
        <w:rPr>
          <w:rStyle w:val="Rubr"/>
        </w:rPr>
        <w:t xml:space="preserve">-p. 13 : Si vous regardez une feuille, vous constatez qu’elle est vivante jusqu’à l’extrémité de ses ramifications. L’arbre est comme elle (..). Il est curieux de constater que sa forme, avec ses ramifications, rappelle la forme des poumons. </w:t>
      </w:r>
      <w:r>
        <w:rPr>
          <w:rStyle w:val="Rubr"/>
          <w:b/>
        </w:rPr>
        <w:t xml:space="preserve">Les arbres ne sont-ils pas les poumons de notre planète ? </w:t>
      </w:r>
    </w:p>
    <w:p>
      <w:pPr>
        <w:pStyle w:val="Normal"/>
        <w:ind w:firstLine="284"/>
        <w:jc w:val="both"/>
        <w:rPr>
          <w:rStyle w:val="Rubr"/>
        </w:rPr>
      </w:pPr>
      <w:r>
        <w:rPr>
          <w:rStyle w:val="Rubr"/>
        </w:rPr>
        <w:t>-p. 15-16 : Je voudrais dire un mot des arbres fruitiers (..). J’en ai planté beaucoup, j’ai obtenu de bons résultats mais pas toujours (..). L’arbre fruitier (..) a été greffé, reproduit, modifié et il arrive qu’il ne prenne pas ou (..) ne donne pas de fruits. Il exprime son malaise d’avoir été planté dans un endroit qui ne lui convient pas, qu’il s’agisse de climat ou de sol. Il est malade. Un chêne, un frêne, un peuplier poussent là où ils doivent pousser. Ils trouvent d’eux-mêmes les conditions qui leur conviennent. Ce sont des arbres naturels. Alors que les arbres fruitiers sont des arbres domestiqués (..). Il arrive (..) qu’ils soient attaqués par des insectes (..). La plupart du temps, l’insecte n’est pas un ennemi. Il est le gendarme de la nature (..), pour éliminer les individus qui ne sont pas aptes à reproduire la vie avec toute sa force.</w:t>
      </w:r>
    </w:p>
    <w:p>
      <w:pPr>
        <w:pStyle w:val="Normal"/>
        <w:ind w:firstLine="284"/>
        <w:jc w:val="both"/>
        <w:rPr>
          <w:rStyle w:val="Rubr"/>
        </w:rPr>
      </w:pPr>
      <w:r>
        <w:rPr>
          <w:rStyle w:val="Rubr"/>
        </w:rPr>
        <w:t>-p. 59-60 : L’homme occidental a créé une agriculture incroyablement chère (..). Le responsable de cet état de choses est un prestigieux savant allemand, un chimiste (..). Justus von Liebig (..), né à Darmstadt en 1803 et mort à Munich en 1873) (..),nb est considéré comme le fondateur de la chimie analytique et organique (..). On dit même de lui qu’il est le créateur de la chimie agricole. (..) Ainsi sont nés les engrais chimiques.</w:t>
      </w:r>
    </w:p>
    <w:p>
      <w:pPr>
        <w:pStyle w:val="Normal"/>
        <w:ind w:firstLine="284"/>
        <w:jc w:val="both"/>
        <w:rPr>
          <w:rStyle w:val="Rubr"/>
        </w:rPr>
      </w:pPr>
      <w:r>
        <w:rPr>
          <w:rStyle w:val="Rubr"/>
        </w:rPr>
        <w:t>-p. 66 : La crise que nous vivons n’est pas seulement celle des moyens, elle est celle de l’être humain. Si l’être humain ne change pas, si chacun de nous (..) ne change pas, il ne servira à rien de changer les techniques (..). Voyez ce qui se passe pour le bio : tout le monde s’y précipite parce que tout le monde a la trouille (..). Ceux qui s’y précipitent le plus (..) veulent en profiter pour faire de l’argent. Oui, il faut revenir au sacré (..). Il n’y a pas d’alternative.</w:t>
      </w:r>
    </w:p>
    <w:p>
      <w:pPr>
        <w:pStyle w:val="Normal"/>
        <w:ind w:firstLine="284"/>
        <w:jc w:val="both"/>
        <w:rPr/>
      </w:pPr>
      <w:r>
        <w:rPr>
          <w:rStyle w:val="Rubr"/>
        </w:rPr>
        <w:t xml:space="preserve">-p. 68 : </w:t>
      </w:r>
      <w:r>
        <w:rPr>
          <w:rStyle w:val="Rubr"/>
          <w:b/>
        </w:rPr>
        <w:t>Un arbre, c’est magnifique mais ce n’est qu’un arbre</w:t>
      </w:r>
      <w:r>
        <w:rPr>
          <w:rStyle w:val="Rubr"/>
        </w:rPr>
        <w:t>.</w:t>
      </w:r>
    </w:p>
    <w:p>
      <w:pPr>
        <w:pStyle w:val="Normal"/>
        <w:ind w:firstLine="284"/>
        <w:jc w:val="both"/>
        <w:rPr>
          <w:rStyle w:val="Rubr"/>
        </w:rPr>
      </w:pPr>
      <w:r>
        <w:rPr>
          <w:rStyle w:val="Rubr"/>
        </w:rPr>
        <w:t xml:space="preserve">-p. 69 : Je le répète, tout est sacré (..). Tout ce qui existe dans la création, même les êtres les plus simples, les animaux, les végétaux, les minéraux…Tout. (..) Il y a urgence (..), </w:t>
      </w:r>
      <w:r>
        <w:rPr>
          <w:rStyle w:val="Rubr"/>
          <w:b/>
        </w:rPr>
        <w:t>une urgence que nous pouvons aujourd’hui mesurer objectivement</w:t>
      </w:r>
      <w:r>
        <w:rPr>
          <w:rStyle w:val="Rubr"/>
        </w:rPr>
        <w:t xml:space="preserve"> (..). Nous sommes capables de calculer scientifiquement où en sont les ressources de la planète, les possibilités que nous avons de nourrir ses habitants, de déterminer les réserves de la faune marine, où en sont les forêts, les terres labourables…</w:t>
      </w:r>
      <w:r>
        <w:rPr>
          <w:rStyle w:val="Rubr"/>
          <w:u w:val="single"/>
        </w:rPr>
        <w:t>Nous sommes obligés d’avoir des éléments statistiques pour démontrer cette urgence</w:t>
      </w:r>
      <w:r>
        <w:rPr>
          <w:rStyle w:val="Rubr"/>
        </w:rPr>
        <w:t>.</w:t>
      </w:r>
    </w:p>
    <w:p>
      <w:pPr>
        <w:pStyle w:val="Normal"/>
        <w:ind w:firstLine="284"/>
        <w:jc w:val="both"/>
        <w:rPr>
          <w:rStyle w:val="Rubr"/>
        </w:rPr>
      </w:pPr>
      <w:r>
        <w:rPr>
          <w:rStyle w:val="Rubr"/>
        </w:rPr>
        <w:t xml:space="preserve">-p. 71 : Je suis respectueux de toutes les religions. Ma femme et moi, nous ne mettons jamais les pieds à l’église, mais nous respectons ceux qui y vont. Nous sommes en très bons termes avec le prêtre de notre paroisse et, par solidarité, nous payons même le denier du culte (..). Je suis né dans le désert (..), dans le monde du silence et j’en reste profondément marqué. </w:t>
      </w:r>
    </w:p>
    <w:p>
      <w:pPr>
        <w:pStyle w:val="Normal"/>
        <w:ind w:firstLine="284"/>
        <w:jc w:val="both"/>
        <w:rPr>
          <w:rStyle w:val="Rubr"/>
        </w:rPr>
      </w:pPr>
      <w:r>
        <w:rPr>
          <w:rStyle w:val="Rubr"/>
        </w:rPr>
        <w:t xml:space="preserve">-p. 79 : </w:t>
      </w:r>
      <w:r>
        <w:rPr>
          <w:rStyle w:val="Rubr"/>
          <w:u w:val="single"/>
        </w:rPr>
        <w:t>Etant donné ce qui se passe, l’humanité pourrait connaître, au cours du XXI</w:t>
      </w:r>
      <w:r>
        <w:rPr>
          <w:rStyle w:val="Rubr"/>
          <w:u w:val="single"/>
          <w:vertAlign w:val="superscript"/>
        </w:rPr>
        <w:t>e</w:t>
      </w:r>
      <w:r>
        <w:rPr>
          <w:rStyle w:val="Rubr"/>
          <w:u w:val="single"/>
        </w:rPr>
        <w:t xml:space="preserve"> siècle, des pénuries alimentaires sans précédent</w:t>
      </w:r>
      <w:r>
        <w:rPr>
          <w:rStyle w:val="Rubr"/>
        </w:rPr>
        <w:t xml:space="preserve"> (..). Lorsqu’on voit, dans les pays développés, les supermarchés bourrés des nourritures les plus diverses, nous avons tendance (..) à nous dire (..) que les pénuries alimentaires, les famines appartiennent définitivement au passé. Nous sommes tranquilles. PR, lui, ne l’est pas.</w:t>
      </w:r>
    </w:p>
    <w:p>
      <w:pPr>
        <w:pStyle w:val="Normal"/>
        <w:ind w:firstLine="284"/>
        <w:jc w:val="both"/>
        <w:rPr>
          <w:rStyle w:val="Rubr"/>
        </w:rPr>
      </w:pPr>
      <w:r>
        <w:rPr>
          <w:rStyle w:val="Rubr"/>
        </w:rPr>
        <w:t>-p. 80 : Nous ne sommes pas (..) à l’abri d’un changement climatique important. Nous en observons même peut-être les premiers signes.</w:t>
      </w:r>
    </w:p>
    <w:p>
      <w:pPr>
        <w:pStyle w:val="Normal"/>
        <w:ind w:firstLine="284"/>
        <w:jc w:val="both"/>
        <w:rPr>
          <w:rStyle w:val="Rubr"/>
        </w:rPr>
      </w:pPr>
      <w:r>
        <w:rPr>
          <w:rStyle w:val="Rubr"/>
        </w:rPr>
        <w:t xml:space="preserve">-p. 85-86 : Nous parlons d’amour, de générosité, de spiritualité (..). Elle doit s’incarner et prendre en charge la misère du monde. Le vrai christianisme ne peut être qu’un christianisme engagé. Il en va de même du bouddhisme et de l’islam (..). Cette pénurie alimentaire (..) ne fera qu’accroître encore la différence entre pays riches et pays pauvres. </w:t>
      </w:r>
      <w:r>
        <w:rPr>
          <w:rStyle w:val="Rubr"/>
          <w:u w:val="single"/>
        </w:rPr>
        <w:t>Il faut donc essayer de définir ce qu’elle sera et imaginer la parade</w:t>
      </w:r>
      <w:r>
        <w:rPr>
          <w:rStyle w:val="Rubr"/>
        </w:rPr>
        <w:t>. Enfant du désert, il s’est toujours passionné pour les aléas climatiques.</w:t>
      </w:r>
    </w:p>
    <w:p>
      <w:pPr>
        <w:pStyle w:val="Normal"/>
        <w:ind w:firstLine="284"/>
        <w:jc w:val="both"/>
        <w:rPr>
          <w:rStyle w:val="Rubr"/>
        </w:rPr>
      </w:pPr>
      <w:r>
        <w:rPr>
          <w:rStyle w:val="Rubr"/>
        </w:rPr>
        <w:t xml:space="preserve">-p. 87 : Il voit les terres arables se fragiliser partout </w:t>
      </w:r>
      <w:r>
        <w:rPr>
          <w:rStyle w:val="Rubr"/>
          <w:b/>
        </w:rPr>
        <w:t>à cause de l’emploi intensif des engrais et des pesticides</w:t>
      </w:r>
      <w:r>
        <w:rPr>
          <w:rStyle w:val="Rubr"/>
        </w:rPr>
        <w:t>, il voit progresser le désert au Sahel, les forêts diminuer à un rythme affolant dans le monde entier.</w:t>
      </w:r>
    </w:p>
    <w:p>
      <w:pPr>
        <w:pStyle w:val="Normal"/>
        <w:ind w:firstLine="284"/>
        <w:jc w:val="both"/>
        <w:rPr>
          <w:rStyle w:val="Rubr"/>
        </w:rPr>
      </w:pPr>
      <w:r>
        <w:rPr>
          <w:rStyle w:val="Rubr"/>
        </w:rPr>
        <w:t xml:space="preserve">-p. 94-95 : PR (..) fait partie de ces êtres capables de s’émerveiller et c’est dans cet émerveillement qu’il puise la fantastique énergie qui lui permet d’être sur tous les fronts, de lancer encore et toujours des initiatives pour ramener à la </w:t>
      </w:r>
      <w:r>
        <w:rPr>
          <w:rStyle w:val="Rubr"/>
          <w:b/>
        </w:rPr>
        <w:t>Terre Mère</w:t>
      </w:r>
      <w:r>
        <w:rPr>
          <w:rStyle w:val="Rubr"/>
        </w:rPr>
        <w:t xml:space="preserve"> ceux, si nombreux aujourd’hui, qui ne peuvent plus supporter l’univers artificiel dans lequel on les fait vivre.</w:t>
      </w:r>
    </w:p>
    <w:p>
      <w:pPr>
        <w:pStyle w:val="Normal"/>
        <w:ind w:firstLine="284"/>
        <w:jc w:val="both"/>
        <w:rPr>
          <w:rStyle w:val="Rubr"/>
        </w:rPr>
      </w:pPr>
      <w:r>
        <w:rPr>
          <w:rStyle w:val="Rubr"/>
        </w:rPr>
        <w:t>-p. 95 : Un hectare, un habitat, une famille (..). Cela semble fou à l’heure où le credo officiel affirme qu’il faut supprimer les petits paysans, les petites exploitations pour créer des surfaces de plus en plus vastes (..). Le projet « un hectare, un habitat, une famille » (..) dangereuse utopie (..). Aller à contre-courant, cela frise la provocation (..). Il ne s’agit pas (..) de faire vivre une famille sur un hectare mais de produire au moins la nourriture dont elle a besoin.</w:t>
      </w:r>
    </w:p>
    <w:p>
      <w:pPr>
        <w:pStyle w:val="Normal"/>
        <w:ind w:firstLine="284"/>
        <w:jc w:val="both"/>
        <w:rPr>
          <w:rStyle w:val="Rubr"/>
        </w:rPr>
      </w:pPr>
      <w:r>
        <w:rPr>
          <w:rStyle w:val="Rubr"/>
        </w:rPr>
        <w:t>-p. 107 : Il aime citer l’exemple du monastère orthodoxe  de Solan dans le Gard, (..) petite communauté de moniales (..), domaine de 60 hectares (..). Les moniales ont fait appel à lui et il est venu (..). Il leur a enseigné ses méthodes (..), un rapport nouveau avec la terre dans le respect total de l’environnement (..). Les moniales ont appris les finesse de l’agrobiologie, sont devenues expertes dans la fabrication du compost et dans le jardinage. Elles ont rénové la vigne (..) et produisent aujourd’hui un vin qui commence à faire parler de lui dans la région.</w:t>
      </w:r>
    </w:p>
    <w:p>
      <w:pPr>
        <w:pStyle w:val="Normal"/>
        <w:ind w:firstLine="284"/>
        <w:jc w:val="both"/>
        <w:rPr>
          <w:rStyle w:val="Rubr"/>
        </w:rPr>
      </w:pPr>
      <w:r>
        <w:rPr>
          <w:rStyle w:val="Rubr"/>
        </w:rPr>
        <w:t>-p. 108 : « Si tu veux être heureux une journée, tue ton cochon ; si tu veux être heureux une année, marie-toi ; si tu veux être heureux toute la vie, fais-toi jardinier ». PR aime citer ce proverbe chinois</w:t>
      </w:r>
    </w:p>
    <w:p>
      <w:pPr>
        <w:pStyle w:val="Normal"/>
        <w:ind w:firstLine="284"/>
        <w:jc w:val="both"/>
        <w:rPr/>
      </w:pPr>
      <w:r>
        <w:rPr>
          <w:rStyle w:val="Rubr"/>
        </w:rPr>
        <w:t>-p. 109 : Une proportion énorme de Français cultivent leur jardin (..). Malheureusement (..) les jardiniers amateurs sont souvent aussi nuisibles que certains maraîchers (..) qui utilisent à tort et à travers des substances chimiques dangereuses.</w:t>
      </w:r>
    </w:p>
    <w:p>
      <w:pPr>
        <w:pStyle w:val="Normal"/>
        <w:ind w:firstLine="284"/>
        <w:jc w:val="both"/>
        <w:rPr>
          <w:rStyle w:val="Rubr"/>
        </w:rPr>
      </w:pPr>
      <w:r>
        <w:rPr>
          <w:rStyle w:val="Rubr"/>
        </w:rPr>
        <w:t>-p. 179-180 : Sur l’énorme masse d’eau circulant sur la terre l’eau potable représente à peine 3% (..). Nous sommes passés de la simple gestion au productivisme et donc à un usage extravagant de l’eau (..). Voyez ce qui se passe avec les nitrates. Le sol en est saturé, les nappes phréatiques empoisonnées et l’atmosphère elle-même en est atteinte. Nous connaissons maintenant des pluies acides qui peuvent détruire des forêts entières</w:t>
      </w:r>
    </w:p>
    <w:p>
      <w:pPr>
        <w:pStyle w:val="Normal"/>
        <w:ind w:firstLine="284"/>
        <w:jc w:val="both"/>
        <w:rPr/>
      </w:pPr>
      <w:r>
        <w:rPr>
          <w:rStyle w:val="Rubr"/>
        </w:rPr>
        <w:t xml:space="preserve">-p. 182-183 : J’entends souvent dire que l’eau va manquer dans le monde (..). Je prétends que l’eau n’est pas insuffisante mais que nous en faisons un usage immodéré (..). Je me demande souvent pourquoi les religions n’insistent pas davantage sur cette merveille qu’est l’eau. Il faudrait dire aux enfants : « Attention ! L’eau est sacrée, comme la vie, l’être humain, l’arbre, l’animal. » (..) Je sais bien que François d’Assise, qui est mon ami, a parle de sa sœur l’eau, mais depuis, je trouve que les religions n’ont pas été vigilantes (..). Devant ce qui se passe, face à des problèmes comme celui des OGM, elles devraient dire (..) : « Attention ! Il ne faut pas toucher au vivant, à la terre, aux forêts et, bien sûr, à l’eau. » On parle toujours du « problème de l’eau » mais (..) c’est que nous avons pris des habitudes de consommation dépensière absolument folle. L’agriculture en demande de plus en plus (..). C’est fou (..). </w:t>
      </w:r>
      <w:r>
        <w:rPr>
          <w:rStyle w:val="Rubr"/>
          <w:b/>
        </w:rPr>
        <w:t>L’eau féconde la terre</w:t>
      </w:r>
      <w:r>
        <w:rPr>
          <w:rStyle w:val="Rubr"/>
        </w:rPr>
        <w:t>, elle est de l’énergie, elle est le sang de la terre (..). Tout le mal que nous faisons à l’eau finit toujours par retomber sur nos têtes.</w:t>
      </w:r>
    </w:p>
    <w:p>
      <w:pPr>
        <w:pStyle w:val="Normal"/>
        <w:ind w:firstLine="284"/>
        <w:jc w:val="both"/>
        <w:rPr/>
      </w:pPr>
      <w:r>
        <w:rPr>
          <w:rStyle w:val="Rubr"/>
        </w:rPr>
        <w:t>-p. 246 : Je ne pouvais pas dire que j’étais un musulman intégral et je ne pouvais pas dire que j’étais un chrétien intégral (..). Le fait d’avoir choisi le christianisme m’exilait (..). Dans le climat général de la guerre d’Algérie, suite au conflit avec mon père d’adoption, je n’avais plus de famille. Et c’est dans cette solitude et cet exil intégral que je suis arrivé à Paris pour essayer de survivre en découvrant la société du travail et le monde industriel. (..) Je me suis beaucoup rapproché des philosophes, j’ai donné beaucoup d’importance aux questionnements humains, beaucoup plus qu’aux mathématiques et à la chimie, qui m’ennuyaient.</w:t>
      </w:r>
    </w:p>
    <w:p>
      <w:pPr>
        <w:pStyle w:val="Normal"/>
        <w:ind w:firstLine="284"/>
        <w:jc w:val="both"/>
        <w:rPr/>
      </w:pPr>
      <w:r>
        <w:rPr>
          <w:rStyle w:val="Rubr"/>
        </w:rPr>
        <w:t xml:space="preserve">-p. 247-248 : Je passe beaucoup de temps au téléphone (..), me déplace moins qu’avant (..). De temps en temps, je lis </w:t>
      </w:r>
      <w:r>
        <w:rPr>
          <w:rStyle w:val="Rubr"/>
          <w:i/>
        </w:rPr>
        <w:t>Le canard enchaîné</w:t>
      </w:r>
      <w:r>
        <w:rPr>
          <w:rStyle w:val="Rubr"/>
        </w:rPr>
        <w:t xml:space="preserve"> (..), intéressant car il enlève les voiles d’hypocrisie sur des choses (..). Je ne lis plus beaucoup, si ce n’est des contes ou pour mon travail. (..) J’apprends à relativiser, à ne plus m’en faire, je me raisonne : il faut de l’humour et ne pas se prendre au sérieux. </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6:00Z</dcterms:created>
  <dc:creator>GARCZINSKI</dc:creator>
  <dc:description/>
  <cp:keywords/>
  <dc:language>en-US</dc:language>
  <cp:lastModifiedBy>François</cp:lastModifiedBy>
  <cp:lastPrinted>2005-01-18T10:06:00Z</cp:lastPrinted>
  <dcterms:modified xsi:type="dcterms:W3CDTF">2013-08-19T13:15:00Z</dcterms:modified>
  <cp:revision>20</cp:revision>
  <dc:subject/>
  <dc:title>François Garczynski                 Grenoble, 29 juin 2004</dc:title>
</cp:coreProperties>
</file>