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gt; 18.12.12 ndl/littér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pPr>
      <w:r>
        <w:rPr>
          <w:rStyle w:val="Postbody"/>
        </w:rPr>
        <w:t xml:space="preserve">Langue d'Ésope:La meilleure et la pire des choses. </w:t>
      </w:r>
      <w:r>
        <w:rPr/>
        <w:br/>
        <w:br/>
      </w:r>
      <w:r>
        <w:rPr>
          <w:rStyle w:val="Postbody"/>
        </w:rPr>
        <w:t xml:space="preserve">Ésope était un esclave qui racontait des fables. Il a servi de modèle à de nombreux écrivains. La Fontaine nous raconte cette histoire. </w:t>
      </w:r>
      <w:r>
        <w:rPr/>
        <w:br/>
        <w:br/>
      </w:r>
      <w:r>
        <w:rPr>
          <w:rStyle w:val="Postbody"/>
        </w:rPr>
        <w:t xml:space="preserve">Le maître d'Ésope lui demande d'aller acheter, pour un banquet, la meilleure des nourritures et rien d'autre. Ésope ne ramène que des langues! Entrée, plat, dessert, que des langues! Les invités au début se régalent puis sont vite dégoûtés. "Pourquoi n'as tu acheté que ça?"." Mais la langue est la meilleure des choses. C'est le lien de la vie civile, la clef des sciences, avec elle on instruit, on persuade, on règne dans les assemblées..." "Eh bien achète moi pour demain la pire des choses, je veux diversifier et les mêmes invités seront là." Ésope achète encore des langues, disant que c'est la pire des choses, la mère de tout les débats, la nourrice des procès, la source des guerres, de la calomnie et du mensonge </w:t>
      </w:r>
      <w:r>
        <w:rPr/>
        <w:br/>
        <w:br/>
      </w:r>
      <w:r>
        <w:rPr>
          <w:rStyle w:val="Postbody"/>
          <w:b/>
          <w:bCs/>
        </w:rPr>
        <w:t xml:space="preserve">On pourrait approprier cette fable à pas mal de choses : la télévision, internet, le téléphone portable..... </w:t>
      </w:r>
      <w:r>
        <w:rPr>
          <w:b/>
          <w:bCs/>
        </w:rPr>
        <w:br/>
      </w:r>
      <w:r>
        <w:rPr>
          <w:rStyle w:val="Postbody"/>
          <w:b/>
          <w:bCs/>
        </w:rPr>
        <w:t>avez vous des suggestions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Stabilorouge">
    <w:name w:val="stabilo-rouge"/>
    <w:basedOn w:val="Policepardfaut"/>
    <w:qFormat/>
    <w:rPr/>
  </w:style>
  <w:style w:type="character" w:styleId="Postbody">
    <w:name w:val="postbody"/>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2:00Z</dcterms:created>
  <dc:creator>françois Garczynski</dc:creator>
  <dc:description/>
  <cp:keywords/>
  <dc:language>en-US</dc:language>
  <cp:lastModifiedBy>François</cp:lastModifiedBy>
  <cp:lastPrinted>2009-11-05T07:53:00Z</cp:lastPrinted>
  <dcterms:modified xsi:type="dcterms:W3CDTF">2012-12-18T11:53:00Z</dcterms:modified>
  <cp:revision>3</cp:revision>
  <dc:subject/>
  <dc:title>Terres mouvantes, Les campagnes françaises du féodalisme à la mondialisation 1150-1850  par Jean-Marc Moriceau, professeur d’h</dc:title>
</cp:coreProperties>
</file>