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05.11.10  </w:t>
      </w:r>
      <w:r>
        <w:rPr>
          <w:b/>
          <w:bCs/>
          <w:sz w:val="24"/>
          <w:szCs w:val="24"/>
        </w:rPr>
        <w:t>ndl</w:t>
      </w:r>
      <w:r>
        <w:rPr>
          <w:sz w:val="24"/>
          <w:szCs w:val="24"/>
        </w:rPr>
        <w:t xml:space="preserve"> alias note de lecture sur :</w:t>
      </w:r>
    </w:p>
    <w:p>
      <w:pPr>
        <w:pStyle w:val="NormalWeb"/>
        <w:spacing w:before="0" w:after="0"/>
        <w:ind w:firstLine="284"/>
        <w:jc w:val="center"/>
        <w:rPr>
          <w:i/>
          <w:i/>
          <w:iCs/>
        </w:rPr>
      </w:pPr>
      <w:r>
        <w:rPr>
          <w:i/>
          <w:iCs/>
        </w:rPr>
        <w:t>La République ou la birqa, Les services publics face à l’islam manipulé</w:t>
      </w:r>
    </w:p>
    <w:p>
      <w:pPr>
        <w:pStyle w:val="NormalWeb"/>
        <w:spacing w:before="0" w:after="0"/>
        <w:ind w:firstLine="284"/>
        <w:jc w:val="center"/>
        <w:rPr/>
      </w:pPr>
      <w:r>
        <w:rPr/>
        <w:t>Dounia et Lylia Bouzar, anthropologues du fait religieux, Albin Michel 2010</w:t>
      </w:r>
    </w:p>
    <w:p>
      <w:pPr>
        <w:pStyle w:val="NormalWeb"/>
        <w:spacing w:before="0" w:after="0"/>
        <w:ind w:firstLine="284"/>
        <w:jc w:val="both"/>
        <w:rPr/>
      </w:pPr>
      <w:r>
        <w:rPr/>
        <w:t xml:space="preserve">-p. 40 : </w:t>
      </w:r>
      <w:r>
        <w:rPr>
          <w:b/>
          <w:bCs/>
        </w:rPr>
        <w:t xml:space="preserve">Comment le religieux a pu produire une telle régression chez certains, notamment chez les filles ? </w:t>
      </w:r>
      <w:r>
        <w:rPr/>
        <w:t>(…) Certaines ont recouru au religieux en voulant d’une part échapper aux traditions et d’autre part combattre l’image d’un islam « forcément archaïque et dangereux », véhiculé notamment par les médias. Mais très vite, leur force critique reposant entièrement sur la révérence due au religieux, cette réappropriation s’est transformée en faiblesse : la redéfinition de l’islam – ou plus exactement de soi par l’islam – s’est effectuée au prix d’une dévalorisation des discours religieux qui s’est finalement refermée sur elles.</w:t>
      </w:r>
    </w:p>
    <w:p>
      <w:pPr>
        <w:pStyle w:val="NormalWeb"/>
        <w:spacing w:before="0" w:after="0"/>
        <w:ind w:firstLine="284"/>
        <w:jc w:val="both"/>
        <w:rPr/>
      </w:pPr>
      <w:r>
        <w:rPr/>
        <w:t xml:space="preserve">-p. 44 : </w:t>
      </w:r>
      <w:r>
        <w:rPr>
          <w:b/>
          <w:bCs/>
        </w:rPr>
        <w:t xml:space="preserve">D’un enfermement à un autre. </w:t>
      </w:r>
      <w:r>
        <w:rPr/>
        <w:t>L’exemple de Nora, 16 ans et demi, devenue « la féministe » (…). En brandissant Coran et livres d’exégètes, elle n’hésite pas à intervenir auprès des mères qui ne laissent pas leurs filles choisir leur mari, dénonce les rares excisions (…) dans les familles africaines, encourage toutes les filles à « faire au moins bac + 4 ». (</w:t>
      </w:r>
      <w:r>
        <w:rPr>
          <w:b/>
          <w:bCs/>
        </w:rPr>
        <w:t>p.45</w:t>
      </w:r>
      <w:r>
        <w:rPr/>
        <w:t>) Beaucoup se sont mises à penser que toutes les réponses à un problème actuel se trouvaient dans l’islam : la maltraitance d’une « sœur » par son père, les disputes de l’autre avec son frère, l’échec scolaire de la troisième, les problèmes de santé de la quatrième. (</w:t>
      </w:r>
      <w:r>
        <w:rPr>
          <w:b/>
          <w:bCs/>
        </w:rPr>
        <w:t>p.46</w:t>
      </w:r>
      <w:r>
        <w:rPr/>
        <w:t>) Certes, nous étions toutes pour l’égalité, la liberté, l’épanouissement de « la femme », mais quant aux stratégies à élaborer pour y accéder, il n’y avait qu’à laisser faire Dieu. Finalement, les problèmes des filles ne méritaient pas qu’on s’y attarde, puisque l’islamisation des hommes était censée remédier à tout disfonctionnement (…). Les difficultés n’étaient souvent ni reconnues ni analysées. (</w:t>
      </w:r>
      <w:r>
        <w:rPr>
          <w:b/>
          <w:bCs/>
        </w:rPr>
        <w:t>p.47</w:t>
      </w:r>
      <w:r>
        <w:rPr/>
        <w:t>) Nombre de jeunes filles ont accepté (…) le principe que les textes sacrés font totale autorité sur leur manière de penser et reconnaissent le fait que les normes s’y trouvent. (…). Elles n’avaient pas les outils pour remettre en question les interprétations rétrogrades de certains prédicateurs.</w:t>
      </w:r>
    </w:p>
    <w:p>
      <w:pPr>
        <w:pStyle w:val="NormalWeb"/>
        <w:spacing w:before="0" w:after="0"/>
        <w:ind w:firstLine="284"/>
        <w:jc w:val="both"/>
        <w:rPr/>
      </w:pPr>
      <w:r>
        <w:rPr/>
        <w:t xml:space="preserve">-p. 48 : </w:t>
      </w:r>
      <w:r>
        <w:rPr>
          <w:b/>
          <w:bCs/>
        </w:rPr>
        <w:t xml:space="preserve">Comment certains élèves peuvent-ils refuser d’apprendre « au nom de l’islam » ? </w:t>
      </w:r>
      <w:r>
        <w:rPr/>
        <w:t xml:space="preserve">Pour un musulman « normal », entendre des professeurs raconter comment des élèves mettent en avant l’islam pour refuser d’apprendre est une aberration (…). Le (…) Coran commence par « Lis ! » (96/1) (…) « Dieu accablera ceux qui ne raisonnent pas » (10/100) (…). Les hadiths ne sont pas en reste (…). « Il faut rechercher le savoir dans le temps et l’espace : depuis le berceau jusqu’à la tombe et jusqu’en Chine s’il le faut », et surtout : « L’encre des savants est plus précieuse que le sang des martyrs » (…). Les discours musulmans qui font autorité sur un grand nombre de jeunes présentent un islam qui, contrairement au christianisme, serait </w:t>
      </w:r>
      <w:r>
        <w:rPr>
          <w:i/>
          <w:iCs/>
        </w:rPr>
        <w:t xml:space="preserve">par essence </w:t>
      </w:r>
      <w:r>
        <w:rPr/>
        <w:t>facilitateur de la raison. Ils s’appuient sur (…) l’époque où les savants étaient très pratiquants (…). La façon dont ce discours se structure débouche sur un fonctionnement (…) exclusivement par les textes religieux. Présenter une religion – quelle qu’elle soit – comme un concept abstrait, uniforme, déterminé (</w:t>
      </w:r>
      <w:r>
        <w:rPr>
          <w:b/>
          <w:bCs/>
        </w:rPr>
        <w:t>p.49</w:t>
      </w:r>
      <w:r>
        <w:rPr/>
        <w:t xml:space="preserve">) quels que soient les lieux et les époques, prive la religion de données historiques  et l’enferme dans le registre de l’idéologie. Par exemple (…) : « L’Occident a dû se dégager de sa source pour pouvoir penser, mais nous, le Coran nous oblige à la pensée, nous impose la réflexion, nous oriente vers l’intelligence. » Les deux mondes seraient sans comparaison (…). Le discours religieux fait l’impasse sur le paramètre commun aux deux histoires : la lutte menée par les intellectuels contre le mode de pensée (…) imposé par les autorités religieuses, qu’elles soient chrétiennes ou musulmanes (…). Les croyants interprètent les textes en fonction de la mentalité environnante (…). Chez les chrétiens, « la crise moderniste est l’histoire d’un combat autour de la vérité. Vérité religieuse mais aussi vérité profane [Jean-Marie Donegadi, </w:t>
      </w:r>
      <w:r>
        <w:rPr>
          <w:i/>
          <w:iCs/>
        </w:rPr>
        <w:t>La Liberté de choisir</w:t>
      </w:r>
      <w:r>
        <w:rPr/>
        <w:t>, Paris presses de la FNSP 1993, p. 143].</w:t>
      </w:r>
    </w:p>
    <w:p>
      <w:pPr>
        <w:pStyle w:val="NormalWeb"/>
        <w:spacing w:before="0" w:after="0"/>
        <w:ind w:firstLine="284"/>
        <w:jc w:val="both"/>
        <w:rPr/>
      </w:pPr>
      <w:r>
        <w:rPr/>
        <w:t xml:space="preserve">-p. 52 : </w:t>
      </w:r>
      <w:r>
        <w:rPr>
          <w:b/>
          <w:bCs/>
        </w:rPr>
        <w:t xml:space="preserve">Se revaloriser par un islam qui a tout inventé. </w:t>
      </w:r>
      <w:r>
        <w:rPr/>
        <w:t>Les garçons aussi souffrent de cette image d’un islam « par essence archaïque, incapable d’évoluer », véhiculé dans le débat public  (…). La part d’héritage que l’Europe a reçue du monde arabo-musulman en matière scientifique et philosophique (traduction de l’héritage scientifique grec) est bien souvent méconnue par les élèves. (</w:t>
      </w:r>
      <w:r>
        <w:rPr>
          <w:b/>
          <w:bCs/>
        </w:rPr>
        <w:t>p.53</w:t>
      </w:r>
      <w:r>
        <w:rPr/>
        <w:t>) Face au discours de la « supériorité de l’Occident qui aurait tout inventé », le passage systématique par le mythe de l’âge d’or musulman concurrence les prétentions occidentales qui refusent de considérer « les Arabes » comme des sujets de l’Histoire. Ce processus de pensée selon lequel « l’islam aurait tout inventé » inverse le rapport « dominant-dominés » et injecte dans l’inconscient des jeunes une vision du monde où la conception islamique serait supérieure à toute autre, ne laissant pas de place à d’autres types de représentations du monde.</w:t>
      </w:r>
    </w:p>
    <w:p>
      <w:pPr>
        <w:pStyle w:val="NormalWeb"/>
        <w:spacing w:before="0" w:after="0"/>
        <w:ind w:firstLine="284"/>
        <w:jc w:val="both"/>
        <w:rPr/>
      </w:pPr>
      <w:r>
        <w:rPr/>
        <w:t xml:space="preserve">-p. 189 </w:t>
      </w:r>
      <w:r>
        <w:rPr>
          <w:b/>
          <w:bCs/>
        </w:rPr>
        <w:t xml:space="preserve">Conclusion : </w:t>
      </w:r>
      <w:r>
        <w:rPr/>
        <w:t>Pour un jeune dit musulman, il y a une hésitation : « Est-ce vrai qu’il n’a pas le droit d’avaler sa salive pendant le ramadan ? Cette religion paraît si dure… ». Et ces dysfonctionnements individuels sont appréhendés comme s’ils n’étaient que l’application de « commandements religieux ».</w:t>
      </w:r>
      <w:r>
        <w:rPr>
          <w:i/>
          <w:iCs/>
        </w:rPr>
        <w:t xml:space="preserve">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32:00Z</dcterms:created>
  <dc:creator>françois Garczynski</dc:creator>
  <dc:description/>
  <dc:language>en-US</dc:language>
  <cp:lastModifiedBy>françois</cp:lastModifiedBy>
  <cp:lastPrinted>2010-11-05T11:12:00Z</cp:lastPrinted>
  <dcterms:modified xsi:type="dcterms:W3CDTF">2010-11-05T10:18:00Z</dcterms:modified>
  <cp:revision>6</cp:revision>
  <dc:subject/>
  <dc:title>Terres mouvantes, Les campagnes françaises du féodalisme à la mondialisation 1150-1850  par Jean-Marc Moriceau, professeur d’h</dc:title>
</cp:coreProperties>
</file>