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2"/>
          <w:szCs w:val="22"/>
        </w:rPr>
      </w:pPr>
      <w:r>
        <w:rPr>
          <w:sz w:val="22"/>
          <w:szCs w:val="22"/>
        </w:rPr>
        <w:t>François Garczynski  &lt;mfgarski@free.fr&gt;&lt;</w:t>
      </w:r>
      <w:hyperlink r:id="rId2">
        <w:r>
          <w:rPr>
            <w:rStyle w:val="InternetLink"/>
            <w:rFonts w:cs="Times New Roman" w:ascii="Times New Roman" w:hAnsi="Times New Roman"/>
            <w:color w:val="000000"/>
            <w:sz w:val="22"/>
            <w:szCs w:val="22"/>
            <w:u w:val="none"/>
          </w:rPr>
          <w:t>http ://mfgarski.free.fr/</w:t>
        </w:r>
      </w:hyperlink>
      <w:r>
        <w:rPr>
          <w:sz w:val="22"/>
          <w:szCs w:val="22"/>
        </w:rPr>
        <w:t>&gt;  Grenoble 14 novembre 2015</w:t>
      </w:r>
    </w:p>
    <w:p>
      <w:pPr>
        <w:pStyle w:val="Normal"/>
        <w:numPr>
          <w:ilvl w:val="0"/>
          <w:numId w:val="0"/>
        </w:numPr>
        <w:jc w:val="both"/>
        <w:outlineLvl w:val="0"/>
        <w:rPr>
          <w:sz w:val="22"/>
          <w:szCs w:val="22"/>
        </w:rPr>
      </w:pPr>
      <w:r>
        <w:rPr>
          <w:sz w:val="22"/>
          <w:szCs w:val="22"/>
        </w:rPr>
        <w:t>agronome, ingénieur génie rural eaux &amp; forêts retraité depuis 2002, sourcier amateur  depuis 1991 et conteur amateur</w:t>
      </w:r>
    </w:p>
    <w:p>
      <w:pPr>
        <w:pStyle w:val="Normal"/>
        <w:numPr>
          <w:ilvl w:val="0"/>
          <w:numId w:val="0"/>
        </w:numPr>
        <w:jc w:val="both"/>
        <w:outlineLvl w:val="0"/>
        <w:rPr>
          <w:sz w:val="22"/>
          <w:szCs w:val="22"/>
        </w:rPr>
      </w:pPr>
      <w:r>
        <w:rPr>
          <w:sz w:val="22"/>
          <w:szCs w:val="22"/>
        </w:rPr>
        <w:t xml:space="preserve">34 avenue La Bruyère 38100 Grenoble  téléphone 04.76.51.05.90 </w:t>
      </w:r>
    </w:p>
    <w:p>
      <w:pPr>
        <w:pStyle w:val="TextBodyIndent"/>
        <w:rPr/>
      </w:pPr>
      <w:r>
        <w:rPr/>
        <w:t xml:space="preserve">ndl=note de lecture en </w:t>
      </w:r>
      <w:r>
        <w:rPr>
          <w:u w:val="single"/>
        </w:rPr>
        <w:t>soulignant</w:t>
      </w:r>
      <w:r>
        <w:rPr/>
        <w:t xml:space="preserve"> des points approuvés, en </w:t>
      </w:r>
      <w:r>
        <w:rPr>
          <w:b/>
        </w:rPr>
        <w:t>gras</w:t>
      </w:r>
      <w:r>
        <w:rPr/>
        <w:t xml:space="preserve"> des points critiqués et notes entre [] sur : </w:t>
      </w:r>
    </w:p>
    <w:p>
      <w:pPr>
        <w:pStyle w:val="TextBodyIndent"/>
        <w:rPr>
          <w:i/>
          <w:i/>
        </w:rPr>
      </w:pPr>
      <w:r>
        <w:rPr/>
        <w:t xml:space="preserve">Alain Gachet, </w:t>
      </w:r>
      <w:r>
        <w:rPr>
          <w:i/>
        </w:rPr>
        <w:t>L’homme qui fait jaillir l’eau du désert, à la recherche de l’eau profonde</w:t>
      </w:r>
    </w:p>
    <w:p>
      <w:pPr>
        <w:pStyle w:val="TextBodyIndent"/>
        <w:rPr/>
      </w:pPr>
      <w:r>
        <w:rPr>
          <w:sz w:val="22"/>
          <w:szCs w:val="22"/>
        </w:rPr>
        <w:t xml:space="preserve">JC Lattès oct. 2015  19 € acheté à la FNAC puis inscrit pour être acheté par 2 réseaux </w:t>
      </w:r>
      <w:r>
        <w:rPr>
          <w:rFonts w:cs="Times New Roman" w:ascii="Times New Roman" w:hAnsi="Times New Roman"/>
          <w:sz w:val="22"/>
          <w:szCs w:val="22"/>
        </w:rPr>
        <w:t>de bibliothèques en Dauphiné</w:t>
      </w:r>
    </w:p>
    <w:p>
      <w:pPr>
        <w:pStyle w:val="TextBodyIndent"/>
        <w:rPr>
          <w:sz w:val="16"/>
          <w:szCs w:val="16"/>
        </w:rPr>
      </w:pPr>
      <w:r>
        <w:rPr>
          <w:sz w:val="16"/>
          <w:szCs w:val="16"/>
        </w:rPr>
      </w:r>
    </w:p>
    <w:p>
      <w:pPr>
        <w:pStyle w:val="TextBodyIndent"/>
        <w:ind w:firstLine="142"/>
        <w:rPr/>
      </w:pPr>
      <w:r>
        <w:rPr/>
        <w:t>-p.10 : ..Depuis ces 10 dernières années, ma vie tourne autour de l’invention d’un nouveau procédé d’exploration de l’eau (..). Traitement de données géologiques, géophysiques, géomorphologiques et climatiques, combinées à des images optiques et radar acquises par des satellites d’observation de la Terre</w:t>
      </w:r>
    </w:p>
    <w:p>
      <w:pPr>
        <w:pStyle w:val="TextBodyIndent"/>
        <w:ind w:firstLine="142"/>
        <w:rPr/>
      </w:pPr>
      <w:r>
        <w:rPr/>
        <w:t>-p.12 : Mes activités m’ont amené à travailler dans la forêt (..) en compagnie de Pygmées (..) pour croiser leurs connaissances de terrain avec mes échographies radar (..) découvrir des structures géologiques (..) inconnues (..) mes premières mines d’or et de fer (..) [</w:t>
      </w:r>
      <w:r>
        <w:rPr>
          <w:b/>
        </w:rPr>
        <w:t>p.13</w:t>
      </w:r>
      <w:r>
        <w:rPr/>
        <w:t>] de l’Afrique centrale (..). En 2002, l’utilisation du radar m’a permis de détecter des fuites d’eau gigantesques dans le désert de Syrte en Libye (..) de la rivière artificielle de Mouammar Kadhafi (..). Spectaculaires découvertes d’aquifères profonds (..). En février 2004, une vague de 250 000 réfugiés du Darfour fait irruption (..) le long de la frontière orientale du Tchad. L’UNHCR de Genève – Haut-Commissariat des Nations unies pour le réfugiés -  [</w:t>
      </w:r>
      <w:r>
        <w:rPr>
          <w:b/>
        </w:rPr>
        <w:t>p.14</w:t>
      </w:r>
      <w:r>
        <w:rPr/>
        <w:t>] (..). Je vais pouvoir tester pour la première fois mon système (..). Etude du potentiel aquifère du Darfour au Soudan par l’USAID – Agence des Etats-Unis pour le développement international</w:t>
      </w:r>
    </w:p>
    <w:p>
      <w:pPr>
        <w:pStyle w:val="TextBodyIndent"/>
        <w:ind w:firstLine="142"/>
        <w:rPr/>
      </w:pPr>
      <w:r>
        <w:rPr/>
        <w:t xml:space="preserve">-p.18 : raréfaction des ressources en eau (..) </w:t>
      </w:r>
      <w:r>
        <w:rPr>
          <w:b/>
        </w:rPr>
        <w:t>liée au changement climatique et à l’augmentation (..) des besoins de l’irrigation et de l’urbanisation*</w:t>
      </w:r>
      <w:r>
        <w:rPr/>
        <w:t>[</w:t>
      </w:r>
      <w:r>
        <w:rPr>
          <w:sz w:val="20"/>
          <w:szCs w:val="20"/>
        </w:rPr>
        <w:t xml:space="preserve">non, c’est dû surtout au </w:t>
      </w:r>
      <w:r>
        <w:rPr>
          <w:i/>
          <w:sz w:val="20"/>
          <w:szCs w:val="20"/>
        </w:rPr>
        <w:t>désarbrement</w:t>
      </w:r>
      <w:r>
        <w:rPr>
          <w:sz w:val="20"/>
          <w:szCs w:val="20"/>
        </w:rPr>
        <w:t xml:space="preserve"> – néologisme irremplaçable</w:t>
      </w:r>
      <w:r>
        <w:rPr/>
        <w:t xml:space="preserve"> </w:t>
      </w:r>
      <w:r>
        <w:rPr>
          <w:sz w:val="20"/>
          <w:szCs w:val="20"/>
        </w:rPr>
        <w:t>– rural</w:t>
      </w:r>
      <w:r>
        <w:rPr/>
        <w:t xml:space="preserve"> </w:t>
      </w:r>
      <w:r>
        <w:rPr>
          <w:sz w:val="20"/>
          <w:szCs w:val="20"/>
        </w:rPr>
        <w:t>et urbain</w:t>
      </w:r>
      <w:r>
        <w:rPr/>
        <w:t>] (..). Les bassins fluviaux ne se soucient guère des frontières. [</w:t>
      </w:r>
      <w:r>
        <w:rPr>
          <w:b/>
        </w:rPr>
        <w:t>p.19</w:t>
      </w:r>
      <w:r>
        <w:rPr/>
        <w:t>] Ces eaux de surface tarissent, ou sont condamnées à terme par la pollution (..). L’humanité a vécu jusqu’à présent sur les ressources en eau de surface* [</w:t>
      </w:r>
      <w:r>
        <w:rPr>
          <w:sz w:val="20"/>
          <w:szCs w:val="20"/>
        </w:rPr>
        <w:t>surtout d’origine souterraine d’après leur analyse isotopique</w:t>
      </w:r>
      <w:r>
        <w:rPr/>
        <w:t>] (..). La sécurité alimentaire repose</w:t>
      </w:r>
      <w:r>
        <w:rPr>
          <w:sz w:val="20"/>
          <w:szCs w:val="20"/>
        </w:rPr>
        <w:t>*</w:t>
      </w:r>
      <w:r>
        <w:rPr/>
        <w:t xml:space="preserve"> [</w:t>
      </w:r>
      <w:r>
        <w:rPr>
          <w:sz w:val="20"/>
          <w:szCs w:val="20"/>
        </w:rPr>
        <w:t>surtout sur les arbres de champs, prés, vignes, autres cultures non arborées comme caféier et théier et au bord des rivières et fleuves</w:t>
      </w:r>
      <w:r>
        <w:rPr/>
        <w:t>] (..) sur l’irrigation et consomme 70 % [</w:t>
      </w:r>
      <w:r>
        <w:rPr>
          <w:b/>
        </w:rPr>
        <w:t>p.20</w:t>
      </w:r>
      <w:r>
        <w:rPr/>
        <w:t>] de la consommation mondiale d’eau douce.</w:t>
      </w:r>
    </w:p>
    <w:p>
      <w:pPr>
        <w:pStyle w:val="TextBodyIndent"/>
        <w:ind w:firstLine="142"/>
        <w:rPr/>
      </w:pPr>
      <w:r>
        <w:rPr/>
        <w:t>-p.23 : Le relèvement</w:t>
      </w:r>
      <w:r>
        <w:rPr>
          <w:sz w:val="20"/>
          <w:szCs w:val="20"/>
        </w:rPr>
        <w:t>*</w:t>
      </w:r>
      <w:r>
        <w:rPr/>
        <w:t xml:space="preserve"> [</w:t>
      </w:r>
      <w:r>
        <w:rPr>
          <w:sz w:val="20"/>
          <w:szCs w:val="20"/>
        </w:rPr>
        <w:t>non ! risque inverse d’après le Colorado réduit à un ruisseau  dans le Pacifique et le Jourdain à un tout-à-l’égout stagnant en mer Morte: co 29.09.15</w:t>
      </w:r>
      <w:r>
        <w:rPr/>
        <w:t xml:space="preserve">] du niveau de la mer menace (..) 80% de la population mondiale </w:t>
      </w:r>
    </w:p>
    <w:p>
      <w:pPr>
        <w:pStyle w:val="TextBodyIndent"/>
        <w:ind w:firstLine="142"/>
        <w:rPr>
          <w:b/>
          <w:b/>
        </w:rPr>
      </w:pPr>
      <w:r>
        <w:rPr/>
        <w:t xml:space="preserve">-p.24 : les producteurs californiens puisent (..) dans les ressources souterraines (..) </w:t>
      </w:r>
      <w:r>
        <w:rPr>
          <w:b/>
        </w:rPr>
        <w:t>il leur faut</w:t>
      </w:r>
      <w:r>
        <w:rPr/>
        <w:t xml:space="preserve"> (..) </w:t>
      </w:r>
      <w:r>
        <w:rPr>
          <w:b/>
        </w:rPr>
        <w:t>quand c’est possible approfondir leurs puits* [</w:t>
      </w:r>
      <w:r>
        <w:rPr>
          <w:sz w:val="20"/>
          <w:szCs w:val="20"/>
        </w:rPr>
        <w:t>non, finalement ça ne sert à rien, car il n’y qu’à replanter des arbres ruraux</w:t>
      </w:r>
      <w:r>
        <w:rPr>
          <w:b/>
        </w:rPr>
        <w:t>]</w:t>
      </w:r>
    </w:p>
    <w:p>
      <w:pPr>
        <w:pStyle w:val="TextBodyIndent"/>
        <w:ind w:firstLine="142"/>
        <w:rPr/>
      </w:pPr>
      <w:r>
        <w:rPr/>
        <w:t>-p.25 : il n’y a rien de métaphysique dans l’approche pragmatique, neutre et laïque que je revendique</w:t>
      </w:r>
    </w:p>
    <w:p>
      <w:pPr>
        <w:pStyle w:val="TextBodyIndent"/>
        <w:ind w:firstLine="142"/>
        <w:rPr/>
      </w:pPr>
      <w:r>
        <w:rPr/>
        <w:t xml:space="preserve">-p.27 : mon père était un officier forestier de l’administration coloniale (..) autodidacte (..) </w:t>
      </w:r>
      <w:r>
        <w:rPr>
          <w:u w:val="single"/>
        </w:rPr>
        <w:t>il a démontré le rôle de la mangrove</w:t>
      </w:r>
      <w:r>
        <w:rPr/>
        <w:t xml:space="preserve"> [</w:t>
      </w:r>
      <w:r>
        <w:rPr>
          <w:sz w:val="20"/>
          <w:szCs w:val="20"/>
        </w:rPr>
        <w:t>à cause de ses arbres</w:t>
      </w:r>
      <w:r>
        <w:rPr/>
        <w:t>](..) qui (..) servait de pouponnière aux alevins pélagiques</w:t>
      </w:r>
    </w:p>
    <w:p>
      <w:pPr>
        <w:pStyle w:val="TextBodyIndent"/>
        <w:ind w:firstLine="142"/>
        <w:rPr/>
      </w:pPr>
      <w:r>
        <w:rPr/>
        <w:t>-p.28 : cette forêt (..) incendiée, pillée, ravagée (..) le reboisement* [</w:t>
      </w:r>
      <w:r>
        <w:rPr>
          <w:sz w:val="20"/>
          <w:szCs w:val="20"/>
        </w:rPr>
        <w:t>à appuyer par la replantation d’arbres ruraux</w:t>
      </w:r>
      <w:r>
        <w:rPr/>
        <w:t>] reste (..) la seule politique viable et réaliste (..) Madagascar deviendra-t-elle la prochaine île de Pâques</w:t>
      </w:r>
    </w:p>
    <w:p>
      <w:pPr>
        <w:pStyle w:val="TextBodyIndent"/>
        <w:ind w:firstLine="142"/>
        <w:rPr/>
      </w:pPr>
      <w:r>
        <w:rPr/>
        <w:t xml:space="preserve">-p.29 : </w:t>
      </w:r>
      <w:r>
        <w:rPr>
          <w:b/>
        </w:rPr>
        <w:t>J’ai découvert des mines de potasse et de phosphate (..) qui fourniront demain des engrais</w:t>
      </w:r>
      <w:r>
        <w:rPr/>
        <w:t>*</w:t>
      </w:r>
      <w:r>
        <w:rPr>
          <w:b/>
        </w:rPr>
        <w:t xml:space="preserve"> dont a besoin l’humanité pour se nourrir * </w:t>
      </w:r>
      <w:r>
        <w:rPr/>
        <w:t>[finalement engrais et pesticides chimiques ne servent à rien]</w:t>
      </w:r>
    </w:p>
    <w:p>
      <w:pPr>
        <w:pStyle w:val="TextBodyIndent"/>
        <w:ind w:firstLine="142"/>
        <w:rPr/>
      </w:pPr>
      <w:r>
        <w:rPr/>
        <w:t>-p.30 : pas de civilisation sans eau</w:t>
      </w:r>
    </w:p>
    <w:p>
      <w:pPr>
        <w:pStyle w:val="TextBodyIndent"/>
        <w:ind w:firstLine="142"/>
        <w:rPr/>
      </w:pPr>
      <w:r>
        <w:rPr/>
        <w:t xml:space="preserve">-p.33 : l’Irak est en crise avec ses voisins turcs et iraniens qui détournent (..) les fleuves (..) pour (..) leur agriculture (..) </w:t>
      </w:r>
      <w:r>
        <w:rPr>
          <w:u w:val="single"/>
        </w:rPr>
        <w:t>les pays en aval des grands fleuves traversent ainsi une lente agonie.</w:t>
      </w:r>
      <w:r>
        <w:rPr/>
        <w:t xml:space="preserve"> [</w:t>
      </w:r>
      <w:r>
        <w:rPr>
          <w:b/>
        </w:rPr>
        <w:t>p.34</w:t>
      </w:r>
      <w:r>
        <w:rPr/>
        <w:t>]  Quand on mange à la table du diable, dit-on, il faut utiliser une cuiller au manche très long [</w:t>
      </w:r>
      <w:r>
        <w:rPr>
          <w:sz w:val="20"/>
          <w:szCs w:val="20"/>
        </w:rPr>
        <w:t>voir conte longues fourchettes en enfer et aussi au ciel</w:t>
      </w:r>
      <w:r>
        <w:rPr/>
        <w:t>]. [</w:t>
      </w:r>
      <w:r>
        <w:rPr>
          <w:b/>
        </w:rPr>
        <w:t>p.35</w:t>
      </w:r>
      <w:r>
        <w:rPr/>
        <w:t>] quand on fait le bilan pluviométrique mondial, on découvre que l’ensemble des ressources en eau potable disponibles en profondeur et les masses de glace des pôles sont 100 fois supérieures à celles des lacs et des rivières. Les quantités d’eau potable qui disparaissent sous terre, happées par les fractures, les cavités, les sols et roches poreuses, sont 30 fois supérieures à l’eau potable (..) en surface. [</w:t>
      </w:r>
      <w:r>
        <w:rPr>
          <w:b/>
        </w:rPr>
        <w:t>p.36</w:t>
      </w:r>
      <w:r>
        <w:rPr/>
        <w:t>] Cette eau (..) protégée de la pollution du fait de sa profondeur (..) peut être la richesse du futur (..) potentiel considérable (..) si nous sommes capables de la détecter (..) et surtout de comprendre comment elle se régénère* [</w:t>
      </w:r>
      <w:r>
        <w:rPr>
          <w:sz w:val="20"/>
          <w:szCs w:val="20"/>
        </w:rPr>
        <w:t>infiltration et sous-irrigation naturelle – natural subirrigation des géologues américains - dépendent de l’électricité produit par la respiration racinaire d’arbres en toute saison</w:t>
      </w:r>
      <w:r>
        <w:rPr/>
        <w:t>] (..) à condition de ne pas l’empoisonner (..). Notre but est (..) de découvrir (..) cette eau profonde, de la cartographier (..) et de faire des tests de forage.[</w:t>
      </w:r>
      <w:r>
        <w:rPr>
          <w:b/>
        </w:rPr>
        <w:t>p.37</w:t>
      </w:r>
      <w:r>
        <w:rPr/>
        <w:t>] Le Turkana, au nord du Kenya, vient de subir 5 années (..) de sécheresse (..) et mis en péril (..) 13 millions de personnes</w:t>
      </w:r>
    </w:p>
    <w:p>
      <w:pPr>
        <w:pStyle w:val="TextBodyIndent"/>
        <w:ind w:firstLine="142"/>
        <w:rPr/>
      </w:pPr>
      <w:r>
        <w:rPr/>
        <w:t>-p.39 : la présence possible de lions [</w:t>
      </w:r>
      <w:r>
        <w:rPr>
          <w:b/>
        </w:rPr>
        <w:t>p.40</w:t>
      </w:r>
      <w:r>
        <w:rPr/>
        <w:t>] les crocodiles (..) nous ont le plus préoccupés [</w:t>
      </w:r>
      <w:r>
        <w:rPr>
          <w:b/>
        </w:rPr>
        <w:t>p.41</w:t>
      </w:r>
      <w:r>
        <w:rPr/>
        <w:t xml:space="preserve">] </w:t>
      </w:r>
      <w:r>
        <w:rPr>
          <w:u w:val="single"/>
        </w:rPr>
        <w:t>les changements climatiques (..) ne sont ni récents ni toujours et uniquement imputables à (..) l’homme</w:t>
      </w:r>
      <w:r>
        <w:rPr/>
        <w:t xml:space="preserve"> (..) le Pr Leakey (..) m’explique (..). Il y a quelques millénaires (..) ce paysage était verdoyant</w:t>
      </w:r>
    </w:p>
    <w:p>
      <w:pPr>
        <w:pStyle w:val="TextBodyIndent"/>
        <w:ind w:firstLine="142"/>
        <w:rPr/>
      </w:pPr>
      <w:r>
        <w:rPr/>
        <w:t>-p.42 : images radar (..) 5 structures aquifères géantes sommeillent sous ce paysage impitoyable [</w:t>
      </w:r>
      <w:r>
        <w:rPr>
          <w:b/>
        </w:rPr>
        <w:t>p.43</w:t>
      </w:r>
      <w:r>
        <w:rPr/>
        <w:t>] trouver une société de forage (..) pour explorer le sous-sol à plus de 400 m de profondeur</w:t>
      </w:r>
    </w:p>
    <w:p>
      <w:pPr>
        <w:pStyle w:val="TextBodyIndent"/>
        <w:ind w:firstLine="142"/>
        <w:rPr/>
      </w:pPr>
      <w:r>
        <w:rPr/>
        <w:t xml:space="preserve">-p.46 : ce réservoir gigantesque correspond (..) à d’anciennes sources du Nil (..) pluies abondantes des hauts plateaux ougandais et kenyans. Leur course (..) à travers ce désert où il ne pleut quasiment jamais, </w:t>
      </w:r>
      <w:r>
        <w:rPr>
          <w:b/>
        </w:rPr>
        <w:t xml:space="preserve">avant de disparaître absorbées par les profondeurs * </w:t>
      </w:r>
      <w:r>
        <w:rPr/>
        <w:t>[</w:t>
      </w:r>
      <w:r>
        <w:rPr>
          <w:sz w:val="20"/>
          <w:szCs w:val="20"/>
        </w:rPr>
        <w:t>seulement s’il y a un arbre environ tous les 30 à 50 m</w:t>
      </w:r>
      <w:r>
        <w:rPr/>
        <w:t>] [</w:t>
      </w:r>
      <w:r>
        <w:rPr>
          <w:b/>
        </w:rPr>
        <w:t>p.47</w:t>
      </w:r>
      <w:r>
        <w:rPr/>
        <w:t xml:space="preserve">]. Après 10 années d’effort, mes espoirs et mes rêves sont </w:t>
      </w:r>
      <w:r>
        <w:rPr>
          <w:u w:val="single"/>
        </w:rPr>
        <w:t>comme</w:t>
      </w:r>
      <w:r>
        <w:rPr/>
        <w:t xml:space="preserve"> enfin récompensé </w:t>
      </w:r>
    </w:p>
    <w:p>
      <w:pPr>
        <w:pStyle w:val="TextBodyIndent"/>
        <w:ind w:firstLine="142"/>
        <w:rPr/>
      </w:pPr>
      <w:r>
        <w:rPr/>
        <w:t>-p.49 : Depuis cette découverte, 17 villages sont desservis par un nouveau réseau (..). Les trois autres structures profondes sont toujours en attente de forage sur des zones où sévit la (..) sécheresse [</w:t>
      </w:r>
      <w:r>
        <w:rPr>
          <w:b/>
        </w:rPr>
        <w:t>p.50</w:t>
      </w:r>
      <w:r>
        <w:rPr/>
        <w:t>] Ma victoire se conclut par un glorieux échec (..) devant l’Unesco [</w:t>
      </w:r>
      <w:r>
        <w:rPr>
          <w:b/>
        </w:rPr>
        <w:t>p.51</w:t>
      </w:r>
      <w:r>
        <w:rPr/>
        <w:t>] Au-delà du dégoût et de la rage, je sais (..) que d’autres découvertes m’attendent (..) dans le monde</w:t>
      </w:r>
    </w:p>
    <w:p>
      <w:pPr>
        <w:pStyle w:val="TextBodyIndent"/>
        <w:ind w:firstLine="142"/>
        <w:rPr/>
      </w:pPr>
      <w:r>
        <w:rPr/>
        <w:t>-p.53 : J’ai 15 ans (..). Poursuivant l’inspiration de Schliemann, j’ai décidé de décortiquer l’Ancien Testament (..) j’ai demandé (..) à mes parents (..) d’aller voir (..) cette terre biblique en Israël</w:t>
      </w:r>
    </w:p>
    <w:p>
      <w:pPr>
        <w:pStyle w:val="TextBodyIndent"/>
        <w:ind w:firstLine="142"/>
        <w:rPr/>
      </w:pPr>
      <w:r>
        <w:rPr/>
        <w:t>-p.64 : Les écographies de la terre (..) révèlent (..) de nouvelles structures (..) qui font progresser le savoir [</w:t>
      </w:r>
      <w:r>
        <w:rPr>
          <w:b/>
        </w:rPr>
        <w:t>p.66</w:t>
      </w:r>
      <w:r>
        <w:rPr/>
        <w:t>] Les eaux souterraines représentent 30% (..) d’eau potable liquide de la planète [</w:t>
      </w:r>
      <w:r>
        <w:rPr>
          <w:b/>
        </w:rPr>
        <w:t>p.67</w:t>
      </w:r>
      <w:r>
        <w:rPr/>
        <w:t>] La recherche de l’eau profonde reste (..) comparable à celle des hydrocarbures, avec une différence (..) les hydrocarbures dans les structures anticlinales ou les points hauts des plis sédimentaires (..) la recherche de structures aquifères (..) sur les structures synclinales ou (..) les points bas des plis [</w:t>
      </w:r>
      <w:r>
        <w:rPr>
          <w:b/>
        </w:rPr>
        <w:t>p.68</w:t>
      </w:r>
      <w:r>
        <w:rPr/>
        <w:t>] Observer les animaux qui possèdent (..) un 6</w:t>
      </w:r>
      <w:r>
        <w:rPr>
          <w:vertAlign w:val="superscript"/>
        </w:rPr>
        <w:t>ème</w:t>
      </w:r>
      <w:r>
        <w:rPr/>
        <w:t xml:space="preserve"> sens leur permettant de trouver l’eau dans le lit asséché de rivières ou de retrouver les sources (..) la 2</w:t>
      </w:r>
      <w:r>
        <w:rPr>
          <w:vertAlign w:val="superscript"/>
        </w:rPr>
        <w:t>ème</w:t>
      </w:r>
      <w:r>
        <w:rPr/>
        <w:t xml:space="preserve"> technique (..) est celle de la baguette du sourcier (..). Yves Rocard (..) a rédigé plusieurs ouvrages sur la radiesthésie (..). Ce type de pratique (..) existe dans tous les pays du monde</w:t>
      </w:r>
    </w:p>
    <w:p>
      <w:pPr>
        <w:pStyle w:val="TextBodyIndent"/>
        <w:ind w:firstLine="142"/>
        <w:rPr/>
      </w:pPr>
      <w:r>
        <w:rPr/>
        <w:t xml:space="preserve">-p.71 : Les (..) industriels de l’eau se sont spécialisés (..) dans la vente et l’installation de systèmes de traitement et de purification des eaux de surface (..). Leur dernière innovation est la désalinisation de l’eau de mer (..). </w:t>
      </w:r>
      <w:r>
        <w:rPr>
          <w:u w:val="single"/>
        </w:rPr>
        <w:t>La plupart du temps néfastes</w:t>
      </w:r>
      <w:r>
        <w:rPr/>
        <w:t xml:space="preserve"> (..). </w:t>
      </w:r>
      <w:r>
        <w:rPr>
          <w:u w:val="single"/>
        </w:rPr>
        <w:t>L’amoncellement de résidus salins à terre ou l’augmentation de la salinité de la mer (..) bouleversent (..) les écosystèmes marins et terrestres</w:t>
      </w:r>
      <w:r>
        <w:rPr/>
        <w:t>. [</w:t>
      </w:r>
      <w:r>
        <w:rPr>
          <w:b/>
        </w:rPr>
        <w:t>p.72</w:t>
      </w:r>
      <w:r>
        <w:rPr/>
        <w:t>] La plupart des capitales mondiales manquent d’eau potable du fait d’une expansion démographique (..) accélérée par l’exode rural et l’industrialisation (..). Risque de l’exploration des ressources en eaux souterraines (..) en acceptant les équilibres de recharge sur le long terme* [</w:t>
      </w:r>
      <w:r>
        <w:rPr>
          <w:sz w:val="20"/>
          <w:szCs w:val="20"/>
        </w:rPr>
        <w:t>ça dépend strictement de l’électricité racinaire d’arbre</w:t>
      </w:r>
      <w:r>
        <w:rPr/>
        <w:t xml:space="preserve">] (..). Au tour de la nature d’imposer (..) ses propres contraintes  (..). L’environnement sera (..) un enjeu central </w:t>
      </w:r>
    </w:p>
    <w:p>
      <w:pPr>
        <w:pStyle w:val="TextBodyIndent"/>
        <w:ind w:firstLine="142"/>
        <w:rPr/>
      </w:pPr>
      <w:r>
        <w:rPr/>
        <w:t>-p.115 : Les rivières aurifères provenaient d’un massif, (..) une morphologie (..) qu’on appelle ceinture de roches vertes (..) relief étroit et allongé (..) connue des chercheurs d’or (..). L’or et l’argent se retrouvent dans les racines des vieilles montagnes [</w:t>
      </w:r>
      <w:r>
        <w:rPr>
          <w:b/>
        </w:rPr>
        <w:t>p.116</w:t>
      </w:r>
      <w:r>
        <w:rPr/>
        <w:t>]. Je savais que le mont Lékoumou était une montagne de fer, puisque ma boussole perdait le nord à son approche</w:t>
      </w:r>
    </w:p>
    <w:p>
      <w:pPr>
        <w:pStyle w:val="TextBodyIndent"/>
        <w:ind w:firstLine="142"/>
        <w:rPr/>
      </w:pPr>
      <w:r>
        <w:rPr/>
        <w:t>-p.120 : Nous sommes passés (..) aux applications pratiques en agriculture avec le (..) riz en Asie, l’agroforesterie* [</w:t>
      </w:r>
      <w:r>
        <w:rPr>
          <w:sz w:val="20"/>
          <w:szCs w:val="20"/>
        </w:rPr>
        <w:t>à récrire agroarbrerie, car ce n’est pas de la forêt mais des arbres isolés ou alignés</w:t>
      </w:r>
      <w:r>
        <w:rPr/>
        <w:t xml:space="preserve">] au Canada, la déforestation en Amazonie, le repérage (..) des pistes (..) du Sahara. -p.126 : Cette eau prélevée dans les bassins sédimentaires de Tazerbo, de Ghadamès et de Murzuq ne se renouvelle que très peu, car </w:t>
      </w:r>
      <w:r>
        <w:rPr>
          <w:b/>
        </w:rPr>
        <w:t>tombée du ciel durant la préhistoire lors de périodes pluvieuses*</w:t>
      </w:r>
      <w:r>
        <w:rPr/>
        <w:t>[</w:t>
      </w:r>
      <w:r>
        <w:rPr>
          <w:sz w:val="20"/>
          <w:szCs w:val="20"/>
        </w:rPr>
        <w:t>seulement s’il y avait des arbres</w:t>
      </w:r>
      <w:r>
        <w:rPr/>
        <w:t>]. Aujourd’hui, ce renouvellement (..) a cessé, il ne pleut que les 5 ou 10 ans, et les quantités d’eau (..) qui atteignent le sol avant de s’évaporer sont insignifiantes. [</w:t>
      </w:r>
      <w:r>
        <w:rPr>
          <w:b/>
        </w:rPr>
        <w:t>p.127</w:t>
      </w:r>
      <w:r>
        <w:rPr/>
        <w:t>] De l’eau fossile qui ne se renouvelle pas -p.132 : Mais m’intéresser à l’eau ne mène probablement à rien (..). Ce sont ces signaux d’humidité en profondeur qui m’intéressent [</w:t>
      </w:r>
      <w:r>
        <w:rPr>
          <w:b/>
        </w:rPr>
        <w:t>p.133</w:t>
      </w:r>
      <w:r>
        <w:rPr/>
        <w:t>]. La sismique m’offre déjà une vision au-delà de 600 m de profondeur [</w:t>
      </w:r>
      <w:r>
        <w:rPr>
          <w:b/>
        </w:rPr>
        <w:t>p.134</w:t>
      </w:r>
      <w:r>
        <w:rPr/>
        <w:t xml:space="preserve">]. Un rêve m’offre une solution (..) que je note (..) au réveil. Le lendemain (..) une image souterraine (..) inédite m’apparaît sur l’écran (..). Je découvre (..) un sous-sol inconnu, avec ses amas lumineux, ses trous noirs, ses lignes brillantes (..). </w:t>
      </w:r>
      <w:r>
        <w:rPr>
          <w:u w:val="single"/>
        </w:rPr>
        <w:t>Le procédé Watex vient de naître</w:t>
      </w:r>
      <w:r>
        <w:rPr/>
        <w:t xml:space="preserve"> [</w:t>
      </w:r>
      <w:r>
        <w:rPr>
          <w:b/>
        </w:rPr>
        <w:t>p.135</w:t>
      </w:r>
      <w:r>
        <w:rPr/>
        <w:t>]. Cette incroyable découverte scientifique (..) me conduira (..) vers de gigantesques réserves d’eau piégée dans la roche dans les endroits les plus inattendus de la planète. [</w:t>
      </w:r>
      <w:r>
        <w:rPr>
          <w:b/>
        </w:rPr>
        <w:t>p.139</w:t>
      </w:r>
      <w:r>
        <w:rPr/>
        <w:t>] Dans les murs du couvent des Ursulines à Tarascon [</w:t>
      </w:r>
      <w:r>
        <w:rPr>
          <w:sz w:val="20"/>
          <w:szCs w:val="20"/>
        </w:rPr>
        <w:t>49 rue Monge</w:t>
      </w:r>
      <w:r>
        <w:rPr/>
        <w:t>] où j’ai élu domicile et installé mon bureau arrivent chaque jour des milliards de pixels (..) de différentes agences spatiales que nous avons consultées. Nous rassemblons images optiques et échographies radar sous forme de mosaïques d’images (..) avec des coordonnées géographiques d’une précision de 6 m sur le terrain.</w:t>
      </w:r>
    </w:p>
    <w:p>
      <w:pPr>
        <w:pStyle w:val="TextBodyIndent"/>
        <w:ind w:firstLine="142"/>
        <w:rPr/>
      </w:pPr>
      <w:r>
        <w:rPr/>
        <w:t>-p.145 : Je ne suis jamais allé dans cette zone, mais je l’ai auscultée par satellite, et je la connais dans ses moindres recoins…en profondeur du moins.</w:t>
      </w:r>
    </w:p>
    <w:p>
      <w:pPr>
        <w:pStyle w:val="TextBodyIndent"/>
        <w:ind w:firstLine="142"/>
        <w:rPr/>
      </w:pPr>
      <w:r>
        <w:rPr/>
        <w:t xml:space="preserve">-p.152 : Plusieurs ânes faméliques (..). Les bêtes sont battues par leur maître qui leur assène de méchants coups de bâton sur les flancs (..). </w:t>
      </w:r>
      <w:r>
        <w:rPr>
          <w:u w:val="single"/>
        </w:rPr>
        <w:t>Ce sont (..) les animaux les plus maltraités de la création</w:t>
      </w:r>
      <w:r>
        <w:rPr/>
        <w:t xml:space="preserve"> (..). « On ne leur donne rien, on les lâche dans la brousse, et c’est à eux de se débrouiller ! (..) S’ils crèvent, c’est leur faute ! (..) Il y a plein d’ânes par ici, il suffit d’en prendre un autre… »</w:t>
      </w:r>
    </w:p>
    <w:p>
      <w:pPr>
        <w:pStyle w:val="TextBodyIndent"/>
        <w:ind w:firstLine="142"/>
        <w:rPr/>
      </w:pPr>
      <w:r>
        <w:rPr/>
        <w:t>-p.155 : Je prends le temps de lui expliquer que j’utilise les (..) dernières données de la Navette spatiale américaine (..), ainsi que d’autres satellites de la Nasa (..) : c’est Bill Woods, conseiller de Condolezza Rice, cartographe de la Maison-Blanche (..) venu (..) se rendre compte (..) au Darfour. [</w:t>
      </w:r>
      <w:r>
        <w:rPr>
          <w:b/>
        </w:rPr>
        <w:t>p.156</w:t>
      </w:r>
      <w:r>
        <w:rPr/>
        <w:t>] Notre cartographie recalée au GPS sur ce paysage de misère prend forme : elle est juste car je vois enfin de l’eau jaillir des puits près des camps de Touloum et d’Iridimi, en même temps que nos larmes…(..). Revanche contre la mort omniprésente, la folie et le cynisme qui nous entourent.</w:t>
      </w:r>
    </w:p>
    <w:p>
      <w:pPr>
        <w:pStyle w:val="TextBodyIndent"/>
        <w:ind w:firstLine="142"/>
        <w:rPr>
          <w:u w:val="single"/>
        </w:rPr>
      </w:pPr>
      <w:r>
        <w:rPr/>
        <w:t>-p.158 : Je ne me suis pas fait que des amis au Darfour (..). Colère d’Oxfam, un soir sur le camp de Tréguine (..) en les voyant forer des objectifs dont ils savaient (..) qu’ils seraient un échec (..). Ils ne travaillent pas avec leurs ressources financières mais avec celles des donateurs : l’argent gagné facilement n’a pas d’odeur, dit-on, j’en ai eu la démonstration sous les yeux [</w:t>
      </w:r>
      <w:r>
        <w:rPr>
          <w:b/>
        </w:rPr>
        <w:t>p.159</w:t>
      </w:r>
      <w:r>
        <w:rPr/>
        <w:t xml:space="preserve">]. Mais eux ne sont pas sur le terrain pour constater les dérives des comportements (..) pour en tirer des conclusions utiles pour les faire progresser. </w:t>
      </w:r>
      <w:r>
        <w:rPr>
          <w:u w:val="single"/>
        </w:rPr>
        <w:t>Les voix dissidentes ou discordantes les obligeraient à prendre des décisions (..) à contre-courant du politiquement correct : ils se gardent donc bien de les écouter.</w:t>
      </w:r>
    </w:p>
    <w:p>
      <w:pPr>
        <w:pStyle w:val="TextBodyIndent"/>
        <w:ind w:firstLine="142"/>
        <w:rPr/>
      </w:pPr>
      <w:r>
        <w:rPr/>
        <w:t xml:space="preserve">-p.160-161 : Le Dr Saud Amer (..) spécialiste de la télédétection appliquée au suivi des crises climatiques (..) est un chrétien arabophone originaire d’Irak (..) devenu l’un des experts mondiaux du radar appliqué à la surveillance de la Terre (..). Il est aussi devenu mon </w:t>
      </w:r>
      <w:r>
        <w:rPr>
          <w:u w:val="single"/>
        </w:rPr>
        <w:t>ange gardien</w:t>
      </w:r>
      <w:r>
        <w:rPr/>
        <w:t xml:space="preserve"> (..). Une nouvelle bataille de l’eau se livre dans la pénombre de nos écrans d’ordinateurs (..) à Tarascon.</w:t>
      </w:r>
    </w:p>
    <w:p>
      <w:pPr>
        <w:pStyle w:val="TextBodyIndent"/>
        <w:ind w:firstLine="142"/>
        <w:rPr/>
      </w:pPr>
      <w:r>
        <w:rPr/>
        <w:t xml:space="preserve">-p.162 : Au bout de 6 mois, nous découvrons enfin, sur ce puzzle d’images (..) la trame (..) du paysage souterrain du Darfour soudanais : des rivières fossiles (..) </w:t>
      </w:r>
      <w:r>
        <w:rPr>
          <w:b/>
        </w:rPr>
        <w:t>alimentées en continu</w:t>
      </w:r>
      <w:r>
        <w:rPr/>
        <w:t xml:space="preserve"> par un volcan* [</w:t>
      </w:r>
      <w:r>
        <w:rPr>
          <w:sz w:val="20"/>
          <w:szCs w:val="20"/>
        </w:rPr>
        <w:t>sûrement avec des arbres</w:t>
      </w:r>
      <w:r>
        <w:rPr/>
        <w:t xml:space="preserve">], le Djebel Marra, (..) château d’eau qui culmine à 3000 m au dessus de cet univers (..) désertique, ravagé par la guerre (..). De l’eau pour plusieurs millions de personnes, assez pour arrêter cette sale guerre, (..) </w:t>
      </w:r>
      <w:r>
        <w:rPr>
          <w:b/>
        </w:rPr>
        <w:t>reconstruire l’économie agricole, nourrir le bétail</w:t>
      </w:r>
      <w:r>
        <w:rPr/>
        <w:t xml:space="preserve"> *[</w:t>
      </w:r>
      <w:r>
        <w:rPr>
          <w:sz w:val="20"/>
          <w:szCs w:val="20"/>
        </w:rPr>
        <w:t>pourvu qu’il y ait des arbres ou d’en replanter</w:t>
      </w:r>
      <w:r>
        <w:rPr/>
        <w:t>](..). Cette eau percole sous la terre entre 30 et 60 m de profondeur sur de vastes corridors souterrains (..) creusés par d’anciennes rivières fossiles qui coulaient encore il y a 2 ou 3 millénaires (..). Cette eau se renouvelle-t-elle* ? [</w:t>
      </w:r>
      <w:r>
        <w:rPr>
          <w:sz w:val="20"/>
          <w:szCs w:val="20"/>
        </w:rPr>
        <w:t>oui s’il y a des arbres ; sinon il faut en replanter</w:t>
      </w:r>
      <w:r>
        <w:rPr/>
        <w:t>] (..) Les images radar montrent (..) que ce réseau souterrain radial prend source sur les flancs du Djebel Marra, volcan qui reçoit 2 mètres d’eau par an [</w:t>
      </w:r>
      <w:r>
        <w:rPr>
          <w:b/>
        </w:rPr>
        <w:t>p.163</w:t>
      </w:r>
      <w:r>
        <w:rPr/>
        <w:t>]. Du côté soudanais, c’est (..) ce gouvernement qui organise le génocide de ses propres populations [</w:t>
      </w:r>
      <w:r>
        <w:rPr>
          <w:b/>
        </w:rPr>
        <w:t>p.164</w:t>
      </w:r>
      <w:r>
        <w:rPr/>
        <w:t>]. Un commerçant de la ville (..) de Dilling, épargnée par les combats, nous a recueillis (..). Son vieux camion poussif nous a remorqués [</w:t>
      </w:r>
      <w:r>
        <w:rPr>
          <w:b/>
        </w:rPr>
        <w:t>p.165</w:t>
      </w:r>
      <w:r>
        <w:rPr/>
        <w:t>]. Entre mai 2006 et mai 2007 (..) nous guidons avec succès, depuis le bureau de Tarascon (..) tous les forages de 30 à 60 m de profondeur, sur près de 1700 puits et obtenons des débits de 20 à 30 m</w:t>
      </w:r>
      <w:r>
        <w:rPr>
          <w:vertAlign w:val="superscript"/>
        </w:rPr>
        <w:t>3</w:t>
      </w:r>
      <w:r>
        <w:rPr/>
        <w:t xml:space="preserve"> par heure sur la majorité d’entre eux. (..) Je fais la synthèse  des sondages (..) de plusieurs foreurs qui opèrent à plusieurs centaines de km l’un de l’autre. (..) L’Unicef utilisera mes cartes pendant 2 ans pour (..) forer 1700 puits pour les 3 millions [</w:t>
      </w:r>
      <w:r>
        <w:rPr>
          <w:b/>
        </w:rPr>
        <w:t>p.166</w:t>
      </w:r>
      <w:r>
        <w:rPr/>
        <w:t>] de personnes déplacées. (..) Mener (..) cette enquête auprès des foreurs qui communiquent avec moi par e-mail (..) n’est pas franchement éthique. Il me faut trouver un partenaire neutre pour faire un bilan scientifique objectif. (..) Le Dr Firoz Verjee (..) est un prince de tradition ismaélienne proche de l’Aga Khan, (..) originaire du Gujarat  en Inde (..), établi au Canada [</w:t>
      </w:r>
      <w:r>
        <w:rPr>
          <w:b/>
        </w:rPr>
        <w:t>p.167</w:t>
      </w:r>
      <w:r>
        <w:rPr/>
        <w:t>]. Le Dr Firoz Verjee partage avec le Dr Amer le culte de la bienveillance [</w:t>
      </w:r>
      <w:r>
        <w:rPr>
          <w:b/>
        </w:rPr>
        <w:t>p.169</w:t>
      </w:r>
      <w:r>
        <w:rPr/>
        <w:t>]. Le Darfour est (..) un territoire immense, près de 512 000 km</w:t>
      </w:r>
      <w:r>
        <w:rPr>
          <w:vertAlign w:val="superscript"/>
        </w:rPr>
        <w:t>2</w:t>
      </w:r>
      <w:r>
        <w:rPr/>
        <w:t>, (..) environ les 4 cinquièmes de la France [</w:t>
      </w:r>
      <w:r>
        <w:rPr>
          <w:b/>
        </w:rPr>
        <w:t>p.170</w:t>
      </w:r>
      <w:r>
        <w:rPr/>
        <w:t>]. A Genève (..) je perçois une gêne dans les yeux de mes interlocuteurs d’Unosat (..). Je m’entends dire : « Alain, tu nous déranges en utilisant une  [</w:t>
      </w:r>
      <w:r>
        <w:rPr>
          <w:b/>
        </w:rPr>
        <w:t>p.171</w:t>
      </w:r>
      <w:r>
        <w:rPr/>
        <w:t>] technologie que nous ne comprenons pas (..), obstacle à une collaboration future. » (..) Façon (..) de me réclamer les codes de notre (..) système. (..) Leur donner les codes ne servirait (..) à rien, les membres de l’Unosat n’étant ni géologues ni géophysiciens et encore moins pétroliers. Je n’en reste pas moins déçu par leur démarche (..) qui se refuse à intégrer la réalité de terrain et refuse à collaborer avec une société privée (..). Consternant (..). Leurs idées sont plus importantes que les faits et que les vies que nous nous étions engagés à sauver (..). Une frustration et une trahison sur des [</w:t>
      </w:r>
      <w:r>
        <w:rPr>
          <w:b/>
        </w:rPr>
        <w:t>p.172</w:t>
      </w:r>
      <w:r>
        <w:rPr/>
        <w:t>] principes de base (..). L’imagination fait souvent défaut aux pessimistes qui voient la difficulté dans chaque opportunité (..). Le renoncement et la lâcheté (..) conduisent à l’abandon et à la trahison (..). Phrase malicieuse d’Albert Einstein : « La théorie, c’est quand on sait tout et que rien ne fonctionne ; la pratique, c’est quand tout fonctionne et que personne ne sait pourquoi. » [</w:t>
      </w:r>
      <w:r>
        <w:rPr>
          <w:b/>
        </w:rPr>
        <w:t>p.173</w:t>
      </w:r>
      <w:r>
        <w:rPr/>
        <w:t xml:space="preserve">] J’ai perçu la tragédie du Darfour comme (..) la préfiguration d’un cancer qui ronge progressivement le monde, lorsque les besoins d’une démographie galopante sont rattrapés par le manque de ressources, le manque d’eau, le manque de terres et finalement le manque de besoin de survie (..). </w:t>
      </w:r>
      <w:r>
        <w:rPr>
          <w:u w:val="single"/>
        </w:rPr>
        <w:t>Continuer à se battre en gardant à l’esprit la phrase lumineuse d’Einstein : « Trois idéaux [</w:t>
      </w:r>
      <w:r>
        <w:rPr>
          <w:b/>
          <w:u w:val="single"/>
        </w:rPr>
        <w:t>p.174</w:t>
      </w:r>
      <w:r>
        <w:rPr>
          <w:u w:val="single"/>
        </w:rPr>
        <w:t>] ont éclairé ma route et m’ont souvent redonné le courage d’affronter la vie avec optimisme : la bonté, la beauté et la vérité. »</w:t>
      </w:r>
      <w:r>
        <w:rPr/>
        <w:t xml:space="preserve"> (..). Invité à parler à Bruxelles en novembre 2007 devant la Communauté européenne sur une nouvelle approche pour réduire les conflits de l’eau, on m’annonce (..) que je ne dispose que (..) de quelques minutes ! Un responsable du PNUD [</w:t>
      </w:r>
      <w:r>
        <w:rPr>
          <w:sz w:val="20"/>
          <w:szCs w:val="20"/>
        </w:rPr>
        <w:t>réseau mondial de développement</w:t>
      </w:r>
      <w:r>
        <w:rPr/>
        <w:t xml:space="preserve">] me confirme en aparté (..), que nos efforts au Darfour et au Tchad créent un malaise (..) </w:t>
      </w:r>
      <w:r>
        <w:rPr>
          <w:b/>
        </w:rPr>
        <w:t>car mes découvertes d’eau en zone de guerre sont de nature à aggraver les conflits</w:t>
      </w:r>
      <w:r>
        <w:rPr/>
        <w:t xml:space="preserve">… « On vous considère ici comme un homme dangereux ! », me dit-il. (..). Je me retrouve au bord du vide après tant d’années d’efforts (..). Tout ce travail serait-il (..) nuisible ? (..) Pourquoi ce refus d’anticiper une situation qui va (..) perdurer ? Femmes violées, hommes tués, puits empoisonnés, cases brûlées, tous ces réfugiés du Darfour m’affirment ne plus reconnaître le soudan comme leur pays. Ce pays les a maltraités et reniés du fait de leur peau noire (..). </w:t>
      </w:r>
      <w:r>
        <w:rPr>
          <w:u w:val="single"/>
        </w:rPr>
        <w:t>On m’a fait aussi fait comprendre que les institutions humanitaires lèvent plus facilement des fonds pour des questions d’urgence que pour des projets de développement (..). Les organisations humanitaires (..) en utiliseront (..) plus des trois quarts  pour leur fonctionnement interne</w:t>
      </w:r>
      <w:r>
        <w:rPr/>
        <w:t xml:space="preserve">. </w:t>
      </w:r>
      <w:r>
        <w:rPr>
          <w:b/>
        </w:rPr>
        <w:t>L’humanitaire est un business</w:t>
      </w:r>
      <w:r>
        <w:rPr/>
        <w:t xml:space="preserve"> [</w:t>
      </w:r>
      <w:r>
        <w:rPr>
          <w:b/>
        </w:rPr>
        <w:t>p.176</w:t>
      </w:r>
      <w:r>
        <w:rPr/>
        <w:t xml:space="preserve">] (..), </w:t>
      </w:r>
      <w:r>
        <w:rPr>
          <w:b/>
        </w:rPr>
        <w:t>au diable la conscience</w:t>
      </w:r>
      <w:r>
        <w:rPr/>
        <w:t xml:space="preserve">. Ce que je dis là n’est pas vrai pour tout le monde (..). Ces personnes qui font un travail remarquable (..) restent diluées par le cynisme ambiant (..). Ceux qui rejettent la langue de bois sont éjectés (..). Je suis et reste laïque </w:t>
      </w:r>
      <w:r>
        <w:rPr>
          <w:u w:val="single"/>
        </w:rPr>
        <w:t xml:space="preserve">même si je sens parfois une main puissante sur mes épaules qui oriente mes pas </w:t>
      </w:r>
      <w:r>
        <w:rPr/>
        <w:t>(..). Je dois renoncer à poursuivre la voie de l’eau. [</w:t>
      </w:r>
      <w:r>
        <w:rPr>
          <w:b/>
        </w:rPr>
        <w:t>p.178</w:t>
      </w:r>
      <w:r>
        <w:rPr/>
        <w:t>] Guidé par une image satellite (..) de l’autre côté de l’Atlantique, j’ai découvert au Cameroun les sites (..) d’exploitation aurifères des pygmées, dans la prolongation des structures aurifères de Pernambouc, au Brésil. [</w:t>
      </w:r>
      <w:r>
        <w:rPr>
          <w:b/>
        </w:rPr>
        <w:t>p.179</w:t>
      </w:r>
      <w:r>
        <w:rPr/>
        <w:t>] Je retombe (..) le bassin fracturé (..). Je viens de tomber dans un piège à antilopes qui m’a déboité le fémur de la hanche (..). Je suis sauvé par mes guides pygmées [</w:t>
      </w:r>
      <w:r>
        <w:rPr>
          <w:b/>
        </w:rPr>
        <w:t>p.180</w:t>
      </w:r>
      <w:r>
        <w:rPr/>
        <w:t>]. Je suis rapatrié d’urgence en France (..). Mes béquilles exotiques qui font rire aux larmes (..) mes amis (..). Longs mois d’immobilisation forcée.[</w:t>
      </w:r>
      <w:r>
        <w:rPr>
          <w:b/>
        </w:rPr>
        <w:t>p.181</w:t>
      </w:r>
      <w:r>
        <w:rPr/>
        <w:t xml:space="preserve">] Pour aller plus loin, il me faut (..) </w:t>
      </w:r>
      <w:r>
        <w:rPr>
          <w:u w:val="single"/>
        </w:rPr>
        <w:t>établir des alliances et des ponts (..) avec d’autres partenaires qui pourront assurer la pérennité de la démarche</w:t>
      </w:r>
      <w:r>
        <w:rPr/>
        <w:t xml:space="preserve"> (..) entreprise depuis 2002 (..). Ma femme est (..) à mes côtés pour me tenir la tête hors de l’eau. [</w:t>
      </w:r>
      <w:r>
        <w:rPr>
          <w:b/>
        </w:rPr>
        <w:t>p.182</w:t>
      </w:r>
      <w:r>
        <w:rPr/>
        <w:t xml:space="preserve">] Les eaux (..) du Tigre, </w:t>
      </w:r>
      <w:r>
        <w:rPr>
          <w:b/>
        </w:rPr>
        <w:t>amaigries par les barrages turcs en amont [</w:t>
      </w:r>
      <w:r>
        <w:rPr>
          <w:sz w:val="20"/>
          <w:szCs w:val="20"/>
        </w:rPr>
        <w:t>faute d’arbres]</w:t>
      </w:r>
      <w:r>
        <w:rPr>
          <w:b/>
        </w:rPr>
        <w:t>]</w:t>
      </w:r>
      <w:r>
        <w:rPr/>
        <w:t>, se fraient (..) un passage (..) sur des méandres (..) qui irriguent quelques rares lopins de terres [</w:t>
      </w:r>
      <w:r>
        <w:rPr>
          <w:sz w:val="20"/>
          <w:szCs w:val="20"/>
        </w:rPr>
        <w:t>avec arbres ?</w:t>
      </w:r>
      <w:r>
        <w:rPr/>
        <w:t>]. (..) Au milieu de cette plaine (..) Erbil (..) l’ancienne Arbelès.</w:t>
      </w:r>
    </w:p>
    <w:p>
      <w:pPr>
        <w:pStyle w:val="TextBodyIndent"/>
        <w:tabs>
          <w:tab w:val="clear" w:pos="708"/>
          <w:tab w:val="left" w:pos="9504" w:leader="none"/>
        </w:tabs>
        <w:ind w:firstLine="142"/>
        <w:rPr/>
      </w:pPr>
      <w:r>
        <w:rPr/>
        <w:t>-p.245 : Epilogue (..). L’actualité en Irak m’a rattrapé (..) à cause de Daesh qui vient de s’emparer du barrage de Mossoul (..), le plus dangereux de (..) cette région (..) du fait de son contexte géologique (..) instable (..). Sa destruction aurait les effets d’un (..) tsunami sur (..) Mossoul (..) 2 millions d’habitants (..). Nous sommes le 21 janvier 2015 [</w:t>
      </w:r>
      <w:r>
        <w:rPr>
          <w:b/>
        </w:rPr>
        <w:t>p.247</w:t>
      </w:r>
      <w:r>
        <w:rPr/>
        <w:t>]. Nombre croissant de personnes déplacées : Yézidis, chrétiens, chaldéens, zoroastriens, un million de réfugiés chassés de leurs montagnes sont venus (..) au Kurdistan irakien (..). Erbil vient de (..) doubler sa population avec des questions liées à l’eau (..) sans réponses. (..) De pauvres gens (..) démunis, meurtris [</w:t>
      </w:r>
      <w:r>
        <w:rPr>
          <w:b/>
        </w:rPr>
        <w:t>p.248</w:t>
      </w:r>
      <w:r>
        <w:rPr/>
        <w:t xml:space="preserve">] avec des gens infiltrés qui n’ont d’autre but que de déstabiliser les pays hôtes (..). Ces questions de l’eau (..) de nature à déstabiliser (..) tout le Proche-Orient et (..) nos propres sociétés ? (..) C’est au Yémen que la guerre de l’eau vient de faire irruption. Elle menace  (..) la stabilité arabe et (..) la Corne de l’Afrique (..). </w:t>
      </w:r>
      <w:r>
        <w:rPr>
          <w:u w:val="single"/>
        </w:rPr>
        <w:t>Ce drame est en train de prendre la dimension d’une catastrophe mondiale</w:t>
      </w:r>
      <w:r>
        <w:rPr/>
        <w:t xml:space="preserve"> (..). J’ai assisté à une multitude de discours au Palais des Nations unies, à Nairobi, à Addis-Abeba ou (..) l’Unesco à Paris (..). Incrédule, impuissant et (..) désabusé, je n’ai pas résisté à la tentation de citer les (..) mots de (..) Winston [</w:t>
      </w:r>
      <w:r>
        <w:rPr>
          <w:b/>
        </w:rPr>
        <w:t>p.249</w:t>
      </w:r>
      <w:r>
        <w:rPr/>
        <w:t xml:space="preserve">] Churchill : « Pour que le mal triomphe, la meilleure des choses pour l’homme de bien est de ne rien faire. » (..) Il serait bien pire encore de ne rien faire, </w:t>
      </w:r>
      <w:r>
        <w:rPr>
          <w:u w:val="single"/>
        </w:rPr>
        <w:t>quand il existe des technologies éprouvées permettant de répondre aux drames qui secouent nos sociétés</w:t>
      </w:r>
      <w:r>
        <w:rPr/>
        <w:t xml:space="preserve">. </w:t>
      </w:r>
    </w:p>
    <w:sectPr>
      <w:headerReference w:type="default" r:id="rId3"/>
      <w:headerReference w:type="first" r:id="rId4"/>
      <w:type w:val="nextPage"/>
      <w:pgSz w:w="11906" w:h="16838"/>
      <w:pgMar w:left="737" w:right="737"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2432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6624320" cy="10515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521.6pt;height:82.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sz w:val="28"/>
      <w:szCs w:val="28"/>
    </w:rPr>
  </w:style>
  <w:style w:type="character" w:styleId="WW8Num1z0">
    <w:name w:val="WW8Num1z0"/>
    <w:qFormat/>
    <w:rPr>
      <w:rFonts w:ascii="Symbol" w:hAnsi="Symbol" w:cs="Symbol"/>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St">
    <w:name w:val="st"/>
    <w:basedOn w:val="Policepardfaut"/>
    <w:qFormat/>
    <w:rPr/>
  </w:style>
  <w:style w:type="character" w:styleId="Emphasis">
    <w:name w:val="Emphasis"/>
    <w:basedOn w:val="Policepardfaut"/>
    <w:qFormat/>
    <w:rPr>
      <w:i/>
      <w:iCs/>
    </w:rPr>
  </w:style>
  <w:style w:type="character" w:styleId="CitationHTML">
    <w:name w:val="Citation HTML"/>
    <w:basedOn w:val="Policepardfaut"/>
    <w:qFormat/>
    <w:rPr>
      <w:i/>
      <w:iCs/>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142"/>
      <w:jc w:val="both"/>
    </w:pPr>
    <w:rPr/>
  </w:style>
  <w:style w:type="paragraph" w:styleId="Retraitcorpsdetexte3">
    <w:name w:val="Retrait corps de texte 3"/>
    <w:basedOn w:val="Normal"/>
    <w:qFormat/>
    <w:pPr>
      <w:ind w:firstLine="284"/>
      <w:jc w:val="both"/>
    </w:pPr>
    <w:rPr/>
  </w:style>
  <w:style w:type="paragraph" w:styleId="E4b">
    <w:name w:val="_e4b"/>
    <w:basedOn w:val="Normal"/>
    <w:qFormat/>
    <w:pPr>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9:41:00Z</dcterms:created>
  <dc:creator>GARCZINSKI</dc:creator>
  <dc:description/>
  <cp:keywords/>
  <dc:language>en-US</dc:language>
  <cp:lastModifiedBy>François</cp:lastModifiedBy>
  <cp:lastPrinted>2015-11-15T07:47:00Z</cp:lastPrinted>
  <dcterms:modified xsi:type="dcterms:W3CDTF">2015-11-23T16:59:00Z</dcterms:modified>
  <cp:revision>23</cp:revision>
  <dc:subject/>
  <dc:title>François Garczynski                 Grenoble, 29 juin 2004</dc:title>
</cp:coreProperties>
</file>