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de-DE"/>
        </w:rPr>
      </w:pPr>
      <w:r>
        <w:rPr>
          <w:sz w:val="24"/>
          <w:szCs w:val="24"/>
          <w:lang w:val="de-DE"/>
        </w:rPr>
        <w:t>François Garczynski  &lt;mfgarski@free.fr&gt; &lt;</w:t>
      </w:r>
      <w:hyperlink r:id="rId2">
        <w:r>
          <w:rPr>
            <w:rStyle w:val="InternetLink"/>
            <w:color w:val="000000"/>
            <w:sz w:val="24"/>
            <w:szCs w:val="24"/>
            <w:u w:val="none"/>
            <w:lang w:val="de-DE"/>
          </w:rPr>
          <w:t>http://mfgarski.free.fr/</w:t>
        </w:r>
      </w:hyperlink>
      <w:r>
        <w:rPr>
          <w:sz w:val="24"/>
          <w:szCs w:val="24"/>
          <w:lang w:val="de-DE"/>
        </w:rPr>
        <w:t xml:space="preserve"> &gt;12.11.14</w:t>
      </w:r>
    </w:p>
    <w:p>
      <w:pPr>
        <w:pStyle w:val="Heading1"/>
        <w:rPr>
          <w:sz w:val="24"/>
          <w:szCs w:val="24"/>
          <w:lang w:val="de-DE"/>
        </w:rPr>
      </w:pPr>
      <w:r>
        <w:rPr>
          <w:bCs/>
          <w:sz w:val="24"/>
          <w:szCs w:val="24"/>
          <w:lang w:val="de-DE"/>
        </w:rPr>
        <w:t>ndl</w:t>
      </w:r>
      <w:r>
        <w:rPr>
          <w:b/>
          <w:bCs/>
          <w:sz w:val="24"/>
          <w:szCs w:val="24"/>
          <w:lang w:val="de-DE"/>
        </w:rPr>
        <w:t>=</w:t>
      </w:r>
      <w:r>
        <w:rPr>
          <w:bCs/>
          <w:sz w:val="24"/>
          <w:szCs w:val="24"/>
          <w:lang w:val="de-DE"/>
        </w:rPr>
        <w:t xml:space="preserve">note de lecture avec des mots, expressions et phrases au sens analogique </w:t>
      </w:r>
      <w:r>
        <w:rPr>
          <w:bCs/>
          <w:sz w:val="24"/>
          <w:szCs w:val="24"/>
          <w:u w:val="single"/>
          <w:lang w:val="de-DE"/>
        </w:rPr>
        <w:t>soulignés</w:t>
      </w:r>
      <w:r>
        <w:rPr>
          <w:sz w:val="24"/>
          <w:szCs w:val="24"/>
        </w:rPr>
        <w:t xml:space="preserve"> sur :</w:t>
      </w:r>
    </w:p>
    <w:p>
      <w:pPr>
        <w:pStyle w:val="Heading1"/>
        <w:rPr>
          <w:sz w:val="24"/>
          <w:szCs w:val="24"/>
        </w:rPr>
      </w:pPr>
      <w:r>
        <w:rPr>
          <w:sz w:val="24"/>
          <w:szCs w:val="24"/>
        </w:rPr>
        <w:t>Matthieu Rougé [professeur de théologie et curé de paroisse à Paris]</w:t>
      </w:r>
    </w:p>
    <w:p>
      <w:pPr>
        <w:pStyle w:val="Heading1"/>
        <w:rPr/>
      </w:pPr>
      <w:r>
        <w:rPr>
          <w:i/>
          <w:sz w:val="24"/>
          <w:szCs w:val="24"/>
        </w:rPr>
        <w:t>L’Eglise n’a pas dit son dernier mot, Petit traité d’antidéfaitisme catholique</w:t>
      </w:r>
      <w:r>
        <w:rPr>
          <w:sz w:val="24"/>
          <w:szCs w:val="24"/>
        </w:rPr>
        <w:t>, Robert Laffont 2014</w:t>
      </w:r>
    </w:p>
    <w:p>
      <w:pPr>
        <w:pStyle w:val="Heading1"/>
        <w:jc w:val="both"/>
        <w:rPr>
          <w:sz w:val="24"/>
          <w:szCs w:val="24"/>
        </w:rPr>
      </w:pPr>
      <w:r>
        <w:rPr>
          <w:sz w:val="24"/>
          <w:szCs w:val="24"/>
        </w:rPr>
        <w:t>Dos du livre : Ce livre s’adresse à l’honnête homme, croyant ou non, s’intéressant à ce que le catholicisme signifie et devient dans la France d’aujourd’hui. Son objectif est double : mettre en lumière les signes de vitalité (..) en relevant les exigences (..) de réforme. La réflexion de Matthieu Rougé (..) s’appuie sur (..) 3 années de collaboration (..) comme secrétaire particulier avec le cardinal Jean-Marie Lustiger et 9 ans de présence pastorale auprès des parlementaires français.</w:t>
      </w:r>
    </w:p>
    <w:p>
      <w:pPr>
        <w:pStyle w:val="Normal"/>
        <w:ind w:firstLine="142"/>
        <w:jc w:val="both"/>
        <w:rPr>
          <w:sz w:val="16"/>
          <w:szCs w:val="16"/>
        </w:rPr>
      </w:pPr>
      <w:r>
        <w:rPr/>
        <w:t>-p.11-12 : Cette parabole de l’église rénovée est (..) consonante avec l’épisode (..) de la conversion de Saint François d’Assise dont le nouveau pape a  (..) choisi le patronage. François, jeune fêtard en quête de lui-même, se recueille dans l’oratoire délabré de San Damiano. Et voici que du crucifix une voix parvient à son cœur : « Va, François, et répare ma maison. » François change de vie et va susciter (..) un extraordinaire mouvement de renouveau de la foi. Il ne s’agit pas aujourd’hui de se lamenter sur le délabrement de l’Eglise. Malgré ses fragilités, elle contient, comme le crucifix de San Damiano, des trésors spirituels qui peuvent parler au cœur des chercheurs de joie et de vérité. Il ne s’agit pas non plus, dans une sorte de panique, de consentir à la désaffection spirituelle et morale de nos contemporains, d’y voir une fatalité. Il faut encore et toujours, « réparer la maison de Dieu », réparer la maison intérieure des cœurs, la maison extérieure du témoignage. Réparer, c’est-à-dire à la fois respecter une histoire et innover, innover en respectant et respecter en innovant.</w:t>
      </w:r>
    </w:p>
    <w:p>
      <w:pPr>
        <w:pStyle w:val="Normal"/>
        <w:ind w:firstLine="142"/>
        <w:jc w:val="both"/>
        <w:rPr/>
      </w:pPr>
      <w:r>
        <w:rPr/>
        <w:t xml:space="preserve">-p.27-28 : Affaires DSK et Cahusac (..). La relative complaisance politico-médiatique qui a commencé par les entourer, sont la partie émergée des icebergs de l’apparence, du sexe et de l’argent rois, non seulement de la classe politique mais encore dans une large part de notre collectivité (..) ressemble (..) à un </w:t>
      </w:r>
      <w:r>
        <w:rPr>
          <w:i/>
        </w:rPr>
        <w:t xml:space="preserve">Titanic </w:t>
      </w:r>
      <w:r>
        <w:rPr/>
        <w:t>filant à grande vitesse vers sa perte. Heureusement, même quand les icebergs sont profonds et dangereux, il est possible, en cultivant prudence et rigueur, de continuer à naviguer.</w:t>
      </w:r>
    </w:p>
    <w:p>
      <w:pPr>
        <w:pStyle w:val="Normal"/>
        <w:ind w:firstLine="142"/>
        <w:jc w:val="both"/>
        <w:rPr/>
      </w:pPr>
      <w:r>
        <w:rPr/>
        <w:t>-p.29 : Autour de ces affaires, politiques et journalistes ont (..) convoqué (..) le vocabulaire de la grâce et du péché. La République se devait d’être « exemplaire ». Mais qui peut s’imaginer et se prétendre « exemplaire » ? Il y a là une démesure, une « </w:t>
      </w:r>
      <w:r>
        <w:rPr>
          <w:i/>
        </w:rPr>
        <w:t>hubris</w:t>
      </w:r>
      <w:r>
        <w:rPr/>
        <w:t xml:space="preserve"> », qui disqualifie </w:t>
      </w:r>
      <w:r>
        <w:rPr>
          <w:i/>
        </w:rPr>
        <w:t xml:space="preserve">a priori </w:t>
      </w:r>
      <w:r>
        <w:rPr/>
        <w:t>ceux qui s’en réclament.</w:t>
      </w:r>
    </w:p>
    <w:p>
      <w:pPr>
        <w:pStyle w:val="Normal"/>
        <w:ind w:firstLine="142"/>
        <w:jc w:val="both"/>
        <w:rPr/>
      </w:pPr>
      <w:r>
        <w:rPr/>
        <w:t>-p.35 : Benoît XVI a déclaré à Berlin le 22 septembre 2011 : « Pour le développement du droit et pour le développement de l’humanité, il a été décisif que les théologiens chrétiens aient pris position contre le droit religieux […] et se soient mis du côté de la philosophie, reconnaissant la raison et le nature dans leur corrélation comme source juridique pour tous. »</w:t>
      </w:r>
    </w:p>
    <w:p>
      <w:pPr>
        <w:pStyle w:val="Normal"/>
        <w:ind w:firstLine="142"/>
        <w:jc w:val="both"/>
        <w:rPr/>
      </w:pPr>
      <w:r>
        <w:rPr/>
        <w:t xml:space="preserve">-p.38 : Quel que soit l’enracinement ultime de chacun, il est possible de formuler un consensus éthique raisonnable, condition de la vie commune et de la paix. Il y a, d’une part, le niveau fondamental de la </w:t>
      </w:r>
      <w:r>
        <w:rPr>
          <w:u w:val="single"/>
        </w:rPr>
        <w:t>nappe phréatique</w:t>
      </w:r>
      <w:r>
        <w:rPr/>
        <w:t xml:space="preserve"> spirituelle ou intellectuelle de chacun et, d’autre part, le </w:t>
      </w:r>
      <w:r>
        <w:rPr>
          <w:u w:val="single"/>
        </w:rPr>
        <w:t>champ</w:t>
      </w:r>
      <w:r>
        <w:rPr/>
        <w:t xml:space="preserve"> politique concret où tous peuvent se retrouver, en s’enrichissant mutuellement d’ailleurs de la variété de leurs </w:t>
      </w:r>
      <w:r>
        <w:rPr>
          <w:u w:val="single"/>
        </w:rPr>
        <w:t>sources.</w:t>
      </w:r>
    </w:p>
    <w:p>
      <w:pPr>
        <w:pStyle w:val="Normal"/>
        <w:ind w:firstLine="142"/>
        <w:jc w:val="both"/>
        <w:rPr/>
      </w:pPr>
      <w:r>
        <w:rPr/>
        <w:t xml:space="preserve">-p.41 : Pour Jean-Louis Harouel, la « disjonction chrétienne du politique et du religieux » constitue « le vrai génie du christianisme », « la </w:t>
      </w:r>
      <w:r>
        <w:rPr>
          <w:u w:val="single"/>
        </w:rPr>
        <w:t>source</w:t>
      </w:r>
      <w:r>
        <w:rPr/>
        <w:t xml:space="preserve"> du miracle occidental ». (..) « La laïcité est une invention spécifiquement chrétienne. Le christianisme a inventé la distinction du sacré et du profane, du religieux et du politique, du pouvoir spirituel et du pouvoir temporel. Cette distinction est la marque spécifique et le fondement même de la civilisation chrétienne (..), qui la rend profondément différente des autres civilisations. »</w:t>
      </w:r>
    </w:p>
    <w:p>
      <w:pPr>
        <w:pStyle w:val="Normal"/>
        <w:ind w:firstLine="142"/>
        <w:jc w:val="both"/>
        <w:rPr/>
      </w:pPr>
      <w:r>
        <w:rPr/>
        <w:t>-p.42 : « L’avènement de la science et de la technique moderne, affirme-t-il, est certes un miracle européen, mais plus profondément encore un miracle chrétien ».</w:t>
      </w:r>
    </w:p>
    <w:p>
      <w:pPr>
        <w:pStyle w:val="Normal"/>
        <w:ind w:firstLine="142"/>
        <w:jc w:val="both"/>
        <w:rPr/>
      </w:pPr>
      <w:r>
        <w:rPr/>
        <w:t>-p.44-45 : Faut-il rappeler que le terme « laïcité » – Emile Poulat, imbattable spécialiste en la matière, aime à le souligner – ne figure pas dans la loi de 1905 ?</w:t>
      </w:r>
    </w:p>
    <w:p>
      <w:pPr>
        <w:pStyle w:val="Normal"/>
        <w:ind w:firstLine="142"/>
        <w:jc w:val="both"/>
        <w:rPr/>
      </w:pPr>
      <w:r>
        <w:rPr/>
        <w:t>-p.49 : « Les pouvoirs politiques (..) projettent sans nuance sur toutes les religions de leur espace l’approche de la religion chrétienne et même spécifiquement catholique », écrit Mgr Luc Ravel, évêque aux armées françaises dans une lettre pastorale...</w:t>
      </w:r>
    </w:p>
    <w:p>
      <w:pPr>
        <w:pStyle w:val="Normal"/>
        <w:ind w:firstLine="142"/>
        <w:jc w:val="both"/>
        <w:rPr/>
      </w:pPr>
      <w:r>
        <w:rPr/>
        <w:t xml:space="preserve">-p.50 : Le terme « religion » n’est pas univoque mais analogique (..). Les postures idéologiques l’emportent souvent (..). Il persiste en France une (..) allergie (..) à la religion (..), refus de la dimension religieuse de la personne humaine que l’esprit des Lumières lui-même devrait aider à dépasser. </w:t>
      </w:r>
    </w:p>
    <w:p>
      <w:pPr>
        <w:pStyle w:val="Normal"/>
        <w:ind w:firstLine="142"/>
        <w:jc w:val="both"/>
        <w:rPr/>
      </w:pPr>
      <w:r>
        <w:rPr/>
        <w:t>-p.54 : « L’homme européen s’est persuadé que pour être moderne et libre, note un observateur américain (..), il devrait être radicalement laïc. Cette conviction a eu des conséquences cruciales – voire létales – sur la vie publique et la culture de l’Europe. » [George Weigel]</w:t>
      </w:r>
    </w:p>
    <w:p>
      <w:pPr>
        <w:pStyle w:val="Normal"/>
        <w:ind w:firstLine="142"/>
        <w:jc w:val="both"/>
        <w:rPr/>
      </w:pPr>
      <w:r>
        <w:rPr/>
        <w:t>-p.61 : Aux yeux du monde, le recul de la présence culturelle du catholicisme dans la France contemporaine est plus profond encore que sa perte d’influence politique. La sociologue Danièle Hervieu-Léger a même forgé un concept pour désigner cette mutation : « l’exculturation ».</w:t>
      </w:r>
    </w:p>
    <w:p>
      <w:pPr>
        <w:pStyle w:val="Normal"/>
        <w:ind w:firstLine="142"/>
        <w:jc w:val="both"/>
        <w:rPr/>
      </w:pPr>
      <w:r>
        <w:rPr/>
        <w:t xml:space="preserve">-p.68 : Dans </w:t>
      </w:r>
      <w:r>
        <w:rPr>
          <w:i/>
        </w:rPr>
        <w:t xml:space="preserve">La Carte et le Territoire </w:t>
      </w:r>
      <w:r>
        <w:rPr/>
        <w:t>(..) Michel Houellebeck (..) évoque les retrouvailles (..) d’un fils avec son père. [et plus loin p.198-200]</w:t>
      </w:r>
    </w:p>
    <w:p>
      <w:pPr>
        <w:pStyle w:val="Normal"/>
        <w:ind w:firstLine="142"/>
        <w:jc w:val="both"/>
        <w:rPr/>
      </w:pPr>
      <w:r>
        <w:rPr/>
        <w:t>-p.71 : Philippe Nemo (..) va jusqu’à écrire : « La marque du ‘‘post-modernisme’’ pourrait bien être qu’il ne peut ni ne veut plus repousser Dieu. »</w:t>
      </w:r>
    </w:p>
    <w:p>
      <w:pPr>
        <w:pStyle w:val="Normal"/>
        <w:ind w:firstLine="142"/>
        <w:jc w:val="both"/>
        <w:rPr/>
      </w:pPr>
      <w:r>
        <w:rPr/>
        <w:t xml:space="preserve">-p.76 : A charge pour les catholiques, trop souvent démoralisés par le </w:t>
      </w:r>
      <w:r>
        <w:rPr>
          <w:u w:val="single"/>
        </w:rPr>
        <w:t>désert</w:t>
      </w:r>
      <w:r>
        <w:rPr/>
        <w:t xml:space="preserve"> apparent, de repérer et d’encourager les </w:t>
      </w:r>
      <w:r>
        <w:rPr>
          <w:u w:val="single"/>
        </w:rPr>
        <w:t>pousses</w:t>
      </w:r>
      <w:r>
        <w:rPr/>
        <w:t xml:space="preserve"> prometteuses, de </w:t>
      </w:r>
      <w:r>
        <w:rPr>
          <w:u w:val="single"/>
        </w:rPr>
        <w:t>creuser les puits</w:t>
      </w:r>
      <w:r>
        <w:rPr/>
        <w:t xml:space="preserve"> que beaucoup attendent pour se désaltérer, sans céder aux mirages des fausses </w:t>
      </w:r>
      <w:r>
        <w:rPr>
          <w:u w:val="single"/>
        </w:rPr>
        <w:t>oasis</w:t>
      </w:r>
      <w:r>
        <w:rPr/>
        <w:t xml:space="preserve"> que font miroiter ceux que le </w:t>
      </w:r>
      <w:r>
        <w:rPr>
          <w:u w:val="single"/>
        </w:rPr>
        <w:t xml:space="preserve">désert </w:t>
      </w:r>
      <w:r>
        <w:rPr/>
        <w:t xml:space="preserve">fascine ou enferme. C’est la mission des croyants, depuis la vocation d’Abraham, de </w:t>
      </w:r>
      <w:r>
        <w:rPr>
          <w:u w:val="single"/>
        </w:rPr>
        <w:t>traverser le désert de campement en campement en y creusant voire en y débouchant des puits</w:t>
      </w:r>
      <w:r>
        <w:rPr/>
        <w:t>.</w:t>
      </w:r>
    </w:p>
    <w:p>
      <w:pPr>
        <w:pStyle w:val="Normal"/>
        <w:ind w:firstLine="142"/>
        <w:jc w:val="both"/>
        <w:rPr/>
      </w:pPr>
      <w:r>
        <w:rPr/>
        <w:t>-p.78 : « Comme l’a bien vu Hannah Arendt, note sévèrement Jean-Louis Harouel, la grande majorité des individus ne veulent pas la culture mais la distraction. »</w:t>
      </w:r>
    </w:p>
    <w:p>
      <w:pPr>
        <w:pStyle w:val="Normal"/>
        <w:ind w:firstLine="142"/>
        <w:jc w:val="both"/>
        <w:rPr/>
      </w:pPr>
      <w:r>
        <w:rPr/>
        <w:t xml:space="preserve">-p.82-83 : Le père de Lubac souligne, dans son (..) </w:t>
      </w:r>
      <w:r>
        <w:rPr>
          <w:i/>
        </w:rPr>
        <w:t>Catholicisme</w:t>
      </w:r>
      <w:r>
        <w:rPr/>
        <w:t>, qu’il n’est jamais bon que la doctrine ou la vie spirituelle s’élabore contre une erreur, une pratique, une pensée [</w:t>
      </w:r>
      <w:r>
        <w:rPr>
          <w:i/>
        </w:rPr>
        <w:t>Catholicisme. Les aspects sociaux du dogme, Œuvres complètes</w:t>
      </w:r>
      <w:r>
        <w:rPr/>
        <w:t xml:space="preserve"> VII, Cerf 2003]. (..) Raphaël Enthoven écrit de manière suggestive : « Comme c’est par esprit négatif, par </w:t>
      </w:r>
      <w:r>
        <w:rPr>
          <w:i/>
        </w:rPr>
        <w:t>réaction</w:t>
      </w:r>
      <w:r>
        <w:rPr/>
        <w:t xml:space="preserve">, par crainte et non par goût, qu’il porte la contradiction, le politiquement incorrect est une marque d’intelligence jusqu’à un certain degré seulement. </w:t>
      </w:r>
      <w:r>
        <w:rPr>
          <w:u w:val="single"/>
        </w:rPr>
        <w:t>Le politiquement incorrect</w:t>
      </w:r>
      <w:r>
        <w:rPr/>
        <w:t xml:space="preserve">, essentiellement négatif, est au courage intellectuel ce que la rébellion est à la liberté, ce qu’une </w:t>
      </w:r>
      <w:r>
        <w:rPr>
          <w:u w:val="single"/>
        </w:rPr>
        <w:t>habilité de mi-chemin</w:t>
      </w:r>
      <w:r>
        <w:rPr/>
        <w:t xml:space="preserve"> est à la sottise incurable ou ce que le scepticisme est à la connaissance : une </w:t>
      </w:r>
      <w:r>
        <w:rPr>
          <w:u w:val="single"/>
        </w:rPr>
        <w:t>condition nécessaire et non suffisante</w:t>
      </w:r>
      <w:r>
        <w:rPr/>
        <w:t>, un point de départ qu’il serait intellectuellement suicidaire de tenir pour une fin en soi. » [</w:t>
      </w:r>
      <w:r>
        <w:rPr>
          <w:i/>
        </w:rPr>
        <w:t xml:space="preserve">Matière première, </w:t>
      </w:r>
      <w:r>
        <w:rPr/>
        <w:t>Gallimard 2013]</w:t>
      </w:r>
    </w:p>
    <w:p>
      <w:pPr>
        <w:pStyle w:val="Normal"/>
        <w:ind w:firstLine="142"/>
        <w:jc w:val="both"/>
        <w:rPr/>
      </w:pPr>
      <w:r>
        <w:rPr/>
        <w:t xml:space="preserve">-p.84-85 : Tout se passe aujourd’hui </w:t>
      </w:r>
      <w:r>
        <w:rPr>
          <w:u w:val="single"/>
        </w:rPr>
        <w:t>comme si la maladie d’Alzheimer (..) touchait la société elle-même, perdue par amnésie et, du coup, par relative dysphasie</w:t>
      </w:r>
      <w:r>
        <w:rPr/>
        <w:t>.</w:t>
      </w:r>
    </w:p>
    <w:p>
      <w:pPr>
        <w:pStyle w:val="Normal"/>
        <w:ind w:firstLine="142"/>
        <w:jc w:val="both"/>
        <w:rPr/>
      </w:pPr>
      <w:r>
        <w:rPr/>
        <w:t>-p.89-90 : Philippe Delerm [</w:t>
      </w:r>
      <w:r>
        <w:rPr>
          <w:i/>
        </w:rPr>
        <w:t>Première gorgée de bière et autres plaisirs minuscules</w:t>
      </w:r>
      <w:r>
        <w:rPr/>
        <w:t xml:space="preserve">, Gallimard 1997] compare « le paquet de gâteaux du dimanche matin (..) à un </w:t>
      </w:r>
      <w:r>
        <w:rPr>
          <w:u w:val="single"/>
        </w:rPr>
        <w:t>pendule</w:t>
      </w:r>
      <w:r>
        <w:rPr/>
        <w:t xml:space="preserve"> (..). « Les gâteaux du dimanche sont à porter </w:t>
      </w:r>
      <w:r>
        <w:rPr>
          <w:u w:val="single"/>
        </w:rPr>
        <w:t>comme on tient un pendule.</w:t>
      </w:r>
      <w:r>
        <w:rPr/>
        <w:t xml:space="preserve"> </w:t>
      </w:r>
      <w:r>
        <w:rPr>
          <w:u w:val="single"/>
        </w:rPr>
        <w:t>Sourcier des rites minuscules</w:t>
      </w:r>
      <w:r>
        <w:rPr/>
        <w:t>, on avance sans arrogance, ni fausse modestie (..). N’est-ce pas ridicule ? Mais non […]. Paquet de gâteaux à la main, on a la silhouette du professeur Tournesol, celle qu’il faut pour saluer l’effervescence d’après messe et les bouffées de P.M.U., de café, de tabac. Petits dimanches d’autrefois, petits dimanches d’aujourd’hui, le temps balance en encensoir au bout d’une ficelle brune. » </w:t>
      </w:r>
    </w:p>
    <w:p>
      <w:pPr>
        <w:pStyle w:val="Normal"/>
        <w:ind w:firstLine="142"/>
        <w:jc w:val="both"/>
        <w:rPr/>
      </w:pPr>
      <w:r>
        <w:rPr/>
        <w:t>-p.94 : Parmi les dogmes médiatico-sociologiques indiscutables auxquels chacun est tenu de se conformer et que même les catholiques finissent par intérioriser, il y a (..) «  les églises sont vides ».</w:t>
      </w:r>
    </w:p>
    <w:p>
      <w:pPr>
        <w:pStyle w:val="Normal"/>
        <w:ind w:firstLine="142"/>
        <w:jc w:val="both"/>
        <w:rPr/>
      </w:pPr>
      <w:r>
        <w:rPr/>
        <w:t xml:space="preserve">-p.95 : Film </w:t>
      </w:r>
      <w:r>
        <w:rPr>
          <w:i/>
        </w:rPr>
        <w:t xml:space="preserve">Monsieur Vincent </w:t>
      </w:r>
      <w:r>
        <w:rPr/>
        <w:t>avec Pierre Fresnay : Arrivée du futur saint Vincent de Paul à Châtillon-sur-Chalaronne (..). La première personne à laquelle il se présente doute qu’il soit (..) le nouveau curé et lui lance : « Il n’y a plus de curé nulle part, il n’y a plus de Bon Dieu ! »</w:t>
      </w:r>
    </w:p>
    <w:p>
      <w:pPr>
        <w:pStyle w:val="Normal"/>
        <w:ind w:firstLine="142"/>
        <w:jc w:val="both"/>
        <w:rPr/>
      </w:pPr>
      <w:r>
        <w:rPr/>
        <w:t>-p.98 : Un chrétien anonyme de la fin du II</w:t>
      </w:r>
      <w:r>
        <w:rPr>
          <w:vertAlign w:val="superscript"/>
        </w:rPr>
        <w:t>e</w:t>
      </w:r>
      <w:r>
        <w:rPr/>
        <w:t xml:space="preserve"> siècle l’a (..) formulé dans sa lettre à </w:t>
      </w:r>
      <w:r>
        <w:rPr>
          <w:i/>
        </w:rPr>
        <w:t>Diognète</w:t>
      </w:r>
      <w:r>
        <w:rPr/>
        <w:t> : « Les chrétiens ne se distinguent des autres hommes ni par le pays, ni par le langage, ni par les vêtements (..). Ils résident chacun dans sa propre patrie, mais comme des étrangers domiciliés… »</w:t>
      </w:r>
    </w:p>
    <w:p>
      <w:pPr>
        <w:pStyle w:val="Normal"/>
        <w:ind w:firstLine="142"/>
        <w:jc w:val="both"/>
        <w:rPr/>
      </w:pPr>
      <w:r>
        <w:rPr/>
        <w:t xml:space="preserve">-p.102 : Supplique du père Zanotti-Sorkine : « Quand donc les évêques permettront-ils à chaque prêtre de baptiser un adulte quand il le jugera bon ? Un peu d’eau sur le front, ce n’est pas la mer à boire. » [Michel-Marie Zanotti-Sorkine, </w:t>
      </w:r>
      <w:r>
        <w:rPr>
          <w:i/>
        </w:rPr>
        <w:t>Au diable la tiédeur, Suivi d’un petit traité de l’essentiel</w:t>
      </w:r>
      <w:r>
        <w:rPr/>
        <w:t>, Robert Laffont 2012]</w:t>
      </w:r>
    </w:p>
    <w:p>
      <w:pPr>
        <w:pStyle w:val="Normal"/>
        <w:ind w:firstLine="142"/>
        <w:jc w:val="both"/>
        <w:rPr/>
      </w:pPr>
      <w:r>
        <w:rPr/>
        <w:t>-p.110 : Brassens compose sa (..) « Tempête dans un bénitier » : « Ils ne savent pas ce qu’ils perdent / Tous ces fichus calotins / Sans le latin, sans le latin / La messe nous emm… / A la fête liturgique / Plus de grandes pompes, soudain / Sans le latin, sans le latin / Plus de mystère magique / Le rite qui nous envoûte / S’avère alors anodin / Sans le latin, sans le latin  / Et les fidèles s’en f… / O très Sainte Marie mèr’de /  Dieu, dites à ces putains / de Moines qu’il nous emm…/ Sans le latin. »</w:t>
      </w:r>
    </w:p>
    <w:p>
      <w:pPr>
        <w:pStyle w:val="Normal"/>
        <w:ind w:firstLine="142"/>
        <w:jc w:val="both"/>
        <w:rPr/>
      </w:pPr>
      <w:r>
        <w:rPr/>
        <w:t>-p.111 : Marcel Gauchet a présenté le christianisme, de manière éclairante, comme « religion de la sortie de la religion » (..), la rupture du christianisme avec un modèle religieux totalisant, régissant toutes les réalités temporelles, l’ordre politique en particulier.</w:t>
      </w:r>
    </w:p>
    <w:p>
      <w:pPr>
        <w:pStyle w:val="Normal"/>
        <w:ind w:firstLine="142"/>
        <w:jc w:val="both"/>
        <w:rPr/>
      </w:pPr>
      <w:r>
        <w:rPr/>
        <w:t>-p.119 : Le « confessionnal » (..). Saint Charles Borromée  (..) évêque de Milan à la fin du XVI</w:t>
      </w:r>
      <w:r>
        <w:rPr>
          <w:vertAlign w:val="superscript"/>
        </w:rPr>
        <w:t>e</w:t>
      </w:r>
      <w:r>
        <w:rPr/>
        <w:t xml:space="preserve"> siècle, (..) conçut ces meubles (..) pour garantir la discrétion des pénitents et favoriser l’écoute des prêtres. Le confessionnal cathodique est (..) l’inverse, la caricature mensongère, du confessionnal catholique.</w:t>
      </w:r>
    </w:p>
    <w:p>
      <w:pPr>
        <w:pStyle w:val="Normal"/>
        <w:ind w:firstLine="142"/>
        <w:jc w:val="both"/>
        <w:rPr/>
      </w:pPr>
      <w:r>
        <w:rPr/>
        <w:t>-p.120 : Au concile Vatican II, un évêque français, défaitiste à nouveau, prit la parole pour demander que la date de Pâques soit déterminée une fois pour toutes (..). « Bientôt la fête de Pâques risque ne n’être plus observée, si nous ne prenons pas les devants. »</w:t>
      </w:r>
    </w:p>
    <w:p>
      <w:pPr>
        <w:pStyle w:val="Normal"/>
        <w:ind w:firstLine="142"/>
        <w:jc w:val="both"/>
        <w:rPr/>
      </w:pPr>
      <w:r>
        <w:rPr/>
        <w:t xml:space="preserve">-p.137-138 : Tendre la joue gauche quand on a été frappé sur la droite : non pas s’enfuir, déserter le combat, le déclarer inutile ou perdu d’avance, mais le mener avec les armes de l’intelligence et de l’amour, </w:t>
      </w:r>
      <w:r>
        <w:rPr>
          <w:i/>
        </w:rPr>
        <w:t>suaviter ac fortiter</w:t>
      </w:r>
      <w:r>
        <w:rPr/>
        <w:t>, avec douceur et avec force.</w:t>
      </w:r>
    </w:p>
    <w:p>
      <w:pPr>
        <w:pStyle w:val="Normal"/>
        <w:ind w:firstLine="142"/>
        <w:jc w:val="both"/>
        <w:rPr/>
      </w:pPr>
      <w:r>
        <w:rPr/>
        <w:t xml:space="preserve">-p.139 : Edgar Morin (..) : « La politique de civilisation, c’est de comprendre aujourd’hui qu’il doit y avoir un échange de civilisations, que chacune doit recevoir ce qu’elles ont de bon et donner ce qu’elle a de bon (..). On n’évitera pas le « choc des civilisations », théorisé par Samuel Huntington, en optant pour un consensus de façade (..) faussement bienveillant, mais en pratiquant, en toute franchise, un dialogue de vérité, entre croyants et athées et aussi entre croyants et entre chrétiens. [Rémi Brague, Jean-Luc Marion, Edgar Morin, Eric de Rosny, Bertrand Vergely, </w:t>
      </w:r>
      <w:r>
        <w:rPr>
          <w:i/>
        </w:rPr>
        <w:t>Regards sur le monde, Entretiens avec Anne-Christine Fournier</w:t>
      </w:r>
      <w:r>
        <w:rPr/>
        <w:t>, Mame</w:t>
      </w:r>
      <w:r>
        <w:rPr>
          <w:i/>
        </w:rPr>
        <w:t xml:space="preserve"> </w:t>
      </w:r>
      <w:r>
        <w:rPr/>
        <w:t>2012]</w:t>
      </w:r>
    </w:p>
    <w:p>
      <w:pPr>
        <w:pStyle w:val="Normal"/>
        <w:ind w:firstLine="142"/>
        <w:jc w:val="both"/>
        <w:rPr/>
      </w:pPr>
      <w:r>
        <w:rPr/>
        <w:t xml:space="preserve">-p.169-170 : Le Christ (..) a épousé la bienheureuse et fondamentale différence sexuelle, assumant la pauvreté de ne pas être femme (..). Ses contacts (..) simples et libres avec les femmes en sont le signe (..). Le manque de féminisme authentique du fonctionnement ecclésial ne tient pas au caractère masculin du sacerdoce mais à l’excès du cléricalisme, soit que les prêtres se comportent comme des petits chefs, soit que des fidèles peinent à assumer pleinement leur responsabilité baptismale. </w:t>
      </w:r>
    </w:p>
    <w:p>
      <w:pPr>
        <w:pStyle w:val="Normal"/>
        <w:ind w:firstLine="142"/>
        <w:jc w:val="both"/>
        <w:rPr/>
      </w:pPr>
      <w:r>
        <w:rPr/>
        <w:t xml:space="preserve">-p.183 : Débats de bioéthique en faisant dialoguer Mgr Pierre d’Ornellas, spécialiste des évêques de France en la matière, et Nathalie Kosciusko-Morizet, à l’époque secrétaire d’Etat à l’économie numérique mais aussi ancienne et future responsable des questions environnementales au sein du gouvernement. En les invitant à définir les conditions d’une </w:t>
      </w:r>
      <w:r>
        <w:rPr>
          <w:u w:val="single"/>
        </w:rPr>
        <w:t>écologie vraiment digne de l’homme</w:t>
      </w:r>
      <w:r>
        <w:rPr/>
        <w:t>, je souhaitais mettre en lumière que le premier champ d’application du « principe de précaution » touche la dignité humaine, que la sauvegarde des espèces animales en péril serait dérisoire si l’embryon humain n’était pas respecté. Le débat n’est pas allé aussi loin que je l’espérais…</w:t>
      </w:r>
    </w:p>
    <w:p>
      <w:pPr>
        <w:pStyle w:val="Normal"/>
        <w:ind w:firstLine="142"/>
        <w:jc w:val="both"/>
        <w:rPr/>
      </w:pPr>
      <w:r>
        <w:rPr/>
        <w:t>-p.185 : Une députée lança un cri rauque, à la fois effrayé et effrayant : « Si on déréifie l’embryon, c’est terminé ! » Cette femme (..) reconnaissait qu’elle considérait l’embryon comme une chose…</w:t>
      </w:r>
    </w:p>
    <w:p>
      <w:pPr>
        <w:pStyle w:val="Normal"/>
        <w:ind w:firstLine="142"/>
        <w:jc w:val="both"/>
        <w:rPr/>
      </w:pPr>
      <w:r>
        <w:rPr/>
        <w:t xml:space="preserve">-p.198-200 : Peu de textes me semblent aussi éloquents sur la violence de l’euthanasie que les pages écrites par (..) par Michel Houellebeck. Déjà, le roman (..) de Robert Hugh Benson, </w:t>
      </w:r>
      <w:r>
        <w:rPr>
          <w:i/>
        </w:rPr>
        <w:t xml:space="preserve">Le maître de la </w:t>
      </w:r>
      <w:r>
        <w:rPr/>
        <w:t xml:space="preserve">terre, paru en 1906, était traversé par une sorte d’atmosphère enthanasique (..). Dans </w:t>
      </w:r>
      <w:r>
        <w:rPr>
          <w:i/>
        </w:rPr>
        <w:t>La Carte et le Territoire</w:t>
      </w:r>
      <w:r>
        <w:rPr/>
        <w:t>, le père de Jed a fait comprendre à son fils qu’il n’exclut pas d’ ‘‘en finir’’ par un voyage en Suisse. Alerté par l’absence de son père, qui a quitté Paris sans crier gare, Jed se précipite à Zurich. Il finit par y découvrir l’établissement qui s’est ‘‘occupé’’ de son père. ‘‘</w:t>
      </w:r>
      <w:r>
        <w:rPr>
          <w:i/>
        </w:rPr>
        <w:t>Dignitas’’</w:t>
      </w:r>
      <w:r>
        <w:rPr/>
        <w:t xml:space="preserve"> (c’était le nom du groupement d’euthanasieurs) faisait l’objet d’une plainte d’une association écologiste locale (..). Les écologistes en question se réjouissaient de l’existence de </w:t>
      </w:r>
      <w:r>
        <w:rPr>
          <w:i/>
        </w:rPr>
        <w:t>Dignitas</w:t>
      </w:r>
      <w:r>
        <w:rPr/>
        <w:t xml:space="preserve">, (..) mais la quantité de cendres et d’ossements humains qu’ils déversaient dans les eaux du lac était selon eux excessive, et avait l’inconvénient de favoriser une (..) carpe brésilienne (..) arrivée en Europe, au détriment (..) des poissons locaux. (..) Une femme (..) fit son entrée dans la pièce. Elle avait consulté le dossier : en effet, son père s’était présenté au matin du lundi 10 décembre (..). Votre père avait opté pour (..) l’incinération (..). Son père servait à présent de nourriture aux carpes brésiliennes du Zürichsee. La femme reprit le dossier (..) et se leva pour le ranger dans l’armoire. Jed se leva aussi (..) et la gifla violemment (..). Il enchaîna (..) d’une série de manchettes rapides. »  Cette (..) brutalité est comme une révélation de la violence (..) d’une société qui voudrait s’autoriser à donner impunément la mort. Avec (..) le triomphe (..) de l’argent : Une euthanasie était facturée en moyenne 5000 €, alors que la dose létale de pentobarbital de sodium revenait à 20 € et une incinération bas de gamme pas bien davantage. Sur un marché en pleine expansion où la Suisse était en situation de quasi-monopole, ils devaient (..) </w:t>
      </w:r>
      <w:r>
        <w:rPr>
          <w:i/>
        </w:rPr>
        <w:t>se faire des couilles en or.</w:t>
      </w:r>
      <w:r>
        <w:rPr/>
        <w:t> »</w:t>
      </w:r>
    </w:p>
    <w:p>
      <w:pPr>
        <w:pStyle w:val="Normal"/>
        <w:ind w:firstLine="142"/>
        <w:jc w:val="both"/>
        <w:rPr/>
      </w:pPr>
      <w:r>
        <w:rPr/>
        <w:t>-p.200-201 : Jeanne Jugan, femme toute simple de Cancale, (..) canonisée par Benoît XVI, a fondé vers 1840 les Petites Sœurs des Pauvres (..). L’ancienne supérieure générale, Mère Marie-Antoinette de la Trinité (..) soulignait la sécurité, la paix que donne aux pensionnaires la certitude que leur vie sera respectée jusqu’à son terme naturel. Quel contraste avec ce que vivent certaines personnes âgées belges ou néerlandaises, qui fuient leurs pays et vont s’installer en Allemagne par peur d’être euthanasiées !</w:t>
      </w:r>
    </w:p>
    <w:p>
      <w:pPr>
        <w:pStyle w:val="Normal"/>
        <w:ind w:firstLine="142"/>
        <w:jc w:val="both"/>
        <w:rPr/>
      </w:pPr>
      <w:r>
        <w:rPr/>
        <w:t>-p.202 : Un (..) prêtre lyonnais (..) a pris à bras-le-corps il y a près de 30 ans, dans le sillage de l’abbé Pierre (..), un des problèmes les plus difficiles de notre époque : celui du logement. (..) Bernard Devert, fondateur en 1985 d’Habitat et Humanisme. Cet agent immobilier devenu prêtre (..) a mis au point une sorte d’ingénierie à la fois économique et sociale particulièrement originale et efficace. Habitat et Humanisme, présent dans 65 départements, riche de 2 500 bénévoles et de 230 salariés, est parvenu à loger 15 000 familles depuis sa fondation. Le père Devert, aumônier d’un centre anticancéreux pendant de nombreuses années, a également suscité La Pierre Angulaire, pour accueillir des personnes âgées sans ressources (..). Il montre lui aussi un beau visage de l’amour « en actes et en vérité ».</w:t>
      </w:r>
    </w:p>
    <w:p>
      <w:pPr>
        <w:pStyle w:val="Normal"/>
        <w:ind w:firstLine="142"/>
        <w:jc w:val="both"/>
        <w:rPr/>
      </w:pPr>
      <w:r>
        <w:rPr/>
        <w:t>-p.210-211 : Un leader centriste (..) rencontrait (..) un groupe de jeunes hauts fonctionnaires catholiques (..). La conversation en vint au statut de l’embryon et aux critères éthiques et juridiques de la légitimité de la recherche (..). Le placide « démocrate chrétien », aux opinions habituellement très modérées comme il convient dans sa famille politique, éructa : « Vous m’emm… avec vos embryons ! Occupez-vous plutôt des pauvres ! » Il se trouve qu’autour de la table, plusieurs des commensaux étaient, de manière typique de leur génération, profondément engagés et sur les sujets éthiques et dans la lutte contre les pauvretés. Etait présent  (..) l’ancien directeur du cabinet du maire d’une banlieue difficile (..) qui suivait les questions de bioéthique avec zèle et précision (..). Avec beaucoup de fermeté mais aussi de douceur et de déférence, il tenta d’expliquer pourquoi tous les êtres fragiles lui semblaient devoir être servis avec la même énergie et le même respect, qu’il ne s’agissait pas de choisir entre l’éthique et le social mais de croire à leur promotion réciproque (..). C’est sans doute le responsable le plus âgé qui reçut ce soir-là une salutaire leçon de cohérence.</w:t>
      </w:r>
    </w:p>
    <w:p>
      <w:pPr>
        <w:pStyle w:val="Normal"/>
        <w:ind w:firstLine="142"/>
        <w:jc w:val="both"/>
        <w:rPr/>
      </w:pPr>
      <w:r>
        <w:rPr/>
        <w:t>-p.213 : La part de gratuité d’une société n’en est pas la dimension la dimension superflue mais constitue au contraire une condition nécessaire de sa vitalité.</w:t>
      </w:r>
    </w:p>
    <w:p>
      <w:pPr>
        <w:pStyle w:val="Normal"/>
        <w:ind w:firstLine="142"/>
        <w:jc w:val="both"/>
        <w:rPr/>
      </w:pPr>
      <w:r>
        <w:rPr/>
        <w:t>-p.232 : La prière est un combat. Les tout premiers moines, dans le désert égyptien au IV</w:t>
      </w:r>
      <w:r>
        <w:rPr>
          <w:vertAlign w:val="superscript"/>
        </w:rPr>
        <w:t>e</w:t>
      </w:r>
      <w:r>
        <w:rPr/>
        <w:t xml:space="preserve"> siècle l’ont d’emblée découvert. Mener ce combat, c’est pour tous les chrétiens résister au démon de la superficialité, lutter pour rester libre par rapport à la tyrannie de la volonté de puissance, veiller à ne pas se laisser engloutir par la pression du temps qui passe trop vite.</w:t>
      </w:r>
    </w:p>
    <w:p>
      <w:pPr>
        <w:pStyle w:val="Normal"/>
        <w:ind w:firstLine="142"/>
        <w:jc w:val="both"/>
        <w:rPr/>
      </w:pPr>
      <w:r>
        <w:rPr/>
        <w:t>-p.236-237 : « Les catholiques doivent-ils aujourd’hui avoir peur de l’islam ? (..) Certaines dérives de type politique peuvent (..) inquiéter. Il est normal qu’elles ne soient pas admises par les pouvoirs publics. Elles entrent en conflit avec la distinction du spirituel et du temporel, telle que le chritianisme (..) l’a suscitée en Occident et telle que quelques penseurs d’origine musulmane cherchent aujourd’hui à l’acclimater à leur propre tradition. En même temps, ce qu’il y a de radicalité proprement religieuse chez certains musulmans – fidélité à la prière, ramadan vécue comme une démarche personnelle – peut stimuler voire réveiller les chrétiens trop souvent tièdes. Sait-on que l’angélus qui sonne 3 fois du haut de nos clochers est une réinterprétation par saint François d’Assise  (..) de l’appel musulman à la prière (..) lors de son voyage en Egypte (..). Aucune approche seulement administrative ou politique ne suffira à répondre pleinement aux réponses que pose l’islam.</w:t>
      </w:r>
    </w:p>
    <w:p>
      <w:pPr>
        <w:pStyle w:val="Normal"/>
        <w:ind w:firstLine="142"/>
        <w:jc w:val="both"/>
        <w:rPr/>
      </w:pPr>
      <w:r>
        <w:rPr/>
        <w:t>-p.240 : Dans un monde (..) irrespirable (..) par sa violence, son matérialisme, l’injonction (..) à se conformer à un modèle unique, son matérialisme, la seule insurrection vraiment féconde est (..) la prière (..), « la seule révolte qui tienne debout », écrivait Bernanos.</w:t>
      </w:r>
    </w:p>
    <w:p>
      <w:pPr>
        <w:pStyle w:val="Normal"/>
        <w:ind w:firstLine="142"/>
        <w:jc w:val="both"/>
        <w:rPr/>
      </w:pPr>
      <w:r>
        <w:rPr/>
        <w:t>-p.246-247 : Jean-Paul II (..) le 1</w:t>
      </w:r>
      <w:r>
        <w:rPr>
          <w:vertAlign w:val="superscript"/>
        </w:rPr>
        <w:t xml:space="preserve">er </w:t>
      </w:r>
      <w:r>
        <w:rPr/>
        <w:t>juin 1980 (..) aux jeunes rassemblés au parc des Princes, surpris mais enthousiastes (..) : « La permissivité morale ne rend pas les hommes heureux. La société de consommation ne rend pas les hommes heureux ». Les « 30 Glorieuses », qui venaient d’être ainsi « baptisées », s’achevaient laborieusement ; Jean-Paul II ouvrait l’horizon de la gloire véritable et transmettait le souffle qui permet d’en gravir la montagne.</w:t>
      </w:r>
    </w:p>
    <w:sectPr>
      <w:headerReference w:type="default" r:id="rId3"/>
      <w:headerReference w:type="first" r:id="rId4"/>
      <w:footerReference w:type="default" r:id="rId5"/>
      <w:footerReference w:type="first" r:id="rId6"/>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60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9:00Z</dcterms:created>
  <dc:creator>françois Garczynski</dc:creator>
  <dc:description/>
  <cp:keywords/>
  <dc:language>en-US</dc:language>
  <cp:lastModifiedBy>François</cp:lastModifiedBy>
  <cp:lastPrinted>2014-11-12T15:14:00Z</cp:lastPrinted>
  <dcterms:modified xsi:type="dcterms:W3CDTF">2014-11-13T08:27:00Z</dcterms:modified>
  <cp:revision>21</cp:revision>
  <dc:subject/>
  <dc:title>Terres mouvantes, Les campagnes françaises du féodalisme à la mondialisation 1150-1850  par Jean-Marc Moriceau, professeur d’h</dc:title>
</cp:coreProperties>
</file>