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04.11.10  </w:t>
      </w:r>
      <w:r>
        <w:rPr>
          <w:b/>
          <w:bCs/>
          <w:sz w:val="24"/>
          <w:szCs w:val="24"/>
        </w:rPr>
        <w:t>ndl</w:t>
      </w:r>
      <w:r>
        <w:rPr>
          <w:sz w:val="24"/>
          <w:szCs w:val="24"/>
        </w:rPr>
        <w:t xml:space="preserve"> alias note de lecture sur :</w:t>
      </w:r>
    </w:p>
    <w:p>
      <w:pPr>
        <w:pStyle w:val="Heading1"/>
        <w:rPr>
          <w:sz w:val="24"/>
          <w:szCs w:val="24"/>
        </w:rPr>
      </w:pPr>
      <w:r>
        <w:rPr>
          <w:i/>
          <w:iCs/>
          <w:sz w:val="24"/>
          <w:szCs w:val="24"/>
        </w:rPr>
        <w:t>Islam en Occident, Les enjeux de la cohabitation</w:t>
      </w:r>
    </w:p>
    <w:p>
      <w:pPr>
        <w:pStyle w:val="Heading1"/>
        <w:rPr>
          <w:sz w:val="24"/>
          <w:szCs w:val="24"/>
        </w:rPr>
      </w:pPr>
      <w:r>
        <w:rPr>
          <w:sz w:val="24"/>
          <w:szCs w:val="24"/>
        </w:rPr>
        <w:t>Samir Khalil Samir, copte et jésuite, entretiens avec Line Pillet, Editions Saint-Augustin  2009</w:t>
      </w:r>
    </w:p>
    <w:p>
      <w:pPr>
        <w:pStyle w:val="NormalWeb"/>
        <w:spacing w:before="0" w:after="0"/>
        <w:ind w:firstLine="284"/>
        <w:jc w:val="both"/>
        <w:rPr/>
      </w:pPr>
      <w:r>
        <w:rPr/>
        <w:t>-p. 10 : Selon les pays, l’immigration remonte à une ou deux générations. En France, la présence musulmane en est à la 3</w:t>
      </w:r>
      <w:r>
        <w:rPr>
          <w:vertAlign w:val="superscript"/>
        </w:rPr>
        <w:t>ème</w:t>
      </w:r>
      <w:r>
        <w:rPr/>
        <w:t xml:space="preserve"> génération. Dans d’autres pays, comme l’Italie, on en est à la 1</w:t>
      </w:r>
      <w:r>
        <w:rPr>
          <w:vertAlign w:val="superscript"/>
        </w:rPr>
        <w:t>ère</w:t>
      </w:r>
      <w:r>
        <w:rPr/>
        <w:t xml:space="preserve"> génération et la seconde commence. Ce phénomène est dû essentiellement à des facteurs économiques, rarement politiques.(…). Depuis l’Afrique du Nord (</w:t>
      </w:r>
      <w:r>
        <w:rPr>
          <w:b/>
          <w:bCs/>
        </w:rPr>
        <w:t>p.11</w:t>
      </w:r>
      <w:r>
        <w:rPr/>
        <w:t>) jusqu’au Proche-Orient, ces pays appartiennent encore à ce qu’on peut appeler le tiers-monde : ils n’ont pas suffisamment d’emplois, compte tenu de leur démographie (…). Le « trop-plein » de travailleurs potentiels des pays du sud sera « aspiré » par les pays du nord en manque de main-d’œuvre. Une grande partie de ces émigrés viennent de pays musulmans.</w:t>
      </w:r>
    </w:p>
    <w:p>
      <w:pPr>
        <w:pStyle w:val="NormalWeb"/>
        <w:spacing w:before="0" w:after="0"/>
        <w:ind w:firstLine="284"/>
        <w:jc w:val="both"/>
        <w:rPr/>
      </w:pPr>
      <w:r>
        <w:rPr/>
        <w:t>-p. 32 : Le problème de l’interprétation du Coran est certainement le problème majeur aujourd’hui dans la religion musulmane et dans la vie des musulmans. Beaucoup d’intellectuels musulmans en sont conscients et essaient par milliers de proposer des interprétations nouvelles du Coran. Leur tâche est extrêmement difficile car ils se heurtent à une longue tradition et sont souvent accusés de se laisser guider par l’Occident et par les non-musulmans.</w:t>
      </w:r>
    </w:p>
    <w:p>
      <w:pPr>
        <w:pStyle w:val="NormalWeb"/>
        <w:spacing w:before="0" w:after="0"/>
        <w:ind w:firstLine="284"/>
        <w:jc w:val="both"/>
        <w:rPr/>
      </w:pPr>
      <w:r>
        <w:rPr/>
        <w:t xml:space="preserve">-p. 157 : Du point de vue des islamistes, il n’y a pas à moderniser l’islam, parce que l’islam (…) est parfait. Donc on ne peut pas faire </w:t>
      </w:r>
      <w:r>
        <w:rPr>
          <w:i/>
          <w:iCs/>
        </w:rPr>
        <w:t xml:space="preserve">l’aggiornamento </w:t>
      </w:r>
      <w:r>
        <w:rPr/>
        <w:t>de l’islam, ce qu’en réalité la majorité de l’islam réclame (…). Si on part du (</w:t>
      </w:r>
      <w:r>
        <w:rPr>
          <w:b/>
          <w:bCs/>
        </w:rPr>
        <w:t>p.158</w:t>
      </w:r>
      <w:r>
        <w:rPr/>
        <w:t>) principe (…) que l’islam est l’aboutissement et le sommet de tout le cheminement des religions (…) révélées (…), on ne voit pas pourquoi on devrait le « mettre à jour ». Inversement, la société occidentale (…) est perçue comme imparfaite sous de nombreux aspects. Il faut donc « islamiser » cette société pour la rendre parfaite. Ce (…) qu’on reproche à Tariq Ramadan (…), qui parle d’un islam européen, non pas dans le sens d’une modernisation (…) mais dans le sens d’une islamisation de la société européenne (…). En somme, ce n’est pas tant à l’islam de s’adapter à l’Europe ; c’est à l’Europe de s’adapter à l’islam pour l’intégrer.</w:t>
      </w:r>
    </w:p>
    <w:p>
      <w:pPr>
        <w:pStyle w:val="NormalWeb"/>
        <w:spacing w:before="0" w:after="0"/>
        <w:ind w:firstLine="284"/>
        <w:jc w:val="both"/>
        <w:rPr/>
      </w:pPr>
      <w:r>
        <w:rPr/>
        <w:t xml:space="preserve">-p. 160 : Prenons le cas de Tariq Ramadan (…). Une université américaine, </w:t>
      </w:r>
      <w:r>
        <w:rPr>
          <w:i/>
          <w:iCs/>
        </w:rPr>
        <w:t>Notre Dame University</w:t>
      </w:r>
      <w:r>
        <w:rPr/>
        <w:t>, lui a offert un poste prestigieux (…). Sa famille était déjà partie, quand le gouvernement des États-Unis a décidé de ne pas lui accorder de visa. (</w:t>
      </w:r>
      <w:r>
        <w:rPr>
          <w:b/>
          <w:bCs/>
        </w:rPr>
        <w:t>p.161</w:t>
      </w:r>
      <w:r>
        <w:rPr/>
        <w:t>) Vu l’importance de cet universitaire et son influence sur les jeunes musulmans, ils ont jugé (…) que cette influence ne serait pas positive. Connaissant le rôle que jouent les imams, je pense qu’il faut être beaucoup plus vigilant</w:t>
      </w:r>
    </w:p>
    <w:p>
      <w:pPr>
        <w:pStyle w:val="NormalWeb"/>
        <w:spacing w:before="0" w:after="0"/>
        <w:ind w:firstLine="284"/>
        <w:jc w:val="both"/>
        <w:rPr/>
      </w:pPr>
      <w:r>
        <w:rPr/>
        <w:t>-p. 167 : On a beaucoup débattu de la question des causes du terrorisme islamique : la pauvreté, l’injustice, l’absence de démocratie ; on a souvent accusé l’Occident d’en être la source, tout d’abord par la colonisation, et aujourd’hui par son « impérialisme »</w:t>
      </w:r>
    </w:p>
    <w:p>
      <w:pPr>
        <w:pStyle w:val="NormalWeb"/>
        <w:spacing w:before="0" w:after="0"/>
        <w:ind w:firstLine="284"/>
        <w:jc w:val="both"/>
        <w:rPr/>
      </w:pPr>
      <w:r>
        <w:rPr/>
        <w:t>-p. 182 : Nous devons changer de paradigme, non pas par générosité et ouverture au tiers-monde, mais parce que nous en avons besoin. Tous les économistes le disent. Il ne faut pas voir l’immigré comme un mendiant qui vient frapper à notre porte. Il s’agit bien plutôt d’un échange de services.</w:t>
      </w:r>
    </w:p>
    <w:p>
      <w:pPr>
        <w:pStyle w:val="NormalWeb"/>
        <w:spacing w:before="0" w:after="0"/>
        <w:ind w:firstLine="284"/>
        <w:jc w:val="both"/>
        <w:rPr/>
      </w:pPr>
      <w:r>
        <w:rPr/>
        <w:t>-p. 183 : L’Europe souffre de sa dénatalité et le tiers-monde de sa sur-natalité, d’une part ; l’Europe est en développement rapide, tandis que le tiers-monde souffre d’un développement lent, voire d’un sous-développement d’autre part.</w:t>
      </w:r>
    </w:p>
    <w:p>
      <w:pPr>
        <w:pStyle w:val="NormalWeb"/>
        <w:spacing w:before="0" w:after="0"/>
        <w:ind w:firstLine="284"/>
        <w:jc w:val="both"/>
        <w:rPr/>
      </w:pPr>
      <w:r>
        <w:rPr/>
        <w:t xml:space="preserve">-p. 185 : Il faudrait créer un réseau, non pas tant du type </w:t>
      </w:r>
      <w:r>
        <w:rPr>
          <w:i/>
          <w:iCs/>
        </w:rPr>
        <w:t>FBI</w:t>
      </w:r>
      <w:r>
        <w:rPr/>
        <w:t>, mais du type solidaire (…). Tous les peuples, musulmans, européen, asiatiques, américains ou africains sont désireux de créer une société mondiale harmonieuse. Le fanatisme est un mal pour tout le monde, quelle qu’en soit l’origine.</w:t>
      </w:r>
    </w:p>
    <w:p>
      <w:pPr>
        <w:pStyle w:val="NormalWeb"/>
        <w:spacing w:before="0" w:after="0"/>
        <w:ind w:firstLine="284"/>
        <w:jc w:val="both"/>
        <w:rPr/>
      </w:pPr>
      <w:r>
        <w:rPr/>
        <w:t>-p  187 : Ce qui est sûr, c’est qu’un islam traditionnel, tel qu’on le vit dans la plupart des pays musulmans, ne peut résister face à la civilisation occidentale : il va sombrer. Alors, pour se raccrocher, on critique (</w:t>
      </w:r>
      <w:r>
        <w:rPr>
          <w:b/>
          <w:bCs/>
        </w:rPr>
        <w:t>p.188</w:t>
      </w:r>
      <w:r>
        <w:rPr/>
        <w:t>) fortement notre civilisation, parce qu’on en a peur. C’est là que les intellectuels ont un rôle à jouer. Il faut repenser l’islam et réinterpréter le Coran en fonction des valeurs actuelles, occidentales aussi bien que non occidentales. Il faut pouvoir réélaborer le dogme musulman, les affirmations musulmanes, en tenant compte de la mentalité critique (…) inexistante dans le monde musulman. C’est un travail gigantesque pour les intellectuels (…) musulmans disséminés un peu partout en Europe et aux États-Unis (…), mais il n’y a pas de concertation entre eux. (</w:t>
      </w:r>
      <w:r>
        <w:rPr>
          <w:b/>
          <w:bCs/>
        </w:rPr>
        <w:t>p.189</w:t>
      </w:r>
      <w:r>
        <w:rPr/>
        <w:t>) A l’Université Islamique d’Istanbul où j’étais invité en 1998 pour le 8</w:t>
      </w:r>
      <w:r>
        <w:rPr>
          <w:vertAlign w:val="superscript"/>
        </w:rPr>
        <w:t>e</w:t>
      </w:r>
      <w:r>
        <w:rPr/>
        <w:t xml:space="preserve"> centenaire de la mort du grand philosophe Averroès (…), je me suis rendu compte (il suffit de compter les chaussures à la porte des lieux de prière) que moins de 10% des participants musulmans (…) participaient à la prière rituelle, même celle de midi, la plus importante.</w:t>
      </w:r>
    </w:p>
    <w:p>
      <w:pPr>
        <w:pStyle w:val="NormalWeb"/>
        <w:spacing w:before="0" w:after="0"/>
        <w:ind w:firstLine="284"/>
        <w:jc w:val="both"/>
        <w:rPr/>
      </w:pPr>
      <w:r>
        <w:rPr/>
        <w:t>-p. 193 : Ramadan (…). Partout, dans le monde musulman, le soir, après la rupture du jeûne, les gens festoient et mangent encore juste avant l’aube (…). Il est établi que c’est pendant ce mois de jeûne que l’on mange le plus (…), ce qui ne manque pas de poser une question de fond sur le sens et la pratique du jeûne.</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7:00Z</dcterms:created>
  <dc:creator>françois Garczynski</dc:creator>
  <dc:description/>
  <dc:language>en-US</dc:language>
  <cp:lastModifiedBy>françois</cp:lastModifiedBy>
  <cp:lastPrinted>2010-09-18T17:14:00Z</cp:lastPrinted>
  <dcterms:modified xsi:type="dcterms:W3CDTF">2010-11-10T09:15:00Z</dcterms:modified>
  <cp:revision>7</cp:revision>
  <dc:subject/>
  <dc:title>Terres mouvantes, Les campagnes françaises du féodalisme à la mondialisation 1150-1850  par Jean-Marc Moriceau, professeur d’h</dc:title>
</cp:coreProperties>
</file>