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Grenoble 28 avril  2014</w:t>
      </w:r>
    </w:p>
    <w:p>
      <w:pPr>
        <w:pStyle w:val="Normal"/>
        <w:jc w:val="both"/>
        <w:rPr/>
      </w:pPr>
      <w:r>
        <w:rPr/>
        <w:t xml:space="preserve">ndl=note de lecture, en </w:t>
      </w:r>
      <w:r>
        <w:rPr>
          <w:b/>
        </w:rPr>
        <w:t>gras obésité</w:t>
      </w:r>
      <w:r>
        <w:rPr/>
        <w:t xml:space="preserve"> et </w:t>
      </w:r>
      <w:r>
        <w:rPr>
          <w:u w:val="single"/>
        </w:rPr>
        <w:t>souligné l’idée contestable effet de serre-cause du réchauffement</w:t>
      </w:r>
      <w:r>
        <w:rPr/>
        <w:t xml:space="preserve"> : </w:t>
      </w:r>
    </w:p>
    <w:p>
      <w:pPr>
        <w:pStyle w:val="Normal"/>
        <w:jc w:val="center"/>
        <w:rPr/>
      </w:pPr>
      <w:r>
        <w:rPr/>
        <w:t>Emmanuelle Grundmnn : biologiste, naturaliste et primalogue</w:t>
      </w:r>
    </w:p>
    <w:p>
      <w:pPr>
        <w:pStyle w:val="Normal"/>
        <w:jc w:val="center"/>
        <w:rPr/>
      </w:pPr>
      <w:r>
        <w:rPr/>
        <w:t>Un fléau si rentable, vérités et mensonges sur l’huile de palme, Calmann-levy 2013</w:t>
      </w:r>
    </w:p>
    <w:p>
      <w:pPr>
        <w:pStyle w:val="Normal"/>
        <w:ind w:firstLine="284"/>
        <w:jc w:val="both"/>
        <w:rPr/>
      </w:pPr>
      <w:r>
        <w:rPr/>
        <w:t>-p.125-126 : Savions-nous que les forêts remplissaient une mission essentielle auprès du climat mondial, servant tout à la fois de climatiseur, de recycleur de nuages, de dépollueur ? (..) Certaines des richesses qu’elles renfermaient, substances médicales, graines, fruits, écorces et bois d’essences aussi diverses que leurs utilisations (..). Pour le reste (..) cela restait essentiellement empirique. Constatant la recrudescence de glissements de terrain, d’effondrements de berges et d’inondations – comme en témoignent les mots de Louis Tassy [</w:t>
      </w:r>
      <w:r>
        <w:rPr>
          <w:sz w:val="20"/>
          <w:szCs w:val="20"/>
        </w:rPr>
        <w:t>13</w:t>
      </w:r>
      <w:r>
        <w:rPr>
          <w:sz w:val="20"/>
          <w:szCs w:val="20"/>
          <w:vertAlign w:val="superscript"/>
        </w:rPr>
        <w:t>e</w:t>
      </w:r>
      <w:r>
        <w:rPr>
          <w:sz w:val="20"/>
          <w:szCs w:val="20"/>
        </w:rPr>
        <w:t xml:space="preserve"> Promotion 1838 de l’Ecole nationale des Eaux et Forêts(1824-1965)</w:t>
      </w:r>
      <w:r>
        <w:rPr/>
        <w:t>], conservateur des eaux et forêts au XIX</w:t>
      </w:r>
      <w:r>
        <w:rPr>
          <w:vertAlign w:val="superscript"/>
        </w:rPr>
        <w:t>e</w:t>
      </w:r>
      <w:r>
        <w:rPr/>
        <w:t xml:space="preserve"> siècle, « l’homme a voulu des champs et des prés à la place des bois…et les torrents sont venus, emportant les champs et les prés [</w:t>
      </w:r>
      <w:r>
        <w:rPr>
          <w:sz w:val="20"/>
          <w:szCs w:val="20"/>
        </w:rPr>
        <w:t xml:space="preserve">O. Nougarède et R. Larrère, </w:t>
      </w:r>
      <w:r>
        <w:rPr>
          <w:i/>
          <w:sz w:val="20"/>
          <w:szCs w:val="20"/>
        </w:rPr>
        <w:t>Des forêts et des hommes</w:t>
      </w:r>
      <w:r>
        <w:rPr>
          <w:sz w:val="20"/>
          <w:szCs w:val="20"/>
        </w:rPr>
        <w:t>, Découvertes Gallimard, 1993</w:t>
      </w:r>
      <w:r>
        <w:rPr/>
        <w:t>]. Si la forêt produit du bois (..), on commence à reconnaître ses bienfaits sur le climat et contre l’érosion.</w:t>
      </w:r>
    </w:p>
    <w:p>
      <w:pPr>
        <w:pStyle w:val="Normal"/>
        <w:ind w:firstLine="284"/>
        <w:jc w:val="both"/>
        <w:rPr/>
      </w:pPr>
      <w:r>
        <w:rPr/>
        <w:t>-p.127 : Un profond bouleversement s’est produit dans notre relation à la forêt (..). La forêt été expulsée de notre quotidien, afin de laisser la place à la modernité et à sa technologie associée. Comme me l’a expliqué le philosophe Michel Onfray : « Cette forêt témoigne de ce que (..) nous ne sommes plus depuis que les religions naturelles (animisme, polythéisme, panthéisme) ont laissé la place aux religions culturelles (la loi monothéiste judéo-chrétienne). La culture qui (..) était un art de vivre en harmonie avec la nature (et donc avec la forêt) est devenue un art de vivre contre la nature. Nous avons rangé la forêt aux oubliettes pour laisser toute place à la civilisation, à la technologie et aux villes (..).  Avec les juifs, puis les chrétiens, le sacré a été relégué dans l’arrière-monde (..). La nature est devenue le lieu du péché, de la faute. »</w:t>
      </w:r>
    </w:p>
    <w:p>
      <w:pPr>
        <w:pStyle w:val="Normal"/>
        <w:ind w:firstLine="284"/>
        <w:jc w:val="both"/>
        <w:rPr/>
      </w:pPr>
      <w:r>
        <w:rPr/>
        <w:t>-p.129 : La forêt et le climat entretiennent une intimité particulière et perdre cette culture boisée n’est pas sans conséquence à l’échelle locale, mais aussi mondiale (..). Quartier des banques de Singapour, d’immenses panneaux d’affichage appellent (..) à (..) investir dans (..) l’huile de palme (..). Face aux critiques (..) des ONG et de (..) scientifiques sur l’impact de ces cultures de palmier à huile, les entreprises et les pays producteurs ripostent, à coups de vastes campagnes de publicité, de dépliants et autres documents (..) tant sur le plan social qu’environnemental (..) en déposant plainte sur plainte à l’encontre des médias osant critiquer (..) leurs méthodes.</w:t>
      </w:r>
    </w:p>
    <w:p>
      <w:pPr>
        <w:pStyle w:val="Normal"/>
        <w:ind w:firstLine="284"/>
        <w:jc w:val="both"/>
        <w:rPr/>
      </w:pPr>
      <w:r>
        <w:rPr/>
        <w:t xml:space="preserve">-p.130 : « L’huile de palme fut (..) considérée comme une panacée sociale et environnementale (..) pouvant contribuer à la diminution des </w:t>
      </w:r>
      <w:r>
        <w:rPr>
          <w:u w:val="single"/>
        </w:rPr>
        <w:t>émissions de gaz à effet de serre</w:t>
      </w:r>
      <w:r>
        <w:rPr/>
        <w:t xml:space="preserve">, et (..) pour extirper les petits agriculteurs de la pauvreté. (..) Un corpus (..) de recherches a remis en cause ces affirmations, apportant des preuves que la culture du palmier à huile pouvait entraîner la déforestation, réduire la biodiversité et que l’ (..) huile de palme comme biocarburant offrait des bénéfices marginaux (..) </w:t>
      </w:r>
      <w:r>
        <w:rPr>
          <w:u w:val="single"/>
        </w:rPr>
        <w:t>contre le réchauffement</w:t>
      </w:r>
      <w:r>
        <w:rPr/>
        <w:t xml:space="preserve">. (..). Alors que le dossier environnemental contre l’huile de palme s’étoffait, son business gagnait en puissance comme jamais auparavant », pouvait-on lire dans la (..) revue </w:t>
      </w:r>
      <w:r>
        <w:rPr>
          <w:i/>
        </w:rPr>
        <w:t xml:space="preserve">Nature </w:t>
      </w:r>
      <w:r>
        <w:rPr/>
        <w:t xml:space="preserve">du 5 juillet 2012. </w:t>
      </w:r>
    </w:p>
    <w:p>
      <w:pPr>
        <w:pStyle w:val="Normal"/>
        <w:ind w:firstLine="284"/>
        <w:jc w:val="both"/>
        <w:rPr/>
      </w:pPr>
      <w:r>
        <w:rPr/>
        <w:t>-p.143-144 : Dette de carbone de différents types de plantations destinées aux biocarburants (jatropha, soja, palmier à huile) (..). C’est le palmier qui caracole en tête avec le jatropha : il leur faudrait de 59 à 220 ans pour le palmier et 73 à 310 ans pour le jatropha.</w:t>
      </w:r>
    </w:p>
    <w:p>
      <w:pPr>
        <w:pStyle w:val="Normal"/>
        <w:ind w:firstLine="284"/>
        <w:jc w:val="both"/>
        <w:rPr/>
      </w:pPr>
      <w:r>
        <w:rPr/>
        <w:t>-p.182 : Expulsions, violences et expropriations (..). Le 29 janvier 2013 (..) 25 personnes ont été passées à tabac et arrêtées dont le directeur (..) de l’équivalent indonésien de l’ONG Les Amis de la Terre.</w:t>
      </w:r>
    </w:p>
    <w:p>
      <w:pPr>
        <w:pStyle w:val="Normal"/>
        <w:ind w:firstLine="284"/>
        <w:jc w:val="both"/>
        <w:rPr/>
      </w:pPr>
      <w:r>
        <w:rPr/>
        <w:t>-p.193 : « La forêt, c’est notre âme. Sans elle, nous ne pouvons exister ». C’est avec ses mots que Bossina Miadik Apollinaire avait engagé (..) une de nos (..) conversations pour évoquer (..) cette forêt dans laquelle vit son peuple, les Baka, une des ethnies pygmées (..) du bassin du Congo.</w:t>
      </w:r>
    </w:p>
    <w:p>
      <w:pPr>
        <w:pStyle w:val="Normal"/>
        <w:ind w:firstLine="284"/>
        <w:jc w:val="both"/>
        <w:rPr/>
      </w:pPr>
      <w:r>
        <w:rPr/>
        <w:t>-p.225 : Un inventaire (..) d’un commerce bio révèle qu’une majorité de produits contient de l’huile de palme.</w:t>
      </w:r>
    </w:p>
    <w:p>
      <w:pPr>
        <w:pStyle w:val="Normal"/>
        <w:ind w:firstLine="284"/>
        <w:jc w:val="both"/>
        <w:rPr/>
      </w:pPr>
      <w:r>
        <w:rPr/>
        <w:t xml:space="preserve">-p.252 : Taux de déforestation records enregistrés en Malaisie et en Indonésie (..). La forêt, vaste puits de carbone, s’est envolée en fumée, </w:t>
      </w:r>
      <w:r>
        <w:rPr>
          <w:u w:val="single"/>
        </w:rPr>
        <w:t>ce qui a massivement contribué au réchauffement climatique</w:t>
      </w:r>
      <w:r>
        <w:rPr/>
        <w:t xml:space="preserve">. (..) Sur ces étendues carbonisées, des plantations ont été installées afin d’abreuver les pays occidentaux en huile à bon marché, gorgeant (..) snacks, hamburgers et autre fast-foods. </w:t>
      </w:r>
      <w:r>
        <w:rPr>
          <w:b/>
        </w:rPr>
        <w:t>Cette huile est coresponsable, avec le sirop de maïs à haute teneur en fructuose, d’une épidémie d’obésité qui a gagné l’ensemble du globe</w:t>
      </w:r>
      <w:r>
        <w:rPr/>
        <w:t>.</w:t>
      </w:r>
    </w:p>
    <w:p>
      <w:pPr>
        <w:pStyle w:val="Normal"/>
        <w:ind w:firstLine="284"/>
        <w:jc w:val="both"/>
        <w:rPr/>
      </w:pPr>
      <w:r>
        <w:rPr/>
        <w:t xml:space="preserve">-p.253 : Face à des protestations et des inquiétudes de plus en plus grandes, instances internationales, politiques et industriels ont cherché des solutions pour limiter d’une part la déforestation et </w:t>
      </w:r>
      <w:r>
        <w:rPr>
          <w:u w:val="single"/>
        </w:rPr>
        <w:t xml:space="preserve">le réchauffement </w:t>
      </w:r>
      <w:r>
        <w:rPr/>
        <w:t>(..) qui en découle et, d’autre part, les impacts sociaux de ces monocultures titanesques.</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51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19:00Z</dcterms:created>
  <dc:creator>GARCZINSKI</dc:creator>
  <dc:description/>
  <cp:keywords/>
  <dc:language>en-US</dc:language>
  <cp:lastModifiedBy>François</cp:lastModifiedBy>
  <cp:lastPrinted>2013-06-09T09:48:00Z</cp:lastPrinted>
  <dcterms:modified xsi:type="dcterms:W3CDTF">2014-04-28T09:09:00Z</dcterms:modified>
  <cp:revision>8</cp:revision>
  <dc:subject/>
  <dc:title>François Garczynski                 Grenoble, 29 juin 2004</dc:title>
</cp:coreProperties>
</file>