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05.11.10  </w:t>
      </w:r>
      <w:r>
        <w:rPr>
          <w:b/>
          <w:bCs/>
          <w:sz w:val="24"/>
          <w:szCs w:val="24"/>
        </w:rPr>
        <w:t>ndl</w:t>
      </w:r>
      <w:r>
        <w:rPr>
          <w:sz w:val="24"/>
          <w:szCs w:val="24"/>
        </w:rPr>
        <w:t xml:space="preserve"> alias note de lecture sur :</w:t>
      </w:r>
    </w:p>
    <w:p>
      <w:pPr>
        <w:pStyle w:val="NormalWeb"/>
        <w:spacing w:before="0" w:after="0"/>
        <w:ind w:firstLine="284"/>
        <w:jc w:val="center"/>
        <w:rPr>
          <w:i/>
          <w:i/>
          <w:iCs/>
        </w:rPr>
      </w:pPr>
      <w:r>
        <w:rPr>
          <w:i/>
          <w:iCs/>
        </w:rPr>
        <w:t>Nous sommes français et musulmans</w:t>
      </w:r>
    </w:p>
    <w:p>
      <w:pPr>
        <w:pStyle w:val="NormalWeb"/>
        <w:spacing w:before="0" w:after="0"/>
        <w:ind w:firstLine="284"/>
        <w:jc w:val="center"/>
        <w:rPr>
          <w:i/>
          <w:i/>
          <w:iCs/>
        </w:rPr>
      </w:pPr>
      <w:r>
        <w:rPr/>
        <w:t xml:space="preserve">Photographies France Keyser, textes Vincent Geisser, légendes Stéphanie Marteau (2010) : </w:t>
      </w:r>
      <w:r>
        <w:rPr>
          <w:i/>
          <w:iCs/>
        </w:rPr>
        <w:t xml:space="preserve"> autrement</w:t>
      </w:r>
    </w:p>
    <w:p>
      <w:pPr>
        <w:pStyle w:val="NormalWeb"/>
        <w:spacing w:before="0" w:after="0"/>
        <w:ind w:firstLine="284"/>
        <w:jc w:val="both"/>
        <w:rPr/>
      </w:pPr>
      <w:r>
        <w:rPr/>
        <w:t>-p. 7 : Les traumatismes post-11 Septembre ont favorisé (…) un climat de méfiance (…) : tentation voyeuriste d’un côté, repli protecteur de l’autre (…). Il a fallu près de 4 ans de patience et de maîtrise de l’art de la négociation à France Keyser pour approcher et gagner la confiance de ses photographiés, parvenant à les convaincre que son projet n’était pas la énième édition d’un reportage sensationnaliste sur les dessous de l’islam de France, mais bien une représentation originale d’une islamité française apaisée que personne ne montre jamais (…). L’ouvrage photographique (…) réussit l’exploit de faire de la vie quotidienne de musulmans de l’Hexagone un documentaire inédit dans un contexte fortement passionnel, où l’on tend à faire de l’islam l’exutoire de toutes nos angoisses et interrogations sur le devenir de la société française.</w:t>
      </w:r>
    </w:p>
    <w:p>
      <w:pPr>
        <w:pStyle w:val="NormalWeb"/>
        <w:spacing w:before="0" w:after="0"/>
        <w:ind w:firstLine="284"/>
        <w:jc w:val="both"/>
        <w:rPr/>
      </w:pPr>
      <w:r>
        <w:rPr/>
        <w:t xml:space="preserve">-p. 133 : </w:t>
      </w:r>
      <w:r>
        <w:rPr>
          <w:b/>
          <w:bCs/>
        </w:rPr>
        <w:t>Mon intime conversion</w:t>
      </w:r>
      <w:r>
        <w:rPr/>
        <w:t xml:space="preserve"> (…). Une espèce bizarroïde, des musulmans par accident en quelque sorte (</w:t>
      </w:r>
      <w:r>
        <w:rPr>
          <w:b/>
          <w:bCs/>
        </w:rPr>
        <w:t>p.134</w:t>
      </w:r>
      <w:r>
        <w:rPr/>
        <w:t>) En France, ils seraient entre 50 000 et 70 000 convertis, ce qui correspond à environ 3 500 conversions annuelles. En comparaison, l’Église catholique n’en enregistre que quelques centaines (…). Il est vrai que la procédure de conversion à l’islam est plus que simple, il suffit de prononcer (…) la profession de foi musulmane, si possible en présence de témoins (…) : « Je témoigne qu’il n’y a pas d’autre divinité que Dieu et que Mohammed et son prophète » (…). Le changement de prénom (adoption d’un prénom arabe) ainsi que la circoncision pour les hommes ne sont pas obligatoires (…). Il faut tout de même reconnaître que le statut de converti n’est pas facile à porter en ces temps actuels (…), tant dans les milieux musulmans (</w:t>
      </w:r>
      <w:r>
        <w:rPr>
          <w:b/>
          <w:bCs/>
        </w:rPr>
        <w:t>p.135</w:t>
      </w:r>
      <w:r>
        <w:rPr/>
        <w:t>) que non musulmans (…). Comment expliquer que ces Français ayant grandi dans des familles catholiques, protestantes et juives, ou plus surprenant encore dans des milieux athées aient pu rejoindre le mahométisme (…), quand il s’agit de jeunes Françaises (…) qui choisissent volontairement de porter (…) le foulard islamique (…). Peut-être la rencontre avec un amoureux ou un prétendant musulman (…). Dans la majorité des cas, au moment de leur conversion, ces jeunes filles sont célibataires et leur nouvel amour ne s’appelle pas Ahmed, Karim ou Youssef, mais bien Allah. (…). Les convertis sont, eux, la source d’une abondante littérature policière (…), des proies faciles pour les recruteurs professionnels du jihad (…), l’un des principaux viviers de recrutement de l’islamisme et (</w:t>
      </w:r>
      <w:r>
        <w:rPr>
          <w:b/>
          <w:bCs/>
        </w:rPr>
        <w:t>p.136</w:t>
      </w:r>
      <w:r>
        <w:rPr/>
        <w:t>) du terrorisme. L’amalgame est ici tentant (…). S’il est exact que de nouveaux convertis à l’islam passent souvent par une phase ritualiste, ultraconservatrice et néofondamentaliste (…), cela ne signifie pas pour autant que ces Français d’islam rejoignent massivement les combattants du jihad international ou encore les cellules dormantes de l’islamo-terrorisme (…). Les préjugés et clichés sur les convertis (…), on en trouve aussi chez les acteurs de l’islam de France (…). Les convertis (…) sont traités en véritables héros de la foi et de la pratique musulmanes (…). Notre religion, c’est que quelque part, elle doit être la meilleure (…). Mais  le succès des convertis (…) a aussi son revers et ses limites qui les plongent parfois dans le doute (…). L’islam de France a incorporé nombre de traditions (…), de multiples confusions et amalgames entre culture et religion (…). Le converti est fréquemment accusé de ne pas être assez arabe ou maghrébin et de ne pas saisir les valeurs fondamentales de (</w:t>
      </w:r>
      <w:r>
        <w:rPr>
          <w:b/>
          <w:bCs/>
        </w:rPr>
        <w:t>p.142</w:t>
      </w:r>
      <w:r>
        <w:rPr/>
        <w:t>) la communauté telles que le sens de la famille ou de la solidarité  (…). On lui donne rarement des responsabilités (…) car on le juge encore trop fragile dans sa foi et sa pratique (…). Il se manifeste parfois un spleen du converti qui le fait douter du bien-fondé de son choix spirituel (…). Les convertis de ce début de millénaire ont tout de même le sentiment d’avoir un rôle spécifique à jouer au sein de la société française : témoigner auprès de leurs compatriotes musulmans et non musulmans que devenir Français d’islam n’est pas seulement une affaire de papiers ou de certificats mais aussi une question existentielle pour leur foi et leur citoyenneté.</w:t>
      </w:r>
    </w:p>
    <w:p>
      <w:pPr>
        <w:pStyle w:val="NormalWeb"/>
        <w:spacing w:before="0" w:after="0"/>
        <w:ind w:firstLine="284"/>
        <w:jc w:val="both"/>
        <w:rPr/>
      </w:pPr>
      <w:r>
        <w:rPr/>
        <w:t>-p. 153 : Le respect du jeûne du ramadan, les célébrations de l’aïd el-fitr et de l’aï el-kébir n’ont jamais été aussi soutenues, notamment dans les nouvelles générations pourtant socialisées de France. Sans parler des départs pour le pèlerinage à La Mecque. (</w:t>
      </w:r>
      <w:r>
        <w:rPr>
          <w:b/>
          <w:bCs/>
        </w:rPr>
        <w:t>p.156</w:t>
      </w:r>
      <w:r>
        <w:rPr/>
        <w:t>) Un véritable nouvel engouement  (…), ce que certains qualifient de tourisme spirituel (…). Plus de 27 000 pèlerins de France, dont 6000 de nationalité française, à accomplir chaque année le hadj (…). Propension à vouloir le réaliser de plus en plus jeune, si possible en couple (…). Comme si, par le respect scrupuleux de ces rites annuels, les fidèles musulmans de France voulaient adresser un message fort à l’ensemble de la communauté nationale : « Nous sommes français, nous sommes musulmans, nous sommes des Français d’islam. »</w:t>
      </w:r>
    </w:p>
    <w:p>
      <w:pPr>
        <w:pStyle w:val="NormalWeb"/>
        <w:spacing w:before="0" w:after="0"/>
        <w:ind w:firstLine="284"/>
        <w:jc w:val="both"/>
        <w:rPr/>
      </w:pPr>
      <w:r>
        <w:rPr/>
        <w:t>-p. 166-167 : « Les jeunes de la 2</w:t>
      </w:r>
      <w:r>
        <w:rPr>
          <w:vertAlign w:val="superscript"/>
        </w:rPr>
        <w:t>ème</w:t>
      </w:r>
      <w:r>
        <w:rPr/>
        <w:t xml:space="preserve"> génération (…) veulent des ‘’kits’’ de pèlerinage avec l’habit rituel, un coran, une puce saoudienne pour leur portable, des plans de La Mecque… ! », observe Ouria Shéhérazade Kahil, qui prépare une thèse. (…) à l’ École des hautes études en sciences sociales (EHESS).</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9:00Z</dcterms:created>
  <dc:creator>françois Garczynski</dc:creator>
  <dc:description/>
  <dc:language>en-US</dc:language>
  <cp:lastModifiedBy>françois</cp:lastModifiedBy>
  <cp:lastPrinted>2010-11-05T11:08:00Z</cp:lastPrinted>
  <dcterms:modified xsi:type="dcterms:W3CDTF">2010-11-05T10:09:00Z</dcterms:modified>
  <cp:revision>9</cp:revision>
  <dc:subject/>
  <dc:title>Terres mouvantes, Les campagnes françaises du féodalisme à la mondialisation 1150-1850  par Jean-Marc Moriceau, professeur d’h</dc:title>
</cp:coreProperties>
</file>