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w:t>
      </w:r>
      <w:bookmarkStart w:id="0" w:name="top"/>
      <w:bookmarkEnd w:id="0"/>
      <w:r>
        <w:rPr>
          <w:sz w:val="22"/>
          <w:szCs w:val="22"/>
        </w:rPr>
        <w:t>29 juillet 2011</w:t>
      </w:r>
    </w:p>
    <w:p>
      <w:pPr>
        <w:pStyle w:val="Normal"/>
        <w:jc w:val="center"/>
        <w:rPr/>
      </w:pPr>
      <w:r>
        <w:rPr>
          <w:sz w:val="22"/>
          <w:szCs w:val="22"/>
        </w:rPr>
        <w:t>agronome, ingénieur du génie rural des eaux et des forêts (retraité depuis 2002)</w:t>
      </w:r>
    </w:p>
    <w:p>
      <w:pPr>
        <w:pStyle w:val="TextBodyIndent"/>
        <w:numPr>
          <w:ilvl w:val="0"/>
          <w:numId w:val="0"/>
        </w:numPr>
        <w:outlineLvl w:val="0"/>
        <w:rPr/>
      </w:pPr>
      <w:r>
        <w:rPr>
          <w:sz w:val="22"/>
          <w:szCs w:val="22"/>
        </w:rPr>
        <w:t>adresse habituelle : 34 avenue La Bruyère 38100 Grenoble téléphone 04 76 51 05 90</w:t>
      </w:r>
    </w:p>
    <w:p>
      <w:pPr>
        <w:pStyle w:val="TextBodyIndent"/>
        <w:numPr>
          <w:ilvl w:val="0"/>
          <w:numId w:val="0"/>
        </w:numPr>
        <w:outlineLvl w:val="0"/>
        <w:rPr>
          <w:bCs/>
          <w:sz w:val="22"/>
          <w:szCs w:val="22"/>
        </w:rPr>
      </w:pPr>
      <w:r>
        <w:rPr>
          <w:sz w:val="22"/>
          <w:szCs w:val="22"/>
        </w:rPr>
        <w:t>adresse de vacances : rue Bombourget 05220 Monêtier-les-Bains téléphone 04 92 21 96 95 ou 04 92 24 40 32</w:t>
      </w:r>
    </w:p>
    <w:p>
      <w:pPr>
        <w:pStyle w:val="Source"/>
        <w:spacing w:before="0" w:after="0"/>
        <w:jc w:val="center"/>
        <w:rPr/>
      </w:pPr>
      <w:r>
        <w:rPr>
          <w:b/>
          <w:bCs/>
        </w:rPr>
        <w:t>ndl</w:t>
      </w:r>
      <w:r>
        <w:rPr/>
        <w:t xml:space="preserve"> alias note de lecture avec points remarquables en </w:t>
      </w:r>
      <w:r>
        <w:rPr>
          <w:b/>
        </w:rPr>
        <w:t>gras</w:t>
      </w:r>
      <w:r>
        <w:rPr/>
        <w:t xml:space="preserve">, critiquables ou à compléter </w:t>
      </w:r>
      <w:r>
        <w:rPr>
          <w:u w:val="single"/>
        </w:rPr>
        <w:t>soulignés</w:t>
      </w:r>
      <w:r>
        <w:rPr/>
        <w:t xml:space="preserve"> </w:t>
      </w:r>
    </w:p>
    <w:p>
      <w:pPr>
        <w:pStyle w:val="Source"/>
        <w:spacing w:before="0" w:after="0"/>
        <w:jc w:val="center"/>
        <w:rPr/>
      </w:pPr>
      <w:r>
        <w:rPr/>
        <w:t>en glanant plus de 1500 mots dans 10 articles du</w:t>
      </w:r>
      <w:r>
        <w:rPr>
          <w:i/>
        </w:rPr>
        <w:t xml:space="preserve"> Monde</w:t>
      </w:r>
      <w:r>
        <w:rPr/>
        <w:t xml:space="preserve"> du 12 au 29 juillet 2011 : ‘‘famine en Afrique’’</w:t>
      </w:r>
    </w:p>
    <w:p>
      <w:pPr>
        <w:pStyle w:val="Source"/>
        <w:spacing w:before="0" w:after="0"/>
        <w:jc w:val="center"/>
        <w:rPr>
          <w:sz w:val="16"/>
          <w:szCs w:val="16"/>
        </w:rPr>
      </w:pPr>
      <w:r>
        <w:rPr>
          <w:sz w:val="16"/>
          <w:szCs w:val="16"/>
        </w:rPr>
      </w:r>
    </w:p>
    <w:p>
      <w:pPr>
        <w:pStyle w:val="Source"/>
        <w:spacing w:before="0" w:after="0"/>
        <w:ind w:firstLine="284"/>
        <w:jc w:val="both"/>
        <w:rPr>
          <w:i/>
          <w:i/>
        </w:rPr>
      </w:pPr>
      <w:r>
        <w:rPr/>
        <w:t xml:space="preserve">-12 juillet : Reportage, Wajir ([à près de 500 km au nord-est de Nairobi] Kenya), Sébastien Hervieu. Au Kenya, la sécheresse décime les troupeaux. Dans le nord-est du pays, la population manque d’eau et de nourriture (…). Nombre d’observateurs locaux pointent du doigt le manque d’investissement et de planification à long terme du gouvernement Kenyan dans cette région. Tous ont pourtant des solutions en tête : limiter l’installation de sédentaires sur des terres traditionnellement utilisées par les pasteurs, inciter les éleveurs à vendre plus tôt leur bétail, les pousser à diminuer la taille de leur cheptel  pour le rendre économiquement viable, les aider à diversifier leurs activités. À Wajir, le commissaire de la région (…) le reconnaît à demi-mot : le gouvernement n’en a pas </w:t>
      </w:r>
      <w:r>
        <w:rPr>
          <w:i/>
        </w:rPr>
        <w:t>« fait assez »</w:t>
      </w:r>
      <w:r>
        <w:rPr/>
        <w:t xml:space="preserve"> et </w:t>
      </w:r>
      <w:r>
        <w:rPr>
          <w:i/>
        </w:rPr>
        <w:t xml:space="preserve">« se focalise </w:t>
      </w:r>
      <w:r>
        <w:rPr>
          <w:b/>
          <w:i/>
        </w:rPr>
        <w:t>trop sur des solutions à court terme </w:t>
      </w:r>
      <w:r>
        <w:rPr>
          <w:i/>
        </w:rPr>
        <w:t>»</w:t>
      </w:r>
      <w:r>
        <w:rPr/>
        <w:t xml:space="preserve">. Réfugié avec sa famille (…) dans une hutte faite de </w:t>
      </w:r>
      <w:r>
        <w:rPr>
          <w:b/>
        </w:rPr>
        <w:t xml:space="preserve">branches </w:t>
      </w:r>
      <w:r>
        <w:rPr/>
        <w:t xml:space="preserve">et de longues herbes tressées, un berger hoche la tête (…). Il ne sera plus éleveur. </w:t>
      </w:r>
      <w:r>
        <w:rPr>
          <w:i/>
        </w:rPr>
        <w:t xml:space="preserve">« Avant, mes enfants gardaient le troupeau, mais j’ai tout perdu, alors je vais les mettre à </w:t>
      </w:r>
      <w:r>
        <w:rPr>
          <w:b/>
          <w:i/>
        </w:rPr>
        <w:t>l’école, c’est une nouvelle façon d’investir dans l’avenir</w:t>
      </w:r>
      <w:r>
        <w:rPr>
          <w:i/>
        </w:rPr>
        <w:t>. »</w:t>
      </w:r>
    </w:p>
    <w:p>
      <w:pPr>
        <w:pStyle w:val="Source"/>
        <w:spacing w:before="0" w:after="0"/>
        <w:ind w:firstLine="284"/>
        <w:jc w:val="both"/>
        <w:rPr/>
      </w:pPr>
      <w:r>
        <w:rPr/>
        <w:t xml:space="preserve">Dadaab ([à près de 300 km au nord-est de Nairobi) Kenya) : Un millier de réfugiés arrivent de Somalie chaque jour (…). Avec ses 5 enfants âgés de 1 à 7 ans, elle vient de marcher une soixantaine de jours  dans la plaine aride de Somalie (…). </w:t>
      </w:r>
      <w:r>
        <w:rPr>
          <w:i/>
        </w:rPr>
        <w:t>« Avec mon mari, nous avions une ferme (…) avec 30 vaches et 14 chèvres, mais tous les animaux sont morts à cause du manque d’eau. Nous n’avions plus rien à manger, les combats dans la ville devenaient de plus en plus violents, alors je suis partie »</w:t>
      </w:r>
      <w:r>
        <w:rPr/>
        <w:t xml:space="preserve">(…). Son mari est resté pour s’occuper de ses parents (…). En visite (…) à Dadaab, Antonio Gutteres, haut-commissaire aux réfugiés des Nations unies, a réitéré son souhait de voir l’aide alimentaire être directement distribuée en Somalie (…). Le haut-commissaire a réclamé  un </w:t>
      </w:r>
      <w:r>
        <w:rPr>
          <w:i/>
        </w:rPr>
        <w:t xml:space="preserve">« soutien massif de la communauté internationale » </w:t>
      </w:r>
      <w:r>
        <w:rPr/>
        <w:t xml:space="preserve">pour faire face aux conséquences de </w:t>
      </w:r>
      <w:r>
        <w:rPr>
          <w:u w:val="single"/>
        </w:rPr>
        <w:t>la pire des sécheresses dans la corne de l’Afrique depuis 60 ans</w:t>
      </w:r>
      <w:r>
        <w:rPr/>
        <w:t>.</w:t>
      </w:r>
    </w:p>
    <w:p>
      <w:pPr>
        <w:pStyle w:val="Source"/>
        <w:spacing w:before="0" w:after="0"/>
        <w:ind w:firstLine="284"/>
        <w:jc w:val="both"/>
        <w:rPr>
          <w:sz w:val="16"/>
          <w:szCs w:val="16"/>
        </w:rPr>
      </w:pPr>
      <w:r>
        <w:rPr>
          <w:sz w:val="16"/>
          <w:szCs w:val="16"/>
        </w:rPr>
      </w:r>
    </w:p>
    <w:p>
      <w:pPr>
        <w:pStyle w:val="Source"/>
        <w:spacing w:before="0" w:after="0"/>
        <w:ind w:firstLine="284"/>
        <w:jc w:val="both"/>
        <w:rPr/>
      </w:pPr>
      <w:r>
        <w:rPr/>
        <w:t xml:space="preserve">-21 juillet : Une sécheresse exceptionnelle, la plus grave depuis 60 ans, touche l’est du continent africain. La communauté internationale se mobilise (…) pour venir en aide aux réfugiés affamés (…). Catherine Vincent. (…) En Ethiopie, au Kenya, en Ouganda, à Djibouti, et plus encore en Somalie : dans toute la corne de l’Afrique, 12 millions de personnes souffrent aujourd’hui d’une très grave crise alimentaire, due à une exceptionnelle sécheresse. </w:t>
      </w:r>
      <w:r>
        <w:rPr>
          <w:b/>
        </w:rPr>
        <w:t>Une catastrophe annoncée</w:t>
      </w:r>
      <w:r>
        <w:rPr/>
        <w:t xml:space="preserve"> (…). Mettre en œuvre en urgence des programmes nutritionnels et sanitaires, </w:t>
      </w:r>
      <w:r>
        <w:rPr>
          <w:u w:val="single"/>
        </w:rPr>
        <w:t>améliorer l’accès à la nourriture et à l’eau potable</w:t>
      </w:r>
      <w:r>
        <w:rPr/>
        <w:t xml:space="preserve"> (…). Les prochaines pluies – si elles viennent – ne sont pas attendues avant novembre en Somalie et la prochaine récolte en janvier 2012.</w:t>
      </w:r>
    </w:p>
    <w:p>
      <w:pPr>
        <w:pStyle w:val="Source"/>
        <w:spacing w:before="0" w:after="0"/>
        <w:ind w:firstLine="284"/>
        <w:jc w:val="both"/>
        <w:rPr/>
      </w:pPr>
      <w:r>
        <w:rPr/>
        <w:t xml:space="preserve">Au Kenya, les fermiers abandonnent le maïs pour le manioc. Pour faire face à la sécheresse, les paysans redécouvrent les cultures traditionnelles comme le manioc et le sorgho, peu gourmandes en eau. Reportage, Kee (Kenya). Sébastien Hervieu : D’un geste vif, Norman Ngunda arrache au sol un pied de maïs qui n’a pas dépassé les quelques dizaines de cm (…). À côté, les </w:t>
      </w:r>
      <w:r>
        <w:rPr>
          <w:b/>
        </w:rPr>
        <w:t>arbustes</w:t>
      </w:r>
      <w:r>
        <w:rPr/>
        <w:t xml:space="preserve"> de manioc aux feuilles vertes longiformes dépassent les 2 m (…). La chair des tubercules de manioc est comestible (…). Une plante qui prend de la valeur au moment où les champs de maïs – la première culture vivrière du Kenya – sont  décimés par la sécheresse (…). Moins consommateur d’eau que le maïs, le manioc nécessite aussi </w:t>
      </w:r>
      <w:r>
        <w:rPr>
          <w:b/>
        </w:rPr>
        <w:t>beaucoup moins de pesticides</w:t>
      </w:r>
      <w:r>
        <w:rPr/>
        <w:t xml:space="preserve"> (…). Le manioc n’est pas la seule culture traditionnelle à retrouver un peu de poids au Kenya. L’institut de recherche agricole du Kenya favorise aussi le développement du sorgho, également résistant à la sécheresse. </w:t>
      </w:r>
    </w:p>
    <w:p>
      <w:pPr>
        <w:pStyle w:val="Source"/>
        <w:spacing w:before="0" w:after="0"/>
        <w:ind w:firstLine="284"/>
        <w:jc w:val="both"/>
        <w:rPr/>
      </w:pPr>
      <w:r>
        <w:rPr/>
        <w:t xml:space="preserve">La faim : un scandale de notre temps, la corne de l’Afrique exige un plan d’urgence. Bruno Le Maire, Ministre de l’agriculture, de l’alimentation, de la pêche, de la </w:t>
      </w:r>
      <w:r>
        <w:rPr>
          <w:b/>
        </w:rPr>
        <w:t>ruralité</w:t>
      </w:r>
      <w:r>
        <w:rPr/>
        <w:t xml:space="preserve"> et de l’aménagement du territoire : Une famine dramatique frappe la Corne de l’Afrique. Elle provoque des milliers de morts. Elle pousse des familles à l’exil (…). Depuis des années, nous connaissons des </w:t>
      </w:r>
      <w:r>
        <w:rPr>
          <w:u w:val="single"/>
        </w:rPr>
        <w:t>crises à répétition</w:t>
      </w:r>
      <w:r>
        <w:rPr/>
        <w:t xml:space="preserve"> (…). Au-delà de cette situation de crise, nous faisons face à un enjeu global : nourrir la planète. </w:t>
      </w:r>
      <w:r>
        <w:rPr>
          <w:u w:val="single"/>
        </w:rPr>
        <w:t>Nous savons que les épisodes de sécheresse sont appelés à se multiplier dans l’avenir. Nous savons que le changement climatique a déjà un impact dramatique sur les capacités de production agricole mondiale</w:t>
      </w:r>
      <w:r>
        <w:rPr>
          <w:i/>
          <w:u w:val="single"/>
        </w:rPr>
        <w:t>.</w:t>
      </w:r>
      <w:r>
        <w:rPr/>
        <w:t xml:space="preserve"> (…) </w:t>
      </w:r>
      <w:r>
        <w:rPr>
          <w:b/>
        </w:rPr>
        <w:t>Il faudra augmenter la production agricole de 70% d’ici à 2050</w:t>
      </w:r>
      <w:r>
        <w:rPr/>
        <w:t xml:space="preserve"> pour répondre à l’augmentation des besoins alimentaires mondiaux. </w:t>
      </w:r>
      <w:r>
        <w:rPr>
          <w:b/>
        </w:rPr>
        <w:t>En même temps, nous devons faire attention à l’épuisement des sols</w:t>
      </w:r>
      <w:r>
        <w:rPr/>
        <w:t xml:space="preserve">. Nous devons combattre la prédation des sols. </w:t>
      </w:r>
      <w:r>
        <w:rPr>
          <w:b/>
        </w:rPr>
        <w:t>Nous ne devons pas retomber dans les errements de la surconsommation des produits phytosanitaires et des engrais. Produire plus et produire mieux</w:t>
      </w:r>
      <w:r>
        <w:rPr/>
        <w:t xml:space="preserve">, voilà le défi majeur que la communauté internationale doit relever. Avec un objectif : la sécurité alimentaire pour tous.    </w:t>
      </w:r>
    </w:p>
    <w:p>
      <w:pPr>
        <w:pStyle w:val="Source"/>
        <w:spacing w:before="0" w:after="0"/>
        <w:ind w:firstLine="284"/>
        <w:jc w:val="both"/>
        <w:rPr>
          <w:sz w:val="16"/>
          <w:szCs w:val="16"/>
        </w:rPr>
      </w:pPr>
      <w:r>
        <w:rPr>
          <w:sz w:val="16"/>
          <w:szCs w:val="16"/>
        </w:rPr>
      </w:r>
    </w:p>
    <w:p>
      <w:pPr>
        <w:pStyle w:val="Source"/>
        <w:spacing w:before="0" w:after="0"/>
        <w:ind w:firstLine="284"/>
        <w:jc w:val="both"/>
        <w:rPr/>
      </w:pPr>
      <w:r>
        <w:rPr/>
        <w:t xml:space="preserve">-27 juillet : Famine en Afrique : l’aide internationale se fait attendre. La réunion d’urgence à Rome n’a débouché sur aucune mesure concrète. Rendez-vous fixé mercredi à Nairobi. Philippe Ridet (…). Convoquée lundi à Rome au siège de la FAO, à l’initiative de la présidence française du G20, la réunion (…) n’a débouché pour l’instant que sur des déclarations de bonnes intentions et un calendrier (…). On estime à 1500 personnes le flux quotidien des réfugiés de Somalie vers le Kenya (…). Josette Sheran, la responsable du programme alimentaire mondial (PAM) (…) a parlé de ces </w:t>
      </w:r>
      <w:r>
        <w:rPr>
          <w:i/>
        </w:rPr>
        <w:t>« femmes qui doivent abandonner sur le chemin de l’exil l’enfant le plus faible pour sauver le plus fort »</w:t>
      </w:r>
      <w:r>
        <w:rPr/>
        <w:t xml:space="preserve">. M. Le Maire (…) a aussi évoqué une </w:t>
      </w:r>
      <w:r>
        <w:rPr>
          <w:b/>
        </w:rPr>
        <w:t>relance de l’agriculture locale durable</w:t>
      </w:r>
      <w:r>
        <w:rPr/>
        <w:t xml:space="preserve"> </w:t>
      </w:r>
      <w:r>
        <w:rPr>
          <w:u w:val="single"/>
        </w:rPr>
        <w:t>grâce à la recherche dans le domaine des semences plus résistantes à la sécheresse et à la diffusion pour les agriculteurs d’un système d’assurance contre la volatilité des prix</w:t>
      </w:r>
      <w:r>
        <w:rPr/>
        <w:t xml:space="preserve"> (…). La réunion de Rome a été aussi l’occasion pour les responsables de reconnaître des erreurs : </w:t>
      </w:r>
      <w:r>
        <w:rPr>
          <w:i/>
        </w:rPr>
        <w:t>« Nous réagissons quand il y a une crise »</w:t>
      </w:r>
      <w:r>
        <w:rPr/>
        <w:t xml:space="preserve">, a regretté M. Diouf. </w:t>
      </w:r>
      <w:r>
        <w:rPr>
          <w:i/>
        </w:rPr>
        <w:t>« Il manque une volonté politique »</w:t>
      </w:r>
      <w:r>
        <w:rPr/>
        <w:t>, condamne pour sa part la directrice de l’ONG britannique Oxfam, Barbara Stocking.</w:t>
      </w:r>
    </w:p>
    <w:p>
      <w:pPr>
        <w:pStyle w:val="Source"/>
        <w:spacing w:before="0" w:after="0"/>
        <w:ind w:firstLine="284"/>
        <w:jc w:val="both"/>
        <w:rPr/>
      </w:pPr>
      <w:r>
        <w:rPr/>
        <w:t>« </w:t>
      </w:r>
      <w:r>
        <w:rPr>
          <w:b/>
        </w:rPr>
        <w:t>La réponse humanitaire, seule, n’est pas satisfaisante</w:t>
      </w:r>
      <w:r>
        <w:rPr/>
        <w:t xml:space="preserve"> ». Entretien. Pierre Salignon, directeur général de l’action humanitaire de Médecins du monde, évoque les difficultés à déployer l’aide humanitaire en Somalie. Propos recueillis par Catherine Vincent (…). </w:t>
      </w:r>
      <w:r>
        <w:rPr>
          <w:b/>
        </w:rPr>
        <w:t>Si la famine sévit de nouveau, ce n’est pas du fait de la seule sécheresse</w:t>
      </w:r>
      <w:r>
        <w:rPr/>
        <w:t xml:space="preserve">. C’est le résultat d’un </w:t>
      </w:r>
      <w:r>
        <w:rPr>
          <w:b/>
        </w:rPr>
        <w:t>long processus de dégradation</w:t>
      </w:r>
      <w:r>
        <w:rPr/>
        <w:t xml:space="preserve">, associant les </w:t>
      </w:r>
      <w:r>
        <w:rPr>
          <w:u w:val="single"/>
        </w:rPr>
        <w:t>agressions climatiques répétées</w:t>
      </w:r>
      <w:r>
        <w:rPr/>
        <w:t xml:space="preserve"> et les conflits qui ravagent le pays depuis le début des années 1990 (…). Si la réponse humanitaire en urgence est, à ce stade, la seule envisageable étant donné la gravité de la situation, elle est loin d’être satisfaisante : elle permet certainement de circonscrire l’incendie alimentaire, mais pas de l’éteindre, faute d’autres perspectives plus politiques (…). </w:t>
      </w:r>
      <w:r>
        <w:rPr>
          <w:b/>
        </w:rPr>
        <w:t>Rien n’a changé depuis 20 ans</w:t>
      </w:r>
      <w:r>
        <w:rPr/>
        <w:t xml:space="preserve">. L’Etat somalien est moribond, mais la tragédie actuelle révèle aussi la </w:t>
      </w:r>
      <w:r>
        <w:rPr>
          <w:b/>
        </w:rPr>
        <w:t>défaillance collective des Etats de la région et de la communauté internationale</w:t>
      </w:r>
      <w:r>
        <w:rPr/>
        <w:t xml:space="preserve">. Aujourd’hui comme hier, celle-ci se contente, au travers de l’ONU, de recettes temporaires et humanitaires. </w:t>
      </w:r>
      <w:r>
        <w:rPr>
          <w:b/>
        </w:rPr>
        <w:t>Faute de changement d’approche et d’un investissement à long terme, sur les questions agricoles notamment, il sera impossible d’éviter que ce type de crise ne se reproduise</w:t>
      </w:r>
      <w:r>
        <w:rPr/>
        <w:t xml:space="preserve">.     </w:t>
      </w:r>
    </w:p>
    <w:p>
      <w:pPr>
        <w:pStyle w:val="Source"/>
        <w:spacing w:before="0" w:after="0"/>
        <w:ind w:firstLine="284"/>
        <w:jc w:val="both"/>
        <w:rPr>
          <w:sz w:val="16"/>
          <w:szCs w:val="16"/>
        </w:rPr>
      </w:pPr>
      <w:r>
        <w:rPr>
          <w:sz w:val="16"/>
          <w:szCs w:val="16"/>
        </w:rPr>
      </w:r>
    </w:p>
    <w:p>
      <w:pPr>
        <w:pStyle w:val="Source"/>
        <w:spacing w:before="0" w:after="0"/>
        <w:ind w:firstLine="284"/>
        <w:jc w:val="both"/>
        <w:rPr/>
      </w:pPr>
      <w:r>
        <w:rPr/>
        <w:t>-29 juillet : Famine : les faux-pas de la diplomatie française. Paris avait annoncé une conférence des donateurs à Nairobi pour le mercredi 27 juillet. Elle n’a pas eu lieu.  Laurence Caramel (…). Il manque toujours 1,14 milliard de dollars (792,5 millions d’euros) d’aide pour répondre aux besoins auxquels vont faire face d’ici la fin de l’année le Kenya, la Somalie, l’Ethiopie et Djibouti.</w:t>
      </w:r>
    </w:p>
    <w:p>
      <w:pPr>
        <w:pStyle w:val="Source"/>
        <w:spacing w:before="0" w:after="0"/>
        <w:ind w:firstLine="284"/>
        <w:jc w:val="both"/>
        <w:rPr/>
      </w:pPr>
      <w:r>
        <w:rPr/>
        <w:t xml:space="preserve">La session des terres fragilise les paysans, Laetitia Van Eeckhout : Des chèvres et des moutons fraîchement abattus suspendus aux </w:t>
      </w:r>
      <w:r>
        <w:rPr>
          <w:b/>
        </w:rPr>
        <w:t>arbres </w:t>
      </w:r>
      <w:r>
        <w:rPr/>
        <w:t xml:space="preserve">: dans les villages du nord du Kenya et du sud de l’Ethiopie, de telles scènes (…) se multiplient, révélant la détresse des familles préférant tuer leur bétail plutôt que de le laisser mourir. Les premières victimes de la crise alimentaire (…) sont les populations agro-pastorales (…) reléguées dans les zones les plus arides et désertiques, écartées de leur territoire traditionnel de vie pour faire place à de </w:t>
      </w:r>
      <w:r>
        <w:rPr>
          <w:u w:val="single"/>
        </w:rPr>
        <w:t>grandes fermes agricoles</w:t>
      </w:r>
      <w:r>
        <w:rPr/>
        <w:t xml:space="preserve"> (…). En quelques années (…) l’une des sociétés agroalimentaires du milliardaire saoudien Al-Amoudi est devenue le premier investisseur agricole de l’Ethiopie (…). La </w:t>
      </w:r>
      <w:r>
        <w:rPr>
          <w:b/>
        </w:rPr>
        <w:t>partie</w:t>
      </w:r>
      <w:r>
        <w:rPr/>
        <w:t xml:space="preserve"> </w:t>
      </w:r>
      <w:r>
        <w:rPr>
          <w:b/>
        </w:rPr>
        <w:t>forestière du territoire déjà acquis qui permettait jusqu’alors à la population locale de se procurer nourriture, bois et médicaments en période difficile, a été détruite</w:t>
      </w:r>
      <w:r>
        <w:rPr/>
        <w:t xml:space="preserve">. Plusieurs villages ont été déplacés (…). Au nord-est de l’Ethiopie, dans la région Afar, territoire partiellement désertique, de grandes plantations de coton ont été développées. La main d’œuvre vient (…) des hauts plateaux alentour. Déplacées, les populations afares doivent désormais </w:t>
      </w:r>
      <w:r>
        <w:rPr>
          <w:u w:val="single"/>
        </w:rPr>
        <w:t>faire vivre leur bétail sur des terres arides</w:t>
      </w:r>
      <w:r>
        <w:rPr/>
        <w:t xml:space="preserve"> (…). Face à la sécheresse, des ONG tentent d’améliorer la résilience de populations agro-pastorales, via notamment </w:t>
      </w:r>
      <w:r>
        <w:rPr>
          <w:u w:val="single"/>
        </w:rPr>
        <w:t>la réhabilitation ou la création de points d’eau</w:t>
      </w:r>
      <w:r>
        <w:rPr/>
        <w:t xml:space="preserve"> et la vaccination du bétail.</w:t>
      </w:r>
    </w:p>
    <w:p>
      <w:pPr>
        <w:pStyle w:val="Source"/>
        <w:spacing w:before="0" w:after="0"/>
        <w:ind w:firstLine="284"/>
        <w:jc w:val="both"/>
        <w:rPr/>
      </w:pPr>
      <w:r>
        <w:rPr/>
        <w:t>Très peu d’ONG peuvent opérer directement en Somalie. Catherine Vincent. (…) Aux Somaliens, la mise en œuvre les opérations. « Contourner les pirates » (…) Problème du détournement et de l’instrumentalisation de l’aide.</w:t>
      </w:r>
    </w:p>
    <w:p>
      <w:pPr>
        <w:pStyle w:val="Normal"/>
        <w:ind w:firstLine="567"/>
        <w:jc w:val="both"/>
        <w:rPr>
          <w:b/>
          <w:b/>
          <w:bCs/>
          <w:sz w:val="22"/>
          <w:szCs w:val="22"/>
        </w:rPr>
      </w:pPr>
      <w:r>
        <w:rPr>
          <w:b/>
          <w:bCs/>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2:00Z</dcterms:created>
  <dc:creator>GARCZINSKI</dc:creator>
  <dc:description/>
  <cp:keywords/>
  <dc:language>en-US</dc:language>
  <cp:lastModifiedBy>françois</cp:lastModifiedBy>
  <cp:lastPrinted>2010-05-29T06:15:00Z</cp:lastPrinted>
  <dcterms:modified xsi:type="dcterms:W3CDTF">2011-07-30T08:01:00Z</dcterms:modified>
  <cp:revision>9</cp:revision>
  <dc:subject/>
  <dc:title>François Garczynski                 Grenoble, 29 juin 2004</dc:title>
</cp:coreProperties>
</file>