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22 décembre 2014                           </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éphone : 04 76 51 05 90</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ndl=note de lecture  sur :</w:t>
      </w:r>
    </w:p>
    <w:p>
      <w:pPr>
        <w:pStyle w:val="TextBody"/>
        <w:jc w:val="center"/>
        <w:rPr>
          <w:i/>
          <w:i/>
        </w:rPr>
      </w:pPr>
      <w:r>
        <w:rPr>
          <w:i/>
        </w:rPr>
        <w:t>Enseigner à vivre, manifeste pour changer l’éducation</w:t>
      </w:r>
    </w:p>
    <w:p>
      <w:pPr>
        <w:pStyle w:val="TextBody"/>
        <w:jc w:val="center"/>
        <w:rPr/>
      </w:pPr>
      <w:r>
        <w:rPr/>
        <w:t>Edgar Morin, sociologue et philosophe, Actes Sud 2014</w:t>
      </w:r>
    </w:p>
    <w:p>
      <w:pPr>
        <w:pStyle w:val="TextBody"/>
        <w:rPr/>
      </w:pPr>
      <w:r>
        <w:rPr/>
      </w:r>
    </w:p>
    <w:p>
      <w:pPr>
        <w:pStyle w:val="TextBody"/>
        <w:rPr/>
      </w:pPr>
      <w:r>
        <w:rPr/>
        <w:t xml:space="preserve">-p.34 : L’incertitude est inséparable du vivre (..) </w:t>
      </w:r>
      <w:r>
        <w:rPr>
          <w:i/>
        </w:rPr>
        <w:t>« L’écologie de l’action »</w:t>
      </w:r>
      <w:r>
        <w:rPr/>
        <w:t xml:space="preserve"> Les exemples de décisions politiques qui produisent des effets inverses à ceux attendus parsèment l’histoire humaine.</w:t>
      </w:r>
    </w:p>
    <w:p>
      <w:pPr>
        <w:pStyle w:val="TextBody"/>
        <w:rPr/>
      </w:pPr>
      <w:r>
        <w:rPr/>
        <w:t>-p.73 : Il y a deux erreurs sur l’erreur, l’une de la surestimer, l’autre de la sous-estimer (..). Autant l’erreur ignorée est néfaste, autant l’erreur reconnue, analysée et dépassée est positive (..). Toute création apparaît comme une erreur par rapport au système où elle se produit avant de devenir vérité d’un système transformé. Du point de vue scolaire, l’erreur est surestimée parce qu’elle est considérée comme une faute (..). L’erreur est une information (..) utile pour l’enseignant et ensuite pour l’enseigné.</w:t>
      </w:r>
    </w:p>
    <w:p>
      <w:pPr>
        <w:pStyle w:val="TextBody"/>
        <w:rPr/>
      </w:pPr>
      <w:r>
        <w:rPr/>
        <w:t>-p.74 : L’erreur est inséparable de la connaissance humaine..</w:t>
      </w:r>
    </w:p>
    <w:p>
      <w:pPr>
        <w:pStyle w:val="TextBody"/>
        <w:rPr/>
      </w:pPr>
      <w:r>
        <w:rPr/>
        <w:t>-p.75 : Tout le cours de l’éducation au secondaire et au supérieur doit comporter cette préparation à la vie qui est un jeu de l’erreur et de la vérité.</w:t>
      </w:r>
    </w:p>
    <w:p>
      <w:pPr>
        <w:pStyle w:val="TextBody"/>
        <w:rPr/>
      </w:pPr>
      <w:r>
        <w:rPr/>
        <w:t>-p.119 : Toute innovation transformatrice est d’abord une déviance. Ce fut le cas du bouddhisme, du christianisme, de l’islam, de la science moderne, du socialisme. La déviance se diffuse en devenant une tendance puis une force historique. Il nous faut une révolution pédagogique (..). En dépit de toutes les communications par vidéos, Skype et autres, il manque à Internet la présence physique, charnelle, psychique, active, réactive et rétroactive de l’éducateur (..) comme chef d’orchestre qui permet de considérer, critiquer, organiser les connaissances d’Internet.</w:t>
      </w:r>
    </w:p>
    <w:p>
      <w:pPr>
        <w:pStyle w:val="TextBody"/>
        <w:rPr/>
      </w:pPr>
      <w:r>
        <w:rPr/>
        <w:t>-p.120-121 : Chez les enfants et les jeunes, quelle merveilleuse curiosité pout toutes choses, souvent déçue par un enseignement qui coupe la réalité du monde en tranches séparées, où même la littérature devint rébarbative à l’ère sémiotique [</w:t>
      </w:r>
      <w:r>
        <w:rPr>
          <w:sz w:val="20"/>
          <w:szCs w:val="20"/>
        </w:rPr>
        <w:t>Nouveau Petit Robert : théorie des signes et du sens, et de leur circulation dans la société</w:t>
      </w:r>
      <w:r>
        <w:rPr/>
        <w:t>].</w:t>
      </w:r>
    </w:p>
    <w:p>
      <w:pPr>
        <w:pStyle w:val="TextBody"/>
        <w:rPr/>
      </w:pPr>
      <w:r>
        <w:rPr/>
        <w:t>-p.122 : Toutes les réformes sont interdépendantes. Cela peut sembler un cercle vicieux décourageant. Cela doit constituer un cercle vertueux encourageant la conjugaison de deux savoir-vivre :</w:t>
      </w:r>
    </w:p>
    <w:p>
      <w:pPr>
        <w:pStyle w:val="TextBody"/>
        <w:ind w:firstLine="284"/>
        <w:rPr/>
      </w:pPr>
      <w:r>
        <w:rPr/>
        <w:t>-celui qui aide à moins se tromper, comprendre, affronter l’incertitude, connaître la condition humaine, connaître notre monde globalisé, puiser aux sources de toute morale qui sont solidarité et responsabilité.</w:t>
      </w:r>
    </w:p>
    <w:p>
      <w:pPr>
        <w:pStyle w:val="TextBody"/>
        <w:ind w:firstLine="284"/>
        <w:rPr/>
      </w:pPr>
      <w:r>
        <w:rPr/>
        <w:t>-celui qui aide à se repérer dans notre civilisation, à en connaître la part immergée qui, comme celle de l’iceberg, est plus importante que la part émergée, à se défendre et se protéger, protéger les siens. (..)</w:t>
      </w:r>
    </w:p>
    <w:p>
      <w:pPr>
        <w:pStyle w:val="TextBody"/>
        <w:rPr/>
      </w:pPr>
      <w:r>
        <w:rPr/>
      </w:r>
    </w:p>
    <w:p>
      <w:pPr>
        <w:pStyle w:val="TextBody"/>
        <w:rPr/>
      </w:pPr>
      <w:r>
        <w:rPr/>
        <w:t>Ce serait plus qu’une réforme, plus riche qu’une révolution, UNE METAMORPHODSE.</w:t>
      </w:r>
    </w:p>
    <w:p>
      <w:pPr>
        <w:pStyle w:val="TextBody"/>
        <w:ind w:firstLine="284"/>
        <w:rPr/>
      </w:pPr>
      <w:r>
        <w:rPr/>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40:00Z</dcterms:created>
  <dc:creator>françois Garczynski</dc:creator>
  <dc:description/>
  <cp:keywords/>
  <dc:language>en-US</dc:language>
  <cp:lastModifiedBy>François</cp:lastModifiedBy>
  <cp:lastPrinted>2004-10-20T12:34:00Z</cp:lastPrinted>
  <dcterms:modified xsi:type="dcterms:W3CDTF">2014-12-22T11:43:00Z</dcterms:modified>
  <cp:revision>4</cp:revision>
  <dc:subject/>
  <dc:title>François Garczynski                                                                                    Grenoble, 30 mai 2002</dc:title>
</cp:coreProperties>
</file>