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Rubr"/>
        </w:rPr>
      </w:pPr>
      <w:r>
        <w:rPr/>
        <w:t>François Garczynski   &lt;mfgarski@free.fr&gt;&lt;</w:t>
      </w:r>
      <w:hyperlink r:id="rId2">
        <w:r>
          <w:rPr>
            <w:rStyle w:val="InternetLink"/>
            <w:rFonts w:cs="Times New Roman" w:ascii="Times New Roman" w:hAnsi="Times New Roman"/>
            <w:color w:val="000000"/>
            <w:sz w:val="22"/>
            <w:szCs w:val="22"/>
            <w:u w:val="none"/>
          </w:rPr>
          <w:t>http ://mfgarski.free.fr/</w:t>
        </w:r>
      </w:hyperlink>
      <w:r>
        <w:rPr/>
        <w:t xml:space="preserve">&gt; Grenoble 19.02.10  </w:t>
      </w:r>
    </w:p>
    <w:p>
      <w:pPr>
        <w:pStyle w:val="Normal"/>
        <w:rPr>
          <w:rStyle w:val="Rubr"/>
          <w:sz w:val="22"/>
          <w:szCs w:val="22"/>
        </w:rPr>
      </w:pPr>
      <w:r>
        <w:rPr>
          <w:rStyle w:val="Rubr"/>
          <w:sz w:val="22"/>
          <w:szCs w:val="22"/>
        </w:rPr>
        <w:t>Empreinte écologique (EE) ndl alias notes de lecture</w:t>
      </w:r>
      <w:r>
        <w:rPr/>
        <w:t xml:space="preserve"> en </w:t>
      </w:r>
      <w:r>
        <w:rPr>
          <w:b/>
          <w:bCs/>
        </w:rPr>
        <w:t>gras</w:t>
      </w:r>
      <w:r>
        <w:rPr/>
        <w:t xml:space="preserve"> mots remarquables ou contestables sur :</w:t>
      </w:r>
    </w:p>
    <w:p>
      <w:pPr>
        <w:pStyle w:val="Heading3"/>
        <w:rPr>
          <w:rStyle w:val="Rubr"/>
          <w:b w:val="false"/>
          <w:b w:val="false"/>
          <w:bCs w:val="false"/>
          <w:i/>
          <w:i/>
          <w:iCs/>
          <w:sz w:val="22"/>
          <w:szCs w:val="22"/>
        </w:rPr>
      </w:pPr>
      <w:r>
        <w:rPr/>
      </w:r>
    </w:p>
    <w:p>
      <w:pPr>
        <w:pStyle w:val="Heading3"/>
        <w:jc w:val="center"/>
        <w:rPr>
          <w:b w:val="false"/>
          <w:b w:val="false"/>
          <w:bCs w:val="false"/>
        </w:rPr>
      </w:pPr>
      <w:r>
        <w:rPr>
          <w:b w:val="false"/>
          <w:bCs w:val="false"/>
          <w:i/>
          <w:iCs/>
          <w:sz w:val="32"/>
          <w:szCs w:val="32"/>
        </w:rPr>
        <w:t xml:space="preserve">L’empreinte écologique </w:t>
      </w:r>
      <w:r>
        <w:rPr>
          <w:b w:val="false"/>
          <w:bCs w:val="false"/>
          <w:sz w:val="32"/>
          <w:szCs w:val="32"/>
        </w:rPr>
        <w:t>(EE)</w:t>
      </w:r>
      <w:r>
        <w:rPr>
          <w:b w:val="false"/>
          <w:bCs w:val="false"/>
        </w:rPr>
        <w:t xml:space="preserve">, Aurélien Boutaud </w:t>
      </w:r>
      <w:r>
        <w:rPr>
          <w:b w:val="false"/>
          <w:bCs w:val="false"/>
          <w:vertAlign w:val="superscript"/>
        </w:rPr>
        <w:t>1</w:t>
      </w:r>
      <w:r>
        <w:rPr>
          <w:b w:val="false"/>
          <w:bCs w:val="false"/>
        </w:rPr>
        <w:t xml:space="preserve"> et Natacha Gondran </w:t>
      </w:r>
      <w:r>
        <w:rPr>
          <w:b w:val="false"/>
          <w:bCs w:val="false"/>
          <w:vertAlign w:val="superscript"/>
        </w:rPr>
        <w:t>2</w:t>
      </w:r>
      <w:r>
        <w:rPr>
          <w:b w:val="false"/>
          <w:bCs w:val="false"/>
        </w:rPr>
        <w:t xml:space="preserve"> </w:t>
      </w:r>
    </w:p>
    <w:p>
      <w:pPr>
        <w:pStyle w:val="Heading3"/>
        <w:jc w:val="center"/>
        <w:rPr>
          <w:rStyle w:val="Rubr"/>
          <w:b/>
          <w:b/>
          <w:bCs/>
        </w:rPr>
      </w:pPr>
      <w:r>
        <w:rPr>
          <w:b w:val="false"/>
          <w:bCs w:val="false"/>
        </w:rPr>
        <w:t>La Découverte, février 2009, Collection Repères &lt;http://www.collectionreperes.com&gt;</w:t>
      </w:r>
    </w:p>
    <w:p>
      <w:pPr>
        <w:pStyle w:val="NormalWeb"/>
        <w:spacing w:before="0" w:after="0"/>
        <w:ind w:firstLine="284"/>
        <w:jc w:val="both"/>
        <w:rPr>
          <w:rStyle w:val="Rubr"/>
          <w:b/>
          <w:b/>
          <w:bCs/>
        </w:rPr>
      </w:pPr>
      <w:r>
        <w:rPr/>
      </w:r>
    </w:p>
    <w:p>
      <w:pPr>
        <w:pStyle w:val="NormalWeb"/>
        <w:spacing w:before="0" w:after="0"/>
        <w:ind w:firstLine="284"/>
        <w:jc w:val="both"/>
        <w:rPr>
          <w:rStyle w:val="Rubr"/>
        </w:rPr>
      </w:pPr>
      <w:r>
        <w:rPr>
          <w:rStyle w:val="Rubr"/>
        </w:rPr>
        <w:t xml:space="preserve">-p. 3 : Introduction 1838. Pacifique Ouest. Un galion portant pavillon français navigue le long des côtes de l’île de Pâques (…). Surgissent au loin quelques hommes perchés sur de frêles pirogues (…). Les mots jaillissent des embarcations comme autant de flèches (…), répétés à l’infini : </w:t>
      </w:r>
      <w:r>
        <w:rPr>
          <w:rStyle w:val="Rubr"/>
          <w:i/>
          <w:iCs/>
        </w:rPr>
        <w:t>«Miru ! Miru !</w:t>
      </w:r>
      <w:r>
        <w:rPr>
          <w:rStyle w:val="Rubr"/>
        </w:rPr>
        <w:t xml:space="preserve"> (…) </w:t>
      </w:r>
    </w:p>
    <w:p>
      <w:pPr>
        <w:pStyle w:val="NormalWeb"/>
        <w:spacing w:before="0" w:after="0"/>
        <w:ind w:firstLine="284"/>
        <w:jc w:val="both"/>
        <w:rPr>
          <w:rStyle w:val="Rubr"/>
        </w:rPr>
      </w:pPr>
      <w:r>
        <w:rPr>
          <w:rStyle w:val="Rubr"/>
        </w:rPr>
        <w:t xml:space="preserve">-p. 4 : Dans son carnet de bord, le capitaine du bateau français nous l’explique (…) : « Ce mot désigne le </w:t>
      </w:r>
      <w:r>
        <w:rPr>
          <w:rStyle w:val="Rubr"/>
          <w:b/>
          <w:bCs/>
        </w:rPr>
        <w:t>bois</w:t>
      </w:r>
      <w:r>
        <w:rPr>
          <w:rStyle w:val="Rubr"/>
        </w:rPr>
        <w:t xml:space="preserve"> qu’utilisent les Polynésiens pour fabriquer leurs pirogues. C’était ce dont ils avaient le plus besoin et ils firent tout ce qu’ils purent pour nous le faire comprendre » (…). L’île de Pâques (…) ressemble toujours à cet étrange caillou quasi désertique sur lequel rien, ou presque, ne paraît pouvoir pousser. Pas de trace de forêt par ici. Aucun </w:t>
      </w:r>
      <w:r>
        <w:rPr>
          <w:rStyle w:val="Rubr"/>
          <w:b/>
          <w:bCs/>
        </w:rPr>
        <w:t>arbre</w:t>
      </w:r>
      <w:r>
        <w:rPr>
          <w:rStyle w:val="Rubr"/>
        </w:rPr>
        <w:t xml:space="preserve"> digne de ce nom. À peine </w:t>
      </w:r>
      <w:r>
        <w:rPr>
          <w:rStyle w:val="Rubr"/>
          <w:b/>
          <w:bCs/>
        </w:rPr>
        <w:t>quelques buissons</w:t>
      </w:r>
      <w:r>
        <w:rPr>
          <w:rStyle w:val="Rubr"/>
        </w:rPr>
        <w:t xml:space="preserve"> (…). Tout le reste n’est que rochers, </w:t>
      </w:r>
      <w:r>
        <w:rPr>
          <w:rStyle w:val="Rubr"/>
          <w:b/>
          <w:bCs/>
        </w:rPr>
        <w:t>herbes</w:t>
      </w:r>
      <w:r>
        <w:rPr>
          <w:rStyle w:val="Rubr"/>
        </w:rPr>
        <w:t xml:space="preserve">, cailloux, ronces, poussières (…). En quelques siècles seulement, l’exploitation de la </w:t>
      </w:r>
      <w:r>
        <w:rPr>
          <w:rStyle w:val="Rubr"/>
          <w:b/>
          <w:bCs/>
        </w:rPr>
        <w:t>forêt insulaire</w:t>
      </w:r>
      <w:r>
        <w:rPr>
          <w:rStyle w:val="Rubr"/>
        </w:rPr>
        <w:t xml:space="preserve"> permit à la population de l’île de Pâques de connaître un essor remarquable.</w:t>
      </w:r>
    </w:p>
    <w:p>
      <w:pPr>
        <w:pStyle w:val="NormalWeb"/>
        <w:spacing w:before="0" w:after="0"/>
        <w:ind w:firstLine="284"/>
        <w:jc w:val="both"/>
        <w:rPr>
          <w:rStyle w:val="Rubr"/>
        </w:rPr>
      </w:pPr>
      <w:r>
        <w:rPr>
          <w:rStyle w:val="Rubr"/>
        </w:rPr>
        <w:t xml:space="preserve">-p. 5 : Cette course aveugle à la croissance se solda au final par une surexploitation du milieu (.. .), la </w:t>
      </w:r>
      <w:r>
        <w:rPr>
          <w:rStyle w:val="Rubr"/>
          <w:b/>
          <w:bCs/>
        </w:rPr>
        <w:t>destruction totale de la forêt</w:t>
      </w:r>
      <w:r>
        <w:rPr>
          <w:rStyle w:val="Rubr"/>
        </w:rPr>
        <w:t xml:space="preserve"> et la disparition concomitante d’une multitude d’espèces végétales et animales (…). </w:t>
      </w:r>
      <w:r>
        <w:rPr>
          <w:rStyle w:val="Rubr"/>
          <w:b/>
          <w:bCs/>
        </w:rPr>
        <w:t>L’agriculture périclita</w:t>
      </w:r>
      <w:r>
        <w:rPr>
          <w:rStyle w:val="Rubr"/>
        </w:rPr>
        <w:t xml:space="preserve"> </w:t>
      </w:r>
      <w:r>
        <w:rPr>
          <w:rStyle w:val="Rubr"/>
          <w:b/>
          <w:bCs/>
        </w:rPr>
        <w:t>à son tour à cause notamment</w:t>
      </w:r>
      <w:r>
        <w:rPr>
          <w:rStyle w:val="Rubr"/>
        </w:rPr>
        <w:t xml:space="preserve"> </w:t>
      </w:r>
      <w:r>
        <w:rPr>
          <w:rStyle w:val="Rubr"/>
          <w:b/>
          <w:bCs/>
        </w:rPr>
        <w:t>de</w:t>
      </w:r>
      <w:r>
        <w:rPr>
          <w:rStyle w:val="Rubr"/>
        </w:rPr>
        <w:t xml:space="preserve"> </w:t>
      </w:r>
      <w:r>
        <w:rPr>
          <w:rStyle w:val="Rubr"/>
          <w:b/>
          <w:bCs/>
        </w:rPr>
        <w:t>l’absence de forêts susceptibles de retenir l’érosion des sols et de maintenir leur fertilité</w:t>
      </w:r>
      <w:r>
        <w:rPr>
          <w:rStyle w:val="Rubr"/>
        </w:rPr>
        <w:t xml:space="preserve"> (…). Les Pascuans connurent une famine sans précédent qui entraîna un véritable effondrement démographique (…). Le capitaine Cook, qui débarqua sur l’île de Pâques en 1774 (...), décrivit alors dans son carnet de bord les habitants (…) « petits, maigres, effarouchés et misérables ».</w:t>
      </w:r>
    </w:p>
    <w:p>
      <w:pPr>
        <w:pStyle w:val="NormalWeb"/>
        <w:spacing w:before="0" w:after="0"/>
        <w:ind w:firstLine="284"/>
        <w:jc w:val="both"/>
        <w:rPr>
          <w:rStyle w:val="Rubr"/>
          <w:i/>
          <w:i/>
          <w:iCs/>
        </w:rPr>
      </w:pPr>
      <w:r>
        <w:rPr>
          <w:rStyle w:val="Rubr"/>
        </w:rPr>
        <w:t xml:space="preserve">-p. 7 : Nous cumulons également un certain nombre de handicaps flagrants (…). Nous évoluons dans un monde éminemment plus complexe que celui des Pascuans et notre rapport à l’environnement est souvent beaucoup plus abstrait que le leur, ce qui rend la prise de conscience des  problématiques environnementales également plus délicate.(…). Et il nous est encore plus difficile de mesurer à quel point </w:t>
      </w:r>
      <w:r>
        <w:rPr>
          <w:rStyle w:val="Rubr"/>
          <w:b/>
          <w:bCs/>
        </w:rPr>
        <w:t>nos gestes quotidiens influent sur cet équilibre écologique mondial</w:t>
      </w:r>
      <w:r>
        <w:rPr>
          <w:rStyle w:val="Rubr"/>
        </w:rPr>
        <w:t>, alors que nos modes de vie, de plus en plus urbains, nous déconnectent sans cesse davantage de la nature (…). Comment surmonter ces désavantages ? Comment (…) prendre clairement conscience de l’</w:t>
      </w:r>
      <w:r>
        <w:rPr>
          <w:rStyle w:val="Rubr"/>
          <w:b/>
          <w:bCs/>
        </w:rPr>
        <w:t>impact du développement de nos sociétés sur l’environnement global</w:t>
      </w:r>
      <w:r>
        <w:rPr>
          <w:rStyle w:val="Rubr"/>
        </w:rPr>
        <w:t xml:space="preserve"> ? (…) Et comment être sûrs que nous ne dépassons pas les </w:t>
      </w:r>
      <w:r>
        <w:rPr>
          <w:rStyle w:val="Rubr"/>
          <w:b/>
          <w:bCs/>
        </w:rPr>
        <w:t>capacités génératives de</w:t>
      </w:r>
      <w:r>
        <w:rPr>
          <w:rStyle w:val="Rubr"/>
        </w:rPr>
        <w:t xml:space="preserve"> (…) </w:t>
      </w:r>
      <w:r>
        <w:rPr>
          <w:rStyle w:val="Rubr"/>
          <w:b/>
          <w:bCs/>
        </w:rPr>
        <w:t>la</w:t>
      </w:r>
      <w:r>
        <w:rPr>
          <w:rStyle w:val="Rubr"/>
        </w:rPr>
        <w:t xml:space="preserve"> </w:t>
      </w:r>
      <w:r>
        <w:rPr>
          <w:rStyle w:val="Rubr"/>
          <w:b/>
          <w:bCs/>
        </w:rPr>
        <w:t>planète Terre</w:t>
      </w:r>
      <w:r>
        <w:rPr>
          <w:rStyle w:val="Rubr"/>
        </w:rPr>
        <w:t xml:space="preserve"> ? (…) Le système comptable de l’EE tente aujourd’hui d’apporter des réponses pratiques (…), un </w:t>
      </w:r>
      <w:r>
        <w:rPr>
          <w:rStyle w:val="Rubr"/>
          <w:i/>
          <w:iCs/>
        </w:rPr>
        <w:t>indice synthétique de soutenabilité écologique.</w:t>
      </w:r>
    </w:p>
    <w:p>
      <w:pPr>
        <w:pStyle w:val="NormalWeb"/>
        <w:spacing w:before="0" w:after="0"/>
        <w:ind w:firstLine="284"/>
        <w:jc w:val="both"/>
        <w:rPr>
          <w:rStyle w:val="Rubr"/>
        </w:rPr>
      </w:pPr>
      <w:r>
        <w:rPr>
          <w:rStyle w:val="Rubr"/>
        </w:rPr>
        <w:t xml:space="preserve">-p. 35 : La biosphère comporte certaines limites : l’énergie et les matières premières (…) ne sont pas infinies et présentent des capacités de renouvellement limitées (…). C’est précisément parce qu’ils ont ignoré ce principe et qu’ils ont utilisé </w:t>
      </w:r>
      <w:r>
        <w:rPr>
          <w:rStyle w:val="Rubr"/>
          <w:b/>
          <w:bCs/>
        </w:rPr>
        <w:t>davantage de bois que la forêt était capable d’en</w:t>
      </w:r>
      <w:r>
        <w:rPr>
          <w:rStyle w:val="Rubr"/>
        </w:rPr>
        <w:t xml:space="preserve"> </w:t>
      </w:r>
      <w:r>
        <w:rPr>
          <w:rStyle w:val="Rubr"/>
          <w:b/>
          <w:bCs/>
        </w:rPr>
        <w:t>régénérer</w:t>
      </w:r>
      <w:r>
        <w:rPr>
          <w:rStyle w:val="Rubr"/>
        </w:rPr>
        <w:t xml:space="preserve"> que les Pascuans ont fini par dégrader de manière irréversible leur écosystème…ce qui a mené à l’effondrement de leur civilisation.</w:t>
      </w:r>
    </w:p>
    <w:p>
      <w:pPr>
        <w:pStyle w:val="NormalWeb"/>
        <w:spacing w:before="0" w:after="0"/>
        <w:ind w:firstLine="284"/>
        <w:jc w:val="both"/>
        <w:rPr/>
      </w:pPr>
      <w:r>
        <w:rPr>
          <w:rStyle w:val="Rubr"/>
        </w:rPr>
        <w:t xml:space="preserve">-p. 50 : </w:t>
      </w:r>
      <w:r>
        <w:rPr>
          <w:rStyle w:val="Rubr"/>
          <w:b/>
          <w:bCs/>
        </w:rPr>
        <w:t>Un hectare de sol dédié à la culture des céréales</w:t>
      </w:r>
      <w:r>
        <w:rPr>
          <w:rStyle w:val="Rubr"/>
        </w:rPr>
        <w:t xml:space="preserve"> </w:t>
      </w:r>
      <w:r>
        <w:rPr>
          <w:rStyle w:val="Rubr"/>
          <w:b/>
          <w:bCs/>
        </w:rPr>
        <w:t>dans la région de la Beauce</w:t>
      </w:r>
      <w:r>
        <w:rPr>
          <w:rStyle w:val="Rubr"/>
        </w:rPr>
        <w:t xml:space="preserve"> n’a ni la même fonction ni le même rendement de production qu’</w:t>
      </w:r>
      <w:r>
        <w:rPr>
          <w:rStyle w:val="Rubr"/>
          <w:b/>
          <w:bCs/>
        </w:rPr>
        <w:t>un hectare de forêt amazonienne</w:t>
      </w:r>
      <w:r>
        <w:rPr>
          <w:rStyle w:val="Rubr"/>
        </w:rPr>
        <w:t xml:space="preserve"> ou </w:t>
      </w:r>
      <w:r>
        <w:rPr>
          <w:rStyle w:val="Rubr"/>
          <w:b/>
          <w:bCs/>
        </w:rPr>
        <w:t>un hectare d’alpage suisse.</w:t>
      </w:r>
    </w:p>
    <w:p>
      <w:pPr>
        <w:pStyle w:val="NormalWeb"/>
        <w:spacing w:before="0" w:after="0"/>
        <w:ind w:firstLine="284"/>
        <w:jc w:val="both"/>
        <w:rPr/>
      </w:pPr>
      <w:r>
        <w:rPr>
          <w:rStyle w:val="Rubr"/>
        </w:rPr>
        <w:t>-p. 51 : Il convient de donner à ces surfaces une valeur de productivité égale (…). Le système comptable de l’EE part (…) du principe selon lequel, en pondérant chaque surface en fonction de sa productivité de biomasse utilisable, les différentes surfaces peuvent être exprimées en termes de surface standardisée ayant une productivité moyenne mondiale (…), baptisées « hectares globaux » (hag).</w:t>
      </w:r>
    </w:p>
    <w:p>
      <w:pPr>
        <w:pStyle w:val="NormalWeb"/>
        <w:spacing w:before="0" w:after="0"/>
        <w:ind w:firstLine="284"/>
        <w:jc w:val="both"/>
        <w:rPr/>
      </w:pPr>
      <w:r>
        <w:rPr>
          <w:rStyle w:val="Rubr"/>
        </w:rPr>
        <w:t xml:space="preserve">-p. 52 : Un </w:t>
      </w:r>
      <w:r>
        <w:rPr>
          <w:rStyle w:val="Rubr"/>
          <w:b/>
          <w:bCs/>
        </w:rPr>
        <w:t xml:space="preserve">espace forestier </w:t>
      </w:r>
      <w:r>
        <w:rPr>
          <w:rStyle w:val="Rubr"/>
          <w:vertAlign w:val="superscript"/>
        </w:rPr>
        <w:t>3</w:t>
      </w:r>
      <w:r>
        <w:rPr>
          <w:rStyle w:val="Rubr"/>
        </w:rPr>
        <w:t xml:space="preserve"> : cette surface produit des </w:t>
      </w:r>
      <w:r>
        <w:rPr>
          <w:rStyle w:val="Rubr"/>
          <w:b/>
          <w:bCs/>
        </w:rPr>
        <w:t>ressources forestières diverses</w:t>
      </w:r>
      <w:r>
        <w:rPr>
          <w:rStyle w:val="Rubr"/>
        </w:rPr>
        <w:t xml:space="preserve"> (essentiellement du </w:t>
      </w:r>
      <w:r>
        <w:rPr>
          <w:rStyle w:val="Rubr"/>
          <w:b/>
          <w:bCs/>
        </w:rPr>
        <w:t>bois</w:t>
      </w:r>
      <w:r>
        <w:rPr>
          <w:rStyle w:val="Rubr"/>
        </w:rPr>
        <w:t xml:space="preserve">), mais elle peut également servir à d’autres fonctions, comme par exemple le </w:t>
      </w:r>
      <w:r>
        <w:rPr>
          <w:rStyle w:val="Rubr"/>
          <w:b/>
          <w:bCs/>
        </w:rPr>
        <w:t>captage d’eau</w:t>
      </w:r>
      <w:r>
        <w:rPr>
          <w:rStyle w:val="Rubr"/>
        </w:rPr>
        <w:t xml:space="preserve"> d’un système d’</w:t>
      </w:r>
      <w:r>
        <w:rPr>
          <w:rStyle w:val="Rubr"/>
          <w:b/>
          <w:bCs/>
        </w:rPr>
        <w:t xml:space="preserve">irrigation des cultures </w:t>
      </w:r>
      <w:r>
        <w:rPr>
          <w:rStyle w:val="Rubr"/>
        </w:rPr>
        <w:t>(…). Le système de comptabilité de l’ee ne va prendre en compte que la fonction primaire, correspondant à la production de bois, et pas la fonction secondaire de captation d’eau.</w:t>
      </w:r>
    </w:p>
    <w:p>
      <w:pPr>
        <w:pStyle w:val="NormalWeb"/>
        <w:spacing w:before="0" w:after="0"/>
        <w:ind w:firstLine="284"/>
        <w:jc w:val="both"/>
        <w:rPr/>
      </w:pPr>
      <w:r>
        <w:rPr>
          <w:rStyle w:val="Rubr"/>
        </w:rPr>
        <w:t xml:space="preserve">-p. 80 : Principales erreurs potentielles susceptibles d’affecter les résultats d’ee, selon le Global Footprint Network (…). Certaines demandes, comme la </w:t>
      </w:r>
      <w:r>
        <w:rPr>
          <w:rStyle w:val="Rubr"/>
          <w:b/>
          <w:bCs/>
        </w:rPr>
        <w:t>consommation d’eau douce</w:t>
      </w:r>
      <w:r>
        <w:rPr>
          <w:rStyle w:val="Rubr"/>
        </w:rPr>
        <w:t>, l’</w:t>
      </w:r>
      <w:r>
        <w:rPr>
          <w:rStyle w:val="Rubr"/>
          <w:b/>
          <w:bCs/>
        </w:rPr>
        <w:t>érosion des sols</w:t>
      </w:r>
      <w:r>
        <w:rPr>
          <w:rStyle w:val="Rubr"/>
        </w:rPr>
        <w:t xml:space="preserve">, ou encore la </w:t>
      </w:r>
      <w:r>
        <w:rPr>
          <w:rStyle w:val="Rubr"/>
          <w:b/>
          <w:bCs/>
        </w:rPr>
        <w:t>diffusion d’éléments toxiques</w:t>
      </w:r>
      <w:r>
        <w:rPr>
          <w:rStyle w:val="Rubr"/>
        </w:rPr>
        <w:t xml:space="preserve"> dans la nature ne sont pas du tout, ou incomplètement, prises en compte dans les modes de calcul. Cela conduit typiquement à une sous-évaluation du déficit écologique.</w:t>
      </w:r>
    </w:p>
    <w:p>
      <w:pPr>
        <w:pStyle w:val="NormalWeb"/>
        <w:spacing w:before="0" w:after="0"/>
        <w:ind w:firstLine="284"/>
        <w:jc w:val="both"/>
        <w:rPr>
          <w:rStyle w:val="Rubr"/>
        </w:rPr>
      </w:pPr>
      <w:r>
        <w:rPr>
          <w:rStyle w:val="Rubr"/>
        </w:rPr>
        <w:t xml:space="preserve">-p. 81 : Certaines formes de pression sur l’environnement sont significatives mais ne sont pas l’objet de relevés statistiques suffisamment précis de la part des organismes internationaux. On peut citer l’exemple de l’impact écologique de la </w:t>
      </w:r>
      <w:r>
        <w:rPr>
          <w:rStyle w:val="Rubr"/>
          <w:b/>
          <w:bCs/>
        </w:rPr>
        <w:t>sécheresse</w:t>
      </w:r>
      <w:r>
        <w:rPr>
          <w:rStyle w:val="Rubr"/>
        </w:rPr>
        <w:t xml:space="preserve"> ou de la </w:t>
      </w:r>
      <w:r>
        <w:rPr>
          <w:rStyle w:val="Rubr"/>
          <w:b/>
          <w:bCs/>
        </w:rPr>
        <w:t>pollution</w:t>
      </w:r>
      <w:r>
        <w:rPr>
          <w:rStyle w:val="Rubr"/>
        </w:rPr>
        <w:t>, ou encore l’</w:t>
      </w:r>
      <w:r>
        <w:rPr>
          <w:rStyle w:val="Rubr"/>
          <w:b/>
          <w:bCs/>
        </w:rPr>
        <w:t>impact des déchets et des pollutions sur la bioproductivité</w:t>
      </w:r>
      <w:r>
        <w:rPr>
          <w:rStyle w:val="Rubr"/>
        </w:rPr>
        <w:t xml:space="preserve">. Le fait d’inclure ces différents aspects ne feraient qu’augmenter la valeur de l’EE (d’après Wackernagel et al 2005 </w:t>
      </w:r>
      <w:r>
        <w:rPr>
          <w:rStyle w:val="Rubr"/>
          <w:vertAlign w:val="superscript"/>
        </w:rPr>
        <w:t>3</w:t>
      </w:r>
      <w:r>
        <w:rPr>
          <w:rStyle w:val="Rubr"/>
        </w:rPr>
        <w:t xml:space="preserve">).   </w:t>
      </w:r>
    </w:p>
    <w:p>
      <w:pPr>
        <w:pStyle w:val="NormalWeb"/>
        <w:spacing w:before="0" w:after="0"/>
        <w:ind w:firstLine="284"/>
        <w:jc w:val="both"/>
        <w:rPr/>
      </w:pPr>
      <w:r>
        <w:rPr>
          <w:rStyle w:val="Rubr"/>
        </w:rPr>
        <w:t>-p. 107 : Conclusions</w:t>
      </w:r>
    </w:p>
    <w:p>
      <w:pPr>
        <w:pStyle w:val="NormalWeb"/>
        <w:spacing w:before="0" w:after="0"/>
        <w:ind w:firstLine="284"/>
        <w:jc w:val="both"/>
        <w:rPr/>
      </w:pPr>
      <w:r>
        <w:rPr>
          <w:rStyle w:val="Rubr"/>
        </w:rPr>
        <w:t>-p. 108 : Règle édictée par Paul Valéry (…) « </w:t>
      </w:r>
      <w:r>
        <w:rPr>
          <w:rStyle w:val="Rubr"/>
          <w:b/>
          <w:bCs/>
        </w:rPr>
        <w:t>Tout ce qui est simple est faux, et tout ce qui est complexe est inutilisable</w:t>
      </w:r>
      <w:r>
        <w:rPr>
          <w:rStyle w:val="Rubr"/>
        </w:rPr>
        <w:t xml:space="preserve"> » Ainsi l’EE limite son champ d’action à la mesure des impacts liés à l’utilisation des ressources potentiellement renouvelables et/ou assimilables par la biosphère – ce qui exclut par exemple les </w:t>
      </w:r>
      <w:r>
        <w:rPr>
          <w:rStyle w:val="Rubr"/>
          <w:b/>
          <w:bCs/>
        </w:rPr>
        <w:t>matières minérales</w:t>
      </w:r>
      <w:r>
        <w:rPr>
          <w:rStyle w:val="Rubr"/>
        </w:rPr>
        <w:t>, l’</w:t>
      </w:r>
      <w:r>
        <w:rPr>
          <w:rStyle w:val="Rubr"/>
          <w:b/>
          <w:bCs/>
        </w:rPr>
        <w:t>eau</w:t>
      </w:r>
      <w:r>
        <w:rPr>
          <w:rStyle w:val="Rubr"/>
        </w:rPr>
        <w:t xml:space="preserve">, les </w:t>
      </w:r>
      <w:r>
        <w:rPr>
          <w:rStyle w:val="Rubr"/>
          <w:b/>
          <w:bCs/>
        </w:rPr>
        <w:t>éléments toxiques</w:t>
      </w:r>
      <w:r>
        <w:rPr>
          <w:rStyle w:val="Rubr"/>
        </w:rPr>
        <w:t xml:space="preserve"> ou encore les </w:t>
      </w:r>
      <w:r>
        <w:rPr>
          <w:rStyle w:val="Rubr"/>
          <w:b/>
          <w:bCs/>
        </w:rPr>
        <w:t xml:space="preserve">déchets radioactifs </w:t>
      </w:r>
      <w:r>
        <w:rPr>
          <w:rStyle w:val="Rubr"/>
        </w:rPr>
        <w:t>(…) laissant (…) peu de place à la question pourtant éminemment importante de la biodiversité.</w:t>
      </w:r>
    </w:p>
    <w:p>
      <w:pPr>
        <w:pStyle w:val="NormalWeb"/>
        <w:spacing w:before="0" w:after="0"/>
        <w:ind w:firstLine="284"/>
        <w:jc w:val="both"/>
        <w:rPr/>
      </w:pPr>
      <w:r>
        <w:rPr>
          <w:rStyle w:val="Rubr"/>
        </w:rPr>
        <w:t xml:space="preserve">-p. 109 : L’EE peut par certains aspects nous induire en erreur (…). Avec le PIB, produit intérieur brut (…) </w:t>
      </w:r>
      <w:r>
        <w:rPr>
          <w:rStyle w:val="Rubr"/>
          <w:b/>
          <w:bCs/>
        </w:rPr>
        <w:t>qui a peu de choses à voir avec la réalité de ce que cet outil mesure effectivement</w:t>
      </w:r>
      <w:r>
        <w:rPr>
          <w:rStyle w:val="Rubr"/>
        </w:rPr>
        <w:t xml:space="preserve"> (…). L’EE peut amener à des conclusions réductrices si on interprète ses résultats de manière exclusive et au pied de la lettre : par exemple, en considérant que la biocapacité doit être augmentée </w:t>
      </w:r>
      <w:r>
        <w:rPr>
          <w:rStyle w:val="Rubr"/>
          <w:b/>
          <w:bCs/>
        </w:rPr>
        <w:t>en détruisant des forêts pour les remplacer par des espaces productifs comme les champs cultivés</w:t>
      </w:r>
      <w:r>
        <w:rPr>
          <w:rStyle w:val="Rubr"/>
        </w:rPr>
        <w:t xml:space="preserve"> (…). Le système comptable de l’EE n’induit pas en erreur pour l’essentiel (…). Question centrale : </w:t>
      </w:r>
      <w:r>
        <w:rPr>
          <w:rStyle w:val="Rubr"/>
          <w:b/>
          <w:bCs/>
        </w:rPr>
        <w:t>sommes-nous oui ou non en train de solliciter la nature au-delà de ses capacités de régénération ?</w:t>
      </w:r>
      <w:r>
        <w:rPr>
          <w:rStyle w:val="Rubr"/>
        </w:rPr>
        <w:t xml:space="preserve"> (…) En apportant une réponse malheureusement positive et en démontrant que l’humanité sollicite chaque année davantage de services issus de la nature que celle-ci est capable d’en renouveler, </w:t>
      </w:r>
      <w:r>
        <w:rPr>
          <w:rStyle w:val="Rubr"/>
          <w:b/>
          <w:bCs/>
        </w:rPr>
        <w:t>le système comptable de l’EE ne nous induit sûrement pas en erreur</w:t>
      </w:r>
      <w:r>
        <w:rPr>
          <w:rStyle w:val="Rubr"/>
        </w:rPr>
        <w:t xml:space="preserve"> (…). Les principales lacunes de cet indicateur se traduisent au final par une </w:t>
      </w:r>
      <w:r>
        <w:rPr>
          <w:rStyle w:val="Rubr"/>
          <w:b/>
          <w:bCs/>
        </w:rPr>
        <w:t>sous-estimation probable du problème écologique</w:t>
      </w:r>
      <w:r>
        <w:rPr>
          <w:rStyle w:val="Rubr"/>
        </w:rPr>
        <w:t xml:space="preserve"> auquel l’humanité est aujourd’hui confrontée.</w:t>
      </w:r>
    </w:p>
    <w:p>
      <w:pPr>
        <w:pStyle w:val="NormalWeb"/>
        <w:spacing w:before="0" w:after="0"/>
        <w:ind w:firstLine="284"/>
        <w:jc w:val="both"/>
        <w:rPr>
          <w:rStyle w:val="Rubr"/>
        </w:rPr>
      </w:pPr>
      <w:r>
        <w:rPr>
          <w:rStyle w:val="Rubr"/>
        </w:rPr>
        <w:t>-p. 110 : La première de ces urgences est d’</w:t>
      </w:r>
      <w:r>
        <w:rPr>
          <w:rStyle w:val="Rubr"/>
          <w:b/>
          <w:bCs/>
        </w:rPr>
        <w:t xml:space="preserve">ordre technologique </w:t>
      </w:r>
      <w:r>
        <w:rPr>
          <w:rStyle w:val="Rubr"/>
        </w:rPr>
        <w:t>(…). Amélioration du système comptable (…). La seconde de ces urgences est d’</w:t>
      </w:r>
      <w:r>
        <w:rPr>
          <w:rStyle w:val="Rubr"/>
          <w:b/>
          <w:bCs/>
        </w:rPr>
        <w:t xml:space="preserve">ordre politique </w:t>
      </w:r>
      <w:r>
        <w:rPr>
          <w:rStyle w:val="Rubr"/>
        </w:rPr>
        <w:t>(…). Comme dans une enquête policière, c’est bien l’accumulation des indices qui finit par construire une preuve (…). Conclusion incontournable : nous outrepassons les capacités de la nature, mettant gravement en péril son avenir et le nôtre (…). L’EE nous met devant nos responsabilités et nous suggère d’ores et déjà des pistes de solution et d’action. À nous, à l’</w:t>
      </w:r>
      <w:r>
        <w:rPr>
          <w:rStyle w:val="Rubr"/>
          <w:b/>
          <w:bCs/>
        </w:rPr>
        <w:t>échelle individuelle et collective</w:t>
      </w:r>
      <w:r>
        <w:rPr>
          <w:rStyle w:val="Rubr"/>
        </w:rPr>
        <w:t xml:space="preserve">, d’en tirer les conclusions…ou pas (…), comme les habitants de l’ïle de Pâques qui virent la disparition de leurs forêts. Nous ne pourrons plus dire à nos descendants que nous ne savions pas. </w:t>
      </w:r>
      <w:r>
        <w:rPr>
          <w:rStyle w:val="Rubr"/>
          <w:i/>
          <w:iCs/>
        </w:rPr>
        <w:t>Miru ! Miru !</w:t>
      </w:r>
      <w:r>
        <w:rPr>
          <w:rStyle w:val="Rubr"/>
        </w:rPr>
        <w:t xml:space="preserve">.   </w:t>
      </w:r>
    </w:p>
    <w:p>
      <w:pPr>
        <w:pStyle w:val="NormalWeb"/>
        <w:spacing w:before="0" w:after="0"/>
        <w:ind w:firstLine="284"/>
        <w:jc w:val="both"/>
        <w:rPr>
          <w:rStyle w:val="Rubr"/>
        </w:rPr>
      </w:pPr>
      <w:r>
        <w:rPr/>
      </w:r>
    </w:p>
    <w:p>
      <w:pPr>
        <w:pStyle w:val="NormalWeb"/>
        <w:spacing w:before="0" w:after="0"/>
        <w:ind w:left="142" w:hanging="142"/>
        <w:jc w:val="both"/>
        <w:rPr>
          <w:rStyle w:val="Rubr"/>
          <w:sz w:val="22"/>
          <w:szCs w:val="22"/>
        </w:rPr>
      </w:pPr>
      <w:r>
        <w:rPr>
          <w:rStyle w:val="Rubr"/>
          <w:sz w:val="22"/>
          <w:szCs w:val="22"/>
        </w:rPr>
        <w:t>1.</w:t>
      </w:r>
      <w:r>
        <w:rPr>
          <w:sz w:val="22"/>
          <w:szCs w:val="22"/>
        </w:rPr>
        <w:t>Aurélien Boutaud,</w:t>
      </w:r>
      <w:r>
        <w:rPr>
          <w:b/>
          <w:bCs/>
        </w:rPr>
        <w:t xml:space="preserve"> </w:t>
      </w:r>
      <w:r>
        <w:rPr>
          <w:rStyle w:val="Rubr"/>
          <w:sz w:val="22"/>
          <w:szCs w:val="22"/>
        </w:rPr>
        <w:t>docteur en sciences et génie de l’environnement de l’Ecole Nationale Supérieure des Mines de Saint-Etienne (ENSM) chercheur indépendant spécialiste des systèmes alternatifs Rhonalpénergie-environnement &lt;</w:t>
      </w:r>
      <w:hyperlink r:id="rId3">
        <w:r>
          <w:rPr>
            <w:rStyle w:val="InternetLink"/>
            <w:rFonts w:cs="Times"/>
            <w:color w:val="000000"/>
            <w:sz w:val="22"/>
            <w:szCs w:val="22"/>
            <w:u w:val="none"/>
          </w:rPr>
          <w:t>aurelien@aboco.net</w:t>
        </w:r>
      </w:hyperlink>
      <w:r>
        <w:rPr>
          <w:rStyle w:val="Rubr"/>
          <w:sz w:val="22"/>
          <w:szCs w:val="22"/>
        </w:rPr>
        <w:t>&gt;&lt;aboutaud@hotmail.com&gt;</w:t>
      </w:r>
    </w:p>
    <w:p>
      <w:pPr>
        <w:pStyle w:val="NormalWeb"/>
        <w:spacing w:before="0" w:after="0"/>
        <w:ind w:left="142" w:hanging="142"/>
        <w:jc w:val="both"/>
        <w:rPr/>
      </w:pPr>
      <w:r>
        <w:rPr>
          <w:rStyle w:val="Rubr"/>
          <w:sz w:val="22"/>
          <w:szCs w:val="22"/>
        </w:rPr>
        <w:t>2.</w:t>
      </w:r>
      <w:r>
        <w:rPr>
          <w:sz w:val="22"/>
          <w:szCs w:val="22"/>
        </w:rPr>
        <w:t>Natacha Gondran,</w:t>
      </w:r>
      <w:r>
        <w:rPr>
          <w:b/>
          <w:bCs/>
        </w:rPr>
        <w:t xml:space="preserve"> </w:t>
      </w:r>
      <w:r>
        <w:rPr>
          <w:rStyle w:val="Rubr"/>
          <w:sz w:val="22"/>
          <w:szCs w:val="22"/>
        </w:rPr>
        <w:t>maître-assistante au centre SITE de l’ENSM de Saint-Etienne, prise en compte de l’environnement au sein des processus décisionnels &lt;</w:t>
      </w:r>
      <w:hyperlink r:id="rId4">
        <w:r>
          <w:rPr>
            <w:rStyle w:val="InternetLink"/>
            <w:rFonts w:cs="Times"/>
            <w:color w:val="000000"/>
            <w:sz w:val="22"/>
            <w:szCs w:val="22"/>
            <w:u w:val="none"/>
          </w:rPr>
          <w:t>gondran@emse.fr</w:t>
        </w:r>
      </w:hyperlink>
      <w:r>
        <w:rPr>
          <w:rStyle w:val="Rubr"/>
          <w:sz w:val="22"/>
          <w:szCs w:val="22"/>
        </w:rPr>
        <w:t>&gt;</w:t>
      </w:r>
    </w:p>
    <w:p>
      <w:pPr>
        <w:pStyle w:val="NormalWeb"/>
        <w:spacing w:before="0" w:after="0"/>
        <w:ind w:left="142" w:hanging="142"/>
        <w:rPr/>
      </w:pPr>
      <w:r>
        <w:rPr>
          <w:rStyle w:val="Rubr"/>
          <w:sz w:val="22"/>
          <w:szCs w:val="22"/>
          <w:lang w:val="en-GB"/>
        </w:rPr>
        <w:t>3.Wackernagel et al : National Footprint and Biocapacity Accounts (2005) : The Underlying Calculation Method, Global Footprint Network, Oakland</w:t>
      </w:r>
    </w:p>
    <w:p>
      <w:pPr>
        <w:pStyle w:val="NormalWeb"/>
        <w:spacing w:before="0" w:after="0"/>
        <w:ind w:left="142" w:hanging="142"/>
        <w:jc w:val="both"/>
        <w:rPr>
          <w:rStyle w:val="Rubr"/>
          <w:sz w:val="22"/>
          <w:szCs w:val="22"/>
          <w:lang w:val="en-GB"/>
        </w:rPr>
      </w:pPr>
      <w:r>
        <w:rPr/>
      </w:r>
    </w:p>
    <w:p>
      <w:pPr>
        <w:pStyle w:val="NormalWeb"/>
        <w:spacing w:before="0" w:after="0"/>
        <w:ind w:firstLine="284"/>
        <w:jc w:val="both"/>
        <w:rPr>
          <w:rStyle w:val="Rubr"/>
          <w:sz w:val="22"/>
          <w:szCs w:val="22"/>
          <w:lang w:val="en-GB"/>
        </w:rPr>
      </w:pPr>
      <w:r>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sz w:val="28"/>
      <w:szCs w:val="28"/>
    </w:rPr>
  </w:style>
  <w:style w:type="character" w:styleId="WW8Num1z0">
    <w:name w:val="WW8Num1z0"/>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Rubr">
    <w:name w:val="rubr"/>
    <w:basedOn w:val="Policepardfaut"/>
    <w:qFormat/>
    <w:rPr/>
  </w:style>
  <w:style w:type="character" w:styleId="Texter">
    <w:name w:val="texter"/>
    <w:basedOn w:val="Policepardfaut"/>
    <w:qFormat/>
    <w:rPr/>
  </w:style>
  <w:style w:type="character" w:styleId="Textenoirsmallr">
    <w:name w:val="textenoirsmallr"/>
    <w:basedOn w:val="Policepardfaut"/>
    <w:qFormat/>
    <w:rPr/>
  </w:style>
  <w:style w:type="character" w:styleId="StrongEmphasis">
    <w:name w:val="Strong"/>
    <w:basedOn w:val="Policepardfaut"/>
    <w:qFormat/>
    <w:rPr>
      <w:b/>
      <w:bCs/>
    </w:rPr>
  </w:style>
  <w:style w:type="character" w:styleId="Baniere">
    <w:name w:val="baniere"/>
    <w:basedOn w:val="Policepardfaut"/>
    <w:qFormat/>
    <w:rPr/>
  </w:style>
  <w:style w:type="character" w:styleId="Emphasis">
    <w:name w:val="Emphasis"/>
    <w:basedOn w:val="Policepardfaut"/>
    <w:qFormat/>
    <w:rPr>
      <w:i/>
      <w:iCs/>
    </w:rPr>
  </w:style>
  <w:style w:type="character" w:styleId="CitationHTML">
    <w:name w:val="Citation HTML"/>
    <w:basedOn w:val="Policepardfaut"/>
    <w:qFormat/>
    <w:rPr>
      <w:i/>
      <w:iCs/>
    </w:rPr>
  </w:style>
  <w:style w:type="character" w:styleId="Gl">
    <w:name w:val="gl"/>
    <w:basedOn w:val="Policepardfau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142"/>
      <w:jc w:val="both"/>
    </w:pPr>
    <w:rPr/>
  </w:style>
  <w:style w:type="paragraph" w:styleId="Retraitcorpsdetexte3">
    <w:name w:val="Retrait corps de texte 3"/>
    <w:basedOn w:val="Normal"/>
    <w:qFormat/>
    <w:pPr>
      <w:ind w:firstLine="284"/>
      <w:jc w:val="both"/>
    </w:pPr>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Spip">
    <w:name w:val="spip"/>
    <w:basedOn w:val="Normal"/>
    <w:qFormat/>
    <w:pPr>
      <w:autoSpaceDE w:val="true"/>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yperlink" Target="mailto:aurelien@aboco.net" TargetMode="External"/><Relationship Id="rId4" Type="http://schemas.openxmlformats.org/officeDocument/2006/relationships/hyperlink" Target="mailto:gondran@ems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20:00Z</dcterms:created>
  <dc:creator>GARCZINSKI</dc:creator>
  <dc:description/>
  <dc:language>en-US</dc:language>
  <cp:lastModifiedBy>françois</cp:lastModifiedBy>
  <cp:lastPrinted>2010-02-19T13:39:00Z</cp:lastPrinted>
  <dcterms:modified xsi:type="dcterms:W3CDTF">2010-02-19T12:39:00Z</dcterms:modified>
  <cp:revision>18</cp:revision>
  <dc:subject/>
  <dc:title>François Garczynski                 Grenoble, 29 juin 2004</dc:title>
</cp:coreProperties>
</file>