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François Garczynski   &lt;mfgarski@free.fr&gt;&lt;</w:t>
      </w:r>
      <w:hyperlink r:id="rId2">
        <w:r>
          <w:rPr>
            <w:rStyle w:val="InternetLink"/>
            <w:rFonts w:cs="Times New Roman" w:ascii="Times New Roman" w:hAnsi="Times New Roman"/>
            <w:color w:val="000000"/>
            <w:sz w:val="22"/>
            <w:szCs w:val="22"/>
            <w:u w:val="none"/>
          </w:rPr>
          <w:t>http ://mfgarski.free.fr/</w:t>
        </w:r>
      </w:hyperlink>
      <w:r>
        <w:rPr/>
        <w:t xml:space="preserve">&gt; 25.01.11 </w:t>
      </w:r>
    </w:p>
    <w:p>
      <w:pPr>
        <w:pStyle w:val="Normal"/>
        <w:jc w:val="both"/>
        <w:rPr>
          <w:sz w:val="22"/>
          <w:szCs w:val="22"/>
        </w:rPr>
      </w:pPr>
      <w:r>
        <w:rPr>
          <w:sz w:val="22"/>
          <w:szCs w:val="22"/>
        </w:rPr>
        <w:t>ingénieur du génie rural des eaux et des forêts (retraité depuis 2002)</w:t>
      </w:r>
    </w:p>
    <w:p>
      <w:pPr>
        <w:pStyle w:val="TextBodyIndent"/>
        <w:rPr>
          <w:sz w:val="22"/>
          <w:szCs w:val="22"/>
        </w:rPr>
      </w:pPr>
      <w:r>
        <w:rPr>
          <w:sz w:val="22"/>
          <w:szCs w:val="22"/>
        </w:rPr>
        <w:t>34 avenue La Bruyère F38100 Grenoble (France) téléphone : 04 76 51 05 90</w:t>
      </w:r>
    </w:p>
    <w:p>
      <w:pPr>
        <w:pStyle w:val="TextBodyIndent"/>
        <w:rPr>
          <w:rStyle w:val="Rubr"/>
        </w:rPr>
      </w:pPr>
      <w:r>
        <w:rPr>
          <w:b/>
          <w:bCs/>
        </w:rPr>
        <w:t xml:space="preserve">ndl </w:t>
      </w:r>
      <w:r>
        <w:rPr/>
        <w:t xml:space="preserve">alias note de lecture « écologie du bonheur(bis) » surtout le reboisement en climat tropical au Costa Rica, au Viet-Nam et au Bhoutan avec points remarquables en </w:t>
      </w:r>
      <w:r>
        <w:rPr>
          <w:b/>
          <w:bCs/>
        </w:rPr>
        <w:t>gras,</w:t>
      </w:r>
      <w:r>
        <w:rPr/>
        <w:t xml:space="preserve"> contestables </w:t>
      </w:r>
      <w:r>
        <w:rPr>
          <w:u w:val="single"/>
        </w:rPr>
        <w:t>soulignés</w:t>
      </w:r>
      <w:r>
        <w:rPr/>
        <w:t xml:space="preserve">, en même temps remarquables et contestables en </w:t>
      </w:r>
      <w:r>
        <w:rPr>
          <w:b/>
          <w:bCs/>
          <w:u w:val="single"/>
        </w:rPr>
        <w:t>gras soulignés</w:t>
      </w:r>
      <w:r>
        <w:rPr/>
        <w:t xml:space="preserve"> sur :</w:t>
      </w:r>
    </w:p>
    <w:p>
      <w:pPr>
        <w:pStyle w:val="Normal"/>
        <w:jc w:val="center"/>
        <w:rPr>
          <w:rStyle w:val="Rubr"/>
          <w:sz w:val="28"/>
          <w:szCs w:val="28"/>
        </w:rPr>
      </w:pPr>
      <w:r>
        <w:rPr>
          <w:rStyle w:val="Rubr"/>
          <w:sz w:val="28"/>
          <w:szCs w:val="28"/>
        </w:rPr>
        <w:t>Une écologie du bonheur, Éric Lambin*</w:t>
      </w:r>
    </w:p>
    <w:p>
      <w:pPr>
        <w:pStyle w:val="Normal"/>
        <w:jc w:val="center"/>
        <w:rPr>
          <w:rStyle w:val="Rubr"/>
          <w:sz w:val="28"/>
          <w:szCs w:val="28"/>
        </w:rPr>
      </w:pPr>
      <w:r>
        <w:rPr>
          <w:rStyle w:val="Rubr"/>
          <w:sz w:val="28"/>
          <w:szCs w:val="28"/>
        </w:rPr>
        <w:t>L’augmentation du bien-être se poursuivra-t-elle dans l’avenir ?</w:t>
      </w:r>
    </w:p>
    <w:p>
      <w:pPr>
        <w:pStyle w:val="Normal"/>
        <w:jc w:val="center"/>
        <w:rPr>
          <w:rStyle w:val="Rubr"/>
        </w:rPr>
      </w:pPr>
      <w:r>
        <w:rPr>
          <w:rStyle w:val="Rubr"/>
          <w:rFonts w:eastAsia="Times"/>
        </w:rPr>
        <w:t xml:space="preserve"> </w:t>
      </w:r>
      <w:r>
        <w:rPr>
          <w:rStyle w:val="Rubr"/>
        </w:rPr>
        <w:t>Les essais du pommier 2009</w:t>
      </w:r>
    </w:p>
    <w:p>
      <w:pPr>
        <w:pStyle w:val="Normal"/>
        <w:ind w:firstLine="426"/>
        <w:rPr>
          <w:rStyle w:val="Rubr"/>
        </w:rPr>
      </w:pPr>
      <w:r>
        <w:rPr>
          <w:rStyle w:val="Rubr"/>
        </w:rPr>
        <w:t>*Dos du livre : géographe de formation, professeur sur les interactions entre l’homme et l’environnement à l’université catholique de Louvain en Belgique et à l’université Stanford en Californie</w:t>
      </w:r>
    </w:p>
    <w:p>
      <w:pPr>
        <w:pStyle w:val="Normal"/>
        <w:ind w:firstLine="426"/>
        <w:jc w:val="both"/>
        <w:rPr>
          <w:rStyle w:val="Rubr"/>
        </w:rPr>
      </w:pPr>
      <w:r>
        <w:rPr>
          <w:rStyle w:val="Rubr"/>
        </w:rPr>
        <w:t xml:space="preserve">-p. 243 : La situation au Darfour ne ferait (…) que préfigurer ce qui attend les régions semi-arides d’Afrique et d’ailleurs dans le monde, </w:t>
      </w:r>
      <w:r>
        <w:rPr>
          <w:rStyle w:val="Rubr"/>
          <w:u w:val="single"/>
        </w:rPr>
        <w:t>en conséquence du changement climatique à venir.</w:t>
      </w:r>
      <w:r>
        <w:rPr>
          <w:rStyle w:val="Rubr"/>
        </w:rPr>
        <w:t xml:space="preserve"> L’argument climatique part du constat d’une </w:t>
      </w:r>
      <w:r>
        <w:rPr>
          <w:rStyle w:val="Rubr"/>
          <w:u w:val="single"/>
        </w:rPr>
        <w:t>diminution de la pluviométrie au Darfour au cours des 40 dernières années.</w:t>
      </w:r>
      <w:r>
        <w:rPr>
          <w:rStyle w:val="Rubr"/>
        </w:rPr>
        <w:t xml:space="preserve">  Plus de 1 million de personnes ont péri par suite des famines qui ont affecté le Soudan et la Corne de l’Afrique. Des points d’eau ont été asséchés, des arbres coupés pour nourrir les chameaux et les rendements agricoles ont diminué. Les dunes et les tempêtes de sable ont envahi les pâturages en bordure du désert, rendant ceux-ci moins productifs. De nombreux petits conflits tribaux ont éclaté entre les cultivateurs et les pasteurs.</w:t>
      </w:r>
    </w:p>
    <w:p>
      <w:pPr>
        <w:pStyle w:val="Normal"/>
        <w:ind w:firstLine="426"/>
        <w:jc w:val="both"/>
        <w:rPr/>
      </w:pPr>
      <w:r>
        <w:rPr>
          <w:rStyle w:val="Rubr"/>
        </w:rPr>
        <w:t xml:space="preserve">-p. 244 : Une fois leurs troupeaux de chameaux décimés par la sécheresse, certains pasteurs se sont convertis à la </w:t>
      </w:r>
      <w:r>
        <w:rPr>
          <w:rStyle w:val="Rubr"/>
          <w:u w:val="single"/>
        </w:rPr>
        <w:t>petite agriculture</w:t>
      </w:r>
      <w:r>
        <w:rPr>
          <w:rStyle w:val="Rubr"/>
        </w:rPr>
        <w:t xml:space="preserve"> (…). Ils ont dû se contenter des </w:t>
      </w:r>
      <w:r>
        <w:rPr>
          <w:rStyle w:val="Rubr"/>
          <w:u w:val="single"/>
        </w:rPr>
        <w:t>sols marginaux</w:t>
      </w:r>
      <w:r>
        <w:rPr>
          <w:rStyle w:val="Rubr"/>
        </w:rPr>
        <w:t xml:space="preserve">, caillouteux, nus et secs. Pendant ce temps, les tribus d’agriculteurs cultivaient </w:t>
      </w:r>
      <w:r>
        <w:rPr>
          <w:rStyle w:val="Rubr"/>
          <w:u w:val="single"/>
        </w:rPr>
        <w:t>de manière de plus en plus intensive les sols les plus riches</w:t>
      </w:r>
      <w:r>
        <w:rPr>
          <w:rStyle w:val="Rubr"/>
        </w:rPr>
        <w:t xml:space="preserve"> (…). Les (…) pasteurs sont passés en une génération du statut de fiers nomades à celui de crève-la-faim, après avoir perdu leurs troupeaux (…). Les plus vindicatifs (…) ont alimenté des milices qui ont brûlé les villages « africains » après avoir massacré et violé la population (…). Compétition pour accès aux terres et à l’eau (…), </w:t>
      </w:r>
      <w:r>
        <w:rPr>
          <w:rStyle w:val="Rubr"/>
          <w:u w:val="single"/>
        </w:rPr>
        <w:t>rendue plus aiguë par la sécheresse.</w:t>
      </w:r>
    </w:p>
    <w:p>
      <w:pPr>
        <w:pStyle w:val="Normal"/>
        <w:ind w:firstLine="426"/>
        <w:jc w:val="both"/>
        <w:rPr>
          <w:rStyle w:val="Rubr"/>
        </w:rPr>
      </w:pPr>
      <w:r>
        <w:rPr>
          <w:rStyle w:val="Rubr"/>
        </w:rPr>
        <w:t xml:space="preserve">-p. 278 : </w:t>
      </w:r>
      <w:r>
        <w:rPr>
          <w:rStyle w:val="Rubr"/>
          <w:b/>
          <w:bCs/>
        </w:rPr>
        <w:t xml:space="preserve">Certains petits pays pauvres </w:t>
      </w:r>
      <w:r>
        <w:rPr>
          <w:rStyle w:val="Rubr"/>
        </w:rPr>
        <w:t>(…)</w:t>
      </w:r>
      <w:r>
        <w:rPr>
          <w:rStyle w:val="Rubr"/>
          <w:b/>
          <w:bCs/>
        </w:rPr>
        <w:t xml:space="preserve"> mènent des expériences sociales et environnementales qui méritent d’être connues</w:t>
      </w:r>
      <w:r>
        <w:rPr>
          <w:rStyle w:val="Rubr"/>
        </w:rPr>
        <w:t xml:space="preserve">. Trois de ces expériences nationales (…) : </w:t>
      </w:r>
      <w:r>
        <w:rPr>
          <w:rStyle w:val="Rubr"/>
          <w:b/>
          <w:bCs/>
        </w:rPr>
        <w:t>le Vietnam, le Costa Rica et le Bouthan</w:t>
      </w:r>
      <w:r>
        <w:rPr>
          <w:rStyle w:val="Rubr"/>
        </w:rPr>
        <w:t xml:space="preserve"> (…). Une trajectoire de développement originale qui, dans chaque cas, est associée à une </w:t>
      </w:r>
      <w:r>
        <w:rPr>
          <w:rStyle w:val="Rubr"/>
          <w:b/>
          <w:bCs/>
        </w:rPr>
        <w:t>augmentation du bien-être de la population et à des progrès environnementaux</w:t>
      </w:r>
      <w:r>
        <w:rPr>
          <w:rStyle w:val="Rubr"/>
        </w:rPr>
        <w:t xml:space="preserve"> (</w:t>
      </w:r>
      <w:r>
        <w:rPr>
          <w:rStyle w:val="Rubr"/>
          <w:b/>
          <w:bCs/>
        </w:rPr>
        <w:t>p.277</w:t>
      </w:r>
      <w:r>
        <w:rPr>
          <w:rStyle w:val="Rubr"/>
        </w:rPr>
        <w:t xml:space="preserve">). Dans ces trois pays, </w:t>
      </w:r>
      <w:r>
        <w:rPr>
          <w:rStyle w:val="Rubr"/>
          <w:b/>
          <w:bCs/>
        </w:rPr>
        <w:t>les forêts tropicales regagnent du terrain chaque année</w:t>
      </w:r>
      <w:r>
        <w:rPr>
          <w:rStyle w:val="Rubr"/>
        </w:rPr>
        <w:t xml:space="preserve">, alors qu’ailleurs la déforestation tropicale se poursuit à une vitesse alarmante. Les forêts concernées sont riches en biodiversité, piègent de grandes quantités de dioxyde de carbone atmosphérique, </w:t>
      </w:r>
      <w:r>
        <w:rPr>
          <w:rStyle w:val="Rubr"/>
          <w:b/>
          <w:bCs/>
        </w:rPr>
        <w:t xml:space="preserve">protègent les versants montagneux </w:t>
      </w:r>
      <w:r>
        <w:rPr>
          <w:rStyle w:val="Rubr"/>
          <w:b/>
          <w:bCs/>
          <w:u w:val="single"/>
        </w:rPr>
        <w:t>de l’érosion des sols</w:t>
      </w:r>
      <w:r>
        <w:rPr>
          <w:rStyle w:val="Rubr"/>
          <w:b/>
          <w:bCs/>
        </w:rPr>
        <w:t xml:space="preserve"> et régulent le cycle de l’eau et les inondations en périodes de fortes pluies</w:t>
      </w:r>
      <w:r>
        <w:rPr>
          <w:rStyle w:val="Rubr"/>
        </w:rPr>
        <w:t xml:space="preserve"> (…). Multiples bénéfices écologiques à des échelles à la fois locale, régionale et mondiale.</w:t>
      </w:r>
    </w:p>
    <w:p>
      <w:pPr>
        <w:pStyle w:val="Normal"/>
        <w:ind w:firstLine="426"/>
        <w:jc w:val="both"/>
        <w:rPr>
          <w:rStyle w:val="Rubr"/>
        </w:rPr>
      </w:pPr>
      <w:r>
        <w:rPr>
          <w:rStyle w:val="Rubr"/>
        </w:rPr>
        <w:t xml:space="preserve">-p. 280 : Dans le domaine environnemental, (…) énormes défis liés à la pollution. Dans trois domaines en particulier, la situation se dégrade : le traitement des déchets solides, la qualité de l’eau et la pollution de l’air en milieu urbain (…). Vietnam (…) : après des décennies de déforestation rapide des écosystèmes tropicaux riches en biodiversité, le couvert forestier augmente à l’échelle nationale depuis le début des années 1990 (…). Le couvert forestier est passé de 28% (…) à 38% en 2005, et il continue d’augmenter (…). Le taux de reforestation a été deux fois plus rapide que le taux de déforestation pendant les années 1970 et 1980. Entendons-nous bien : des forêts tropicales primaires continuent d’être détruites aujourd’hui au Vietnam, mais le </w:t>
      </w:r>
      <w:r>
        <w:rPr>
          <w:rStyle w:val="Rubr"/>
          <w:b/>
          <w:bCs/>
        </w:rPr>
        <w:t>bilan</w:t>
      </w:r>
      <w:r>
        <w:rPr>
          <w:rStyle w:val="Rubr"/>
        </w:rPr>
        <w:t xml:space="preserve"> (</w:t>
      </w:r>
      <w:r>
        <w:rPr>
          <w:rStyle w:val="Rubr"/>
          <w:b/>
          <w:bCs/>
        </w:rPr>
        <w:t>p.281</w:t>
      </w:r>
      <w:r>
        <w:rPr>
          <w:rStyle w:val="Rubr"/>
        </w:rPr>
        <w:t xml:space="preserve">) est celui </w:t>
      </w:r>
      <w:r>
        <w:rPr>
          <w:rStyle w:val="Rubr"/>
          <w:b/>
          <w:bCs/>
        </w:rPr>
        <w:t>d’une nette reforestation</w:t>
      </w:r>
      <w:r>
        <w:rPr>
          <w:rStyle w:val="Rubr"/>
        </w:rPr>
        <w:t xml:space="preserve">. Des terres (…) dans les montagnes (…) déboisées  ont été abandonnées, laissant ainsi la place à une </w:t>
      </w:r>
      <w:r>
        <w:rPr>
          <w:rStyle w:val="Rubr"/>
          <w:b/>
          <w:bCs/>
        </w:rPr>
        <w:t>régénération naturelle des forêts</w:t>
      </w:r>
      <w:r>
        <w:rPr>
          <w:rStyle w:val="Rubr"/>
        </w:rPr>
        <w:t>. Par ailleurs, des terres (…) dans les plaines et les deltas ont été activement reboisées en plantations d’eucalyptus, d’acacia et de teck, pour répondre aux besoins en bois de l’industrie et du secteur de la construction, surtout dans les villes (…). Fait remarquable, cette reforestation n’a pas été associée à une diminution de la population rurale. Au contraire même, puisque la densité de la population dans les régions de montagne qui ont été le plus reboisées est passée de 67 à 73 habitants par km</w:t>
      </w:r>
      <w:r>
        <w:rPr>
          <w:rStyle w:val="Rubr"/>
          <w:vertAlign w:val="superscript"/>
        </w:rPr>
        <w:t>2</w:t>
      </w:r>
      <w:r>
        <w:rPr>
          <w:rStyle w:val="Rubr"/>
        </w:rPr>
        <w:t xml:space="preserve"> entre 1990 et 2000. Dans les campagnes, 87% de la population vit toujours de l’agriculture. </w:t>
      </w:r>
      <w:r>
        <w:rPr>
          <w:rStyle w:val="Rubr"/>
          <w:b/>
          <w:bCs/>
        </w:rPr>
        <w:t>La croissance de la population n’entraîne donc pas toujours la déforestation</w:t>
      </w:r>
      <w:r>
        <w:rPr>
          <w:rStyle w:val="Rubr"/>
        </w:rPr>
        <w:t xml:space="preserve">. </w:t>
      </w:r>
    </w:p>
    <w:p>
      <w:pPr>
        <w:pStyle w:val="Normal"/>
        <w:ind w:firstLine="426"/>
        <w:jc w:val="both"/>
        <w:rPr>
          <w:rStyle w:val="Rubr"/>
        </w:rPr>
      </w:pPr>
      <w:r>
        <w:rPr>
          <w:rStyle w:val="Rubr"/>
        </w:rPr>
        <w:t xml:space="preserve">-p. 282 : </w:t>
      </w:r>
      <w:r>
        <w:rPr>
          <w:rStyle w:val="Rubr"/>
          <w:u w:val="single"/>
        </w:rPr>
        <w:t>L’agriculture itinérante est très bien adaptée aux régions forestières à faible densité de population</w:t>
      </w:r>
      <w:r>
        <w:rPr>
          <w:rStyle w:val="Rubr"/>
        </w:rPr>
        <w:t xml:space="preserve">, mais sur forte pente, </w:t>
      </w:r>
      <w:r>
        <w:rPr>
          <w:rStyle w:val="Rubr"/>
          <w:u w:val="single"/>
        </w:rPr>
        <w:t>elle est associée à l’érosion des sols</w:t>
      </w:r>
      <w:r>
        <w:rPr>
          <w:rStyle w:val="Rubr"/>
        </w:rPr>
        <w:t xml:space="preserve"> et parfois à des glissements de terrain. Ces zones de montagne ont été abandonnées ou replantées en forêts.</w:t>
      </w:r>
    </w:p>
    <w:p>
      <w:pPr>
        <w:pStyle w:val="Normal"/>
        <w:ind w:firstLine="426"/>
        <w:jc w:val="both"/>
        <w:rPr>
          <w:rStyle w:val="Rubr"/>
        </w:rPr>
      </w:pPr>
      <w:r>
        <w:rPr>
          <w:rStyle w:val="Rubr"/>
        </w:rPr>
        <w:t xml:space="preserve">-p. 283 : Le Vietnam a créé de nouvelles zones protégées et a augmenté les moyens pour en surveiller l’utilisation (…). Noms évocateurs : « reverdir les collines nues » et « reforestation de 5 millions d’hectares ». Affermir le contrôle du gouvernement sur les territoires vietnamiens aux marges du pays (…) occupés par des groupes marginaux encore attachés à un </w:t>
      </w:r>
      <w:r>
        <w:rPr>
          <w:rStyle w:val="Rubr"/>
          <w:b/>
          <w:bCs/>
          <w:u w:val="single"/>
        </w:rPr>
        <w:t>mode de vie traditinnel</w:t>
      </w:r>
      <w:r>
        <w:rPr>
          <w:rStyle w:val="Rubr"/>
        </w:rPr>
        <w:t>.</w:t>
      </w:r>
    </w:p>
    <w:p>
      <w:pPr>
        <w:pStyle w:val="Normal"/>
        <w:ind w:firstLine="426"/>
        <w:jc w:val="both"/>
        <w:rPr>
          <w:rStyle w:val="Rubr"/>
        </w:rPr>
      </w:pPr>
      <w:r>
        <w:rPr>
          <w:rStyle w:val="Rubr"/>
        </w:rPr>
        <w:t>-p. 285 : Dans les années 1980, le gouvernement vietnamien continuait à promouvoir l’expansion des cultures de café, de thé et d’hévéas dans la région centrale du pays, ce qui provoqua la destruction de forêts primaires, (…) passées de 384 000 ha en 1990 à 187 000 ha en 2000 (…).Les plantations d’arbres (…) à croissance rapide n’ont que peu de valeur en (…) biodiversité (…). Les statistiques quantitatives sur la superficie de la reforestation cachent donc la dégradation qualitative des forêts.</w:t>
      </w:r>
    </w:p>
    <w:p>
      <w:pPr>
        <w:pStyle w:val="Normal"/>
        <w:ind w:firstLine="426"/>
        <w:jc w:val="both"/>
        <w:rPr>
          <w:rStyle w:val="Rubr"/>
        </w:rPr>
      </w:pPr>
      <w:r>
        <w:rPr>
          <w:rStyle w:val="Rubr"/>
        </w:rPr>
        <w:t>-p. 286 : Par suite de la reforestation au Vietnam, les importation légales et surtout illégales de bois à partir des pays proches – Cambodge, Laos, Indonésie et Malaisie – ont augmenté considérablement. (…) Au début des années 1990, le Vietnam (</w:t>
      </w:r>
      <w:r>
        <w:rPr>
          <w:rStyle w:val="Rubr"/>
          <w:b/>
          <w:bCs/>
        </w:rPr>
        <w:t>p.287</w:t>
      </w:r>
      <w:r>
        <w:rPr>
          <w:rStyle w:val="Rubr"/>
        </w:rPr>
        <w:t>) n’importait presque pas de bois. Entre 1998 et 2000, 1 400 000 m</w:t>
      </w:r>
      <w:r>
        <w:rPr>
          <w:rStyle w:val="Rubr"/>
          <w:vertAlign w:val="superscript"/>
        </w:rPr>
        <w:t>3</w:t>
      </w:r>
      <w:r>
        <w:rPr>
          <w:rStyle w:val="Rubr"/>
        </w:rPr>
        <w:t xml:space="preserve"> de grumes furent importées illégalement chaque année, en plus de l’équivalent de 920 000 m</w:t>
      </w:r>
      <w:r>
        <w:rPr>
          <w:rStyle w:val="Rubr"/>
          <w:vertAlign w:val="superscript"/>
        </w:rPr>
        <w:t>3</w:t>
      </w:r>
      <w:r>
        <w:rPr>
          <w:rStyle w:val="Rubr"/>
        </w:rPr>
        <w:t xml:space="preserve"> qui entraient de manière légale (…) sous forme de pâte à papier, de bois de coupe ou de panneaux de bois. Et ces importations ne cessent d’augmenter (…) : 5 fois plus élevées en 2006 qu’en 2000 (…). Le Vietnam a donc exporté sa déforestation vers des pays voisins.</w:t>
      </w:r>
    </w:p>
    <w:p>
      <w:pPr>
        <w:pStyle w:val="Normal"/>
        <w:ind w:firstLine="426"/>
        <w:jc w:val="both"/>
        <w:rPr>
          <w:rStyle w:val="Rubr"/>
          <w:b/>
          <w:b/>
          <w:bCs/>
          <w:u w:val="single"/>
        </w:rPr>
      </w:pPr>
      <w:r>
        <w:rPr>
          <w:rStyle w:val="Rubr"/>
        </w:rPr>
        <w:t>-p. 289 : Au temps jadis, la presque totalité du Costa Rica a été ouverte de forêts (.. .). Avant l’arrivée des conquistadors espagnols, moins de 2% des forêts avaient été déboisées (.. .). Entre 1950 et le milieu des années 1980, le taux de déforestation y était l’un des plus élevés du monde : 3,9% par an, (…) 20 fois plus que le taux moyen de déforestation  dans l’ensemble des régions tropicales aujourd’hui. Durant cette période, le couvert forestier a été réduit de moitié (…). En 1984, entre 20 et 30% (…) était encore couverte de forêts. L’élevage extensif de bétail était la cause principale de cette déforestation : la législation voulait qu’un colon n’obtienne un titre foncier pour son ranch que s’il avait déboisé au moins (</w:t>
      </w:r>
      <w:r>
        <w:rPr>
          <w:rStyle w:val="Rubr"/>
          <w:b/>
          <w:bCs/>
        </w:rPr>
        <w:t>p.290</w:t>
      </w:r>
      <w:r>
        <w:rPr>
          <w:rStyle w:val="Rubr"/>
        </w:rPr>
        <w:t xml:space="preserve">) la moitié (…) des terres qu’il occupait et s’il possédait au moins une vache tous les 5 ha (…). Entre 1985 et 2005, le couvert forestier s’est stabilisé ; il a ensuite augmenté et occupait plus de 50% du territoire en 2009. L’expansion des forêts (…) à partir de la fin des années 1980 est liée à plusieurs facteurs (…). D’une part, la superficie agricole s’est réduite et de nombreux pâturages ont été abandonnés en raison du déclin du prix de la viande de bœuf (…). </w:t>
      </w:r>
      <w:r>
        <w:rPr>
          <w:rStyle w:val="Rubr"/>
          <w:b/>
          <w:bCs/>
        </w:rPr>
        <w:t>De jeunes forêts ont recolonisé spontanément les anciens pâturages</w:t>
      </w:r>
      <w:r>
        <w:rPr>
          <w:rStyle w:val="Rubr"/>
        </w:rPr>
        <w:t>. D’autre part, la protection de la nature est devenue un thème mobilisateur (…). Des terres privées ont été transformées en zones protégées (…). Ces espaces sont utilisées pour l’écotourisme, des études scientifiques sur la biodiversité et la bioprospection pour la recherche de nouveaux médicaments (…). En 1996, le gouvernement du Costa Rica a interdit la coupe à blanc (abattage de l’intégralité des arbres) des forêts (</w:t>
      </w:r>
      <w:r>
        <w:rPr>
          <w:rStyle w:val="Rubr"/>
          <w:b/>
          <w:bCs/>
        </w:rPr>
        <w:t>p.292</w:t>
      </w:r>
      <w:r>
        <w:rPr>
          <w:rStyle w:val="Rubr"/>
        </w:rPr>
        <w:t xml:space="preserve">). Cette nouvelle loi forestière reconnaît quatre services écologiques fournis par les forêts : </w:t>
      </w:r>
      <w:r>
        <w:rPr>
          <w:rStyle w:val="Rubr"/>
          <w:u w:val="single"/>
        </w:rPr>
        <w:t>le piégeage du carbone atmosphérique</w:t>
      </w:r>
      <w:r>
        <w:rPr>
          <w:rStyle w:val="Rubr"/>
        </w:rPr>
        <w:t xml:space="preserve">, les services liés (…) à la </w:t>
      </w:r>
      <w:r>
        <w:rPr>
          <w:rStyle w:val="Rubr"/>
          <w:b/>
          <w:bCs/>
          <w:u w:val="single"/>
        </w:rPr>
        <w:t>régulation du cycle de l’eau</w:t>
      </w:r>
      <w:r>
        <w:rPr>
          <w:rStyle w:val="Rubr"/>
          <w:u w:val="single"/>
        </w:rPr>
        <w:t xml:space="preserve"> et au maintien de sa qualité</w:t>
      </w:r>
      <w:r>
        <w:rPr>
          <w:rStyle w:val="Rubr"/>
        </w:rPr>
        <w:t>, la protection de la biodiversité  et le maintien de la beauté des paysages. (</w:t>
      </w:r>
      <w:r>
        <w:rPr>
          <w:rStyle w:val="Rubr"/>
          <w:b/>
          <w:bCs/>
        </w:rPr>
        <w:t>p.294</w:t>
      </w:r>
      <w:r>
        <w:rPr>
          <w:rStyle w:val="Rubr"/>
        </w:rPr>
        <w:t xml:space="preserve">) Les forêts jouent également un </w:t>
      </w:r>
      <w:r>
        <w:rPr>
          <w:rStyle w:val="Rubr"/>
          <w:b/>
          <w:bCs/>
          <w:u w:val="single"/>
        </w:rPr>
        <w:t>rôle de filtration naturelle de l’eau et de protection des sols</w:t>
      </w:r>
      <w:r>
        <w:rPr>
          <w:rStyle w:val="Rubr"/>
        </w:rPr>
        <w:t xml:space="preserve"> (…). </w:t>
      </w:r>
      <w:r>
        <w:rPr>
          <w:rStyle w:val="Rubr"/>
          <w:b/>
          <w:bCs/>
          <w:u w:val="single"/>
        </w:rPr>
        <w:t>Les bénéficiaires principaux en</w:t>
      </w:r>
      <w:r>
        <w:rPr>
          <w:rStyle w:val="Rubr"/>
          <w:b/>
          <w:bCs/>
        </w:rPr>
        <w:t xml:space="preserve"> </w:t>
      </w:r>
      <w:r>
        <w:rPr>
          <w:rStyle w:val="Rubr"/>
          <w:b/>
          <w:bCs/>
          <w:u w:val="single"/>
        </w:rPr>
        <w:t>sont les compagnies privées de distribution de l’eau (…),. les barrages se remplissent moins vite en sédiments (…) et les agriculteurs qui irriguent leurs champs en aval des bassins versants.</w:t>
      </w:r>
    </w:p>
    <w:p>
      <w:pPr>
        <w:pStyle w:val="Normal"/>
        <w:ind w:firstLine="426"/>
        <w:jc w:val="both"/>
        <w:rPr/>
      </w:pPr>
      <w:r>
        <w:rPr>
          <w:rStyle w:val="Rubr"/>
        </w:rPr>
        <w:t>-p.305 : Comme au Viet-Nam et au Costa Rica, le couvert forestier du Bhouthan augmente. En 1978, 55% du territoire était couvert de végétation naturelle, mais 22% seulement de forêts primaires denses  (…). En 2005, (…) la végétation naturelle était passée à 81% et les forêts  (…) 70%. (…). Lorsque cette expansion spectaculaire a eu lieu, le taux de croissance de la population était de 3% par an, 20% de la population vivait en milieu urbain et le reste (…) dépendait toujours de l’agriculture (…), encore un tiers de l’économie du pays (…). Les 3 quarts de la consommation énergétique (.. ;) dépendent de l’utilisation du bois comme combustible. (</w:t>
      </w:r>
      <w:r>
        <w:rPr>
          <w:rStyle w:val="Rubr"/>
          <w:b/>
          <w:bCs/>
        </w:rPr>
        <w:t>p.306</w:t>
      </w:r>
      <w:r>
        <w:rPr>
          <w:rStyle w:val="Rubr"/>
        </w:rPr>
        <w:t>) A la fin des années 1960, en lieu et place des compagnies privées forestières, un nouveau Département des forêts prit en charge et sous contrôle l’exploitation des forêts, qui furent donc nationalisées. Le pâturage fut restreint à certaines zones. Les chèvres, qui dévorent les jeunes pousses d’arbres, ne pouvaient plus être laissées en liberté. En revanche, les troupeaux de yaks, dont l’impact écologique sur la régénération des pâturages est moindre, avaient encore accès aux herbages. La (</w:t>
      </w:r>
      <w:r>
        <w:rPr>
          <w:rStyle w:val="Rubr"/>
          <w:b/>
          <w:bCs/>
        </w:rPr>
        <w:t>p.307</w:t>
      </w:r>
      <w:r>
        <w:rPr>
          <w:rStyle w:val="Rubr"/>
        </w:rPr>
        <w:t xml:space="preserve">) plantation d’arbres était promue à grande échelle (…). À l’origine de la reforestation du Bhoutan, on trouve avant tout une philosophie du développement inspirée par la vision bouddhiste du monde, qui assigne une valeur élevée à la nature (.. .). Très peu de place a été laissée à la propriété privée, contrairement à la situation du Viet-Nam. </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Rubr">
    <w:name w:val="rubr"/>
    <w:basedOn w:val="Policepardfaut"/>
    <w:qFormat/>
    <w:rPr/>
  </w:style>
  <w:style w:type="character" w:styleId="Texter">
    <w:name w:val="texter"/>
    <w:basedOn w:val="Policepardfaut"/>
    <w:qFormat/>
    <w:rPr/>
  </w:style>
  <w:style w:type="character" w:styleId="Textenoirsmallr">
    <w:name w:val="textenoirsmallr"/>
    <w:basedOn w:val="Policepardfaut"/>
    <w:qFormat/>
    <w:rPr/>
  </w:style>
  <w:style w:type="character" w:styleId="StrongEmphasis">
    <w:name w:val="Strong"/>
    <w:basedOn w:val="Policepardfaut"/>
    <w:qFormat/>
    <w:rPr>
      <w:b/>
      <w:bCs/>
    </w:rPr>
  </w:style>
  <w:style w:type="character" w:styleId="Baniere">
    <w:name w:val="baniere"/>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33:00Z</dcterms:created>
  <dc:creator>GARCZINSKI</dc:creator>
  <dc:description/>
  <cp:keywords/>
  <dc:language>en-US</dc:language>
  <cp:lastModifiedBy>françois</cp:lastModifiedBy>
  <cp:lastPrinted>2005-01-18T10:06:00Z</cp:lastPrinted>
  <dcterms:modified xsi:type="dcterms:W3CDTF">2011-06-16T16:07:00Z</dcterms:modified>
  <cp:revision>6</cp:revision>
  <dc:subject/>
  <dc:title>François Garczynski                 Grenoble, 29 juin 2004</dc:title>
</cp:coreProperties>
</file>