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         Grenoble, dimanche 8 février 2009 </w:t>
      </w:r>
    </w:p>
    <w:p>
      <w:pPr>
        <w:pStyle w:val="TextBodyIndent"/>
        <w:ind w:left="142" w:hanging="142"/>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142" w:hanging="142"/>
        <w:jc w:val="center"/>
        <w:rPr>
          <w:rFonts w:ascii="Times New Roman" w:hAnsi="Times New Roman" w:cs="Times New Roman"/>
        </w:rPr>
      </w:pPr>
      <w:r>
        <w:rPr>
          <w:rFonts w:cs="Times New Roman" w:ascii="Times New Roman" w:hAnsi="Times New Roman"/>
        </w:rPr>
        <w:t xml:space="preserve">ndl alias note de lecture – en </w:t>
      </w:r>
      <w:r>
        <w:rPr>
          <w:rFonts w:cs="Times New Roman" w:ascii="Times New Roman" w:hAnsi="Times New Roman"/>
          <w:b/>
          <w:bCs/>
        </w:rPr>
        <w:t>gras</w:t>
      </w:r>
      <w:r>
        <w:rPr>
          <w:rFonts w:cs="Times New Roman" w:ascii="Times New Roman" w:hAnsi="Times New Roman"/>
        </w:rPr>
        <w:t xml:space="preserve"> surtout un passage remarquable d’une centaine de mots – sur : </w:t>
      </w:r>
    </w:p>
    <w:p>
      <w:pPr>
        <w:pStyle w:val="TextBodyIndent"/>
        <w:ind w:left="142" w:hanging="142"/>
        <w:jc w:val="center"/>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ind w:left="142" w:hanging="142"/>
        <w:jc w:val="center"/>
        <w:rPr>
          <w:rFonts w:ascii="Times New Roman" w:hAnsi="Times New Roman" w:cs="Times New Roman"/>
        </w:rPr>
      </w:pPr>
      <w:r>
        <w:rPr>
          <w:rFonts w:cs="Times New Roman" w:ascii="Times New Roman" w:hAnsi="Times New Roman"/>
          <w:i/>
          <w:iCs/>
        </w:rPr>
        <w:t>L’écologie des fleuves</w:t>
      </w:r>
      <w:r>
        <w:rPr>
          <w:rFonts w:cs="Times New Roman" w:ascii="Times New Roman" w:hAnsi="Times New Roman"/>
        </w:rPr>
        <w:t xml:space="preserve"> par Henri Décamps et Robert J. Naiman </w:t>
      </w:r>
      <w:r>
        <w:rPr>
          <w:rFonts w:cs="Times New Roman" w:ascii="Times New Roman" w:hAnsi="Times New Roman"/>
          <w:i/>
          <w:iCs/>
        </w:rPr>
        <w:t xml:space="preserve">La Recherche </w:t>
      </w:r>
      <w:r>
        <w:rPr>
          <w:rFonts w:cs="Times New Roman" w:ascii="Times New Roman" w:hAnsi="Times New Roman"/>
        </w:rPr>
        <w:t>n° 208 Mars 1989</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p. 310 : De nombreux changements affectent les milieux d’eau courante (…). Ces modifications se répercutent depuis les sources jusqu’aux embouchures sur les divers équilibres physicochimiques et biologiques (…). On sait combien les activités humaines ont pu contrarier ces équilibres au fil des siècles : pollutions, dragages, mais aussi drainage des terres, déforestation des berges (…). En de nombreux pays développés, la dégradation des fleuves a pris des proportions catastrophiques à partir des années 1950.</w:t>
      </w:r>
    </w:p>
    <w:p>
      <w:pPr>
        <w:pStyle w:val="TextBodyIndent"/>
        <w:ind w:firstLine="284"/>
        <w:rPr>
          <w:rFonts w:ascii="Times New Roman" w:hAnsi="Times New Roman" w:cs="Times New Roman"/>
          <w:sz w:val="20"/>
          <w:szCs w:val="20"/>
        </w:rPr>
      </w:pPr>
      <w:r>
        <w:rPr>
          <w:rFonts w:cs="Times New Roman" w:ascii="Times New Roman" w:hAnsi="Times New Roman"/>
          <w:sz w:val="22"/>
          <w:szCs w:val="22"/>
        </w:rPr>
        <w:t>-p. 311 : Le fonctionnement du haut-barrage d’Assouan sur le Nil, en réduisant les apports nutritifs à la Méditerranée orientale, a fait tomber les rendements de la pêche de 15 000 tonnes en 1964 à 554 tonnes en 1966 (…).</w:t>
      </w:r>
      <w:r>
        <w:rPr>
          <w:rFonts w:cs="Times New Roman" w:ascii="Times New Roman" w:hAnsi="Times New Roman"/>
          <w:sz w:val="20"/>
          <w:szCs w:val="20"/>
        </w:rPr>
        <w:t xml:space="preserve"> </w:t>
      </w:r>
      <w:r>
        <w:rPr>
          <w:rFonts w:cs="Times New Roman" w:ascii="Times New Roman" w:hAnsi="Times New Roman"/>
          <w:sz w:val="22"/>
          <w:szCs w:val="22"/>
        </w:rPr>
        <w:t>Dès le début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les travaux de rectification ramenaient le cours tressé du Rhin supérieur à un chenal unique, et les méandres de l’aval à des lignes droites dans le but de maintenir une profondeur propice à la navigation (…). Un endiguement de 250 km de longueur (…) a entraîné la disparition de nombreux bras secondaires et l’affaissement du niveau de la nappe phréatique. Une large part de la forêt alluviale s’est ainsi trouvée perturbée dans son alimentation en eau au sein de la plaine d’inondation (…). La diminution de la surface boisée – 100 000 hectares à l’origine – a été spectaculaire. Ainsi, les 20 000 hectares de forêt alluviale qui recouvraient l’Alsace en 1840 sont passés à 16 000 hectares en 1930 et à 7000 actuellement.</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312 : Cette diminution tient surtout à un abaissement de la nappe phréatique – jusqu’à 10 mètres dans le Haut-Rhin – et à une réduction du champ d’inondation qui tendent littéralement à assécher la </w:t>
      </w:r>
      <w:r>
        <w:rPr>
          <w:rFonts w:cs="Times New Roman" w:ascii="Times New Roman" w:hAnsi="Times New Roman"/>
          <w:b/>
          <w:bCs/>
          <w:sz w:val="22"/>
          <w:szCs w:val="22"/>
        </w:rPr>
        <w:t>forêt alluviale</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313 : Notre compréhension des systèmes fluviaux repose pour l’essentiel sur des résultats obtenus au cours des 20 dernières années (…). Il est nécessaire de davantage prendre en compte les milieux terrestres environnementaux pour comprendre le fonctionnement écologique des fleuves. Ces derniers ne peuvent en effet être considérés comme de simples chenaux longitudinaux destinés à écouler les eaux ; ce sont des systèmes complexes en interaction avec leurs plaines d’inondation (…), en contact intime avec les aquifères souterrains (…). Notion de « continuum fluvial » : (…) les ruisseaux et les rivières constituent des systèmes longitudinaux solidaires dans lesquels (…) la dynamique des systèmes situés en aval dépend des processus physico-chimiques et biologiques qui se déroulent en amont (…). Le milieu terrestre environnant exerce une influence profonde sur le fonctionnement écologique des eaux courantes (…). La plupart des ruisseaux de l’amont sont pratiquement recouverts par le </w:t>
      </w:r>
      <w:r>
        <w:rPr>
          <w:rFonts w:cs="Times New Roman" w:ascii="Times New Roman" w:hAnsi="Times New Roman"/>
          <w:b/>
          <w:bCs/>
          <w:sz w:val="22"/>
          <w:szCs w:val="22"/>
        </w:rPr>
        <w:t>boisement des berges</w:t>
      </w:r>
      <w:r>
        <w:rPr>
          <w:rFonts w:cs="Times New Roman" w:ascii="Times New Roman" w:hAnsi="Times New Roman"/>
          <w:sz w:val="22"/>
          <w:szCs w:val="22"/>
        </w:rPr>
        <w:t xml:space="preserve"> (…). : des systèmes « hétérotrophes » (…), la plus grande partie de leurs ressources nutritives proviennent de milieux qui leur sont extérieurs. Cependant cette emprise de la végétation des berges diminue dans les rivières qui, plus larges, bénéficient de meilleures conditions d’ensoleillement (…). D’hétérotrophes qu’ils étaient en amont, les systèmes fluviaux deviennent alors « autotrophes » (…). Pour les grandes rivières de l’aval, un accroissement de la turbidité des eaux (…) atténue rapidement l’intensité de la lumière en profondeur (…) : des conditions d’hétéromorphie semblables à celles des ruisseaux de l’amont.</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p. 314 : Au fur et à mesure de son transport en aval, la matière organique est ainsi successivement ingérée, rejetée, oxydée, ingérée à nouveau, avec des arrêts dans les zones plus calmes et des à-coups lors des crues.</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p. 315 : Cette présence de bras latéraux et d’îlots (…) augmente la longueur de berge et (…) des habitats de bordure susceptibles d’abriter des poissons.</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316 : </w:t>
      </w:r>
      <w:r>
        <w:rPr>
          <w:rFonts w:cs="Times New Roman" w:ascii="Times New Roman" w:hAnsi="Times New Roman"/>
          <w:b/>
          <w:bCs/>
          <w:sz w:val="22"/>
          <w:szCs w:val="22"/>
        </w:rPr>
        <w:t>On ne peut dissocier un fleuve de sa vallée</w:t>
      </w:r>
      <w:r>
        <w:rPr>
          <w:rFonts w:cs="Times New Roman" w:ascii="Times New Roman" w:hAnsi="Times New Roman"/>
          <w:sz w:val="22"/>
          <w:szCs w:val="22"/>
        </w:rPr>
        <w:t>.</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 xml:space="preserve">-p. 317 Garonne : Les céréales y dominent au côté des cultures industrielles (…) : soja, colza, tournesol. Les vergers y sont nombreux et les boisements (…) longent le fleuve selon un ruban étroit mais continu (…). Travail constant d’irrigation et de fertilisation (…). Effet sur (…) la nappe sous-jacente (…). Les teneurs en nitrates (…) de la nappe (…) s’étalent de 0 à près de 300 mg/l (…). Ces teneurs augmentent (…), des teneurs les plus faibles aux plus fortes (…) : </w:t>
      </w:r>
      <w:r>
        <w:rPr>
          <w:rFonts w:cs="Times New Roman" w:ascii="Times New Roman" w:hAnsi="Times New Roman"/>
          <w:b/>
          <w:bCs/>
          <w:sz w:val="22"/>
          <w:szCs w:val="22"/>
        </w:rPr>
        <w:t>bois</w:t>
      </w:r>
      <w:r>
        <w:rPr>
          <w:rFonts w:cs="Times New Roman" w:ascii="Times New Roman" w:hAnsi="Times New Roman"/>
          <w:sz w:val="22"/>
          <w:szCs w:val="22"/>
        </w:rPr>
        <w:t xml:space="preserve">, prairies, vergers, friches, cultures, maraîchages, zones urbaines (…). </w:t>
      </w:r>
      <w:r>
        <w:rPr>
          <w:rFonts w:cs="Times New Roman" w:ascii="Times New Roman" w:hAnsi="Times New Roman"/>
          <w:b/>
          <w:bCs/>
          <w:sz w:val="22"/>
          <w:szCs w:val="22"/>
        </w:rPr>
        <w:t xml:space="preserve">Dans leur cheminement vers le fleuve, ces eaux de la nappe phréatique passent sous les boisements riverains qui longent la Garonne de façon plus ou moins continue. Quel est le rôle joué par ces boisements dans l’élimination des nitrates de la nappe phréatique ? </w:t>
      </w:r>
      <w:r>
        <w:rPr>
          <w:rFonts w:cs="Times New Roman" w:ascii="Times New Roman" w:hAnsi="Times New Roman"/>
          <w:sz w:val="22"/>
          <w:szCs w:val="22"/>
        </w:rPr>
        <w:t>(…)</w:t>
      </w:r>
      <w:r>
        <w:rPr>
          <w:rFonts w:cs="Times New Roman" w:ascii="Times New Roman" w:hAnsi="Times New Roman"/>
          <w:b/>
          <w:bCs/>
          <w:sz w:val="22"/>
          <w:szCs w:val="22"/>
        </w:rPr>
        <w:t xml:space="preserve"> Par suite d’une dénitrification microbiologique intense, la nappe phréatique se trouve débarrassée de ses nitrates en une trentaine de mètres de parcours sous le bois </w:t>
      </w:r>
      <w:r>
        <w:rPr>
          <w:rFonts w:cs="Times New Roman" w:ascii="Times New Roman" w:hAnsi="Times New Roman"/>
          <w:sz w:val="22"/>
          <w:szCs w:val="22"/>
        </w:rPr>
        <w:t>(…)</w:t>
      </w:r>
      <w:r>
        <w:rPr>
          <w:rFonts w:cs="Times New Roman" w:ascii="Times New Roman" w:hAnsi="Times New Roman"/>
          <w:b/>
          <w:bCs/>
          <w:sz w:val="22"/>
          <w:szCs w:val="22"/>
        </w:rPr>
        <w:t xml:space="preserve">, par une diffusion de l’azote des nitrates dans l’atmosphère à partir des zones soumises à engorgement </w:t>
      </w:r>
      <w:r>
        <w:rPr>
          <w:rFonts w:cs="Times New Roman" w:ascii="Times New Roman" w:hAnsi="Times New Roman"/>
          <w:sz w:val="22"/>
          <w:szCs w:val="22"/>
        </w:rPr>
        <w:t>(…)</w:t>
      </w:r>
      <w:r>
        <w:rPr>
          <w:rFonts w:cs="Times New Roman" w:ascii="Times New Roman" w:hAnsi="Times New Roman"/>
          <w:b/>
          <w:bCs/>
          <w:sz w:val="22"/>
          <w:szCs w:val="22"/>
        </w:rPr>
        <w:t xml:space="preserve">. Un potentiel d’épuration naturelle mérite d’être pris en compte dans l’aménagement du paysage fluvial. </w:t>
      </w:r>
      <w:r>
        <w:rPr>
          <w:rFonts w:cs="Times New Roman" w:ascii="Times New Roman" w:hAnsi="Times New Roman"/>
          <w:sz w:val="22"/>
          <w:szCs w:val="22"/>
        </w:rPr>
        <w:t>La Garonne a donc besoin de ses boisements riverains, interfaces entre la plaine cultivée et le fleuve (…), filtre naturel indispensable.</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t>-p. 319 : Des déboisements à l’échelle de bassins versants entiers ont conduit aux inondations meurtrières du fleuve Jaune en Chine : 2 millions de victimes en 1887 et 3,5 millions en 1931 (…). Les pêcheurs locaux d’Afrique de l’Ouest  occupent une position clé pour expliquer la nécessité d’une protection des boisements riverains dans la lutte contre le redoutable processus de désertification.</w:t>
      </w:r>
    </w:p>
    <w:p>
      <w:pPr>
        <w:pStyle w:val="TextBodyIndent"/>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21:00Z</dcterms:created>
  <dc:creator>françois Garczynski</dc:creator>
  <dc:description/>
  <dc:language>en-US</dc:language>
  <cp:lastModifiedBy>françois</cp:lastModifiedBy>
  <cp:lastPrinted>2009-02-07T12:05:00Z</cp:lastPrinted>
  <dcterms:modified xsi:type="dcterms:W3CDTF">2009-02-08T17:49:00Z</dcterms:modified>
  <cp:revision>8</cp:revision>
  <dc:subject/>
  <dc:title>Terres mouvantes, Les campagnes françaises du féodalisme à la mondialisation 1150-1850  par Jean-Marc Moriceau, professeur d’h</dc:title>
</cp:coreProperties>
</file>