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outlineLvl w:val="0"/>
        <w:rPr/>
      </w:pPr>
      <w:r>
        <w:rPr/>
        <w:t>François Garczynski &lt;</w:t>
      </w:r>
      <w:hyperlink r:id="rId2">
        <w:r>
          <w:rPr>
            <w:rStyle w:val="InternetLink"/>
            <w:color w:val="000000"/>
            <w:u w:val="none"/>
          </w:rPr>
          <w:t>mfgarski@free.fr</w:t>
        </w:r>
      </w:hyperlink>
      <w:r>
        <w:rPr/>
        <w:t>&gt;&lt;http://mfgarski@free.fr&gt; Monêtier-les-Bains 6 août 2008</w:t>
      </w:r>
    </w:p>
    <w:p>
      <w:pPr>
        <w:pStyle w:val="Normal"/>
        <w:jc w:val="center"/>
        <w:rPr/>
      </w:pPr>
      <w:r>
        <w:rPr>
          <w:sz w:val="22"/>
          <w:szCs w:val="22"/>
        </w:rPr>
        <w:t xml:space="preserve">Notes de lecture alias ndl – mots, expressions et phrases remarquables en </w:t>
      </w:r>
      <w:r>
        <w:rPr>
          <w:b/>
          <w:bCs/>
          <w:sz w:val="22"/>
          <w:szCs w:val="22"/>
        </w:rPr>
        <w:t>gras </w:t>
      </w:r>
      <w:r>
        <w:rPr>
          <w:sz w:val="22"/>
          <w:szCs w:val="22"/>
        </w:rPr>
        <w:t xml:space="preserve">; douteuses </w:t>
      </w:r>
      <w:r>
        <w:rPr>
          <w:sz w:val="22"/>
          <w:szCs w:val="22"/>
          <w:u w:val="single"/>
        </w:rPr>
        <w:t>soulignées</w:t>
      </w:r>
      <w:r>
        <w:rPr>
          <w:sz w:val="22"/>
          <w:szCs w:val="22"/>
        </w:rPr>
        <w:t xml:space="preserve"> –  sur :</w:t>
      </w:r>
    </w:p>
    <w:p>
      <w:pPr>
        <w:pStyle w:val="Normal"/>
        <w:jc w:val="center"/>
        <w:rPr>
          <w:sz w:val="16"/>
          <w:szCs w:val="16"/>
        </w:rPr>
      </w:pPr>
      <w:r>
        <w:rPr>
          <w:sz w:val="16"/>
          <w:szCs w:val="16"/>
        </w:rPr>
      </w:r>
    </w:p>
    <w:p>
      <w:pPr>
        <w:pStyle w:val="Normal"/>
        <w:jc w:val="center"/>
        <w:rPr>
          <w:sz w:val="28"/>
          <w:szCs w:val="28"/>
        </w:rPr>
      </w:pPr>
      <w:r>
        <w:rPr>
          <w:sz w:val="28"/>
          <w:szCs w:val="28"/>
        </w:rPr>
        <w:t>À qui profite le développement durable ?</w:t>
      </w:r>
    </w:p>
    <w:p>
      <w:pPr>
        <w:pStyle w:val="Normal"/>
        <w:jc w:val="center"/>
        <w:rPr/>
      </w:pPr>
      <w:r>
        <w:rPr/>
        <w:t>Sylvie Brunel : géographe, professeur à Paris-Sorbonne, spécialiste des questions de développement</w:t>
      </w:r>
    </w:p>
    <w:p>
      <w:pPr>
        <w:pStyle w:val="Normal"/>
        <w:jc w:val="center"/>
        <w:rPr/>
      </w:pPr>
      <w:r>
        <w:rPr/>
        <w:t xml:space="preserve">Larousse / Collection </w:t>
      </w:r>
      <w:r>
        <w:rPr>
          <w:i/>
          <w:iCs/>
        </w:rPr>
        <w:t xml:space="preserve">à dire vrai </w:t>
      </w:r>
      <w:r>
        <w:rPr/>
        <w:t>2008</w:t>
      </w:r>
    </w:p>
    <w:p>
      <w:pPr>
        <w:pStyle w:val="Normal"/>
        <w:jc w:val="center"/>
        <w:rPr/>
      </w:pPr>
      <w:r>
        <w:rPr/>
        <w:t>Préambule p. 5-13</w:t>
      </w:r>
    </w:p>
    <w:p>
      <w:pPr>
        <w:pStyle w:val="Normal"/>
        <w:ind w:firstLine="284"/>
        <w:jc w:val="both"/>
        <w:rPr/>
      </w:pPr>
      <w:r>
        <w:rPr/>
        <w:t xml:space="preserve">-p. 5 : La maison solide qui nous était vantée lorsque nous étions enfants est devenue écologiquement incorrecte : elle consomme trop de matières premières, </w:t>
      </w:r>
      <w:r>
        <w:rPr>
          <w:u w:val="single"/>
        </w:rPr>
        <w:t>contribue à l’effet de serre</w:t>
      </w:r>
      <w:r>
        <w:rPr/>
        <w:t>, n’est pas biodégradable.</w:t>
      </w:r>
    </w:p>
    <w:p>
      <w:pPr>
        <w:pStyle w:val="Normal"/>
        <w:ind w:firstLine="284"/>
        <w:jc w:val="both"/>
        <w:rPr/>
      </w:pPr>
      <w:r>
        <w:rPr/>
        <w:t xml:space="preserve">-p. 6/7 : Une nouvelle doctrine est née, qui réévalue nos actions, nos modes de vie, nos systèmes de production à l’aune de leur </w:t>
      </w:r>
      <w:r>
        <w:rPr>
          <w:u w:val="single"/>
        </w:rPr>
        <w:t>impact sur l’environnement. C’est le développement durable</w:t>
      </w:r>
      <w:r>
        <w:rPr/>
        <w:t xml:space="preserve"> (…). Il veut un progrès qui respecte la nature, les milieux vivants, ce qu’on appelle les écosystèmes.</w:t>
      </w:r>
    </w:p>
    <w:p>
      <w:pPr>
        <w:pStyle w:val="Normal"/>
        <w:ind w:firstLine="284"/>
        <w:jc w:val="both"/>
        <w:rPr/>
      </w:pPr>
      <w:r>
        <w:rPr/>
        <w:t>-p. 9 : Il faut non seulement produire et répartir, mais aussi protéger la planète (…). Problème : les riches mettent l’accent sur le durable, mais les pauvres continuent à penser développement (…). Les prédicateurs multiplient les injonctions : nous sommes coupables, nous devons nous amender (…). Les nouveaux prophètes savent combien l’homme est faible. Ils sont prêts à racheter notre culpabilité en agissant sur la planète à notre place. En échange, ils nous délivrent des certificats de bonne conduite. Des indulgences en somme, comme au Moyen Âge.</w:t>
      </w:r>
    </w:p>
    <w:p>
      <w:pPr>
        <w:pStyle w:val="Normal"/>
        <w:ind w:firstLine="284"/>
        <w:jc w:val="both"/>
        <w:rPr/>
      </w:pPr>
      <w:r>
        <w:rPr/>
        <w:t>-p. 10 : Le développement durable est ainsi devenu la nouvelle religion des sociétés modernes. Il a ses Églises, ses grands prêtres, son catéchisme (…).À qui profite le développement durable ? À nous, les citoyens des pays riches, qui apprenons désormais à préserver notre cadre de vie ?</w:t>
      </w:r>
    </w:p>
    <w:p>
      <w:pPr>
        <w:pStyle w:val="Normal"/>
        <w:ind w:firstLine="284"/>
        <w:jc w:val="both"/>
        <w:rPr/>
      </w:pPr>
      <w:r>
        <w:rPr/>
        <w:t xml:space="preserve">-p. 11 : La « bulle verte » est une formidable aubaine. </w:t>
      </w:r>
      <w:r>
        <w:rPr>
          <w:i/>
          <w:iCs/>
          <w:lang w:val="en-GB"/>
        </w:rPr>
        <w:t xml:space="preserve">Green is gold. Green is job. </w:t>
      </w:r>
      <w:r>
        <w:rPr>
          <w:i/>
          <w:iCs/>
        </w:rPr>
        <w:t xml:space="preserve">Green is tax </w:t>
      </w:r>
      <w:r>
        <w:rPr/>
        <w:t xml:space="preserve">aussi, les  États l’ont bien compris (…). Une nouvelle guerre froide (…) se dessine. Elle oppose les riches, les « développés », ceux qui disposent des savoirs et des moyens, et les pauvres, ceux qui en sont exclus (…). Le développement durable (…) stigmatise : les pauvres sont accusés de mal agir. </w:t>
      </w:r>
    </w:p>
    <w:p>
      <w:pPr>
        <w:pStyle w:val="Normal"/>
        <w:ind w:firstLine="284"/>
        <w:jc w:val="both"/>
        <w:rPr/>
      </w:pPr>
      <w:r>
        <w:rPr/>
        <w:t>-p. 12 : D’un côté, le tourisme de luxe et les explorations scientifiques dans des espaces privatisés, de l’autre les pauvres entassés dans des villes invivables. D’un côté, les corridors de biodiversité, de l’autre les centres de rétention. Nulle part cet apartheid n’est plus perceptible que dans le monde tropical.</w:t>
      </w:r>
    </w:p>
    <w:p>
      <w:pPr>
        <w:pStyle w:val="Normal"/>
        <w:ind w:firstLine="284"/>
        <w:jc w:val="both"/>
        <w:rPr/>
      </w:pPr>
      <w:r>
        <w:rPr/>
        <w:t xml:space="preserve">-p. 13 : </w:t>
      </w:r>
      <w:r>
        <w:rPr>
          <w:u w:val="single"/>
        </w:rPr>
        <w:t>L’Occidental se veut le gardien des forêts tropicales</w:t>
      </w:r>
      <w:r>
        <w:rPr/>
        <w:t>. En Afrique, la superficie des zones interdites ne cesse de s’étendre, immenses zoos réservés au plaisir d’un petit nombre de privilégiés qui sacrifie les pauvres au culte de l’éléphant (…). Quelles leçons à tirer du « verdissement » généralisé de la politique ? Comment faire en sorte que le développement durable soit mis au service d’une amélioration des conditions de vie de tous ? Tel est l’objet de ce livre.</w:t>
      </w:r>
    </w:p>
    <w:p>
      <w:pPr>
        <w:pStyle w:val="Normal"/>
        <w:jc w:val="center"/>
        <w:rPr/>
      </w:pPr>
      <w:r>
        <w:rPr/>
        <w:t>1. Sauver la planète…plutôt que l’humanité ?</w:t>
      </w:r>
    </w:p>
    <w:p>
      <w:pPr>
        <w:pStyle w:val="Normal"/>
        <w:ind w:firstLine="284"/>
        <w:jc w:val="both"/>
        <w:rPr/>
      </w:pPr>
      <w:r>
        <w:rPr/>
        <w:t>-p. 14 : Faites un geste pour la « planète » ! Qui n’a pas entendu cette injonction ? (…) Tout est (…) décliné à travers le prisme de l’environnement.</w:t>
      </w:r>
    </w:p>
    <w:p>
      <w:pPr>
        <w:pStyle w:val="Normal"/>
        <w:ind w:firstLine="284"/>
        <w:jc w:val="both"/>
        <w:rPr/>
      </w:pPr>
      <w:r>
        <w:rPr/>
        <w:t xml:space="preserve">-p. 15 : Vision apocalyptiques (…). Cheminées d’usines envahissant le ciel de leurs fumées noires, sols argileux desséchés (…), inondations engloutissant voitures, humains et habitations, </w:t>
      </w:r>
      <w:r>
        <w:rPr>
          <w:b/>
          <w:bCs/>
        </w:rPr>
        <w:t>arbre géant de la forêt tropicale s’abattant avec fracas</w:t>
      </w:r>
      <w:r>
        <w:rPr/>
        <w:t xml:space="preserve">, regard suppliant d’un bébé gorille…Commentaires sépulcraux annonçant la disparition de l’humanité, </w:t>
      </w:r>
      <w:r>
        <w:rPr>
          <w:b/>
          <w:bCs/>
        </w:rPr>
        <w:t>le déluge et la désertification</w:t>
      </w:r>
      <w:r>
        <w:rPr/>
        <w:t xml:space="preserve"> (</w:t>
      </w:r>
      <w:r>
        <w:rPr>
          <w:u w:val="single"/>
        </w:rPr>
        <w:t>ce qui paraît d’ailleurs assez contradictoire</w:t>
      </w:r>
      <w:r>
        <w:rPr/>
        <w:t xml:space="preserve">) </w:t>
      </w:r>
      <w:r>
        <w:rPr>
          <w:u w:val="single"/>
        </w:rPr>
        <w:t>sous l’influence du réchauffement</w:t>
      </w:r>
      <w:r>
        <w:rPr/>
        <w:t>. Interviews d’experts attitrés (…). Et (…) le catéchisme (…). Changer de mode de transport – revenir à la marche et au vélo (…), manger bio, courses de proximité (…), agir en « écocitoyen », trier ses déchets, imprimer recto verso (…). Acheter bio, voyager bio, nous marier bio.</w:t>
      </w:r>
    </w:p>
    <w:p>
      <w:pPr>
        <w:pStyle w:val="Normal"/>
        <w:ind w:firstLine="284"/>
        <w:jc w:val="both"/>
        <w:rPr/>
      </w:pPr>
      <w:r>
        <w:rPr/>
        <w:t>-p. 16/17 : Et même mourir bio : de nouvelles entreprises fabriquent les cercueils adéquats (…) ; Même le divorce est devenu écologiquement incorrect (…) pour la planète cette fois. Ne dédouble-t-il pas les lieux de vie, les déplacements et les biens d’équipement ? Tout (…) doit être pesé à l’aune d’un nouveau veau d’or : le carbone (…). Nous nous sommes trompés, nous dit le développement durable : les ressources sont rares (…). Nos péchés ? (…) Habiter loin de notre lieu de travail, dans des banlieues où se loger est moins coûteux qu’au centre des villes. Faire les courses une fois par semaine dans d’immenses centres commerciaux, pour bourrer le coffre de nos voitures (…) honnies, de marchandises dont la publicité ne cesse de nous vanter les mérites. Nous nourrir d’aliments prêts à l’emploi, fabriqués industriellement (…). Tout incitait à (…) la multiplication des produits censés vous simplifier la vie (…). Que nous assène le nouveau message du développement durable ? Qu’en (…) travaillant, économisant, tentant d’élever au mieux nos enfants (…), nous compromettons la survie de la planète et avec elle, celle justement de nos enfants.</w:t>
      </w:r>
    </w:p>
    <w:p>
      <w:pPr>
        <w:pStyle w:val="Normal"/>
        <w:ind w:firstLine="284"/>
        <w:jc w:val="both"/>
        <w:rPr/>
      </w:pPr>
      <w:r>
        <w:rPr/>
        <w:t>-p. 18 : « </w:t>
      </w:r>
      <w:r>
        <w:rPr>
          <w:u w:val="single"/>
        </w:rPr>
        <w:t>Combien de bonne terre gaspillée pour notre train de vie</w:t>
      </w:r>
      <w:r>
        <w:rPr/>
        <w:t> ? » Les instruments de mesure varient (…). L’un des plus connus est l’ « empreinte écologique », qui permet (…) de prendre conscience de (…) l’impact sur l’environnement d’une activité ou d’un individu en calculant « la quantité de surface bioproductive nécessaire (…). L’homme occidental est coupable (…). Les indicateurs (…) ne tolèrent que le mode de vie d’un Bolivien ou d’un Burkinabé.</w:t>
      </w:r>
    </w:p>
    <w:p>
      <w:pPr>
        <w:pStyle w:val="Normal"/>
        <w:ind w:firstLine="284"/>
        <w:jc w:val="both"/>
        <w:rPr/>
      </w:pPr>
      <w:r>
        <w:rPr/>
        <w:t xml:space="preserve">-p. 19/20 : Nous ne pouvons pas continuer comme ça parce qu’il « n’existe pas de planète de rechange (…). En termes de communication, le développement durable fait recette : le mentionner est devenu un passage obligé (…). Les documents présentés par les grandes firmes font preuve de la plus grande ingéniosité (…), astucieusement (…) en faveur du développement durable (…). Ne pas envoyer des factures par courrier économise du papier et de l’énergie. </w:t>
      </w:r>
      <w:r>
        <w:rPr>
          <w:b/>
          <w:bCs/>
        </w:rPr>
        <w:t>Mais la mémoire électronique est beaucoup fragile qu’on ne le croit</w:t>
      </w:r>
      <w:r>
        <w:rPr/>
        <w:t>.</w:t>
      </w:r>
    </w:p>
    <w:p>
      <w:pPr>
        <w:pStyle w:val="Normal"/>
        <w:ind w:firstLine="284"/>
        <w:jc w:val="both"/>
        <w:rPr/>
      </w:pPr>
      <w:r>
        <w:rPr/>
        <w:t>-p. 21 : Même démarche pour les sacs en plastique (…). Un gigantesque iceberg de sacs en plastique flotte dans le Pacifique, « grand comme la moitié de l’Europe » (…) Mais (…) qui doit (…) acheter les fameux sacs en plastique autrefois délivrés gratuitement ? Vous. Sauf si vous transportez avec vous en permanence des cabas et des paniers, ce qui n’est pas très pratique quand on rentre du travail – surtout si on se déplace à vélo, comme les adeptes du développement durable ne cessent de nous y inviter. Donc vous les achetez, ces fameux sacs en plastique (…). Et (…) le coût des emballages a été transféré sur le consommateur !</w:t>
      </w:r>
    </w:p>
    <w:p>
      <w:pPr>
        <w:pStyle w:val="Normal"/>
        <w:ind w:firstLine="284"/>
        <w:jc w:val="both"/>
        <w:rPr/>
      </w:pPr>
      <w:r>
        <w:rPr/>
        <w:t>-p. 22 : Non seulement le business écologique est rentable, mais il permet de légitimer l’avancée technologique occidentale (…). Les industriels rivalisent ainsi de campagnes publicitaires visant à placer leurs nouveaux produits (…) « amis de la planète ». Et qui coûtent d’autant plus chers (…). La mauvaise conscience n’a pas de prix (…). Au nom de la planète, nous voici poussés à consommer toujours davantage.</w:t>
      </w:r>
    </w:p>
    <w:p>
      <w:pPr>
        <w:pStyle w:val="Normal"/>
        <w:ind w:firstLine="284"/>
        <w:jc w:val="both"/>
        <w:rPr/>
      </w:pPr>
      <w:r>
        <w:rPr/>
        <w:t>-p. 24 : Et les éoliennes ?  (…) Il ne leur faut ni trop de vent ni trop peu (…). Et si elles ne sont pas l’ « aspirateur à oiseaux » (…), le moindre dérèglement les rend vite très bruyantes (…). Certains des plus beaux paysages (…) où il y a du vent, se sont transformés en champs de monstres mécaniques gigantesques à perte de vue.</w:t>
      </w:r>
    </w:p>
    <w:p>
      <w:pPr>
        <w:pStyle w:val="Normal"/>
        <w:ind w:firstLine="284"/>
        <w:jc w:val="both"/>
        <w:rPr/>
      </w:pPr>
      <w:r>
        <w:rPr/>
        <w:t xml:space="preserve">-p. 25 : </w:t>
      </w:r>
      <w:r>
        <w:rPr>
          <w:b/>
          <w:bCs/>
        </w:rPr>
        <w:t>Le vide des recommandations inapplicables au quotidien</w:t>
      </w:r>
      <w:r>
        <w:rPr/>
        <w:t xml:space="preserve"> (…) </w:t>
      </w:r>
      <w:r>
        <w:rPr>
          <w:b/>
          <w:bCs/>
        </w:rPr>
        <w:t>discrédite un concept pourtant novateur et essentiel</w:t>
      </w:r>
      <w:r>
        <w:rPr/>
        <w:t xml:space="preserve">. Pourquoi ne pas admettre les tâtonnements actuels, liés au fait que le développement durable reste (…) </w:t>
      </w:r>
      <w:r>
        <w:rPr>
          <w:b/>
          <w:bCs/>
        </w:rPr>
        <w:t>une ambition plus qu’une réalité</w:t>
      </w:r>
      <w:r>
        <w:rPr/>
        <w:t> ? En prenant le consommateur pour un imbécile ou une vache à lait, on perd des années.</w:t>
      </w:r>
    </w:p>
    <w:p>
      <w:pPr>
        <w:pStyle w:val="Normal"/>
        <w:jc w:val="center"/>
        <w:rPr/>
      </w:pPr>
      <w:r>
        <w:rPr/>
        <w:t>2. Repenser nos modes de production p. 31-39</w:t>
      </w:r>
    </w:p>
    <w:p>
      <w:pPr>
        <w:pStyle w:val="Normal"/>
        <w:ind w:firstLine="284"/>
        <w:jc w:val="both"/>
        <w:rPr/>
      </w:pPr>
      <w:r>
        <w:rPr/>
        <w:t xml:space="preserve">-p. 38 : Réfléchir à une croissance écologique, ce n’est donc pas seulement « fliquer » le particulier, dont, en Scandinavie, des brigades de surveillance examinent déjà les poubelles, harceler l’industriel jusqu’à le pousser à cesser son activité, instaurer une société de police et de surveillance ; c’est éduquer, sensibiliser, mais aussi prendre en compte la </w:t>
      </w:r>
      <w:r>
        <w:rPr>
          <w:b/>
          <w:bCs/>
        </w:rPr>
        <w:t>totalité du cycle des produits</w:t>
      </w:r>
      <w:r>
        <w:rPr/>
        <w:t xml:space="preserve">, la totalité de l’activité qu’ils génèrent (…), </w:t>
      </w:r>
      <w:r>
        <w:rPr>
          <w:b/>
          <w:bCs/>
        </w:rPr>
        <w:t>le service qu’ils rendent et les nuisances qu’ils engendrent</w:t>
      </w:r>
      <w:r>
        <w:rPr/>
        <w:t>.</w:t>
      </w:r>
    </w:p>
    <w:p>
      <w:pPr>
        <w:pStyle w:val="Normal"/>
        <w:jc w:val="center"/>
        <w:rPr/>
      </w:pPr>
      <w:r>
        <w:rPr/>
        <w:t>3. Un concept impérialiste ? p. 40-61</w:t>
      </w:r>
    </w:p>
    <w:p>
      <w:pPr>
        <w:pStyle w:val="Normal"/>
        <w:ind w:firstLine="284"/>
        <w:jc w:val="both"/>
        <w:rPr/>
      </w:pPr>
      <w:r>
        <w:rPr/>
        <w:t xml:space="preserve">-p. 43/44 : Une des grandes ONG environnementales, Greenpeace, née en 1971, fait de la peur de l’atome une partie de son fonds de commerce, l’autre étant la préservation des mammifères sympathiques (…). En un </w:t>
      </w:r>
      <w:r>
        <w:rPr>
          <w:u w:val="single"/>
        </w:rPr>
        <w:t>singulier renversement de perspectives</w:t>
      </w:r>
      <w:r>
        <w:rPr/>
        <w:t>, beaucoup de mouvements écologiques acceptent le nucléaire au motif que ses émissions de gaz à effet de serre sont beaucoup plus faibles que celles des énergies fossiles.</w:t>
      </w:r>
    </w:p>
    <w:p>
      <w:pPr>
        <w:pStyle w:val="Normal"/>
        <w:ind w:firstLine="284"/>
        <w:jc w:val="both"/>
        <w:rPr/>
      </w:pPr>
      <w:r>
        <w:rPr/>
        <w:t xml:space="preserve">-p. 48/49 : Dans l’ensemble du monde anglo-saxon, le mythe de la </w:t>
      </w:r>
      <w:r>
        <w:rPr>
          <w:i/>
          <w:iCs/>
        </w:rPr>
        <w:t>wilderness</w:t>
      </w:r>
      <w:r>
        <w:rPr/>
        <w:t xml:space="preserve">, la nature sauvage, a accompagné la colonisation (…). Il lui apparaissait (…) important de se ménager des espaces où la « nature » serait sauvegardée, d’abord dans un but récréatif (…), ensuite dans une optique scientifique – conserver les espèces animales menacées de disparition. L’Amérique exalte la </w:t>
      </w:r>
      <w:r>
        <w:rPr>
          <w:i/>
          <w:iCs/>
        </w:rPr>
        <w:t>wilderness</w:t>
      </w:r>
      <w:r>
        <w:rPr/>
        <w:t xml:space="preserve"> (…), indissociable de son expansion (…), et un des mythes fondateurs de la nation américaine – avec (…) la supériorité (…) du WASP (</w:t>
      </w:r>
      <w:r>
        <w:rPr>
          <w:i/>
          <w:iCs/>
        </w:rPr>
        <w:t>white anglo-saxon protestant</w:t>
      </w:r>
      <w:r>
        <w:rPr/>
        <w:t xml:space="preserve">) sur le pauvre coloré mécréant. La </w:t>
      </w:r>
      <w:r>
        <w:rPr>
          <w:i/>
          <w:iCs/>
        </w:rPr>
        <w:t xml:space="preserve">conservation </w:t>
      </w:r>
      <w:r>
        <w:rPr/>
        <w:t>est le maître mot (…) de prise de possession du monde, au détriment des populations locales (…). De grandes ONG environnementales accompagnent la progression de l’Homme blanc et travaillent de concert avec les milieux politiques et d’affaires. Leur but : « conserver » la nature, c’est-à-dire la mettre sous cloche. Les premiers parcs naturels sont créés, dans le Nouveau monde et en Afrique au tournant du XX</w:t>
      </w:r>
      <w:r>
        <w:rPr>
          <w:vertAlign w:val="superscript"/>
        </w:rPr>
        <w:t>e</w:t>
      </w:r>
      <w:r>
        <w:rPr/>
        <w:t xml:space="preserve"> siècle (…). En 1912 (…) Edgar Rice Burroughs crée (…) Tarzan (…). Incarnation du héros occidental, dont la mission est de sauver la forêt et ses habitants de la bêtise et de l’ignorance des peuplades primitives. (…) Dans la lignée du romantisme allemand du XIX</w:t>
      </w:r>
      <w:r>
        <w:rPr>
          <w:vertAlign w:val="superscript"/>
        </w:rPr>
        <w:t>e</w:t>
      </w:r>
      <w:r>
        <w:rPr/>
        <w:t xml:space="preserve"> siècle, dans celle de Henry Thoreau et de son apologie de la « </w:t>
      </w:r>
      <w:r>
        <w:rPr>
          <w:u w:val="single"/>
        </w:rPr>
        <w:t>vie dans les bois</w:t>
      </w:r>
      <w:r>
        <w:rPr/>
        <w:t> », (…) une spiritualité qui mythifie l’état de nature.</w:t>
      </w:r>
    </w:p>
    <w:p>
      <w:pPr>
        <w:pStyle w:val="Normal"/>
        <w:ind w:firstLine="284"/>
        <w:jc w:val="both"/>
        <w:rPr/>
      </w:pPr>
      <w:r>
        <w:rPr/>
        <w:t xml:space="preserve">Ainsi le concept du développement durable est-il né dans ces forêts (…) à (…) préserver. Les forêts tempérées d’abord, où les Anglo-saxons ont créé les premiers grands parcs naturels (…), </w:t>
      </w:r>
      <w:r>
        <w:rPr>
          <w:u w:val="single"/>
        </w:rPr>
        <w:t>chassant les populations indiennes</w:t>
      </w:r>
      <w:r>
        <w:rPr/>
        <w:t xml:space="preserve"> (…). Puis les forêts tropicales.</w:t>
      </w:r>
    </w:p>
    <w:p>
      <w:pPr>
        <w:pStyle w:val="Normal"/>
        <w:jc w:val="center"/>
        <w:rPr/>
      </w:pPr>
      <w:r>
        <w:rPr/>
        <w:t>4. Durable…pour qui ? p. 62-77</w:t>
      </w:r>
    </w:p>
    <w:p>
      <w:pPr>
        <w:pStyle w:val="Normal"/>
        <w:ind w:firstLine="284"/>
        <w:jc w:val="both"/>
        <w:rPr/>
      </w:pPr>
      <w:r>
        <w:rPr/>
        <w:t xml:space="preserve">-p. 75/76 : Dans les années 1980, c’est autour des forêts tempérées que le combat environnemental s’organise : elles seraient en train de disparaître </w:t>
      </w:r>
      <w:r>
        <w:rPr>
          <w:b/>
          <w:bCs/>
        </w:rPr>
        <w:t>à cause des pluies acides</w:t>
      </w:r>
      <w:r>
        <w:rPr/>
        <w:t xml:space="preserve">. Comme toujours, la photographie comparative est appelée à la rescousse (…). Les photographies précisent rarement (…) la saison, le lieu (…). Aujourd’hui pour prouver la fonte des glaciers et de la banquise, la </w:t>
      </w:r>
      <w:r>
        <w:rPr>
          <w:u w:val="single"/>
        </w:rPr>
        <w:t>dégradation des paysages</w:t>
      </w:r>
      <w:r>
        <w:rPr/>
        <w:t xml:space="preserve"> (…). Des lieux parfois très proches peuvent montrer le contraire : </w:t>
      </w:r>
      <w:r>
        <w:rPr>
          <w:u w:val="single"/>
        </w:rPr>
        <w:t>le Sahel reverdit à cause des fortes pluies de ces dernières années, la forêt en Afrique centrale gagne plutôt du terrain</w:t>
      </w:r>
      <w:r>
        <w:rPr/>
        <w:t>, les forêts d’Europe du Nord sont en bonne santé (…). Parce que la situation a souvent été volontairement assombrie pour mobiliser les consciences et les crédits.</w:t>
      </w:r>
    </w:p>
    <w:p>
      <w:pPr>
        <w:pStyle w:val="Normal"/>
        <w:ind w:firstLine="284"/>
        <w:jc w:val="both"/>
        <w:rPr/>
      </w:pPr>
      <w:r>
        <w:rPr/>
        <w:t xml:space="preserve">-p. 77 : Les autorités publiques préfèrent (…) ne rien faire plutôt que déplaire. Or </w:t>
      </w:r>
      <w:r>
        <w:rPr>
          <w:b/>
          <w:bCs/>
        </w:rPr>
        <w:t xml:space="preserve">un certain nombre de postulats </w:t>
      </w:r>
      <w:r>
        <w:rPr/>
        <w:t>(…)</w:t>
      </w:r>
      <w:r>
        <w:rPr>
          <w:b/>
          <w:bCs/>
        </w:rPr>
        <w:t xml:space="preserve"> du développement durable sont erronés</w:t>
      </w:r>
      <w:r>
        <w:rPr/>
        <w:t>, notamment ceux qui se réfèrent au concept de Nature.</w:t>
      </w:r>
    </w:p>
    <w:p>
      <w:pPr>
        <w:pStyle w:val="Normal"/>
        <w:jc w:val="center"/>
        <w:rPr/>
      </w:pPr>
      <w:r>
        <w:rPr/>
        <w:t>5. Le mythe du paradis perdu  p. 78-96</w:t>
      </w:r>
    </w:p>
    <w:p>
      <w:pPr>
        <w:pStyle w:val="Normal"/>
        <w:ind w:firstLine="284"/>
        <w:jc w:val="both"/>
        <w:rPr/>
      </w:pPr>
      <w:r>
        <w:rPr/>
        <w:t>-p. 81/82 : Le nouveau culte de la nature sanctifie particulièrement les gros mammifères, de la baleine au gorille, du loup à l’ours, en passant par le fameux « Big Five » (éléphant, buffle, panthère, rhinocéros et, bien sûr lion). Dans toute une littérature (…), l’animal est présenté comme naturellement bon, l’homme comme nuisible. Et si la faune doit pouvoir circuler dans des « </w:t>
      </w:r>
      <w:r>
        <w:rPr>
          <w:b/>
          <w:bCs/>
        </w:rPr>
        <w:t>corridors</w:t>
      </w:r>
      <w:r>
        <w:rPr/>
        <w:t xml:space="preserve"> </w:t>
      </w:r>
      <w:r>
        <w:rPr>
          <w:b/>
          <w:bCs/>
        </w:rPr>
        <w:t>de biodiversité</w:t>
      </w:r>
      <w:r>
        <w:rPr/>
        <w:t> », le pauvre, lui, est soigneusement contenu dans des espaces de relégation, bardés de frontières de plus en plus infranchissables (…). Lorsqu’il n’a pas la possibilité de se transformer en sauvage à plumes ou en guide pour écotouristes, il n’a d’autres choix que (…) des bidonvilles (…). La tendance gagne tous les continents. L’homme doit apprendre à composer avec les éléphants en Afrique (…), avec les tigres en Asie, avec les ours et les pumas aux États-Unis, avec les sangliers, les ours et les loups en France.</w:t>
      </w:r>
    </w:p>
    <w:p>
      <w:pPr>
        <w:pStyle w:val="Normal"/>
        <w:ind w:firstLine="284"/>
        <w:jc w:val="both"/>
        <w:rPr/>
      </w:pPr>
      <w:r>
        <w:rPr/>
        <w:t>-p. 83/84 : Ainsi l’Union européenne finance-t-elle (…) un programme « grands prédateurs », loups, ours, lynx, gloutons (…). Dans le Mercantour, les éleveurs victimes des attaques des loups doivent désormais regrouper la nuit leurs troupeaux de moutons dans des parcs d’altitude à double enceinte électrifiée (…). Comment s’étonner qu’il faille (…) des troupeaux de 1000 têtes pour (…) la rentabilité d’une telle activité ? Les défenseurs du loup accusent les éleveurs de (…) mettre sur le dos du loup les attaques de chiens errants (…). S’il n’est pas possible de revenir à un pastoralisme montagnard de très faible intensité, le mouton n’a plus rien à faire en montagne : il faut rendre celle-ci au loup (…). Mais sans moutons pour entretenir les pâturages, brouter les broussailles et les ronces, comment le touriste va-t-il profiter d’une montagne où il ne peut plus pénétrer ? D’autant que le loup n’a pas compris qu’il n’a pas le droit de descendre en plaine, fouiller les décharges d’ordures, tuer les chiens errants et recoloniser la France. Les grands massacres du XIX</w:t>
      </w:r>
      <w:r>
        <w:rPr>
          <w:vertAlign w:val="superscript"/>
        </w:rPr>
        <w:t>e</w:t>
      </w:r>
      <w:r>
        <w:rPr/>
        <w:t xml:space="preserve"> siècle s’inscrivaient dans la conquête d’un espace national rural marqué par l’insécurité, l’insalubrité, la pauvreté. Les hommes fuyaient en ville pour (…) y trouver le confort, la santé et </w:t>
      </w:r>
      <w:r>
        <w:rPr>
          <w:u w:val="single"/>
        </w:rPr>
        <w:t>la nourriture qui leur manquaient dans les campagnes</w:t>
      </w:r>
      <w:r>
        <w:rPr/>
        <w:t xml:space="preserve">. </w:t>
      </w:r>
    </w:p>
    <w:p>
      <w:pPr>
        <w:pStyle w:val="Normal"/>
        <w:ind w:firstLine="284"/>
        <w:jc w:val="both"/>
        <w:rPr/>
      </w:pPr>
      <w:r>
        <w:rPr/>
        <w:t>-p. 85 : Pour convaincre l’opinion publique de la justesse de leurs combats, nombre d’ONG dressent un bilan apocalyptique de la cause animale, (…) la 6</w:t>
      </w:r>
      <w:r>
        <w:rPr>
          <w:vertAlign w:val="superscript"/>
        </w:rPr>
        <w:t>ème</w:t>
      </w:r>
      <w:r>
        <w:rPr/>
        <w:t xml:space="preserve"> grande extinction de l’histoire du globe terrestre. Mais depuis que la vie est apparue sur la Terre, les espèces animales n’ont cessé de disparaître ou de se transformer (…). Ces cris d’alarme permanents (…) découragent  même les meilleures volontés (…). Il n’y a plus qu’à baisser les bras.</w:t>
      </w:r>
    </w:p>
    <w:p>
      <w:pPr>
        <w:pStyle w:val="Normal"/>
        <w:ind w:firstLine="284"/>
        <w:jc w:val="both"/>
        <w:rPr/>
      </w:pPr>
      <w:r>
        <w:rPr/>
        <w:t xml:space="preserve">-p. 87 : </w:t>
      </w:r>
      <w:r>
        <w:rPr>
          <w:b/>
          <w:bCs/>
        </w:rPr>
        <w:t xml:space="preserve">Appeler à la protection </w:t>
      </w:r>
      <w:r>
        <w:rPr/>
        <w:t>(…)</w:t>
      </w:r>
      <w:r>
        <w:rPr>
          <w:b/>
          <w:bCs/>
        </w:rPr>
        <w:t xml:space="preserve"> d’espaces prétendument naturels contre les sociétés qui y vivent et qui les façonnent depuis des millénaires </w:t>
      </w:r>
      <w:r>
        <w:rPr/>
        <w:t>(…)</w:t>
      </w:r>
      <w:r>
        <w:rPr>
          <w:b/>
          <w:bCs/>
        </w:rPr>
        <w:t xml:space="preserve"> constitue </w:t>
      </w:r>
      <w:r>
        <w:rPr/>
        <w:t>(…)</w:t>
      </w:r>
      <w:r>
        <w:rPr>
          <w:b/>
          <w:bCs/>
        </w:rPr>
        <w:t xml:space="preserve"> non seulement un </w:t>
      </w:r>
      <w:r>
        <w:rPr/>
        <w:t xml:space="preserve">(…) </w:t>
      </w:r>
      <w:r>
        <w:rPr>
          <w:b/>
          <w:bCs/>
        </w:rPr>
        <w:t xml:space="preserve">abus de pouvoir mais aussi une faute scientifique, une erreur de diagnostic </w:t>
      </w:r>
      <w:r>
        <w:rPr/>
        <w:t xml:space="preserve">(…). La Nature abrite les organismes vivants les plus toxiques, animaux et végétaux (…). Chaque espèce lutte (…) pour accroître son espace végétal au détriment des autres, </w:t>
      </w:r>
      <w:r>
        <w:rPr>
          <w:b/>
          <w:bCs/>
        </w:rPr>
        <w:t>en dehors de certaines associations</w:t>
      </w:r>
      <w:r>
        <w:rPr/>
        <w:t>.</w:t>
      </w:r>
    </w:p>
    <w:p>
      <w:pPr>
        <w:pStyle w:val="Normal"/>
        <w:ind w:firstLine="284"/>
        <w:jc w:val="both"/>
        <w:rPr/>
      </w:pPr>
      <w:r>
        <w:rPr/>
        <w:t xml:space="preserve">-p. 88 : Combien de néoruraux mythifient la campagne, oubliant que leurs ancêtres n’avaient qu’une hâte, </w:t>
      </w:r>
      <w:r>
        <w:rPr>
          <w:u w:val="single"/>
        </w:rPr>
        <w:t>comme les paysans du tiers-monde aujourd’hui</w:t>
      </w:r>
      <w:r>
        <w:rPr/>
        <w:t> : la fuir.</w:t>
      </w:r>
    </w:p>
    <w:p>
      <w:pPr>
        <w:pStyle w:val="Normal"/>
        <w:ind w:firstLine="284"/>
        <w:jc w:val="both"/>
        <w:rPr/>
      </w:pPr>
      <w:r>
        <w:rPr/>
        <w:t xml:space="preserve">-p. 89 : La seule espèce à avoir développé une conscience de son prochain, à (…) protéger le faible, l’handicapé ou le menacé, c’est (…) l’être humain (…). </w:t>
      </w:r>
      <w:r>
        <w:rPr>
          <w:b/>
          <w:bCs/>
        </w:rPr>
        <w:t xml:space="preserve">La Nature, elle, n’a pas de conscience </w:t>
      </w:r>
      <w:r>
        <w:rPr/>
        <w:t>(…). Nous avons fabriqué, à force de sélections, une infinité d’espèces animales et végétales qui n’auraient aucune chance de survie dans un état de nature.</w:t>
      </w:r>
    </w:p>
    <w:p>
      <w:pPr>
        <w:pStyle w:val="Normal"/>
        <w:ind w:firstLine="284"/>
        <w:jc w:val="both"/>
        <w:rPr/>
      </w:pPr>
      <w:r>
        <w:rPr/>
        <w:t xml:space="preserve">-p. 90 : </w:t>
      </w:r>
      <w:r>
        <w:rPr>
          <w:u w:val="single"/>
        </w:rPr>
        <w:t>Avec sa capacité unique de capitaliser les connaissances</w:t>
      </w:r>
      <w:r>
        <w:rPr/>
        <w:t xml:space="preserve"> (…), et sa conscience de soi dans l’univers (…), l’homme n’est pas (…) un animal, malgré la similitude de son matériel génétique.</w:t>
      </w:r>
    </w:p>
    <w:p>
      <w:pPr>
        <w:pStyle w:val="Normal"/>
        <w:ind w:firstLine="284"/>
        <w:jc w:val="both"/>
        <w:rPr/>
      </w:pPr>
      <w:r>
        <w:rPr/>
        <w:t>-p. 91 : Un discours (…) hypocrite ne cesse d’appeler l’Occident à battre sa coulpe face à (…) la civilisation urbaine et industrielle, en oubliant deux faits (…). Les sociétés dites traditionnelles n’étaient en rien le modèle de sagesse et d’harmonie (…) présenté par les nostalgiques d’un (…) âge d’or (…). Le prétendu équilibre des civilisations traditionnelles (…) était (…) une forte mortalité compensée par une forte natalité.</w:t>
      </w:r>
    </w:p>
    <w:p>
      <w:pPr>
        <w:pStyle w:val="Normal"/>
        <w:ind w:firstLine="284"/>
        <w:jc w:val="both"/>
        <w:rPr/>
      </w:pPr>
      <w:r>
        <w:rPr/>
        <w:t xml:space="preserve">-p. 94 : Parce que la croissance démographique changeait la donne (…) ces sociétés ont été incitées à mettre en place des innovations productives, </w:t>
      </w:r>
      <w:r>
        <w:rPr>
          <w:u w:val="single"/>
        </w:rPr>
        <w:t>dans l’agriculture notamment</w:t>
      </w:r>
      <w:r>
        <w:rPr/>
        <w:t>.</w:t>
      </w:r>
    </w:p>
    <w:p>
      <w:pPr>
        <w:pStyle w:val="Normal"/>
        <w:jc w:val="center"/>
        <w:rPr/>
      </w:pPr>
      <w:r>
        <w:rPr/>
        <w:t>6. L’Afrique, laboratoire du développement durable  p. 97-107</w:t>
      </w:r>
    </w:p>
    <w:p>
      <w:pPr>
        <w:pStyle w:val="Normal"/>
        <w:ind w:firstLine="284"/>
        <w:jc w:val="both"/>
        <w:rPr/>
      </w:pPr>
      <w:r>
        <w:rPr/>
        <w:t xml:space="preserve">-p. 97 : </w:t>
      </w:r>
      <w:r>
        <w:rPr>
          <w:u w:val="single"/>
        </w:rPr>
        <w:t xml:space="preserve">Irresponsabilité des pauvres </w:t>
      </w:r>
      <w:r>
        <w:rPr/>
        <w:t>(…), méchanceté des braconniers (…), corruption des élites.</w:t>
      </w:r>
    </w:p>
    <w:p>
      <w:pPr>
        <w:pStyle w:val="Normal"/>
        <w:ind w:firstLine="284"/>
        <w:jc w:val="both"/>
        <w:rPr/>
      </w:pPr>
      <w:r>
        <w:rPr/>
        <w:t xml:space="preserve">-p. 103 : Si de nombreux Khmers verts continuent de sévir, </w:t>
      </w:r>
      <w:r>
        <w:rPr>
          <w:u w:val="single"/>
        </w:rPr>
        <w:t>les grandes organisations environnementales, elles, sont conscientes de la nécessité d’associer les paysanneries à la gestion des espaces naturels</w:t>
      </w:r>
      <w:r>
        <w:rPr/>
        <w:t>.</w:t>
      </w:r>
    </w:p>
    <w:p>
      <w:pPr>
        <w:pStyle w:val="Normal"/>
        <w:ind w:firstLine="284"/>
        <w:jc w:val="both"/>
        <w:rPr/>
      </w:pPr>
      <w:r>
        <w:rPr/>
        <w:t>-p. 105 : L’Afrique n’est pas notre zoo. L’Africain, comme l’Européen ou le Chinois, aspire à vivre en citoyen moderne, en bénéficiant de toutes les facilités que peut lui apporter (…) la civilisation industrielle.</w:t>
      </w:r>
    </w:p>
    <w:p>
      <w:pPr>
        <w:pStyle w:val="Normal"/>
        <w:ind w:firstLine="284"/>
        <w:jc w:val="both"/>
        <w:rPr/>
      </w:pPr>
      <w:r>
        <w:rPr/>
        <w:t xml:space="preserve">-p. 106 : Quand les Africains réussissent à se débarrasser de leurs dictateurs, leur mode de fonctionnement politique est, pour nous qui recherchons ce que nous appelons le </w:t>
      </w:r>
      <w:r>
        <w:rPr>
          <w:i/>
          <w:iCs/>
        </w:rPr>
        <w:t xml:space="preserve">bottom up </w:t>
      </w:r>
      <w:r>
        <w:rPr/>
        <w:t>(« de la base vers le sommet »), profondément instructif, toute décision ne se prenant qu’après force conciliations et recherche de consensus. Nous avons trop longtemps cru bon de qualifier de palabres ce que nous réinventons aujourd’hui sous forme de démocratie participative.</w:t>
      </w:r>
    </w:p>
    <w:p>
      <w:pPr>
        <w:pStyle w:val="Normal"/>
        <w:ind w:firstLine="284"/>
        <w:jc w:val="both"/>
        <w:rPr/>
      </w:pPr>
      <w:r>
        <w:rPr/>
        <w:t xml:space="preserve">-p. 107 : Rendre compte au groupe de ses faits et gestes (…) se pratique depuis toujours dans le village africain (…). L’Afrique n’est-elle pas en train de nous montrer le chemin, elle dont les populations ont appris à fabriquer (…) tout ce qu’elles n’avaient pas (…) la possibilité d’acheter (…) ? Même dans le domaine financier, alors que </w:t>
      </w:r>
      <w:r>
        <w:rPr>
          <w:b/>
          <w:bCs/>
        </w:rPr>
        <w:t>le microcrédit est présenté (abusivement) comme une nouvelle panacée dans la lutte contre la pauvreté</w:t>
      </w:r>
      <w:r>
        <w:rPr/>
        <w:t xml:space="preserve">, elle a su, sous la forme des tontines, le pratiquer bien avant qu’il ne devienne à la mode (…). </w:t>
      </w:r>
      <w:r>
        <w:rPr>
          <w:b/>
          <w:bCs/>
        </w:rPr>
        <w:t>Ce continent pratique depuis très longtemps la décroissance</w:t>
      </w:r>
      <w:r>
        <w:rPr/>
        <w:t>.</w:t>
      </w:r>
    </w:p>
    <w:p>
      <w:pPr>
        <w:pStyle w:val="Normal"/>
        <w:jc w:val="center"/>
        <w:rPr/>
      </w:pPr>
      <w:r>
        <w:rPr/>
        <w:t>7. Le changement climatique, une « merveilleuse opportunité » p. 108-126</w:t>
      </w:r>
    </w:p>
    <w:p>
      <w:pPr>
        <w:pStyle w:val="Normal"/>
        <w:ind w:firstLine="284"/>
        <w:jc w:val="both"/>
        <w:rPr/>
      </w:pPr>
      <w:r>
        <w:rPr/>
        <w:t xml:space="preserve">-p. 109 : Rares sont les téméraires ou les inconscients qui osent mettre en doute le réchauffement (…). </w:t>
      </w:r>
      <w:r>
        <w:rPr>
          <w:b/>
          <w:bCs/>
        </w:rPr>
        <w:t>Le problème réside plutôt dans la façon dont le discours sur le climat est manipulé</w:t>
      </w:r>
      <w:r>
        <w:rPr/>
        <w:t xml:space="preserve"> (…). </w:t>
      </w:r>
      <w:r>
        <w:rPr>
          <w:b/>
          <w:bCs/>
        </w:rPr>
        <w:t>Dans ce qu’il dissimule et ce qu’il entraîne</w:t>
      </w:r>
      <w:r>
        <w:rPr/>
        <w:t>.</w:t>
      </w:r>
    </w:p>
    <w:p>
      <w:pPr>
        <w:pStyle w:val="Normal"/>
        <w:ind w:firstLine="284"/>
        <w:jc w:val="both"/>
        <w:rPr/>
      </w:pPr>
      <w:r>
        <w:rPr/>
        <w:t xml:space="preserve">-p. 111 : Les glaciers reculent (…). </w:t>
      </w:r>
      <w:r>
        <w:rPr>
          <w:u w:val="single"/>
        </w:rPr>
        <w:t>Le niveau des océans monte</w:t>
      </w:r>
      <w:r>
        <w:rPr/>
        <w:t xml:space="preserve"> car l’élévation des températures provoque une dilatation des océans.</w:t>
      </w:r>
    </w:p>
    <w:p>
      <w:pPr>
        <w:pStyle w:val="Normal"/>
        <w:ind w:firstLine="284"/>
        <w:jc w:val="both"/>
        <w:rPr/>
      </w:pPr>
      <w:r>
        <w:rPr/>
        <w:t xml:space="preserve">-p. 112 : La notion de </w:t>
      </w:r>
      <w:r>
        <w:rPr>
          <w:u w:val="single"/>
        </w:rPr>
        <w:t>réfugié climatique</w:t>
      </w:r>
      <w:r>
        <w:rPr/>
        <w:t xml:space="preserve"> se précise : </w:t>
      </w:r>
      <w:r>
        <w:rPr>
          <w:u w:val="single"/>
        </w:rPr>
        <w:t>des millions de malheureux chassés par les inondations vont se déverser dans le reste du monde</w:t>
      </w:r>
      <w:r>
        <w:rPr/>
        <w:t xml:space="preserve">. (…) </w:t>
      </w:r>
      <w:r>
        <w:rPr>
          <w:u w:val="single"/>
        </w:rPr>
        <w:t>Ceux qui ne luttent pas contre le réchauffement climatique ou même osent exprimer leurs doutes deviennent des criminels en puissance</w:t>
      </w:r>
      <w:r>
        <w:rPr/>
        <w:t xml:space="preserve">. Le </w:t>
      </w:r>
      <w:r>
        <w:rPr>
          <w:i/>
          <w:iCs/>
        </w:rPr>
        <w:t xml:space="preserve">global change </w:t>
      </w:r>
      <w:r>
        <w:rPr/>
        <w:t xml:space="preserve">est l’épouvantail qui terrifie les sociétés modernes (…). Qu’il fasse chaud ou froid, que l’été soit « pourri » ou caniculaire, </w:t>
      </w:r>
      <w:r>
        <w:rPr>
          <w:u w:val="single"/>
        </w:rPr>
        <w:t>tout épisode un peu violent est</w:t>
      </w:r>
      <w:r>
        <w:rPr/>
        <w:t xml:space="preserve"> (…)</w:t>
      </w:r>
      <w:r>
        <w:rPr>
          <w:u w:val="single"/>
        </w:rPr>
        <w:t xml:space="preserve"> interprété à l’aune de ce changement</w:t>
      </w:r>
      <w:r>
        <w:rPr/>
        <w:t>.</w:t>
      </w:r>
    </w:p>
    <w:p>
      <w:pPr>
        <w:pStyle w:val="Normal"/>
        <w:ind w:firstLine="284"/>
        <w:jc w:val="both"/>
        <w:rPr/>
      </w:pPr>
      <w:r>
        <w:rPr/>
        <w:t>-p. 115-116 : Le gisement d’emplois et de marchés offert par la lutte contre le réchauffement (…) est en train de donner naissance à une (…) bulle verte, comme il y a eu des bulles immobilières ou spéculatives. Grâce à l’environnement, les pays du Nord savent qu’ils vont (…) s’ouvrir de nouveaux marchés (…) dans les pays du Sud, (…) et (…) discréditer les produits en provenance de ces pays et les taxer, avec la légitimité d’un protectionnisme justifié par de nobles arguments.</w:t>
      </w:r>
    </w:p>
    <w:p>
      <w:pPr>
        <w:pStyle w:val="Normal"/>
        <w:ind w:firstLine="284"/>
        <w:jc w:val="both"/>
        <w:rPr/>
      </w:pPr>
      <w:r>
        <w:rPr/>
        <w:t xml:space="preserve">-p. 117 : Certains facteurs sont imprévisibles, comme le piégeage du carbone par l’océan (…). </w:t>
      </w:r>
      <w:r>
        <w:rPr>
          <w:b/>
          <w:bCs/>
        </w:rPr>
        <w:t>Cette imprévisibilité</w:t>
      </w:r>
      <w:r>
        <w:rPr/>
        <w:t xml:space="preserve"> (…) </w:t>
      </w:r>
      <w:r>
        <w:rPr>
          <w:b/>
          <w:bCs/>
        </w:rPr>
        <w:t>ouvre le champ au n’importe quoi</w:t>
      </w:r>
      <w:r>
        <w:rPr/>
        <w:t xml:space="preserve"> (…). Climat « détraqué », « emballé »…Par rapport à quoi ? </w:t>
      </w:r>
      <w:r>
        <w:rPr>
          <w:b/>
          <w:bCs/>
        </w:rPr>
        <w:t>Peut-on définir un optimum climatique ?</w:t>
      </w:r>
    </w:p>
    <w:p>
      <w:pPr>
        <w:pStyle w:val="Normal"/>
        <w:ind w:firstLine="284"/>
        <w:jc w:val="both"/>
        <w:rPr/>
      </w:pPr>
      <w:r>
        <w:rPr/>
        <w:t>-p. 121 : Dopés par l’illusion de la toute-puissance technologique, répondant aux sollicitations des élites et des touristes qui veulent tous vivre les pieds dans l’eau, promoteurs immobiliers et élus locaux s’allient pour édifier des murs de béton le long des plages, en dépit de ce que (…) les anciens ne construisaient jamais dans le lit majeur des fleuves.</w:t>
      </w:r>
    </w:p>
    <w:p>
      <w:pPr>
        <w:pStyle w:val="Normal"/>
        <w:ind w:firstLine="284"/>
        <w:jc w:val="both"/>
        <w:rPr/>
      </w:pPr>
      <w:r>
        <w:rPr/>
        <w:t xml:space="preserve">-p. 126 : </w:t>
      </w:r>
      <w:r>
        <w:rPr>
          <w:b/>
          <w:bCs/>
        </w:rPr>
        <w:t>Le reboisement</w:t>
      </w:r>
      <w:r>
        <w:rPr/>
        <w:t xml:space="preserve"> (…) </w:t>
      </w:r>
      <w:r>
        <w:rPr>
          <w:b/>
          <w:bCs/>
        </w:rPr>
        <w:t>suscite plusieurs questions</w:t>
      </w:r>
      <w:r>
        <w:rPr/>
        <w:t xml:space="preserve"> : </w:t>
      </w:r>
      <w:r>
        <w:rPr>
          <w:u w:val="single"/>
        </w:rPr>
        <w:t>que reboise-t-on ?</w:t>
      </w:r>
      <w:r>
        <w:rPr/>
        <w:t xml:space="preserve">  </w:t>
      </w:r>
      <w:r>
        <w:rPr>
          <w:u w:val="single"/>
        </w:rPr>
        <w:t>Sur quelles terres ? Et à la place de quoi ?</w:t>
      </w:r>
      <w:r>
        <w:rPr/>
        <w:t xml:space="preserve"> Priver des paysans africains de leurs terres communautaires pour y planter </w:t>
      </w:r>
      <w:r>
        <w:rPr>
          <w:u w:val="single"/>
        </w:rPr>
        <w:t>des eucalyptus, qui stérilisent les sols et pompent l’eau souterraine tout en privant le bétail de fourrage</w:t>
      </w:r>
      <w:r>
        <w:rPr/>
        <w:t>, est-ce une avancée pour la planète ? Sans compter qu’</w:t>
      </w:r>
      <w:r>
        <w:rPr>
          <w:u w:val="single"/>
        </w:rPr>
        <w:t>une forêt à maturité ne « compense » plus rien en termes de CO</w:t>
      </w:r>
      <w:r>
        <w:rPr>
          <w:u w:val="single"/>
          <w:vertAlign w:val="subscript"/>
        </w:rPr>
        <w:t>2</w:t>
      </w:r>
      <w:r>
        <w:rPr>
          <w:b/>
          <w:bCs/>
        </w:rPr>
        <w:t xml:space="preserve"> </w:t>
      </w:r>
      <w:r>
        <w:rPr/>
        <w:t>et que</w:t>
      </w:r>
      <w:r>
        <w:rPr>
          <w:b/>
          <w:bCs/>
        </w:rPr>
        <w:t xml:space="preserve"> les prétendus « poumons » de la planète ne le sont pas autant qu’on se plaît à le proclamer</w:t>
      </w:r>
      <w:r>
        <w:rPr/>
        <w:t>.</w:t>
      </w:r>
    </w:p>
    <w:p>
      <w:pPr>
        <w:pStyle w:val="Normal"/>
        <w:jc w:val="center"/>
        <w:rPr/>
      </w:pPr>
      <w:r>
        <w:rPr/>
        <w:t>8. Des peurs infondées p. 127-154</w:t>
      </w:r>
    </w:p>
    <w:p>
      <w:pPr>
        <w:pStyle w:val="Normal"/>
        <w:ind w:firstLine="284"/>
        <w:jc w:val="both"/>
        <w:rPr/>
      </w:pPr>
      <w:r>
        <w:rPr/>
        <w:t xml:space="preserve">-p. 135/136 : Trois quarts des gens souffrant de malnutrition sont (…) des petits paysans qui produisent peu et </w:t>
      </w:r>
      <w:r>
        <w:rPr>
          <w:u w:val="single"/>
        </w:rPr>
        <w:t>dépendent des fluctuations climatiques</w:t>
      </w:r>
      <w:r>
        <w:rPr/>
        <w:t xml:space="preserve"> et économiques. Ce sont les </w:t>
      </w:r>
      <w:r>
        <w:rPr>
          <w:u w:val="single"/>
        </w:rPr>
        <w:t>formidables progrès agronomiques</w:t>
      </w:r>
      <w:r>
        <w:rPr/>
        <w:t xml:space="preserve"> au XX</w:t>
      </w:r>
      <w:r>
        <w:rPr>
          <w:vertAlign w:val="superscript"/>
        </w:rPr>
        <w:t>e</w:t>
      </w:r>
      <w:r>
        <w:rPr/>
        <w:t xml:space="preserve"> siècle qui ont levé les freins malthusiens à l’échelle mondiale, </w:t>
      </w:r>
      <w:r>
        <w:rPr>
          <w:u w:val="single"/>
        </w:rPr>
        <w:t>en permettant un quadruplement des rendements</w:t>
      </w:r>
      <w:r>
        <w:rPr/>
        <w:t>.</w:t>
      </w:r>
    </w:p>
    <w:p>
      <w:pPr>
        <w:pStyle w:val="Normal"/>
        <w:ind w:firstLine="284"/>
        <w:jc w:val="both"/>
        <w:rPr/>
      </w:pPr>
      <w:r>
        <w:rPr/>
        <w:t>-p. 137 : Notre vie quotidienne est empoisonnée par les (…) substances chimiques employées dans l’</w:t>
      </w:r>
      <w:r>
        <w:rPr>
          <w:b/>
          <w:bCs/>
        </w:rPr>
        <w:t>agriculture</w:t>
      </w:r>
      <w:r>
        <w:rPr/>
        <w:t xml:space="preserve"> comme dans l’industrie (…). </w:t>
      </w:r>
      <w:r>
        <w:rPr>
          <w:b/>
          <w:bCs/>
        </w:rPr>
        <w:t>Plus de 10 000 que l’on retrouve à peu près partout, y compris dans le corps humain</w:t>
      </w:r>
      <w:r>
        <w:rPr/>
        <w:t xml:space="preserve">. Un des grands mérites du développement durable est de </w:t>
      </w:r>
      <w:r>
        <w:rPr>
          <w:b/>
          <w:bCs/>
        </w:rPr>
        <w:t>questionner ce recours massif à la chimie</w:t>
      </w:r>
      <w:r>
        <w:rPr/>
        <w:t xml:space="preserve"> : </w:t>
      </w:r>
      <w:r>
        <w:rPr>
          <w:b/>
          <w:bCs/>
        </w:rPr>
        <w:t>l’apparente multiplication des cancers dans</w:t>
      </w:r>
      <w:r>
        <w:rPr/>
        <w:t xml:space="preserve"> </w:t>
      </w:r>
      <w:r>
        <w:rPr>
          <w:b/>
          <w:bCs/>
        </w:rPr>
        <w:t>les pays développés est-elle liée à l’omniprésence des produits chimiques ?</w:t>
      </w:r>
      <w:r>
        <w:rPr/>
        <w:t xml:space="preserve"> Au vieillissement de la population ?</w:t>
      </w:r>
    </w:p>
    <w:p>
      <w:pPr>
        <w:pStyle w:val="Normal"/>
        <w:ind w:firstLine="284"/>
        <w:jc w:val="both"/>
        <w:rPr/>
      </w:pPr>
      <w:r>
        <w:rPr/>
        <w:t xml:space="preserve">-p. 139 : </w:t>
      </w:r>
      <w:r>
        <w:rPr>
          <w:u w:val="single"/>
        </w:rPr>
        <w:t>Bannir les produits chimiques et revenir à l’agriculture traditionnelle aggraverait</w:t>
      </w:r>
      <w:r>
        <w:rPr/>
        <w:t xml:space="preserve"> (…) </w:t>
      </w:r>
      <w:r>
        <w:rPr>
          <w:u w:val="single"/>
        </w:rPr>
        <w:t>la faim dans le monde</w:t>
      </w:r>
      <w:r>
        <w:rPr/>
        <w:t xml:space="preserve"> (…). </w:t>
      </w:r>
      <w:r>
        <w:rPr>
          <w:u w:val="single"/>
        </w:rPr>
        <w:t>L’agriculture biologique reste une agriculture de niche, réservée à des consommateurs au pouvoir d’achat élevé et soucieux de qualité</w:t>
      </w:r>
      <w:r>
        <w:rPr/>
        <w:t>.</w:t>
      </w:r>
    </w:p>
    <w:p>
      <w:pPr>
        <w:pStyle w:val="Normal"/>
        <w:ind w:firstLine="284"/>
        <w:jc w:val="both"/>
        <w:rPr/>
      </w:pPr>
      <w:r>
        <w:rPr/>
        <w:t xml:space="preserve">-p. 143 : </w:t>
      </w:r>
      <w:r>
        <w:rPr>
          <w:u w:val="single"/>
        </w:rPr>
        <w:t>Dans un contexte de changement climatique qui expose des populations (…) au risque de sécheresse, les plantes génétiquement modifiées pourraient permettre</w:t>
      </w:r>
      <w:r>
        <w:rPr/>
        <w:t xml:space="preserve"> (…) </w:t>
      </w:r>
      <w:r>
        <w:rPr>
          <w:u w:val="single"/>
        </w:rPr>
        <w:t>des réponses aux risques d’aléas des pluies, de salinisation des sols, de terroirs aux conditions extrêmes</w:t>
      </w:r>
      <w:r>
        <w:rPr/>
        <w:t>.</w:t>
      </w:r>
    </w:p>
    <w:p>
      <w:pPr>
        <w:pStyle w:val="Normal"/>
        <w:ind w:firstLine="284"/>
        <w:jc w:val="both"/>
        <w:rPr/>
      </w:pPr>
      <w:r>
        <w:rPr/>
        <w:t>-p. 144/145 : Les biocarburants, ou plutôt les agrocarburants, restent (…) moins performants que les carburants fossiles. Pour les mettre en culture, de nombreux pays tropicaux pratiquent une déforestation massive, comme à Bornéo, en Indonésie, gagné par le palmier à huile.</w:t>
      </w:r>
    </w:p>
    <w:p>
      <w:pPr>
        <w:pStyle w:val="Normal"/>
        <w:ind w:firstLine="284"/>
        <w:jc w:val="both"/>
        <w:rPr/>
      </w:pPr>
      <w:r>
        <w:rPr/>
        <w:t>-p. 148 : La Chine connaît aujourd’hui d’immenses problèmes environnementaux. Un 10</w:t>
      </w:r>
      <w:r>
        <w:rPr>
          <w:vertAlign w:val="superscript"/>
        </w:rPr>
        <w:t>ème</w:t>
      </w:r>
      <w:r>
        <w:rPr/>
        <w:t xml:space="preserve"> de ses terres arables sont polluées, elle souffre d’un (…) manque d’eau potable dans les villes et la pollution atmosphérique liée au charbon (…) obscurcit le ciel et multiplie les maladies respiratoires.</w:t>
      </w:r>
    </w:p>
    <w:p>
      <w:pPr>
        <w:pStyle w:val="Normal"/>
        <w:ind w:firstLine="284"/>
        <w:jc w:val="both"/>
        <w:rPr/>
      </w:pPr>
      <w:r>
        <w:rPr/>
        <w:t xml:space="preserve">-p. 152 : </w:t>
      </w:r>
      <w:r>
        <w:rPr>
          <w:u w:val="single"/>
        </w:rPr>
        <w:t>Le Brésil combat</w:t>
      </w:r>
      <w:r>
        <w:rPr/>
        <w:t xml:space="preserve"> (…) </w:t>
      </w:r>
      <w:r>
        <w:rPr>
          <w:u w:val="single"/>
        </w:rPr>
        <w:t>la déforestation de l’Amazonie</w:t>
      </w:r>
      <w:r>
        <w:rPr/>
        <w:t>.</w:t>
      </w:r>
    </w:p>
    <w:p>
      <w:pPr>
        <w:pStyle w:val="Normal"/>
        <w:jc w:val="both"/>
        <w:rPr/>
      </w:pPr>
      <w:r>
        <w:rPr/>
        <w:t xml:space="preserve">-p. 154 : Quand non seulement on possède tout, mais qu’on a aussi la liberté de choisir, quand sa vie est (…) derrière soi parce qu’on l’a bien remplie, à voyager, consommer, procréer, il est facile de prôner la décroissance, le retour en arrière. Imposons la frugalité…Mais aux autres ! Ils n’ont de toute façon jamais connu autre chose. </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08:00Z</dcterms:created>
  <dc:creator>GARCZINSKI</dc:creator>
  <dc:description/>
  <dc:language>en-US</dc:language>
  <cp:lastModifiedBy>françois</cp:lastModifiedBy>
  <cp:lastPrinted>2005-01-18T10:06:00Z</cp:lastPrinted>
  <dcterms:modified xsi:type="dcterms:W3CDTF">2009-03-04T10:10:00Z</dcterms:modified>
  <cp:revision>3</cp:revision>
  <dc:subject/>
  <dc:title>François Garczynski                 Grenoble, 29 juin 2004</dc:title>
</cp:coreProperties>
</file>