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05.01.11  </w:t>
      </w:r>
    </w:p>
    <w:p>
      <w:pPr>
        <w:pStyle w:val="NormalWeb"/>
        <w:spacing w:before="0" w:after="0"/>
        <w:rPr/>
      </w:pPr>
      <w:r>
        <w:rPr>
          <w:b/>
          <w:bCs/>
        </w:rPr>
        <w:t>ndl</w:t>
      </w:r>
      <w:r>
        <w:rPr/>
        <w:t xml:space="preserve"> alias note de lecture sur :</w:t>
      </w:r>
    </w:p>
    <w:p>
      <w:pPr>
        <w:pStyle w:val="NormalWeb"/>
        <w:spacing w:before="0" w:after="0"/>
        <w:jc w:val="center"/>
        <w:rPr>
          <w:sz w:val="28"/>
          <w:szCs w:val="28"/>
        </w:rPr>
      </w:pPr>
      <w:r>
        <w:rPr>
          <w:sz w:val="28"/>
          <w:szCs w:val="28"/>
        </w:rPr>
        <w:t>Sébastien de Courtois</w:t>
      </w:r>
    </w:p>
    <w:p>
      <w:pPr>
        <w:pStyle w:val="NormalWeb"/>
        <w:spacing w:before="0" w:after="0"/>
        <w:jc w:val="center"/>
        <w:rPr>
          <w:sz w:val="28"/>
          <w:szCs w:val="28"/>
        </w:rPr>
      </w:pPr>
      <w:r>
        <w:rPr>
          <w:i/>
          <w:iCs/>
          <w:sz w:val="28"/>
          <w:szCs w:val="28"/>
        </w:rPr>
        <w:t>Le nouveau défi des chrétiens d’Orient, D’Istanbul à Bagdad</w:t>
      </w:r>
      <w:r>
        <w:rPr>
          <w:sz w:val="28"/>
          <w:szCs w:val="28"/>
        </w:rPr>
        <w:t>, récit JC Lattès 2009</w:t>
      </w:r>
    </w:p>
    <w:p>
      <w:pPr>
        <w:pStyle w:val="NormalWeb"/>
        <w:spacing w:before="0" w:after="0"/>
        <w:ind w:firstLine="284"/>
        <w:jc w:val="both"/>
        <w:rPr>
          <w:sz w:val="16"/>
          <w:szCs w:val="16"/>
        </w:rPr>
      </w:pPr>
      <w:r>
        <w:rPr>
          <w:sz w:val="16"/>
          <w:szCs w:val="16"/>
        </w:rPr>
      </w:r>
    </w:p>
    <w:p>
      <w:pPr>
        <w:pStyle w:val="NormalWeb"/>
        <w:spacing w:before="0" w:after="0"/>
        <w:ind w:firstLine="284"/>
        <w:jc w:val="both"/>
        <w:rPr/>
      </w:pPr>
      <w:r>
        <w:rPr/>
        <w:t>(Dos du livre) Au rythme actuel des massacres et de l’émigration, il n’y aura plus de chrétiens dans leur berceau originel. Ce n’est pas seulement un cri de détresse, c’est le constat amer d’une réalité qui rappelle les massacres de 1915 en Turquie, ceux de 1933 en Irak. Spécialiste du Proche-Orient, habitué des grands chemins,  Sébastien de Courtois est parti à la rencontre d’une communauté en péril, d’Istanbul à Bagdad, berceau de la chrétienté. Un livre-témoignage qui fera date.</w:t>
      </w:r>
    </w:p>
    <w:p>
      <w:pPr>
        <w:pStyle w:val="NormalWeb"/>
        <w:spacing w:before="0" w:after="0"/>
        <w:ind w:firstLine="284"/>
        <w:jc w:val="both"/>
        <w:rPr>
          <w:sz w:val="16"/>
          <w:szCs w:val="16"/>
        </w:rPr>
      </w:pPr>
      <w:r>
        <w:rPr>
          <w:sz w:val="16"/>
          <w:szCs w:val="16"/>
        </w:rPr>
      </w:r>
    </w:p>
    <w:p>
      <w:pPr>
        <w:pStyle w:val="NormalWeb"/>
        <w:spacing w:before="0" w:after="0"/>
        <w:ind w:firstLine="284"/>
        <w:jc w:val="both"/>
        <w:rPr/>
      </w:pPr>
      <w:r>
        <w:rPr/>
        <w:t>-p. 18 : On annonce la fin des chrétiens d’Orient depuis le Moyen Âge…Mais le temps s’accélère. Les familles fuient les violences par centaines, par milliers. L’exode est massif. Après le départ des juifs vers Israël, le Moyen-Orient s’appauvrit encore un peu plus. Il ne sera plus qu’un songe d’orientaliste…Les chrétiens n’ont pas leur Terre sainte. Elle est partout où ils sont.</w:t>
      </w:r>
    </w:p>
    <w:p>
      <w:pPr>
        <w:pStyle w:val="NormalWeb"/>
        <w:spacing w:before="0" w:after="0"/>
        <w:ind w:firstLine="284"/>
        <w:jc w:val="both"/>
        <w:rPr/>
      </w:pPr>
      <w:r>
        <w:rPr/>
        <w:t>-p. 20 : C’est donc en tant que chrétien que j’écris. J’ai reçu le baptême œcuménique, catholique et protestant.</w:t>
      </w:r>
    </w:p>
    <w:p>
      <w:pPr>
        <w:pStyle w:val="NormalWeb"/>
        <w:spacing w:before="0" w:after="0"/>
        <w:ind w:firstLine="284"/>
        <w:jc w:val="both"/>
        <w:rPr/>
      </w:pPr>
      <w:r>
        <w:rPr/>
        <w:t>-p. 27 : L’absence d’État  nourrit le fanatisme. La pauvreté entretient la jalousie et la convoitise. Le manque d’éducation rend aveugle (…). Chaque communauté s’apporte l’une à l’autre, chrétiens, juifs, musulmans. Les juifs d’Irak sont partis, les chrétiens sont en train de le faire. Les musulmans craignent de se retrouver entre eux (…). Les anciennes rivalités ressurgissent. La guerre est avant tout dans l’islam : sunnites contre chiites, fanatiques contre modérés, laïcs contre religieux.</w:t>
      </w:r>
    </w:p>
    <w:p>
      <w:pPr>
        <w:pStyle w:val="NormalWeb"/>
        <w:spacing w:before="0" w:after="0"/>
        <w:ind w:firstLine="284"/>
        <w:jc w:val="both"/>
        <w:rPr/>
      </w:pPr>
      <w:r>
        <w:rPr/>
        <w:t>-p. 28 : Selon Bernard Lewis [Islam, (collectif), Quarto Gallimard, 2005] la population de l’empire musulman est restée en majorité chrétienne jusqu’au temps des premières croisades, il a fallu plus de mille ans à l’islam pour conquérir sa place dans le monde.</w:t>
      </w:r>
    </w:p>
    <w:p>
      <w:pPr>
        <w:pStyle w:val="NormalWeb"/>
        <w:spacing w:before="0" w:after="0"/>
        <w:ind w:firstLine="284"/>
        <w:jc w:val="both"/>
        <w:rPr/>
      </w:pPr>
      <w:r>
        <w:rPr/>
        <w:t>-p. 45 : Lors des recensements en Irak, une partie de la population chrétienne n’hésitait pas à se déclarer « arabe », « kurde », ou même « turkmène »…refusant de se dire « chrétien » pour ne pas avoir d’ennuis. La religion est indiquée sur les papiers officiels. La guerre des chiffres commence.</w:t>
      </w:r>
    </w:p>
    <w:p>
      <w:pPr>
        <w:pStyle w:val="NormalWeb"/>
        <w:spacing w:before="0" w:after="0"/>
        <w:ind w:firstLine="284"/>
        <w:jc w:val="both"/>
        <w:rPr/>
      </w:pPr>
      <w:r>
        <w:rPr/>
        <w:t>-p. 93 : En Syrie, les chrétiens se sentent bien. Le pays est stable.</w:t>
      </w:r>
    </w:p>
    <w:p>
      <w:pPr>
        <w:pStyle w:val="NormalWeb"/>
        <w:spacing w:before="0" w:after="0"/>
        <w:ind w:firstLine="284"/>
        <w:jc w:val="both"/>
        <w:rPr/>
      </w:pPr>
      <w:r>
        <w:rPr/>
        <w:t>-p. 136 : Mais tout ce qui touche à l’islam m’effraie. Pourtant, nous savons que ce n’est pas la religion qui pose problème, mais l’interprétation qu’en font les extrémistes. Dans la tradition de René Guénon et du grand orientaliste Louis Massignon, ces transfuges de la pensée, avec la vision renouvelée de mon ami jésuite, le père Paolo Dall’Oglio, qui, « amoureux de l’islam, croyant en Jésus » [Editions de l’Atelier, avril 2009], élève dans un monastère de Syrie les termes d’un dialogue serein, je serais tenté de m’associer à ces efforts. Mais ils ne doivent plus être à sens unique. L’inverse serait-il possible, un musulman écrivant : amoureux du christianisme, croyant en Muhammad ?  Cet auteur risquerait sa vie, pour autant que les termes du débat théologique le permettent : difficile d’inverser les chronologies.</w:t>
      </w:r>
    </w:p>
    <w:p>
      <w:pPr>
        <w:pStyle w:val="NormalWeb"/>
        <w:spacing w:before="0" w:after="0"/>
        <w:ind w:firstLine="284"/>
        <w:jc w:val="both"/>
        <w:rPr/>
      </w:pPr>
      <w:r>
        <w:rPr/>
        <w:t>-p. 152 : La Turquie s’est paupérisée pendant des décennies après le départ des minoritaires, chrétiens et juifs. Le rôle de l’État reste de protéger ses plus faibles citoyens…même s’ils sont chrétiens !</w:t>
      </w:r>
    </w:p>
    <w:p>
      <w:pPr>
        <w:pStyle w:val="NormalWeb"/>
        <w:spacing w:before="0" w:after="0"/>
        <w:ind w:firstLine="284"/>
        <w:jc w:val="both"/>
        <w:rPr/>
      </w:pPr>
      <w:r>
        <w:rPr/>
        <w:t>-p. 229 : Les coptes d’Égypte sont régulièrement accusés de tous les maux du pays (…).  Dans les quartiers périphériques du Caire et d’Alexandrie, les chrétiens ne peuvent pas construire d’églises sous la pressions des Frères musulmans. Beaucoup de familles musulmanes, dont celle du président Moubarak, sont d’anciens coptes convertis à l’islam, à seulement deux ou trois générations.</w:t>
      </w:r>
    </w:p>
    <w:p>
      <w:pPr>
        <w:pStyle w:val="Normal"/>
        <w:ind w:firstLine="284"/>
        <w:jc w:val="both"/>
        <w:rPr/>
      </w:pPr>
      <w:r>
        <w:rPr/>
        <w:t>-p. 230 : En Cisjordanie, depuis 2006, le jeune prêtre Firas Aridah se bat  pour que le village d’Aboud, au nord-ouest de Jérusalem, ne soit pas amputé de 440 hectares de terre au profit des colonies israéliennes voisines de Beit Arye et Ofarim. La population est mixte, musulmans et chrétiens palestiniens vivent ensemble. (Aboud compte neuf églises). Le village a déjà perdu un tiers de sa surface depuis 2003, date des premiers travaux du mur de séparation. Plusieurs milliers d’oliviers centenaires ont été arrachés. À Washington, le jeune prêtre a été reçu devant la commission des Affaires étrangères de la Chambre des Représentants. Face au scandale, l’armée israélienne a proposé 15 dollars par arbre arraché…La terre est nationalisée (…). Les chrétiens d’Orient représentaient encore 20% des populations du Proche-Orient, au milieu du XX</w:t>
      </w:r>
      <w:r>
        <w:rPr>
          <w:vertAlign w:val="superscript"/>
        </w:rPr>
        <w:t>e</w:t>
      </w:r>
      <w:r>
        <w:rPr/>
        <w:t xml:space="preserve"> siècle. Ils ne sont plus que 2%. Seul le roi Abdallah fait respecter une véritable liberté religieuse. </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10:00Z</dcterms:created>
  <dc:creator>françois Garczynski</dc:creator>
  <dc:description/>
  <dc:language>en-US</dc:language>
  <cp:lastModifiedBy>françois</cp:lastModifiedBy>
  <cp:lastPrinted>2008-10-15T16:04:00Z</cp:lastPrinted>
  <dcterms:modified xsi:type="dcterms:W3CDTF">2011-01-05T14:52:00Z</dcterms:modified>
  <cp:revision>5</cp:revision>
  <dc:subject/>
  <dc:title>Terres mouvantes, Les campagnes françaises du féodalisme à la mondialisation 1150-1850  par Jean-Marc Moriceau, professeur d’h</dc:title>
</cp:coreProperties>
</file>