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François Garczynski&lt;</w:t>
      </w:r>
      <w:hyperlink r:id="rId2">
        <w:r>
          <w:rPr>
            <w:rStyle w:val="InternetLink"/>
            <w:rFonts w:cs="Times New Roman" w:ascii="Times New Roman" w:hAnsi="Times New Roman"/>
            <w:color w:val="000000"/>
            <w:sz w:val="24"/>
            <w:szCs w:val="24"/>
            <w:u w:val="none"/>
          </w:rPr>
          <w:t>mfgarski@free.fr</w:t>
        </w:r>
      </w:hyperlink>
      <w:r>
        <w:rPr/>
        <w:t>&gt;&lt;</w:t>
      </w:r>
      <w:hyperlink r:id="rId3">
        <w:r>
          <w:rPr>
            <w:rStyle w:val="InternetLink"/>
            <w:color w:val="000000"/>
            <w:sz w:val="24"/>
            <w:szCs w:val="24"/>
            <w:u w:val="none"/>
          </w:rPr>
          <w:t>http://mfgarski.free.fr/</w:t>
        </w:r>
      </w:hyperlink>
      <w:r>
        <w:rPr/>
        <w:t>&gt;  Grenoble mardi 27 mai 2014</w:t>
      </w:r>
    </w:p>
    <w:p>
      <w:pPr>
        <w:pStyle w:val="Heading1"/>
        <w:jc w:val="both"/>
        <w:rPr>
          <w:sz w:val="24"/>
          <w:szCs w:val="24"/>
        </w:rPr>
      </w:pPr>
      <w:r>
        <w:rPr/>
        <w:t>ndl</w:t>
      </w:r>
      <w:r>
        <w:rPr>
          <w:b/>
        </w:rPr>
        <w:t>=</w:t>
      </w:r>
      <w:r>
        <w:rPr/>
        <w:t xml:space="preserve">note de lecture avec en </w:t>
      </w:r>
      <w:r>
        <w:rPr>
          <w:b/>
        </w:rPr>
        <w:t xml:space="preserve">gras </w:t>
      </w:r>
      <w:r>
        <w:rPr/>
        <w:t xml:space="preserve">4 mots d’après moi contestables  sur : </w:t>
      </w:r>
    </w:p>
    <w:p>
      <w:pPr>
        <w:pStyle w:val="Normal"/>
        <w:jc w:val="center"/>
        <w:rPr/>
      </w:pPr>
      <w:r>
        <w:rPr/>
        <w:t>Guy Caussé, médecin grenoblois</w:t>
      </w:r>
    </w:p>
    <w:p>
      <w:pPr>
        <w:pStyle w:val="Normal"/>
        <w:ind w:left="-340" w:right="-340" w:hanging="0"/>
        <w:jc w:val="center"/>
        <w:rPr/>
      </w:pPr>
      <w:r>
        <w:rPr/>
        <w:t xml:space="preserve">L’histoire des hommes nous concerne tous, De l’humanitaire à l’humanisme, l’itinéraire d’un médecin du monde </w:t>
      </w:r>
    </w:p>
    <w:p>
      <w:pPr>
        <w:pStyle w:val="Normal"/>
        <w:jc w:val="center"/>
        <w:rPr/>
      </w:pPr>
      <w:r>
        <w:rPr/>
        <w:t>Bayard février 2014</w:t>
      </w:r>
    </w:p>
    <w:p>
      <w:pPr>
        <w:pStyle w:val="Normal"/>
        <w:jc w:val="center"/>
        <w:rPr/>
      </w:pPr>
      <w:r>
        <w:rPr/>
        <w:t>Chapitre XIII De l’humanitaire à l’humanisme</w:t>
      </w:r>
    </w:p>
    <w:p>
      <w:pPr>
        <w:pStyle w:val="Normal"/>
        <w:ind w:firstLine="284"/>
        <w:jc w:val="both"/>
        <w:rPr/>
      </w:pPr>
      <w:r>
        <w:rPr/>
        <w:t>-p.299 : Kant affirme : « L’inhumanité infligée à autrui détruit ma propre humanité. » Médecin, soignant, je suis malade des multiples souffrances des humains, physiques, morales, environnementales, économiques. Je suis atteint, révolté par toutes les précarités, les injustices, les fatalités.</w:t>
      </w:r>
    </w:p>
    <w:p>
      <w:pPr>
        <w:pStyle w:val="Normal"/>
        <w:ind w:firstLine="284"/>
        <w:jc w:val="both"/>
        <w:rPr/>
      </w:pPr>
      <w:r>
        <w:rPr/>
        <w:t>-p.300 : L’humanitaire fait de nous des « frères nomades », dans ces rencontres pour un temps donné, en bousculant notre égoïsme et nos frontières. Notre désir d’humanitaire va se transformer en partage d’humanité.</w:t>
      </w:r>
    </w:p>
    <w:p>
      <w:pPr>
        <w:pStyle w:val="Normal"/>
        <w:ind w:firstLine="284"/>
        <w:jc w:val="both"/>
        <w:rPr/>
      </w:pPr>
      <w:r>
        <w:rPr/>
        <w:t>-p.301 : L’action humanitaire moderne s’appuie sur la notion de responsabilité et de générosité pour porter secours aux victimes au nom d’un patrimoine minimum de l’humanité.</w:t>
      </w:r>
    </w:p>
    <w:p>
      <w:pPr>
        <w:pStyle w:val="Normal"/>
        <w:ind w:firstLine="284"/>
        <w:jc w:val="both"/>
        <w:rPr/>
      </w:pPr>
      <w:r>
        <w:rPr/>
        <w:t xml:space="preserve">-p.302 : C’est au Bangladesh que réside la plus grande ONG du monde, le Bangladesh Rural Advancement Committee (BRAC). Depuis sa création en 1972, le BRAC (..) emploie 120 000 personnes dans le pays, en Afrique et en Asie (..). Cette véritable internationale humaniste lutte contre (p.303) la pauvreté en s’attaquant aux inégalités et aux rigidités sociales qui empêchent le progrès. (..) Au Bangladesh, la scolarisation des filles y a doublé en 5 ans. Elle est de 90% actuellement. (..) Rien ou presque n’échappe à cette ONG : lutte contre la malnutrition, éducation, aide judiciaire, </w:t>
      </w:r>
      <w:r>
        <w:rPr>
          <w:b/>
        </w:rPr>
        <w:t>adaptation aux changements climatiques</w:t>
      </w:r>
      <w:r>
        <w:rPr/>
        <w:t>, microcrédit, santé. (..) « La distinction entre le ‘‘Sud’’ et le ‘‘Nord’’ est artificielle », nuance Maria May. « Ce qui compte avant tout, c’est d’engager un dialogue avec les populations locales pour trouver un dialogue pour trouver avec elles des solutions locales, en faisant fi (p.304) des préjugés. » (..) Pourtant, l’humanitaire moderne trouve essentiellement ses racines et ses richesses en Occident, et ce qui était ingérence humanitaire pour devoir d’assistance hier n’a plus cours aujourd’hui.</w:t>
      </w:r>
    </w:p>
    <w:p>
      <w:pPr>
        <w:pStyle w:val="Normal"/>
        <w:ind w:firstLine="284"/>
        <w:jc w:val="both"/>
        <w:rPr/>
      </w:pPr>
      <w:r>
        <w:rPr/>
        <w:t>-p.305 : De l’ingérence initiale, nous sommes passés à « l’aidance » (..). Nous restons, hélas, la plupart du temps, à la frontière des pays en crise, ne pouvant alors travailler que dans les camps de réfugiés (..). L’humanitaire sera secours, mais au-delà, deviendra citoyenneté dans cette marche vers l’humanisme qui passe par l’éthique. Il reste que la défense des droits humains nous réunit tous, ONG du Nord et du Sud.</w:t>
      </w:r>
    </w:p>
    <w:p>
      <w:pPr>
        <w:pStyle w:val="Normal"/>
        <w:jc w:val="center"/>
        <w:rPr/>
      </w:pPr>
      <w:r>
        <w:rPr/>
        <w:t>Chapitre XIV Pour finir…</w:t>
      </w:r>
    </w:p>
    <w:p>
      <w:pPr>
        <w:pStyle w:val="Normal"/>
        <w:pBdr>
          <w:top w:val="single" w:sz="4" w:space="1" w:color="000000"/>
          <w:left w:val="single" w:sz="4" w:space="4" w:color="000000"/>
          <w:bottom w:val="single" w:sz="4" w:space="1" w:color="000000"/>
          <w:right w:val="single" w:sz="4" w:space="4" w:color="000000"/>
        </w:pBdr>
        <w:ind w:firstLine="284"/>
        <w:jc w:val="both"/>
        <w:rPr/>
      </w:pPr>
      <w:r>
        <w:rPr/>
        <w:t>-p.307 : En 1998, l’Afghanistan est sous le joug (..) des talibans (..). Je voulais réveiller les consciences en cette année et en ce mois de (p.308) décembre marquant le 50</w:t>
      </w:r>
      <w:r>
        <w:rPr>
          <w:vertAlign w:val="superscript"/>
        </w:rPr>
        <w:t>e</w:t>
      </w:r>
      <w:r>
        <w:rPr/>
        <w:t xml:space="preserve"> anniversaire de la déclaration universelle des droits de l’homme. J’obtins (..) l’autorisation d’un témoignage sur le parvis, place du Trocadéro (..). Avec la participation de plusieurs associations afghanes, nous projetons de dessiner sur l’immense dalle du parvis, le contour de ce grand pays (..) par une centaine de lumignons rouges, et nous inscrirons le mot « paix » en persan au centre de cette carte. Je devais fournir les bougies. Arrivé (..) à Paris (..) je me précipite à Notre-Dame et explique à la chaisière mon besoin urgent de trouver 100 bougies. Perplexe, elle me demande quel saint je veux (..) honorer. Je lui explique qu’il s’agit d’un pays et non d’une personnalité religieuse. Elle refuse (..) et m’envoie (..) auprès du recteur de la cathédrale (..). Je me présente au prélat, réitère ma demande et obtiens cette réponse : « Mon cher Père, je pense qu’entre ecclésiastiques, nous pouvons nous entraider. Je vais vous donner 2 caisses de bougies ». (..) Ne voulant pas perdre le bénéfice de ma démarche, je ne dissipe pas le malentendu et me comporte en homme de foi engagé. En sortant, passant devant une vitrine, je prends conscience de mon apparence…Tempes grisonnantes, che- (p.309) mise blanche, pantalon et pull gris au col montant, assorti d’un pardessus noir…j’ai tout du parfait clergyman ! L’habit fait le moine ! Nous étions une centaine de fidèles frigorifiés sur le parvis gelé des Droits de l’homme devant un dessin d’Afghanistan illuminé (..). Les lumières capricieuses s’éteignaient sans cesse, les paroles s’envolaient dans le vent glacial (..). Et avec mon cœur de prêtre du moment, je bénissais ces quelques apôtres de l’Afghanistan pour qu’ils aillent en paix ! </w:t>
      </w:r>
    </w:p>
    <w:p>
      <w:pPr>
        <w:pStyle w:val="Normal"/>
        <w:ind w:firstLine="284"/>
        <w:jc w:val="both"/>
        <w:rPr/>
      </w:pPr>
      <w:r>
        <w:rPr/>
        <w:t>-p.314-315 quelques 70 derniers mots du livre : La grâce d’être un vivant dans la communauté des vivants et de notre planète. La grâce d’être habité par les forces de l’amour et du partage. Voilà tous « l’essentiel », « l’essence » et le « sens » d’une vie sur terre. Le soleil des jours vivifie nos existences et repousse nos nuits. Claude Roy* écrit : « Il ne dépend que de nous que le soleil ne se couche jamais. »</w:t>
        <w:tab/>
      </w:r>
    </w:p>
    <w:p>
      <w:pPr>
        <w:pStyle w:val="Normal"/>
        <w:jc w:val="both"/>
        <w:rPr>
          <w:sz w:val="16"/>
          <w:szCs w:val="16"/>
        </w:rPr>
      </w:pPr>
      <w:r>
        <w:rPr>
          <w:sz w:val="16"/>
          <w:szCs w:val="16"/>
        </w:rPr>
      </w:r>
    </w:p>
    <w:p>
      <w:pPr>
        <w:pStyle w:val="Normal"/>
        <w:jc w:val="center"/>
        <w:rPr/>
      </w:pPr>
      <w:r>
        <w:rPr/>
        <w:t>*</w:t>
      </w:r>
      <w:r>
        <w:rPr>
          <w:rStyle w:val="Emphasis"/>
          <w:i w:val="false"/>
          <w:sz w:val="20"/>
          <w:szCs w:val="20"/>
        </w:rPr>
        <w:t>Claude Roy</w:t>
      </w:r>
      <w:r>
        <w:rPr>
          <w:rStyle w:val="St"/>
          <w:sz w:val="20"/>
          <w:szCs w:val="20"/>
        </w:rPr>
        <w:t xml:space="preserve"> né à Paris le 29 août 1915 et mort à Paris le 13 décembre 1997, poète, journaliste et écrivain français</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5519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55193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515.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24:00Z</dcterms:created>
  <dc:creator>GARCZINSKI</dc:creator>
  <dc:description/>
  <cp:keywords/>
  <dc:language>en-US</dc:language>
  <cp:lastModifiedBy>François</cp:lastModifiedBy>
  <cp:lastPrinted>2014-05-27T10:02:00Z</cp:lastPrinted>
  <dcterms:modified xsi:type="dcterms:W3CDTF">2014-05-27T08:06:00Z</dcterms:modified>
  <cp:revision>7</cp:revision>
  <dc:subject/>
  <dc:title>François Garczynski                 Grenoble, 29 juin 2004</dc:title>
</cp:coreProperties>
</file>