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gt; </w:t>
      </w:r>
      <w:r>
        <w:rPr>
          <w:b/>
          <w:bCs/>
          <w:sz w:val="22"/>
          <w:szCs w:val="22"/>
        </w:rPr>
        <w:t>ndl</w:t>
      </w:r>
      <w:r>
        <w:rPr>
          <w:sz w:val="22"/>
          <w:szCs w:val="22"/>
        </w:rPr>
        <w:t xml:space="preserve"> Dans les pas de l’ours 15.02.11</w:t>
      </w:r>
    </w:p>
    <w:p>
      <w:pPr>
        <w:pStyle w:val="Normal"/>
        <w:jc w:val="center"/>
        <w:rPr>
          <w:sz w:val="28"/>
          <w:szCs w:val="28"/>
        </w:rPr>
      </w:pPr>
      <w:r>
        <w:rPr>
          <w:sz w:val="28"/>
          <w:szCs w:val="28"/>
        </w:rPr>
        <w:t>Émeric Fisset</w:t>
      </w:r>
    </w:p>
    <w:p>
      <w:pPr>
        <w:pStyle w:val="Normal"/>
        <w:jc w:val="center"/>
        <w:rPr>
          <w:sz w:val="28"/>
          <w:szCs w:val="28"/>
        </w:rPr>
      </w:pPr>
      <w:r>
        <w:rPr>
          <w:i/>
          <w:iCs/>
          <w:sz w:val="28"/>
          <w:szCs w:val="28"/>
        </w:rPr>
        <w:t>Dans les pas de l’ours, Une traversée solitaire de l’Alaska sauvage</w:t>
      </w:r>
      <w:r>
        <w:rPr>
          <w:sz w:val="28"/>
          <w:szCs w:val="28"/>
        </w:rPr>
        <w:t xml:space="preserve"> </w:t>
      </w:r>
    </w:p>
    <w:p>
      <w:pPr>
        <w:pStyle w:val="Normal"/>
        <w:jc w:val="center"/>
        <w:rPr/>
      </w:pPr>
      <w:r>
        <w:rPr>
          <w:sz w:val="28"/>
          <w:szCs w:val="28"/>
        </w:rPr>
        <w:t>Transboréal 2007 3</w:t>
      </w:r>
      <w:r>
        <w:rPr>
          <w:sz w:val="28"/>
          <w:szCs w:val="28"/>
          <w:vertAlign w:val="superscript"/>
        </w:rPr>
        <w:t>ème</w:t>
      </w:r>
      <w:r>
        <w:rPr>
          <w:sz w:val="28"/>
          <w:szCs w:val="28"/>
        </w:rPr>
        <w:t xml:space="preserve"> édition</w:t>
      </w:r>
    </w:p>
    <w:p>
      <w:pPr>
        <w:pStyle w:val="Normal"/>
        <w:ind w:firstLine="567"/>
        <w:jc w:val="both"/>
        <w:rPr>
          <w:sz w:val="28"/>
          <w:szCs w:val="28"/>
        </w:rPr>
      </w:pPr>
      <w:r>
        <w:rPr>
          <w:sz w:val="28"/>
          <w:szCs w:val="28"/>
        </w:rPr>
        <w:t xml:space="preserve">-(Dos du livre) : juillet 1990-juin 1991. Émeric Fisset  quitte Barrow, point le plus septentrional des Etats-Unis, avec un sac de 40 kg sur le dos (…) : traverser seul l’Alaska du nord au sud sans sponsor ni radio (…), franchir 3500 km de marécages, à pied, à la rame et à skis (…) ; 10 mois d’efforts (…) marqués par la faim, le froid, la solitude (…), chargé par un ours, encerclé par des loups, menacé par l’embâcle (…). Villages isolés (…), population mêlée d’Inuit, d’Indiens, d’Aléoutes et de Blancs, qui s’adonnent encore à la chasse et à la pêche (…). </w:t>
      </w:r>
    </w:p>
    <w:p>
      <w:pPr>
        <w:pStyle w:val="Normal"/>
        <w:ind w:firstLine="567"/>
        <w:jc w:val="both"/>
        <w:rPr>
          <w:sz w:val="28"/>
          <w:szCs w:val="28"/>
        </w:rPr>
      </w:pPr>
      <w:r>
        <w:rPr>
          <w:sz w:val="28"/>
          <w:szCs w:val="28"/>
        </w:rPr>
        <w:t>Né en 1962 (…), officier parachutiste au Gabon (…). Il sillonne toute l’Europe à pied (…).  À vélo (...) il parcourt Alpes et Balkans, Proche-Orient et sous-continent indien (…). Traversée solitaire, en kayak et à traîneau (…) du Nord-Ouest américain, de Seatle au détroit de Béring (…). Il a aussi voyagé en terre d’Ellesmere et au Kamtchatka. Dans le cadre de Transboréal (…) qu’il dirige, il poursuit son approfondissement des cultures et des écosystèmes du Grand Nord.</w:t>
      </w:r>
    </w:p>
    <w:p>
      <w:pPr>
        <w:pStyle w:val="Normal"/>
        <w:ind w:firstLine="567"/>
        <w:jc w:val="both"/>
        <w:rPr/>
      </w:pPr>
      <w:r>
        <w:rPr>
          <w:sz w:val="28"/>
          <w:szCs w:val="28"/>
        </w:rPr>
        <w:t>-L’automne indien à la rame d’Allakaket à Kaltag 23 septembre-24 octobre 1990 (…) Des loups sur Steamboat Slough :</w:t>
      </w:r>
    </w:p>
    <w:p>
      <w:pPr>
        <w:pStyle w:val="Normal"/>
        <w:ind w:firstLine="284"/>
        <w:jc w:val="both"/>
        <w:rPr>
          <w:sz w:val="28"/>
          <w:szCs w:val="28"/>
        </w:rPr>
      </w:pPr>
      <w:r>
        <w:rPr>
          <w:sz w:val="28"/>
          <w:szCs w:val="28"/>
        </w:rPr>
        <w:t>-p. 184 : Muni de nouvelles chaussures et d’un sac à dos allégé, demain je quitterai Kaltag (</w:t>
      </w:r>
      <w:r>
        <w:rPr>
          <w:b/>
          <w:bCs/>
          <w:sz w:val="28"/>
          <w:szCs w:val="28"/>
        </w:rPr>
        <w:t>p.185</w:t>
      </w:r>
      <w:r>
        <w:rPr>
          <w:sz w:val="28"/>
          <w:szCs w:val="28"/>
        </w:rPr>
        <w:t>). Devant moi, 200 km d’une berge qui n’a rien d’un tapis. Plus préoccupante, la vue de mes nouvelles chaussures. « Nouvelles » ne signifie pas neuves : la droite s’entrouvre au pli de sa pointe ! (.. ) Je vois le blanc chausson auquel s’accroche le gel (…). Pour renforcer le tout, je noue 2 boucles de nylon autour de mon pied droit (…). La toile de ma botte gauche présente aussi des signes de faiblesse ! Un congère s’effondre sous mon poids. Me voici à droite trempé jusqu’au genou (…). Une cahute de pêche est ici en construction. Je m’y installe pour la nuit. Demain, j’y laisserai mon sac et referai les 18 km qui me séparent de Kaltag pour acheter de vraies chaussures (</w:t>
      </w:r>
      <w:r>
        <w:rPr>
          <w:b/>
          <w:bCs/>
          <w:sz w:val="28"/>
          <w:szCs w:val="28"/>
        </w:rPr>
        <w:t>p.186</w:t>
      </w:r>
      <w:r>
        <w:rPr>
          <w:sz w:val="28"/>
          <w:szCs w:val="28"/>
        </w:rPr>
        <w:t xml:space="preserve">). De retour au village (…), à la coopérative, Dale Arkell m’avance l’argent pour des </w:t>
      </w:r>
      <w:r>
        <w:rPr>
          <w:i/>
          <w:iCs/>
          <w:sz w:val="28"/>
          <w:szCs w:val="28"/>
        </w:rPr>
        <w:t xml:space="preserve">snow pacs </w:t>
      </w:r>
      <w:r>
        <w:rPr>
          <w:sz w:val="28"/>
          <w:szCs w:val="28"/>
        </w:rPr>
        <w:t xml:space="preserve">(…). Plus basses, elles tiennent mieux le pied que les </w:t>
      </w:r>
      <w:r>
        <w:rPr>
          <w:i/>
          <w:iCs/>
          <w:sz w:val="28"/>
          <w:szCs w:val="28"/>
        </w:rPr>
        <w:t xml:space="preserve">canvas boots </w:t>
      </w:r>
      <w:r>
        <w:rPr>
          <w:sz w:val="28"/>
          <w:szCs w:val="28"/>
        </w:rPr>
        <w:t>mais sont moins efficaces par grand froid, car la transpiration s’y glace (…). Nul baribal (=ours noir) n’a pillé mon sac à dos lorsque je le récupère (…). À la machette, je sonde la glace, jeune encore, des torrents. Une fois que je l’ai franchie, j’attire mon bagage à l’aide d’une corde. Cette précaution supplémentaire vise à ne jamais tomber à l’eau sans posséder des vêtements de rechange (…). À mi-parcours entre Kaltag et Grayling, je sais que des colons blancs ont établi leur chalet (</w:t>
      </w:r>
      <w:r>
        <w:rPr>
          <w:b/>
          <w:bCs/>
          <w:sz w:val="28"/>
          <w:szCs w:val="28"/>
        </w:rPr>
        <w:t>p.187</w:t>
      </w:r>
      <w:r>
        <w:rPr>
          <w:sz w:val="28"/>
          <w:szCs w:val="28"/>
        </w:rPr>
        <w:t>). À  la  mi-journée, j’estime avoir franchi 10 km (…). En retrait du fleuve, le courant doit être moins vif (…). La glace est certainement solide sur les 60 m de sa largeur. M’étant interdit d’y marcher, je progresse encore à flanc de berge, en jalousant le dahu légendaire. Il y a au minimum 15 terribles cm de différence de niveau entre mes pieds. Ici un tronc frêle sous lequel je passe à 4 pattes (…). Là un tronc déraciné (…). Je ne peux passer ni au-dessus ni par-dessous. Impossible de gravir le talus (…) profondément enneigé : je descends la berge, verglacé (…). Accumulée derrière le tronc, la neige m’avale bientôt jusqu’à la cuisse. Entre les branches, je dégage une jambe ; aussitôt l’autre est engloutie (…). Au faite de l’arbre abattu, la glace du fleuve. Je passe au travers 1 fois, 2 fois, 5 fois : il n’y a pas de glace en dessous car le niveau du Yukon a baissé depuis le gel de ses affluents. Une ligne droite me remet de ce steeple-chase (…). Aucun km de progression ne m’épargne d’obstacles. Le méandre fait un brusque coude (…). Un hurlement retentit (…). 4 louveteaux courent sur la glace (…). Ils me font face en éventail. 3 adultes les rejoignent. 2 restent auprès d’eux ; le 3</w:t>
      </w:r>
      <w:r>
        <w:rPr>
          <w:sz w:val="28"/>
          <w:szCs w:val="28"/>
          <w:vertAlign w:val="superscript"/>
        </w:rPr>
        <w:t>ème</w:t>
      </w:r>
      <w:r>
        <w:rPr>
          <w:sz w:val="28"/>
          <w:szCs w:val="28"/>
        </w:rPr>
        <w:t xml:space="preserve"> marche sur moi en grondant. Je saisis mon 22 long rifle. Le meneur s’arrête (…), les babines retroussées sur ses crocs ainsi que sa queue fournie et rabattue entre les pattes ne sont pas de bonne augure. Un adulte grisonnant est en retrait. Les jeunes loups sautillent ; leur mère, poils bruns hérissés sur la nuque, réfrène cette agitation. Je détaille sa progéniture d’un été : que de dissemblances dans ces pelages teintés de noir, de roux ou de jaune ! Pourquoi me narguent-ils au lieu de détaler ?  Je (…) n’ai guère conscience du caractère exceptionnel de cette rencontre (…). Nous restons à nous fixer ainsi (</w:t>
      </w:r>
      <w:r>
        <w:rPr>
          <w:b/>
          <w:bCs/>
          <w:sz w:val="28"/>
          <w:szCs w:val="28"/>
        </w:rPr>
        <w:t>p.188</w:t>
      </w:r>
      <w:r>
        <w:rPr>
          <w:sz w:val="28"/>
          <w:szCs w:val="28"/>
        </w:rPr>
        <w:t>). L’étau se resserre (…). J’ouvre le feu de part et d’autre de l’intrépide (…). Le meneur a juste sursauté (…). Une fois encore, je tire. Cette détonation sème la déroute de la troupe (…). Aurais-je dû (…) faire durer la rencontre pour mieux admirer (…) l’arrogance et la fuite des loups, leurs puissants corps ondulants, leur dispersion calculée (…) pour moi seul ? Un peu plus loin, je comprends la cause de leur insistance (…). Sur la glace, ils avaient happé un orignal (=élan du Canada et de l’Alaska) en fuite (…). Du sang frais souille la neige. Peut-être ai-je interrompu la curée ? (…) Nul ne saurait l’expliquer, pas même les scientifiques qui, depuis 3 décennies, se penchent sur le sujet (…). Il y a quelque chose d’impondérable dans la prédation des loups (…). Sur les 6 à 7 mille loups d’Alaska, on estime qu’un tiers meurt chaque année (</w:t>
      </w:r>
      <w:r>
        <w:rPr>
          <w:b/>
          <w:bCs/>
          <w:sz w:val="28"/>
          <w:szCs w:val="28"/>
        </w:rPr>
        <w:t>p.189</w:t>
      </w:r>
      <w:r>
        <w:rPr>
          <w:sz w:val="28"/>
          <w:szCs w:val="28"/>
        </w:rPr>
        <w:t xml:space="preserve">) par la chasse et le piégeage (…), de la rage (sur la côte où les renards abondent ) ou de vieillesse, mais surtout d’accidents ou de blessures. Les orignaux sont justement les mieux à même (…) de se défendre avec leurs bois et leurs pattes antérieures (…). La théorie qui veut que les bandes s’en prennent exclusivement aux jeunes, aux vieux, aux faibles ou aux malades, s’en trouve corrigée. Il y a un mystère d’appréciation de la proie par ses poursuivants, et </w:t>
      </w:r>
      <w:r>
        <w:rPr>
          <w:i/>
          <w:iCs/>
          <w:sz w:val="28"/>
          <w:szCs w:val="28"/>
        </w:rPr>
        <w:t>vice versa</w:t>
      </w:r>
      <w:r>
        <w:rPr>
          <w:sz w:val="28"/>
          <w:szCs w:val="28"/>
        </w:rPr>
        <w:t>, comme une compréhension immédiate justifiant l’assurance de l’une ou l’attaque des autres. De même ma détermination a provoqué l’attentisme de la troupe, que seul le meneur a osé rompre pour initier la retraite.</w:t>
      </w:r>
    </w:p>
    <w:p>
      <w:pPr>
        <w:pStyle w:val="Normal"/>
        <w:ind w:firstLine="567"/>
        <w:jc w:val="both"/>
        <w:rPr/>
      </w:pPr>
      <w:r>
        <w:rPr>
          <w:sz w:val="28"/>
          <w:szCs w:val="28"/>
        </w:rPr>
        <w:t>Depuis 1975 (…) les colliers radio ont permis le pistage d’individus sur 2 à 8 ans. On a évalué ainsi les cantons de chasse (…) : 500 à 2000 km</w:t>
      </w:r>
      <w:r>
        <w:rPr>
          <w:sz w:val="28"/>
          <w:szCs w:val="28"/>
          <w:vertAlign w:val="superscript"/>
        </w:rPr>
        <w:t>2</w:t>
      </w:r>
      <w:r>
        <w:rPr>
          <w:sz w:val="28"/>
          <w:szCs w:val="28"/>
        </w:rPr>
        <w:t>, et jusqu’à 4000 sur la côte ouest et dans l’Arctique. Ces aires sont marquées à l’odeur par l’urine, les mictions étant 2 fois plus fréquentes à la périphérie qu’à l’intérieur du territoire de chasse (…). Extrême mobilité des sujets : un loup arpente 50 km (…) par jour et certains ont été localisés à 800 km de leur marquage (…). Il n’y a guère de carence en gibier quand les loups sont les seuls prédateurs. Seul le recouvrement de leurs aires de prédation avec celles de l’ours et de l’homme menace l’équilibre numérique des orignaux, des caribous et des mouflons (</w:t>
      </w:r>
      <w:r>
        <w:rPr>
          <w:b/>
          <w:bCs/>
          <w:sz w:val="28"/>
          <w:szCs w:val="28"/>
        </w:rPr>
        <w:t>p.190</w:t>
      </w:r>
      <w:r>
        <w:rPr>
          <w:sz w:val="28"/>
          <w:szCs w:val="28"/>
        </w:rPr>
        <w:t xml:space="preserve">). L’adaptation et l’intelligence de </w:t>
      </w:r>
      <w:r>
        <w:rPr>
          <w:i/>
          <w:iCs/>
          <w:sz w:val="28"/>
          <w:szCs w:val="28"/>
        </w:rPr>
        <w:t xml:space="preserve">Canis lupus </w:t>
      </w:r>
      <w:r>
        <w:rPr>
          <w:sz w:val="28"/>
          <w:szCs w:val="28"/>
        </w:rPr>
        <w:t>forcent l’admiration et lui valent d’être prospère en Alaska (…) et dans l’Ancien Monde jusqu’en Galice espagnole.</w:t>
      </w:r>
    </w:p>
    <w:p>
      <w:pPr>
        <w:pStyle w:val="Normal"/>
        <w:ind w:firstLine="284"/>
        <w:jc w:val="both"/>
        <w:rPr>
          <w:sz w:val="16"/>
          <w:szCs w:val="16"/>
        </w:rPr>
      </w:pPr>
      <w:r>
        <w:rPr>
          <w:sz w:val="16"/>
          <w:szCs w:val="16"/>
        </w:rPr>
      </w:r>
    </w:p>
    <w:p>
      <w:pPr>
        <w:pStyle w:val="Normal"/>
        <w:ind w:firstLine="567"/>
        <w:jc w:val="both"/>
        <w:rPr/>
      </w:pPr>
      <w:r>
        <w:rPr>
          <w:sz w:val="28"/>
          <w:szCs w:val="28"/>
        </w:rPr>
        <w:t>(note en bas de page) On dénombre une dizaine de loups en Scandinavie et 200 en Finlande, 50 000 dans la partie européenne de l’ex-URSS, 7000 dans les Carpates (Bulgarie 200, Roumanie 6000, ex-Tchécoslovaquie 700) (</w:t>
      </w:r>
      <w:r>
        <w:rPr>
          <w:b/>
          <w:bCs/>
          <w:sz w:val="28"/>
          <w:szCs w:val="28"/>
        </w:rPr>
        <w:t>p.191</w:t>
      </w:r>
      <w:r>
        <w:rPr>
          <w:sz w:val="28"/>
          <w:szCs w:val="28"/>
        </w:rPr>
        <w:t xml:space="preserve">) 4000 dans les Balkans (Albanie 500, Grèce 1000, ex-Yougoslavie 2500), 200 en Italie et 3000 en Espagne où ils sont en plein essor et se rapprochent des Pyrénées qui ont perdu le dernier en 1950 ! Depuis l’hiver 1989-1990, des loups en provenance des Apennins sont signalés dans le parc national du Mercantour (Alpes-Maritimes). Le dernier loup sauvage français aurait  été tué à Fontan le 27 décembre 1987 (Courtoisie de Vincent Vignon, Office du génie écologique, Saint-Maur-des-Fossés). </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Langen">
    <w:name w:val="lang-e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20:00Z</dcterms:created>
  <dc:creator>françois Garczynski</dc:creator>
  <dc:description/>
  <dc:language>en-US</dc:language>
  <cp:lastModifiedBy>françois</cp:lastModifiedBy>
  <cp:lastPrinted>2010-11-09T13:50:00Z</cp:lastPrinted>
  <dcterms:modified xsi:type="dcterms:W3CDTF">2011-03-02T21:13:00Z</dcterms:modified>
  <cp:revision>7</cp:revision>
  <dc:subject/>
  <dc:title>Terres mouvantes, Les campagnes françaises du féodalisme à la mondialisation 1150-1850  par Jean-Marc Moriceau, professeur d’h</dc:title>
</cp:coreProperties>
</file>