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gt; 25 octobre 2012 : Cacophonie en Eglise</w:t>
      </w:r>
    </w:p>
    <w:p>
      <w:pPr>
        <w:pStyle w:val="Heading1"/>
        <w:rPr>
          <w:sz w:val="24"/>
          <w:szCs w:val="24"/>
        </w:rPr>
      </w:pPr>
      <w:r>
        <w:rPr>
          <w:sz w:val="24"/>
          <w:szCs w:val="24"/>
        </w:rPr>
        <w:t>D’après 2  journalistes si différemment réchauffistes</w:t>
      </w:r>
    </w:p>
    <w:p>
      <w:pPr>
        <w:pStyle w:val="Heading"/>
        <w:rPr/>
      </w:pPr>
      <w:r>
        <w:rPr>
          <w:sz w:val="24"/>
          <w:szCs w:val="24"/>
        </w:rPr>
        <w:t>D’après 2</w:t>
      </w:r>
      <w:r>
        <w:rPr>
          <w:b/>
          <w:sz w:val="24"/>
          <w:szCs w:val="24"/>
        </w:rPr>
        <w:t xml:space="preserve"> ndl</w:t>
      </w:r>
      <w:r>
        <w:rPr>
          <w:sz w:val="24"/>
          <w:szCs w:val="24"/>
        </w:rPr>
        <w:t>=notes de lecture sur 2 points de vue réchauffistes (1) super-catastrophiste et (2) super-flou :</w:t>
      </w:r>
    </w:p>
    <w:p>
      <w:pPr>
        <w:pStyle w:val="Heading"/>
        <w:jc w:val="both"/>
        <w:rPr>
          <w:sz w:val="16"/>
          <w:szCs w:val="16"/>
        </w:rPr>
      </w:pPr>
      <w:r>
        <w:rPr>
          <w:sz w:val="16"/>
          <w:szCs w:val="16"/>
        </w:rPr>
      </w:r>
    </w:p>
    <w:p>
      <w:pPr>
        <w:pStyle w:val="Normal"/>
        <w:jc w:val="center"/>
        <w:rPr>
          <w:i/>
          <w:i/>
        </w:rPr>
      </w:pPr>
      <w:r>
        <w:rPr/>
        <w:t xml:space="preserve">(1). </w:t>
      </w:r>
      <w:r>
        <w:rPr>
          <w:i/>
        </w:rPr>
        <w:t>Benoît XVI Lumière du monde, Le pape, l’Eglise et les signes des temps</w:t>
      </w:r>
    </w:p>
    <w:p>
      <w:pPr>
        <w:pStyle w:val="Normal"/>
        <w:jc w:val="center"/>
        <w:rPr/>
      </w:pPr>
      <w:r>
        <w:rPr/>
        <w:t>Entretien avec Peter Seewald, traduit de l’allemand par Nicole Casanova et Olivier Mannoni Bayard 2010</w:t>
      </w:r>
    </w:p>
    <w:p>
      <w:pPr>
        <w:pStyle w:val="Normal"/>
        <w:jc w:val="center"/>
        <w:rPr/>
      </w:pPr>
      <w:r>
        <w:rPr/>
        <w:t>4 La catastrophe globale</w:t>
      </w:r>
    </w:p>
    <w:p>
      <w:pPr>
        <w:pStyle w:val="Normal"/>
        <w:ind w:firstLine="284"/>
        <w:jc w:val="both"/>
        <w:rPr/>
      </w:pPr>
      <w:r>
        <w:rPr/>
        <w:t xml:space="preserve">-p. 67 : </w:t>
      </w:r>
      <w:r>
        <w:rPr>
          <w:i/>
        </w:rPr>
        <w:t xml:space="preserve">Le changement climatique élargit la ceinture tropicale, fait monter le niveau des mers, fondre les pôles, grandir les trous d’ozone. Nous vivons des tragédies (..) des inondations catastrophiques sans précédent, des vagues de chaleur insoupçonnées et des périodes de sécheresse (..). Une commission d’enquête de l’ONU a établi qu’il ne restait à l’humanité que peu de décennies avant d’atteindre un point de non-retour, où il sera trop tard pour que nous </w:t>
      </w:r>
      <w:r>
        <w:rPr/>
        <w:t>(</w:t>
      </w:r>
      <w:r>
        <w:rPr>
          <w:b/>
        </w:rPr>
        <w:t>p.68</w:t>
      </w:r>
      <w:r>
        <w:rPr/>
        <w:t>)</w:t>
      </w:r>
      <w:r>
        <w:rPr>
          <w:i/>
        </w:rPr>
        <w:t xml:space="preserve"> puissions contrôler par nos propres moyens la problématique du monde hautement technicisé. Beaucoup d’experts estiment même que ce point est déjà atteint (..). La terre ne supporte-t-elle tout simplement pas l’énorme potentiel de développement de notre espèce ? Elle n’est  peut-être même pas faite pour que nous y demeurions durablement… Ou nous nous y prenons très mal</w:t>
      </w:r>
      <w:r>
        <w:rPr/>
        <w:t>.</w:t>
      </w:r>
    </w:p>
    <w:p>
      <w:pPr>
        <w:pStyle w:val="Normal"/>
        <w:ind w:firstLine="284"/>
        <w:jc w:val="both"/>
        <w:rPr/>
      </w:pPr>
      <w:r>
        <w:rPr/>
        <w:t xml:space="preserve">-p. 69 : </w:t>
      </w:r>
      <w:r>
        <w:rPr>
          <w:i/>
        </w:rPr>
        <w:t>L’idée fondamentale était : le progrès, c’est la connaissance.</w:t>
      </w:r>
    </w:p>
    <w:p>
      <w:pPr>
        <w:pStyle w:val="Normal"/>
        <w:ind w:firstLine="284"/>
        <w:jc w:val="both"/>
        <w:rPr>
          <w:i/>
          <w:i/>
        </w:rPr>
      </w:pPr>
      <w:r>
        <w:rPr/>
        <w:t>-p. 71 :</w:t>
      </w:r>
      <w:r>
        <w:rPr>
          <w:i/>
        </w:rPr>
        <w:t xml:space="preserve"> Mais le projet de compromis de Copenhague ne contient même pas de propositions concrètes. La limite de 2 degrés sera maintenant dépassée en toute certitude. Cela provoquera des tempêtes, de inondations, des récoltes desséchées. Ce résultat ne doit-il pas aussi renforcer le point de vue de ceux qui tiennent l’humanité pour tout simplement incapable de résoudre dans un effort collectif une menace comme celle du réchauffement climatique ?</w:t>
      </w:r>
    </w:p>
    <w:p>
      <w:pPr>
        <w:pStyle w:val="Normal"/>
        <w:ind w:firstLine="284"/>
        <w:jc w:val="both"/>
        <w:rPr/>
      </w:pPr>
      <w:r>
        <w:rPr/>
        <w:t>C’est effectivement le grand problème. Que pouvons-nous faire ?...</w:t>
      </w:r>
    </w:p>
    <w:p>
      <w:pPr>
        <w:pStyle w:val="Normal"/>
        <w:ind w:firstLine="284"/>
        <w:jc w:val="both"/>
        <w:rPr/>
      </w:pPr>
      <w:r>
        <w:rPr/>
        <w:t xml:space="preserve">-p. 72 : </w:t>
      </w:r>
      <w:r>
        <w:rPr>
          <w:i/>
        </w:rPr>
        <w:t>Le philosophe Peter Sloterdijk dit : « Les hommes sont les athées de l’avenir. Ils ne croient pas en ce qu’ils savent, même quand on leur apporte la preuve incontestable de ce qui va survenir ».</w:t>
      </w:r>
    </w:p>
    <w:p>
      <w:pPr>
        <w:pStyle w:val="Normal"/>
        <w:ind w:firstLine="284"/>
        <w:jc w:val="both"/>
        <w:rPr>
          <w:i/>
          <w:i/>
        </w:rPr>
      </w:pPr>
      <w:r>
        <w:rPr/>
        <w:t xml:space="preserve">-p. 74 : </w:t>
      </w:r>
      <w:r>
        <w:rPr>
          <w:i/>
        </w:rPr>
        <w:t xml:space="preserve">Nous avons reconnu le problème de la destruction de l’environnement. Mais l’idée que la condition </w:t>
      </w:r>
      <w:r>
        <w:rPr/>
        <w:t>(</w:t>
      </w:r>
      <w:r>
        <w:rPr>
          <w:b/>
        </w:rPr>
        <w:t>p.75</w:t>
      </w:r>
      <w:r>
        <w:rPr/>
        <w:t>)</w:t>
      </w:r>
      <w:r>
        <w:rPr>
          <w:i/>
        </w:rPr>
        <w:t xml:space="preserve"> préalable au sauvetage de l’écologie soit le sauvetage de notre couche d’ozone psychique et particulièrement celui des forêts tropicales spirituelles, cela semble ne pénétrer que lentement dans notre conscience. Qu’en est-il de la pollution de la pensée, de la souillure de nos âmes ? Beaucoup de ce que nous admettons dans cette culture des médias et du commerce correspond au fond à une charge toxique qui aboutit presque nécessairement à un empoisonnement spirituel.</w:t>
      </w:r>
    </w:p>
    <w:p>
      <w:pPr>
        <w:pStyle w:val="Normal"/>
        <w:ind w:firstLine="284"/>
        <w:jc w:val="both"/>
        <w:rPr>
          <w:i/>
          <w:i/>
          <w:sz w:val="16"/>
          <w:szCs w:val="16"/>
        </w:rPr>
      </w:pPr>
      <w:r>
        <w:rPr>
          <w:i/>
          <w:sz w:val="16"/>
          <w:szCs w:val="16"/>
        </w:rPr>
      </w:r>
    </w:p>
    <w:p>
      <w:pPr>
        <w:pStyle w:val="Normal"/>
        <w:ind w:firstLine="284"/>
        <w:jc w:val="center"/>
        <w:rPr/>
      </w:pPr>
      <w:r>
        <w:rPr/>
        <w:t xml:space="preserve">(2). </w:t>
      </w:r>
      <w:r>
        <w:rPr>
          <w:i/>
        </w:rPr>
        <w:t>Etudes</w:t>
      </w:r>
      <w:r>
        <w:rPr/>
        <w:t xml:space="preserve"> septembre 2012, Editorial Alternatives, Pierre de Charentenay s.j. Rédacteur en chef</w:t>
      </w:r>
    </w:p>
    <w:p>
      <w:pPr>
        <w:pStyle w:val="Normal"/>
        <w:ind w:firstLine="284"/>
        <w:jc w:val="both"/>
        <w:rPr/>
      </w:pPr>
      <w:r>
        <w:rPr/>
        <w:t>-p. 149 : L’Union européenne fonctionne aujourd’hui sur un champ de négociations où chacun tente de récupérer un avantage, quitte à céder sur autre chose. Tu me donnes un peu sur la finance, tu me donnes un peu sur l’environnement et on donne au troisième un peu plus sur l’agriculture. Les membres de l’Union cherchent ainsi un accord global (..) en minimisant leurs efforts (..). Un système où les choses n’évoluent que très lentement, quand elles évoluent (..). Inconvénient d’apparaître comme l’effet de procédures secrètes (..) ressemblant à des discussions de marchands de tapis, bien loin des valeurs qu’elles devraient appliquer. (</w:t>
      </w:r>
      <w:r>
        <w:rPr>
          <w:b/>
        </w:rPr>
        <w:t>p.150</w:t>
      </w:r>
      <w:r>
        <w:rPr/>
        <w:t>) Il faudrait passer au débat politique. Ce changement implique (..) que les débats soient ouverts, et puisse devenir des objets de discussion dans la presse. La revendication de démocratie dans les instances européennes y trouverait aussi son compte. Regardons ensuite sur le long terme la planète que nous laisserons aux générations qui nous suivent (..). Il faut y revenir sans cesse car le bien commun est en jeu. Nous savons l’urgence des mesures à prendre dans de très nombreux secteurs pour trouver une formule de développement durable, faire face au réchauffement climatique et maintenir la biodiversité ; toute l’économie doit être orientée vers la transition écologique : baisse de émissions de CO</w:t>
      </w:r>
      <w:r>
        <w:rPr>
          <w:vertAlign w:val="subscript"/>
        </w:rPr>
        <w:t>2</w:t>
      </w:r>
      <w:r>
        <w:rPr/>
        <w:t xml:space="preserve">, transformation de l’habitat, évolution des transports, recherche de nouvelles sources d’énergie non polluantes. On voit bien que derrière ce changement, c’est tout un système de valeurs qui est en question. Il faut construire une alternative au tout économique, au rendement financier d’abord, pour se donner comme logique le tout écologique et le rendement environnemental. On voit bien que dans l’éviction du ministère de l’Environnement de Madame Brick qui s’était attaqué au code minier, il y avait une logique (..) qui n’était pas celle de l’environnement d’abord. Certes, l’échec de la conférence de Rio + 20 confirme le désintérêt des peuples et notamment des plus polluants (Chine et Etats-Unis) sur ces sujets. Raison de plus pour que l’Europe, et la France en particulier, offrent une autre manière de voir et d’agir. Il existe donc des alternatives à notre mode de fonctionnement. Le changement c’est maintenant, disait-on dans la campagne. C’est le moment de le mettre en œuvre.  </w:t>
      </w:r>
    </w:p>
    <w:p>
      <w:pPr>
        <w:pStyle w:val="Normal"/>
        <w:ind w:firstLine="284"/>
        <w:jc w:val="both"/>
        <w:rPr>
          <w:sz w:val="36"/>
          <w:szCs w:val="36"/>
        </w:rPr>
      </w:pPr>
      <w:r>
        <w:rPr>
          <w:sz w:val="36"/>
          <w:szCs w:val="36"/>
        </w:rPr>
        <w:t>Bonjour Père,</w:t>
      </w:r>
    </w:p>
    <w:p>
      <w:pPr>
        <w:pStyle w:val="Normal"/>
        <w:ind w:firstLine="284"/>
        <w:jc w:val="both"/>
        <w:rPr/>
      </w:pPr>
      <w:r>
        <w:rPr>
          <w:sz w:val="36"/>
          <w:szCs w:val="36"/>
        </w:rPr>
        <w:t xml:space="preserve">A cette panoplie pièces de jointes, j’en ajoute une autre sur mon ami Pascal Payen-Appenzeller, qui m’a demandé de réfléchir sur sel et humidité dans les murs etc. Au Salon du patrimoine, l’hebdomadaire </w:t>
      </w:r>
      <w:r>
        <w:rPr>
          <w:i/>
          <w:sz w:val="36"/>
          <w:szCs w:val="36"/>
        </w:rPr>
        <w:t>Pèlerin</w:t>
      </w:r>
      <w:r>
        <w:rPr>
          <w:sz w:val="36"/>
          <w:szCs w:val="36"/>
        </w:rPr>
        <w:t xml:space="preserve">, déjà destinataire d’une première mouture de </w:t>
      </w:r>
      <w:r>
        <w:rPr>
          <w:b/>
          <w:sz w:val="36"/>
          <w:szCs w:val="36"/>
        </w:rPr>
        <w:t>co</w:t>
      </w:r>
      <w:r>
        <w:rPr>
          <w:sz w:val="36"/>
          <w:szCs w:val="36"/>
        </w:rPr>
        <w:t xml:space="preserve"> 28.09.12(V), était présent. Le titre de son n° du 8 novembre rappelle celui de son concours 2012 « Un patrimoine pour demain ». Ce devrait être selon une approche interdisciplinaire, ce qui renvoie au 6 mots du pape Benoît XVI et à mon « oui, mais » qui suit selon</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59:00Z</dcterms:created>
  <dc:creator>françois Garczynski</dc:creator>
  <dc:description/>
  <cp:keywords/>
  <dc:language>en-US</dc:language>
  <cp:lastModifiedBy>François</cp:lastModifiedBy>
  <cp:lastPrinted>2012-10-25T16:39:00Z</cp:lastPrinted>
  <dcterms:modified xsi:type="dcterms:W3CDTF">2012-11-15T14:14:00Z</dcterms:modified>
  <cp:revision>16</cp:revision>
  <dc:subject/>
  <dc:title>Terres mouvantes, Les campagnes françaises du féodalisme à la mondialisation 1150-1850  par Jean-Marc Moriceau, professeur d’h</dc:title>
</cp:coreProperties>
</file>