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pPr>
      <w:r>
        <w:rPr>
          <w:sz w:val="22"/>
          <w:szCs w:val="22"/>
        </w:rPr>
        <w:t>François Garczynski &lt;</w:t>
      </w:r>
      <w:hyperlink r:id="rId2">
        <w:r>
          <w:rPr>
            <w:rStyle w:val="InternetLink"/>
            <w:sz w:val="22"/>
            <w:szCs w:val="22"/>
          </w:rPr>
          <w:t>mfgarski@free.fr</w:t>
        </w:r>
      </w:hyperlink>
      <w:r>
        <w:rPr>
          <w:sz w:val="22"/>
          <w:szCs w:val="22"/>
        </w:rPr>
        <w:t>&gt;&lt;</w:t>
      </w:r>
      <w:hyperlink r:id="rId3">
        <w:r>
          <w:rPr>
            <w:rStyle w:val="InternetLink"/>
            <w:sz w:val="22"/>
            <w:szCs w:val="22"/>
          </w:rPr>
          <w:t>http://mfgarski.free.fr/</w:t>
        </w:r>
      </w:hyperlink>
      <w:r>
        <w:rPr>
          <w:sz w:val="22"/>
          <w:szCs w:val="22"/>
        </w:rPr>
        <w:t>&gt; 10.08.09</w:t>
      </w:r>
    </w:p>
    <w:p>
      <w:pPr>
        <w:pStyle w:val="Normal"/>
        <w:rPr/>
      </w:pPr>
      <w:r>
        <w:rPr>
          <w:sz w:val="22"/>
          <w:szCs w:val="22"/>
        </w:rPr>
        <w:t xml:space="preserve">ndl alias note de lecture en mettant des mots, expressions et phrases à discuter en </w:t>
      </w:r>
      <w:r>
        <w:rPr>
          <w:b/>
          <w:bCs/>
          <w:sz w:val="22"/>
          <w:szCs w:val="22"/>
        </w:rPr>
        <w:t xml:space="preserve">gras </w:t>
      </w:r>
    </w:p>
    <w:p>
      <w:pPr>
        <w:pStyle w:val="Normal"/>
        <w:jc w:val="center"/>
        <w:rPr>
          <w:sz w:val="22"/>
          <w:szCs w:val="22"/>
        </w:rPr>
      </w:pPr>
      <w:r>
        <w:rPr>
          <w:sz w:val="22"/>
          <w:szCs w:val="22"/>
        </w:rPr>
        <w:t>Bossuet œuvres, textes établis et annotés par l’abbé Bernard Velat et Yvonne Champailler, Gallimard 1961</w:t>
      </w:r>
    </w:p>
    <w:p>
      <w:pPr>
        <w:pStyle w:val="Normal"/>
        <w:jc w:val="center"/>
        <w:rPr>
          <w:sz w:val="22"/>
          <w:szCs w:val="22"/>
        </w:rPr>
      </w:pPr>
      <w:r>
        <w:rPr>
          <w:sz w:val="22"/>
          <w:szCs w:val="22"/>
        </w:rPr>
        <w:t>Introduction par l’abbé Bernard Velat</w:t>
      </w:r>
    </w:p>
    <w:p>
      <w:pPr>
        <w:pStyle w:val="Normal"/>
        <w:ind w:left="0" w:right="0" w:firstLine="284"/>
        <w:jc w:val="both"/>
        <w:rPr/>
      </w:pPr>
      <w:r>
        <w:rPr>
          <w:sz w:val="22"/>
          <w:szCs w:val="22"/>
        </w:rPr>
        <w:t xml:space="preserve">-p. IX : Sachant être doux et tendre, bien que parfois violent et brutal quand il lui fallait défendre la vérité, il était capable d’émotions profondes (…). Courtois dans les discussions, sans aigreur et sans haine à l’égard de ses adversaires, </w:t>
      </w:r>
      <w:r>
        <w:rPr>
          <w:b/>
          <w:bCs/>
          <w:sz w:val="22"/>
          <w:szCs w:val="22"/>
        </w:rPr>
        <w:t>bien qu’ayant applaudi à la révocation de l’Édit de Nantes, il l’appliqua libéralement dans son diocèse.</w:t>
      </w:r>
    </w:p>
    <w:p>
      <w:pPr>
        <w:pStyle w:val="Normal"/>
        <w:ind w:left="0" w:right="0" w:firstLine="284"/>
        <w:jc w:val="both"/>
        <w:rPr>
          <w:sz w:val="22"/>
          <w:szCs w:val="22"/>
        </w:rPr>
      </w:pPr>
      <w:r>
        <w:rPr>
          <w:sz w:val="22"/>
          <w:szCs w:val="22"/>
        </w:rPr>
        <w:t>-p. X : Dédaignant la gloire littéraire, il ne publia pas ses sermons, sauf un seul sur l’unité de l’Église, parce qu’il s’agissait d’une espèce de manifeste officiel  (…). Toutes ses qualités lui venaient d’une foi de petit enfant (…) qu’il reçut dans sa famille très fervente (…) qu’il développa par une piété sincère et régulière, qu’il nourrit par un contact assidu avec les livres saints et les pères de l’Église et qu’il eut la joie de conserver vivante et agissante jusqu’à sa mort (…). Très jeune, avant même son sacerdoce, il s’arrêta longuement sur ces vérités premières (…) objet de longs développements dans ses prédications : (…) l’homme est sujet aux pires erreurs et n’est jamais pleinement satisfait dans ses désirs (…). Dans ses agissements l’homme doit se tenir dans la « médiocrité », c’est-à-dire à mi-chemin entre le laxisme qui tend à adoucir les rigueur de la Loi et l’austérité qui en augmente la sévérité (…). La prière et la réflexion ne devaient pas être les seuls soutiens de sa foi. À  l’âge de 14 ans, il découvrit la Bible dans la bibliothèque de son père.</w:t>
      </w:r>
    </w:p>
    <w:p>
      <w:pPr>
        <w:pStyle w:val="Normal"/>
        <w:ind w:left="0" w:right="0" w:firstLine="284"/>
        <w:jc w:val="both"/>
        <w:rPr/>
      </w:pPr>
      <w:r>
        <w:rPr>
          <w:sz w:val="22"/>
          <w:szCs w:val="22"/>
        </w:rPr>
        <w:t xml:space="preserve">-p. XI : Pendant son séjour à Metz (1652-1659), tout en continuant sa formation théologique, </w:t>
      </w:r>
      <w:r>
        <w:rPr>
          <w:b/>
          <w:bCs/>
          <w:sz w:val="22"/>
          <w:szCs w:val="22"/>
        </w:rPr>
        <w:t>il se livre à la polémique contre les Protestants, par la plume et par la prédication</w:t>
      </w:r>
      <w:r>
        <w:rPr>
          <w:sz w:val="22"/>
          <w:szCs w:val="22"/>
        </w:rPr>
        <w:t>.</w:t>
      </w:r>
    </w:p>
    <w:p>
      <w:pPr>
        <w:pStyle w:val="Normal"/>
        <w:ind w:left="0" w:right="0" w:firstLine="284"/>
        <w:jc w:val="both"/>
        <w:rPr>
          <w:sz w:val="22"/>
          <w:szCs w:val="22"/>
        </w:rPr>
      </w:pPr>
      <w:r>
        <w:rPr>
          <w:sz w:val="22"/>
          <w:szCs w:val="22"/>
        </w:rPr>
        <w:t>-p. XIII : Au moment où Bossuet fait ses premiers pas dans le ministère de la parole, l’Église de France, ayant compris la grandeur du péril que lui faisait courir la Réforme protestante, est en pleine restauration.</w:t>
      </w:r>
    </w:p>
    <w:p>
      <w:pPr>
        <w:pStyle w:val="Normal"/>
        <w:ind w:left="0" w:right="0" w:firstLine="284"/>
        <w:jc w:val="both"/>
        <w:rPr>
          <w:sz w:val="22"/>
          <w:szCs w:val="22"/>
        </w:rPr>
      </w:pPr>
      <w:r>
        <w:rPr>
          <w:sz w:val="22"/>
          <w:szCs w:val="22"/>
        </w:rPr>
        <w:t>-p. XV : Le prédicateur (…) doit (…) savoir bien parler, connaître les différents styles (…). Voilà tout le programme de formation auquel doit s’astreindre celui qui a le redoutable honneur de parler au nom de Dieu et que lui propose Bossuet (…). Celui-ci s’y est consciencieusement soumis : il a « préchotté » de bonne heure, dévoré les livres saints que sa prodigieuse mémoire lui a fidèlement conservés (…). Estimant que la convenance à l’auditoire doit être la qualité première d’un sermon, il n’apprend jamais par cœur ses discours : il n’en écrit que le plan général, les citations, les exemples. Quand il prêche, il suit des yeux son auditoire et tient compte des mouvements de sympathie ou de résistance que ses paroles évoquent en eux : il modifie son exposé en conséquence (…). Il reprend ses manuscrits (…) : les nombreuses corrections qu’ils portent en sont la meilleure preuve.</w:t>
      </w:r>
    </w:p>
    <w:p>
      <w:pPr>
        <w:pStyle w:val="Normal"/>
        <w:ind w:left="0" w:right="0" w:firstLine="284"/>
        <w:jc w:val="both"/>
        <w:rPr>
          <w:sz w:val="22"/>
          <w:szCs w:val="22"/>
        </w:rPr>
      </w:pPr>
      <w:r>
        <w:rPr>
          <w:sz w:val="22"/>
          <w:szCs w:val="22"/>
        </w:rPr>
        <w:t>-p. XVII-XVIII : Il reproche aux femmes leur coquetterie, leur désir de plaire et trouve des paroles très sévères pour condamner leur légèreté et leur pédantisme (…). Il n’hésite pas à s’attaquer aux Grands ; il blâme leurs emportements lorsqu’ils se sentent méprisés, leur dureté envers les pauvres (…), leur libertinage et leur indifférence religieuse (…) ; Il s’en prend au clergé mondain et peu zélé dans l’exercice de son ministère (…), à la magistrature (…) ; le Roi lui-même (….) n’échappe pas à ses critiques (…). Il va assez loin pour reprocher au Souverain son inconduite, a l’audace de parler de ses amours avec Mlle de La Vallière et de le menacer fréquemment de l’enfer. Si, d’aventure, il lui donne des compliments, (…) l’ironie n’en est pas absente.</w:t>
      </w:r>
    </w:p>
    <w:p>
      <w:pPr>
        <w:pStyle w:val="Normal"/>
        <w:ind w:left="0" w:right="0" w:firstLine="284"/>
        <w:jc w:val="both"/>
        <w:rPr/>
      </w:pPr>
      <w:r>
        <w:rPr>
          <w:sz w:val="22"/>
          <w:szCs w:val="22"/>
        </w:rPr>
        <w:t xml:space="preserve">-p. XIX : Bossuet n’est pas qu’un historien : sa foi profonde l’engage à faire la philosophie de l’histoire (…). Ce principe de l’action perpétuelle de Dieu étant posé nettement par Bossuet, cela ne veut pas dire que l’auteur du </w:t>
      </w:r>
      <w:r>
        <w:rPr>
          <w:i/>
          <w:iCs/>
          <w:sz w:val="22"/>
          <w:szCs w:val="22"/>
        </w:rPr>
        <w:t xml:space="preserve">Discours [sur l’Histoire universelle] </w:t>
      </w:r>
      <w:r>
        <w:rPr>
          <w:sz w:val="22"/>
          <w:szCs w:val="22"/>
        </w:rPr>
        <w:t xml:space="preserve">explique tout  en vertu de ce principe ; car (…) il a foi en la raison, et en la liberté humaine, c’est ce qui ressort de cette phrase empruntée au </w:t>
      </w:r>
      <w:r>
        <w:rPr>
          <w:i/>
          <w:iCs/>
          <w:sz w:val="22"/>
          <w:szCs w:val="22"/>
        </w:rPr>
        <w:t xml:space="preserve">Discours </w:t>
      </w:r>
      <w:r>
        <w:rPr>
          <w:sz w:val="22"/>
          <w:szCs w:val="22"/>
        </w:rPr>
        <w:t>(…) : « Il n’est point arrivé de changement qui n’ait sa cause dans les siècles précédents. »</w:t>
      </w:r>
    </w:p>
    <w:p>
      <w:pPr>
        <w:pStyle w:val="Normal"/>
        <w:ind w:left="0" w:right="0" w:firstLine="284"/>
        <w:jc w:val="both"/>
        <w:rPr/>
      </w:pPr>
      <w:r>
        <w:rPr>
          <w:sz w:val="22"/>
          <w:szCs w:val="22"/>
        </w:rPr>
        <w:t xml:space="preserve">-p. XX : Au début de sa carrière sacerdotale, pendant tout son séjour à Metz, il lutta contre les Protestants et les Juifs (…). Dans le pasteur Paul Ferry, « ce ministre à la bouche d’or » et dans son jeune émule David Ancillon, il trouva des adversaires dignes de lui. </w:t>
      </w:r>
      <w:r>
        <w:rPr>
          <w:i/>
          <w:iCs/>
          <w:sz w:val="22"/>
          <w:szCs w:val="22"/>
        </w:rPr>
        <w:t>La réfutation du Catéchisme de Ferry</w:t>
      </w:r>
      <w:r>
        <w:rPr>
          <w:sz w:val="22"/>
          <w:szCs w:val="22"/>
        </w:rPr>
        <w:t xml:space="preserve"> couronna cette ardente campagne (…) : de nombreuses conversions récompensèrent l’apostolat du jeune prêtre (…). Plus tard, son zèle (…) amena à l’Eglise catholique des Protestants illustres comme Mlle de Bouillon, Turenne, de Lorges (…), Mlle de Duras (…). Il lutte contre Richard Simon qui soutient qu’on peut n’envisager l’Ecriture que les points historiques et </w:t>
      </w:r>
      <w:r>
        <w:rPr>
          <w:b/>
          <w:bCs/>
          <w:sz w:val="22"/>
          <w:szCs w:val="22"/>
        </w:rPr>
        <w:t>fait interdire par le Roi l’œuvre de Simon</w:t>
      </w:r>
      <w:r>
        <w:rPr>
          <w:sz w:val="22"/>
          <w:szCs w:val="22"/>
        </w:rPr>
        <w:t xml:space="preserve">. </w:t>
      </w:r>
    </w:p>
    <w:p>
      <w:pPr>
        <w:pStyle w:val="Normal"/>
        <w:ind w:left="0" w:right="0" w:firstLine="284"/>
        <w:jc w:val="both"/>
        <w:rPr/>
      </w:pPr>
      <w:r>
        <w:rPr>
          <w:sz w:val="22"/>
          <w:szCs w:val="22"/>
        </w:rPr>
        <w:t>-p. XXI : Dans la controverse du Quiétisme (…), si Bossuet et Fénélon (…) qui avaient été autrefois d’excellents amis, se brouillèrent, c’est (…) que chacun d’eux croyait sa solution la seule bonne (…). Il nous suffira de dire que si Bossuet triompha, son triomphe fut douteux et stérile, que Fénélon, bien que condamné, sorti grandi de la lutte, et que la piété, jusque-là faites de considérations empruntes de sécheresse sur le dogme, devint plus sentimentale (…). Bossuet a été la voix de son temps (…). La dignité de sa vie privée, ses qualités d’esprit, son génie d’orateur, son zèle apostolique, sa charité, sa bonhomie, son attachement au devoir font de Bossuet une des figures les plus sympathiques de l’épiscopat français au XVII</w:t>
      </w:r>
      <w:r>
        <w:rPr>
          <w:sz w:val="22"/>
          <w:szCs w:val="22"/>
          <w:vertAlign w:val="superscript"/>
        </w:rPr>
        <w:t>e</w:t>
      </w:r>
      <w:r>
        <w:rPr>
          <w:sz w:val="22"/>
          <w:szCs w:val="22"/>
        </w:rPr>
        <w:t xml:space="preserve"> siècle.</w:t>
      </w:r>
    </w:p>
    <w:p>
      <w:pPr>
        <w:pStyle w:val="Normal"/>
        <w:ind w:left="0" w:right="0" w:firstLine="284"/>
        <w:jc w:val="both"/>
        <w:rPr>
          <w:sz w:val="22"/>
          <w:szCs w:val="22"/>
        </w:rPr>
      </w:pPr>
      <w:r>
        <w:rPr>
          <w:sz w:val="22"/>
          <w:szCs w:val="22"/>
        </w:rPr>
        <w:t>-p. XXII : M’étant consacré depuis une vingtaine d’années* à des recherches de liturgie orientale (…), j’ai prié Mlle Yvonne Champailler, agrégée de l’Université, de présenter les nouveaux textes (…) de la présente édition.</w:t>
      </w:r>
    </w:p>
    <w:p>
      <w:pPr>
        <w:pStyle w:val="Normal"/>
        <w:jc w:val="both"/>
        <w:rPr>
          <w:sz w:val="16"/>
          <w:szCs w:val="16"/>
        </w:rPr>
      </w:pPr>
      <w:r>
        <w:rPr>
          <w:sz w:val="16"/>
          <w:szCs w:val="16"/>
        </w:rPr>
      </w:r>
    </w:p>
    <w:p>
      <w:pPr>
        <w:pStyle w:val="Normal"/>
        <w:jc w:val="both"/>
        <w:rPr>
          <w:sz w:val="20"/>
          <w:szCs w:val="20"/>
        </w:rPr>
      </w:pPr>
      <w:r>
        <w:rPr>
          <w:sz w:val="20"/>
          <w:szCs w:val="20"/>
        </w:rPr>
        <w:t xml:space="preserve">* J’en déduis que l’abbé Bernard Velat, qui avait au moins environ  25 ans en 1940 et serait né vers 1915, et donc aurait disparu.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5750" cy="132715"/>
              <wp:effectExtent l="5080" t="5715" r="5080" b="4445"/>
              <wp:wrapSquare wrapText="largest"/>
              <wp:docPr id="1" name=""/>
              <a:graphic xmlns:a="http://schemas.openxmlformats.org/drawingml/2006/main">
                <a:graphicData uri="http://schemas.microsoft.com/office/word/2010/wordprocessingShape">
                  <wps:wsp>
                    <wps:cNvSpPr/>
                    <wps:spPr>
                      <a:xfrm>
                        <a:off x="0" y="0"/>
                        <a:ext cx="285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2.45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rFonts w:cs="Times New Roman"/>
      <w:color w:val="0000FF"/>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Gl">
    <w:name w:val="gl"/>
    <w:basedOn w:val="Policepardfaut"/>
    <w:qFormat/>
    <w:rPr/>
  </w:style>
  <w:style w:type="character" w:styleId="N12txtnr">
    <w:name w:val="n12 txtnr"/>
    <w:basedOn w:val="Policepardfaut"/>
    <w:qFormat/>
    <w:rPr/>
  </w:style>
  <w:style w:type="character" w:styleId="B15txtc50">
    <w:name w:val="b15 txtc50"/>
    <w:basedOn w:val="Policepardfaut"/>
    <w:qFormat/>
    <w:rPr/>
  </w:style>
  <w:style w:type="character" w:styleId="N11txtc40">
    <w:name w:val="n11 txtc40"/>
    <w:basedOn w:val="Policepardfaut"/>
    <w:qFormat/>
    <w:rPr/>
  </w:style>
  <w:style w:type="character" w:styleId="B13txtrg10">
    <w:name w:val="b13 txtrg10"/>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NormalWeb">
    <w:name w:val="Normal (Web)"/>
    <w:basedOn w:val="Normal"/>
    <w:qFormat/>
    <w:pPr>
      <w:spacing w:before="280" w:after="280"/>
    </w:pPr>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58:00Z</dcterms:created>
  <dc:creator>Pierre</dc:creator>
  <dc:description/>
  <dc:language>en-US</dc:language>
  <cp:lastModifiedBy>françois</cp:lastModifiedBy>
  <cp:lastPrinted>2008-10-13T09:49:00Z</cp:lastPrinted>
  <dcterms:modified xsi:type="dcterms:W3CDTF">2009-08-10T06:44:00Z</dcterms:modified>
  <cp:revision>4</cp:revision>
  <dc:subject/>
  <dc:title>CASH  </dc:title>
</cp:coreProperties>
</file>