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Grenoble 15/10/08 sainte Thérèse</w:t>
      </w:r>
      <w:r>
        <w:rPr>
          <w:sz w:val="24"/>
          <w:szCs w:val="24"/>
        </w:rPr>
        <w:t xml:space="preserve"> d’Avila </w:t>
      </w:r>
    </w:p>
    <w:p>
      <w:pPr>
        <w:pStyle w:val="Normal"/>
        <w:jc w:val="center"/>
        <w:rPr>
          <w:sz w:val="16"/>
          <w:szCs w:val="16"/>
        </w:rPr>
      </w:pPr>
      <w:r>
        <w:rPr>
          <w:sz w:val="16"/>
          <w:szCs w:val="16"/>
        </w:rPr>
      </w:r>
    </w:p>
    <w:p>
      <w:pPr>
        <w:pStyle w:val="Normal"/>
        <w:jc w:val="center"/>
        <w:rPr/>
      </w:pPr>
      <w:r>
        <w:rPr/>
        <w:t>Notes de lecture sur :</w:t>
      </w:r>
    </w:p>
    <w:p>
      <w:pPr>
        <w:pStyle w:val="Normal"/>
        <w:jc w:val="center"/>
        <w:rPr/>
      </w:pPr>
      <w:r>
        <w:rPr/>
        <w:t xml:space="preserve">Notre Église au temps des semailles, Claude Flipo, jésuite </w:t>
      </w:r>
      <w:r>
        <w:rPr>
          <w:i/>
          <w:iCs/>
        </w:rPr>
        <w:t>Etudes</w:t>
      </w:r>
      <w:r>
        <w:rPr/>
        <w:t xml:space="preserve"> octobre 2008</w:t>
      </w:r>
    </w:p>
    <w:p>
      <w:pPr>
        <w:pStyle w:val="Normal"/>
        <w:jc w:val="center"/>
        <w:rPr>
          <w:sz w:val="16"/>
          <w:szCs w:val="16"/>
        </w:rPr>
      </w:pPr>
      <w:r>
        <w:rPr>
          <w:sz w:val="16"/>
          <w:szCs w:val="16"/>
        </w:rPr>
      </w:r>
    </w:p>
    <w:p>
      <w:pPr>
        <w:pStyle w:val="Normal"/>
        <w:tabs>
          <w:tab w:val="clear" w:pos="708"/>
          <w:tab w:val="left" w:pos="1701" w:leader="none"/>
        </w:tabs>
        <w:ind w:firstLine="284"/>
        <w:jc w:val="both"/>
        <w:rPr/>
      </w:pPr>
      <w:r>
        <w:rPr/>
        <w:t>-p. 347-348 : Le cardinal Vingt-trois, archevêque de Paris (…), le 1</w:t>
      </w:r>
      <w:r>
        <w:rPr>
          <w:vertAlign w:val="superscript"/>
        </w:rPr>
        <w:t>er</w:t>
      </w:r>
      <w:r>
        <w:rPr/>
        <w:t xml:space="preserve"> avril dernier (…) notait la lassitude quotidienne pesant sur les épaules de ceux qui ont la charge pastorale (…). « Sentiment d’être entraînés comme dans un tourbillon dont ni le sens ni le but ne nous sont toujours clairs et de ne pas voir se lever la génération de nos successeurs » (…) Petit nombre d’ordinations en France : environ 130 nouveaux prêtres par an, y compris une trentaine de religieux, et une centaine de diacres. Même si les laïcs en mission pastorale ont (…) allégé la tâche, la seconde génération de ces animateurs semble déjà difficile à recruter (…). L’Église est fatiguée (…) par le poids considérable qui pèse sur les épaules d’ouvriers peu nombreux, engagés dans une profonde mutation due plus aux changements sociologiques et culturels qu’aux problèmes internes à l’institution (…). Comment vivre cette (…) crise qui semble s’installer, alors qu’il faut avancer en «eaux profondes » sans visibilité ? (…) Mgr Dagens (…) en appelle à un regard de confiance « sur ce qui est en train de naître (…), une Église (…) plantée dans la société pour y manifester la charité du Christ » Que l’on cesse de se bander les yeux, par sinistrose ou contagion médiatique (…). Les communautés chrétiennes, « petit troupeau », manifestent les signes d’un profond renouveau (…). La société continue de vivre la dissolution des restes de la tradition chrétienne (…). Une société qui (…) n’a plus d’horizon ni d’autre finalité à proposer que le pouvoir d’achat et les loisirs (…). Errance spirituelle (…) aussi bien en économie politique que dans l’éducation, sans parler de la vie personnelle de tant d’individus (…). Michel Serres : totalitarisme qui consiste à réduire la vie sociale au tout économique, comme ailleurs elle est réduite au tout religieux, ou au tout militaire.</w:t>
      </w:r>
    </w:p>
    <w:p>
      <w:pPr>
        <w:pStyle w:val="Normal"/>
        <w:tabs>
          <w:tab w:val="clear" w:pos="708"/>
          <w:tab w:val="left" w:pos="1701" w:leader="none"/>
        </w:tabs>
        <w:ind w:firstLine="284"/>
        <w:jc w:val="both"/>
        <w:rPr/>
      </w:pPr>
      <w:r>
        <w:rPr/>
        <w:t xml:space="preserve">-p. 349-350 : Le Saint-Siège (…) à l’Unesco : risque de chosification d’une éducation uniquement centrée sur l’acquisition de techniques et compétences « vendables » (…). Société de compétition où chacun doit de plus en plus justifier son existence par une obligation de résultat (…). Fin d’un christianisme de tradition, indifférence religieuse (…). Danièle Hervieu-Léger : désinstitutionnalisation de la religion confrontée à la culture de l’individu (…). Philippe Portier, professeur de sciences politiques : tension permanente qui traverse le catholicisme entre une logique de l’unité, conduite par la hiérarchie, et une logique de la pluralité vécue à la base (…). « Troisième vague » des réveils charismatiques, qui, après le méthodisme anglican et le pentecôtisme américain, se manifeste à l’occasion de rassemblements de jeunes – que l’on ne voit plus dans nos églises mais qui se retrouvent, par le bouche-à-oreille et par Internet, (…) à l’appel de « leaders charismatiques » catholiques et évangéliques mélangés (…). Ainsi, dans de nombreux diocèses, les évêques ont-ils ouvert une « année d’appel », adressé à tous les catholiques pour qu’ils prennent conscience de leurs responsabilités de baptisés, et aux paroisses et mouvements pour qu’ils sensibilisent les communautés aux différents ministères dont ils ont besoin (…). Ce sont les chrétiens de tradition, incapables de réciter le </w:t>
      </w:r>
      <w:r>
        <w:rPr>
          <w:i/>
          <w:iCs/>
        </w:rPr>
        <w:t>Credo</w:t>
      </w:r>
      <w:r>
        <w:rPr/>
        <w:t xml:space="preserve"> ou même de dire le </w:t>
      </w:r>
      <w:r>
        <w:rPr>
          <w:i/>
          <w:iCs/>
        </w:rPr>
        <w:t xml:space="preserve"> Notre Père</w:t>
      </w:r>
      <w:r>
        <w:rPr/>
        <w:t xml:space="preserve"> (…). Ce sont les pauvres de foi dont l’Église a souci et qu’elle accompagne avec bienveillance (…). Ce sont les chrétiens de conviction, bien accrochés au Christ, fervents de l’Eucharistie, généreux de leurs ressources et de leur temps. Ce sont aussi des jeunes, enthousiastes et communautaires.</w:t>
      </w:r>
    </w:p>
    <w:p>
      <w:pPr>
        <w:pStyle w:val="Normal"/>
        <w:tabs>
          <w:tab w:val="clear" w:pos="708"/>
          <w:tab w:val="left" w:pos="1701" w:leader="none"/>
        </w:tabs>
        <w:ind w:firstLine="284"/>
        <w:jc w:val="both"/>
        <w:rPr/>
      </w:pPr>
      <w:r>
        <w:rPr/>
        <w:t>-p. 351-352 : Chercheurs en sciences sociales : « le catholicisme ne s’exténue pas mais se recompose » (…). Une Église décomplexée dans un Occident désorienté, remarque Jean-Claude Guillebaud (…). Enzo Bianchi : « Être minoritaire ne signifie pas être insignifiant (…). La vraie vie chrétienne porte en elle un message d’humanisation. La spiritualité chrétienne est (…) un art de vivre humainement. » Retrouver une parole (…) d’annonce habitée par l’Esprit Saint, tel est l’enjeu ! (…) La redécouverte de la Bible (…), les cercles de partage de l’Evangile, la liturgie (…). Renouveler de fond en comble la catéchèse.</w:t>
      </w:r>
    </w:p>
    <w:p>
      <w:pPr>
        <w:pStyle w:val="Normal"/>
        <w:tabs>
          <w:tab w:val="clear" w:pos="708"/>
          <w:tab w:val="left" w:pos="1701" w:leader="none"/>
        </w:tabs>
        <w:ind w:firstLine="284"/>
        <w:jc w:val="both"/>
        <w:rPr/>
      </w:pPr>
      <w:r>
        <w:rPr/>
        <w:t>-p. 354 : Ouvriers peu nombreux, mais convaincus (…). Une Église en recomposition, dit-on ; mais qui bouge, qui travaille et célèbre, qui avance au sein d’un monde apparemment indifférent (…). L’Église travaille à former des chrétiens assurés de leur foi.</w:t>
      </w:r>
    </w:p>
    <w:p>
      <w:pPr>
        <w:pStyle w:val="Normal"/>
        <w:tabs>
          <w:tab w:val="clear" w:pos="708"/>
          <w:tab w:val="left" w:pos="1701" w:leader="none"/>
        </w:tabs>
        <w:ind w:firstLine="284"/>
        <w:jc w:val="both"/>
        <w:rPr/>
      </w:pPr>
      <w:r>
        <w:rPr/>
        <w:t>-p. 355 : Nombre croissant de chrétiens (…) engagés dans des associations au service des démunis (…) bien timides pour affirmer leur foi au sein de la vie publique (…). Au nom d’une prétendue tolérance, ils se fondent dans la masse indifférente, ne trouvant plus de place, comme chrétiens, où mettre les pieds.</w:t>
      </w:r>
    </w:p>
    <w:p>
      <w:pPr>
        <w:pStyle w:val="Normal"/>
        <w:tabs>
          <w:tab w:val="clear" w:pos="708"/>
          <w:tab w:val="left" w:pos="1701" w:leader="none"/>
        </w:tabs>
        <w:ind w:firstLine="284"/>
        <w:jc w:val="both"/>
        <w:rPr/>
      </w:pPr>
      <w:r>
        <w:rPr/>
        <w:t xml:space="preserve"> </w:t>
      </w:r>
      <w:r>
        <w:rPr/>
        <w:t>-p. 356 : Trois grâces de Dieu, disait Thérèse d’Avila : la première est une visite du Seigneur ; la seconde d’en prendre conscience ; la troisième, c’est de pouvoir en parler (…). Le compagnon de saint Paul fut appelé Barnabé par les apôtres, nom qui signifie « fils d’encouragement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3:00Z</dcterms:created>
  <dc:creator>françois Garczynski</dc:creator>
  <dc:description/>
  <dc:language>en-US</dc:language>
  <cp:lastModifiedBy>françois</cp:lastModifiedBy>
  <cp:lastPrinted>2008-10-15T16:04:00Z</cp:lastPrinted>
  <dcterms:modified xsi:type="dcterms:W3CDTF">2008-10-15T19:28:00Z</dcterms:modified>
  <cp:revision>7</cp:revision>
  <dc:subject/>
  <dc:title>Terres mouvantes, Les campagnes françaises du féodalisme à la mondialisation 1150-1850  par Jean-Marc Moriceau, professeur d’h</dc:title>
</cp:coreProperties>
</file>