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rançois Garczynski&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w:t>
      </w:r>
      <w:bookmarkStart w:id="0" w:name="top"/>
      <w:bookmarkEnd w:id="0"/>
      <w:r>
        <w:rPr/>
        <w:t xml:space="preserve"> vendredi  10 avril 2015 </w:t>
      </w:r>
    </w:p>
    <w:p>
      <w:pPr>
        <w:pStyle w:val="NormalWeb"/>
        <w:spacing w:before="0" w:after="0"/>
        <w:jc w:val="both"/>
        <w:rPr/>
      </w:pPr>
      <w:r>
        <w:rPr/>
        <w:t xml:space="preserve">ndl=note de lecture sur l’article </w:t>
      </w:r>
      <w:r>
        <w:rPr>
          <w:i/>
        </w:rPr>
        <w:t>Islam et démocratie</w:t>
      </w:r>
      <w:r>
        <w:rPr/>
        <w:t xml:space="preserve"> Philippe d’Iribarne </w:t>
      </w:r>
      <w:r>
        <w:rPr>
          <w:i/>
        </w:rPr>
        <w:t xml:space="preserve">Etudes </w:t>
      </w:r>
      <w:r>
        <w:rPr/>
        <w:t>avril 2015 p.43-54</w:t>
      </w:r>
    </w:p>
    <w:p>
      <w:pPr>
        <w:pStyle w:val="NormalWeb"/>
        <w:spacing w:before="0" w:after="0"/>
        <w:jc w:val="both"/>
        <w:rPr>
          <w:sz w:val="16"/>
          <w:szCs w:val="16"/>
        </w:rPr>
      </w:pPr>
      <w:r>
        <w:rPr>
          <w:sz w:val="16"/>
          <w:szCs w:val="16"/>
        </w:rPr>
      </w:r>
    </w:p>
    <w:p>
      <w:pPr>
        <w:pStyle w:val="NormalWeb"/>
        <w:spacing w:before="0" w:after="0"/>
        <w:jc w:val="both"/>
        <w:rPr/>
      </w:pPr>
      <w:r>
        <w:rPr>
          <w:rStyle w:val="StrongEmphasis"/>
          <w:b w:val="false"/>
        </w:rPr>
        <w:t>Extrait du courriel d’</w:t>
      </w:r>
      <w:r>
        <w:rPr>
          <w:rStyle w:val="StrongEmphasis"/>
          <w:b w:val="false"/>
          <w:i/>
        </w:rPr>
        <w:t>Etudes</w:t>
      </w:r>
      <w:r>
        <w:rPr>
          <w:rStyle w:val="StrongEmphasis"/>
          <w:b w:val="false"/>
        </w:rPr>
        <w:t xml:space="preserve"> du 01.04.15 : L’actualité récente, en France et au Proche-Orient, met en exergue l’islam et son articulation problématique au fonctionnement démocratique</w:t>
      </w:r>
      <w:r>
        <w:rPr/>
        <w:t>. Dans un essai engagé, Philippe d’Iribarne* parcourt les questions que soulève l’accent mis sur le consensus communautaire plus que sur le débat pluraliste.</w:t>
      </w:r>
    </w:p>
    <w:p>
      <w:pPr>
        <w:pStyle w:val="NormalWeb"/>
        <w:spacing w:before="0" w:after="0"/>
        <w:jc w:val="both"/>
        <w:rPr>
          <w:sz w:val="16"/>
          <w:szCs w:val="16"/>
        </w:rPr>
      </w:pPr>
      <w:r>
        <w:rPr>
          <w:sz w:val="16"/>
          <w:szCs w:val="16"/>
        </w:rPr>
      </w:r>
    </w:p>
    <w:p>
      <w:pPr>
        <w:pStyle w:val="NormalWeb"/>
        <w:spacing w:before="0" w:after="0"/>
        <w:jc w:val="both"/>
        <w:rPr>
          <w:sz w:val="20"/>
          <w:szCs w:val="20"/>
        </w:rPr>
      </w:pPr>
      <w:r>
        <w:rPr>
          <w:sz w:val="20"/>
          <w:szCs w:val="20"/>
        </w:rPr>
        <w:t xml:space="preserve">*Directeur de recherche au CNRS. Dernier ouvrage : </w:t>
      </w:r>
      <w:r>
        <w:rPr>
          <w:i/>
          <w:sz w:val="20"/>
          <w:szCs w:val="20"/>
        </w:rPr>
        <w:t xml:space="preserve">L’Islam devant la démocratie, </w:t>
      </w:r>
      <w:r>
        <w:rPr>
          <w:sz w:val="20"/>
          <w:szCs w:val="20"/>
        </w:rPr>
        <w:t>Gallimard 2013</w:t>
      </w:r>
    </w:p>
    <w:p>
      <w:pPr>
        <w:pStyle w:val="NormalWeb"/>
        <w:spacing w:before="0" w:after="0"/>
        <w:jc w:val="both"/>
        <w:rPr>
          <w:sz w:val="16"/>
          <w:szCs w:val="16"/>
        </w:rPr>
      </w:pPr>
      <w:r>
        <w:rPr>
          <w:sz w:val="16"/>
          <w:szCs w:val="16"/>
        </w:rPr>
      </w:r>
    </w:p>
    <w:p>
      <w:pPr>
        <w:pStyle w:val="NormalWeb"/>
        <w:spacing w:before="0" w:after="0"/>
        <w:jc w:val="both"/>
        <w:rPr/>
      </w:pPr>
      <w:r>
        <w:rPr/>
        <w:t>-</w:t>
      </w:r>
      <w:r>
        <w:rPr>
          <w:b/>
        </w:rPr>
        <w:t>p.43</w:t>
      </w:r>
      <w:r>
        <w:rPr/>
        <w:t> </w:t>
      </w:r>
      <w:r>
        <w:rPr>
          <w:i/>
        </w:rPr>
        <w:t>: La démocratie (..) peine à s’implanter dans les pays musulmans (..). Les rapports entre l’islam et la démocratie sont l’objet de jugements contradictoires (..). L’islam donne une importance centrale au consensus de la communauté comme source de vérité et accueille difficilement la démarche critique (..). La tradition mystique paraît dessiner une voie.</w:t>
      </w:r>
    </w:p>
    <w:p>
      <w:pPr>
        <w:pStyle w:val="NormalWeb"/>
        <w:spacing w:before="0" w:after="0"/>
        <w:jc w:val="both"/>
        <w:rPr>
          <w:sz w:val="16"/>
          <w:szCs w:val="16"/>
        </w:rPr>
      </w:pPr>
      <w:r>
        <w:rPr>
          <w:sz w:val="16"/>
          <w:szCs w:val="16"/>
        </w:rPr>
      </w:r>
    </w:p>
    <w:p>
      <w:pPr>
        <w:pStyle w:val="NormalWeb"/>
        <w:spacing w:before="0" w:after="0"/>
        <w:jc w:val="both"/>
        <w:rPr/>
      </w:pPr>
      <w:r>
        <w:rPr/>
        <w:t>(..)</w:t>
      </w:r>
      <w:r>
        <w:rPr>
          <w:i/>
        </w:rPr>
        <w:t xml:space="preserve">. </w:t>
      </w:r>
      <w:r>
        <w:rPr/>
        <w:t>La Turquie a paru un temps incarner une voie islamique vers la démocratie. Le printemps arabe a soulevé l’enthousiasme. Puis le pouvoir turc s’est mis à étouffer les libertés (..). L’armée fait de même en Egypte et le pessimisme est revenu (..). La Tunisie paraît mieux engagée (..). Les réactions des enfants des écoles dans les banlieues les plus marquées par l’islam à la suite des attentats islamistes (..), leur réticence à s’associer à la minute de silence demandée (..) ont été (..) aussi, source de trouble. Mais l’islam est-il en cause ? [</w:t>
      </w:r>
      <w:r>
        <w:rPr>
          <w:b/>
        </w:rPr>
        <w:t>p.44</w:t>
      </w:r>
      <w:r>
        <w:rPr/>
        <w:t>] Dans les pays du printemps arabe, la souveraineté du peuple (..) a été (..) affirmée (..). La référence à l’avis de la communaauté (</w:t>
      </w:r>
      <w:r>
        <w:rPr>
          <w:i/>
        </w:rPr>
        <w:t>l’umma</w:t>
      </w:r>
      <w:r>
        <w:rPr/>
        <w:t>) est très forte dans l’islam (..) Les pays musulmans ont un air de famille qu’il parait osé d’attribuer au seul hasard (..). Le consensus fait du peuple en corps l’acteur central d’une forme de régime politique dans lequel le monde musulman est prêt à voir la démocratie exemplaire. Mais donner le pouvoir au peuple en corps n’implique nullement de reconnaître le droit de chaque individu à suivre sa propre voie (..). La liberté de conscience n’est guère à l’honneur. Si peu d’entre eux appliquent la règle selon laquelle quitter l’islam mérite la mort, celui qui se convertit à une autre religion se voue partout à une existence difficile. En [</w:t>
      </w:r>
      <w:r>
        <w:rPr>
          <w:b/>
        </w:rPr>
        <w:t>p.45</w:t>
      </w:r>
      <w:r>
        <w:rPr/>
        <w:t xml:space="preserve">] affirmant que l’Etat s’engage à ‘‘interdire les campagnes d’accusation d’apostasie’’, la Constitution tunisienne de janvier 2014 s’est montrée singulière. Selon le droit islamique une musulmane ne peut épouser un non musulman (..). Ce peu de cas des libertés publiques et du pluralisme s’est donné à voir  dans l’action des islamistes, même dits modérés, quand le suffrage les a conduits au pouvoir, en Egypte, en Tunisie ou en Turquie. Ils ont mis en œuvre (..) une (..) démocratie (..) qui (..) peut (..) imposer sa volonté aux déviants. La liberté de la presse (..) est sévèrement limitée au sein du monde musulman. Dans l’édition 2013 du classement mondial (..) par </w:t>
      </w:r>
      <w:r>
        <w:rPr>
          <w:i/>
        </w:rPr>
        <w:t xml:space="preserve">Reporters sans frontières </w:t>
      </w:r>
      <w:r>
        <w:rPr/>
        <w:t>(..), la Turquie (..) se trouve au 154</w:t>
      </w:r>
      <w:r>
        <w:rPr>
          <w:vertAlign w:val="superscript"/>
        </w:rPr>
        <w:t>e</w:t>
      </w:r>
      <w:r>
        <w:rPr/>
        <w:t xml:space="preserve"> rang (sur 176 pays). Les pays où le printemps arabe a fleuri sont (..) 138</w:t>
      </w:r>
      <w:r>
        <w:rPr>
          <w:vertAlign w:val="superscript"/>
        </w:rPr>
        <w:t xml:space="preserve">e </w:t>
      </w:r>
      <w:r>
        <w:rPr/>
        <w:t>(Tunisie) et 158</w:t>
      </w:r>
      <w:r>
        <w:rPr>
          <w:vertAlign w:val="superscript"/>
        </w:rPr>
        <w:t>e</w:t>
      </w:r>
      <w:r>
        <w:rPr/>
        <w:t xml:space="preserve"> (Egypte). Et ce sont des pays musulmans qui accompagnent les pays communistes parmi les dix qui ferment la marche (..). Le statut de l’opposition (..) fait question (..). Le monde de l’islam offre (..) des exemples remarquables de sociétés pluralistes, telle celle qui a régné un temps à Grenade (..). Dans une telle forme de coexistence, les « gens du Livre » (juifs, chrétiens) sont [</w:t>
      </w:r>
      <w:r>
        <w:rPr>
          <w:b/>
        </w:rPr>
        <w:t>p.46</w:t>
      </w:r>
      <w:r>
        <w:rPr/>
        <w:t xml:space="preserve">] acceptés à titre </w:t>
      </w:r>
      <w:r>
        <w:rPr>
          <w:i/>
        </w:rPr>
        <w:t xml:space="preserve">dhimmis </w:t>
      </w:r>
      <w:r>
        <w:rPr/>
        <w:t>(protégés) mais avec un statut juridique inférieur. Le passage au pluralisme (..) avec (..) latitude laissée à chaque citoyen de critiquer les croyances autour desquelles chaque communauté se rassemble, représente une mutation radicale (..). Les pays musulmans divergent par leur histoire (..). Ils s’opposent par leur rapport à la modernité (..). Que leur reste-t-il de commun ? (..) Le message du prophète (..). Selon le Coran (..) la vérité dont il témoigne est assortie de « preuves » (..). Ce qui est parfaitement clair (..), la seule réaction sensée est d’accepter l’évidence L’intelligence relève totalement de la capacité à s’incliner devant les preuves que l’on reçoit et en rien de celle d’entreprendre une démarche critique. Le doute est condamnable (..). [</w:t>
      </w:r>
      <w:r>
        <w:rPr>
          <w:b/>
        </w:rPr>
        <w:t>p.47</w:t>
      </w:r>
      <w:r>
        <w:rPr/>
        <w:t xml:space="preserve">] Les « incrédules », les « réfractaires », récusent, nient, refusent, dénigrent les messages, les signes dont ils bénéficient (..). Leur orgueil est la première caractéristique (..). La vision (..) de ceux qui n’acceptent pas les preuves apportées par les prophètes est renforcée par l’évocation (..) des châtiments (..) dans l’autre monde (..). Face à une accumulation obsédante d’images vengeresses, deux affirmations du Coran sont sans cesse citées par ceux qui veulent y voir malgré tout une perspective libérale. « Si Dieu l’avait voulu, il aurait fait de vous une seule communauté » (V 48 ; XVI 93 ; XI 118 ; XLII 8) et « Pas de contrainte en religion ! » (II 256, X 99 ; XVIII 29) (..). Mais l’impression de rupture avec la logique d’ensemble du texte cesse dès lors que l’on prend en compte le contexte (..). Ainsi l’affirmation « Si Dieu l’avait voulu..(XVI 93) est suivie (..) de « Mais il égare qui il veut ; il dirige qui il veut ». Si tous n’ont pas rejoint la commu </w:t>
      </w:r>
      <w:r>
        <w:rPr>
          <w:b/>
        </w:rPr>
        <w:t>[p.48</w:t>
      </w:r>
      <w:r>
        <w:rPr/>
        <w:t>] nauté des croyants, c’est (..) qu’il fait partie du plan de Dieu de vouer une partie de l’humanité à un destin funeste. (..) La sortie (..) de la religion populaire tend à s’accompagner d’une recherche de pureté et d’authenticité fondée sur un retour au texte, en référence au temps du Prophète et des califes « bien guidés » (..). La rencontre de la modernité a (..) un effet contraire. Il existe des intellectuels musulmans soucieux de réconcilier l’islam avec la raison critique. Mais leur approche met en cause un point fondamental de l’islam : la conviction selon laquelle le Coran est la transcription littérale de la Parole éternelle de Dieu, dictée mot à mot au Prophète. Peu nombreux, sans doute, sont ceux qui sont prêts à faire leur deuil de ce dogme (..). Les conquêtes de l’islam lui ont fait rencontrer la philosophie grecque et la philosophie islamique a été le fruit de cette rencontre (..). Son âge d’or (..) a duré plusieurs siècles et a connu de multiples courants. Mais aucun de ceux-ci n’a répudié l’éthos coranique (..). Pour avoir une idée des bornes  que cette pensée n’a pas franchies, le mieux est sans doute de considérer (..) Averroès, le penseur musulman (..) le plus proche de la philosophie occidentale [</w:t>
      </w:r>
      <w:r>
        <w:rPr>
          <w:b/>
        </w:rPr>
        <w:t>p.49</w:t>
      </w:r>
      <w:r>
        <w:rPr/>
        <w:t>] (..) L’examen de ces questions est réservé aux savants qualifiés et il importe de tenir le commun à l’écart des questions qu’ils se posent. La crainte est grande (..) de division et de violence. (..) Ce qui relève du débat sur l’agora entre citoyens ordinaires n’a pas sa place (..). Le savoir est apprécié, mais le chemin incertain qui y conduit ne l’est guère (..). En ce qui touche à la légitimité du doute et au débat, il n’y a nullement convergence entre les religions, ou même entre les monothéismes [</w:t>
      </w:r>
      <w:r>
        <w:rPr>
          <w:b/>
        </w:rPr>
        <w:t>p.50</w:t>
      </w:r>
      <w:r>
        <w:rPr/>
        <w:t xml:space="preserve">] (..). Le monde chrétien est fort différent de celui de l’islam (..). On chercherait en vain dans les Evangiles les termes de preuve ou d’évidence (..). Il y a quatre Evangiles, témoignages humains et non texte dicté par Dieu (..). Des figures aussi centrales que saint Augustin ou saint Thomas ont accordé une grande place  à cette précarité du savoir (..). On retrouve (..) ce thème chez le pape François : </w:t>
      </w:r>
      <w:r>
        <w:rPr>
          <w:i/>
        </w:rPr>
        <w:t xml:space="preserve">Si quelqu’un dit qu’il a rencontré Dieu (..) et qu’il n’y a aucune marge d’incertitude, (..) quelque chose ne va pas (..).C’est la preuve que Dieu n’est pas avec lui, que c’est un faux prophète (..). Les grands guides du peuple de Dieu, comme Moïse, ont toujours laissé un espace de doute  </w:t>
      </w:r>
      <w:r>
        <w:rPr/>
        <w:t>[</w:t>
      </w:r>
      <w:r>
        <w:rPr>
          <w:sz w:val="20"/>
          <w:szCs w:val="20"/>
        </w:rPr>
        <w:t xml:space="preserve">interview du pape François </w:t>
      </w:r>
      <w:r>
        <w:rPr>
          <w:i/>
          <w:sz w:val="20"/>
          <w:szCs w:val="20"/>
        </w:rPr>
        <w:t xml:space="preserve">Etudes </w:t>
      </w:r>
      <w:r>
        <w:rPr>
          <w:sz w:val="20"/>
          <w:szCs w:val="20"/>
        </w:rPr>
        <w:t>octobre 2013 p.349</w:t>
      </w:r>
      <w:r>
        <w:rPr/>
        <w:t>] [</w:t>
      </w:r>
      <w:r>
        <w:rPr>
          <w:b/>
        </w:rPr>
        <w:t>p.51</w:t>
      </w:r>
      <w:r>
        <w:rPr/>
        <w:t>] L’omniprésence du doute, de la critique et de la division, depuis l’école jusqu’à la vie quotidienne, la manière dont les religions peuvent être tournées en dérision, déstabilisent le rapport au monde qui habite l’islam (..). Ses héritiers modernistes profitent des libertés que l’Occident leur offre pour s’exprimer sans crainte (..). La tendance la plus bruyante (..) cherche à (..) imposer (..) une transformation de l’espace public (présence du voile islamique, piscines réservées aux femmes, perturbation des enseignements déclarés incompatibles avec le Coran, etc). [</w:t>
      </w:r>
      <w:r>
        <w:rPr>
          <w:b/>
        </w:rPr>
        <w:t>p.52</w:t>
      </w:r>
      <w:r>
        <w:rPr/>
        <w:t>] Cette stratégie de passage en force (..) tend à conforter l’image violente et agressive de l’islam qui prévaut en Occident (..). D’autres musulmans (..) incitent à faire de l’islam une religion d’autant plus respectée qu’elle respecte les idéaux de la société qui l’accueille. L’imam de Bordeaux, Tarek Oubrou, exprime bien (..) une telle approche : « Nous devons toujours […] éviter d’être autistes et fermés dans certaines revendications, même légitimes, si elles sont reçues négativement par les sociétés européennes […]. Il ne s’agit pas d’être défaitiste. Il s’agit d’être réaliste, plus proche de la sagesse et de l’humilité. » [</w:t>
      </w:r>
      <w:r>
        <w:rPr>
          <w:sz w:val="20"/>
          <w:szCs w:val="20"/>
        </w:rPr>
        <w:t xml:space="preserve">Comment éviter le rejet d’une religion. Il est sage d’entendre les craintes de l’autre, </w:t>
      </w:r>
      <w:r>
        <w:rPr>
          <w:i/>
          <w:sz w:val="20"/>
          <w:szCs w:val="20"/>
        </w:rPr>
        <w:t xml:space="preserve">Le Monde </w:t>
      </w:r>
      <w:r>
        <w:rPr>
          <w:sz w:val="20"/>
          <w:szCs w:val="20"/>
        </w:rPr>
        <w:t>5 décembre 2009</w:t>
      </w:r>
      <w:r>
        <w:rPr/>
        <w:t>]. Sont en jeu (..) les rapports ambigus entre l’islam, religion qui cherche à convertir les cœurs, et l’islamisme, projet politique qui vise à contraindre les corps. La stratégie du bras de fer s’inscrit dans le droit fil de l’islamisme (..). Les tentatives de réformer l’islam pour l’accorder à la raison critique (..) ne risquent guère (..) de conduire à un islam renouvelé. Elles heurtent trop de [</w:t>
      </w:r>
      <w:r>
        <w:rPr>
          <w:b/>
        </w:rPr>
        <w:t>p.53</w:t>
      </w:r>
      <w:r>
        <w:rPr/>
        <w:t>] front la soif de certitude et la méfiance envers le débat critique qui sont au cœur de l’islam. (..) Une autre voie, plus prometteuse sans doute, paraît se dessiner (..) à l’opposé de celle empruntée par les islamistes, plonge dans la tradition mystique de l’islam (..) dans le chiisme ou chez les soufis (..). L’islam mystique, tout comme l’islam légaliste, n’accorde pas de valeur aux débats de l’agora. Mais c’est la certitude de l’illumination, non celle des règles et des institutions, dont il est en quête. Cela le rend compatible avec une acceptation des incertitudes inhérentes à la gestion de ce bas monde et de ce fait avec l’acceptation d’un pluralisme politique. Une telle voie doit permettre aux musulmans nés et élevés en Occident de concilier une adhésion à sa vision des droits de l’individu avec une fidélité profonde à leurs racines (..). Les pays musulmans semblent promis à des destins très divers (..). L’Indonésie n’a pas totalement oublié le pluralisme hindouiste de son passé préislamique et il règne une forme de liberté religieuse exceptionnelle en terre d’islam. En Iran, qui n’a pas vraiment rompu avec la mystique de l’ancienne Perse zoroastrienne, la Révolution islamique a engendré chez beaucoup une forte prise de distance par rapport à l’islam politique et un désir de séparer le politique du religieux. [</w:t>
      </w:r>
      <w:r>
        <w:rPr>
          <w:b/>
        </w:rPr>
        <w:t>p.54</w:t>
      </w:r>
      <w:r>
        <w:rPr/>
        <w:t>] Mais on n’imagine guère l’Arabie saoudite, le Soudan ou l’Afghanistan se convertir aux droits de l’homm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character" w:styleId="Btntransfer">
    <w:name w:val="btn-transfe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1:00Z</dcterms:created>
  <dc:creator>GARCZINSKI</dc:creator>
  <dc:description/>
  <cp:keywords/>
  <dc:language>en-US</dc:language>
  <cp:lastModifiedBy>François</cp:lastModifiedBy>
  <cp:lastPrinted>2010-05-29T06:15:00Z</cp:lastPrinted>
  <dcterms:modified xsi:type="dcterms:W3CDTF">2015-04-10T11:45:00Z</dcterms:modified>
  <cp:revision>17</cp:revision>
  <dc:subject/>
  <dc:title>François Garczynski                 Grenoble, 29 juin 2004</dc:title>
</cp:coreProperties>
</file>