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rançois Garczynski&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w:t>
      </w:r>
      <w:bookmarkStart w:id="0" w:name="top"/>
      <w:bookmarkEnd w:id="0"/>
      <w:r>
        <w:rPr/>
        <w:t xml:space="preserve">09.12.14 </w:t>
      </w:r>
    </w:p>
    <w:p>
      <w:pPr>
        <w:pStyle w:val="NormalWeb"/>
        <w:spacing w:before="0" w:after="0"/>
        <w:jc w:val="both"/>
        <w:rPr/>
      </w:pPr>
      <w:r>
        <w:rPr/>
        <w:t xml:space="preserve">ndl=note de lecture sur </w:t>
      </w:r>
      <w:r>
        <w:rPr>
          <w:i/>
        </w:rPr>
        <w:t>L’agroécologie, un nouvel horizon pour l’agriculture</w:t>
      </w:r>
      <w:r>
        <w:rPr/>
        <w:t xml:space="preserve"> par Michel Griffon*,</w:t>
      </w:r>
    </w:p>
    <w:p>
      <w:pPr>
        <w:pStyle w:val="NormalWeb"/>
        <w:spacing w:before="0" w:after="0"/>
        <w:jc w:val="both"/>
        <w:rPr/>
      </w:pPr>
      <w:r>
        <w:rPr>
          <w:i/>
        </w:rPr>
        <w:t>Etudes</w:t>
      </w:r>
      <w:r>
        <w:rPr/>
        <w:t xml:space="preserve"> décembre 2014 avec points remarquables </w:t>
      </w:r>
      <w:r>
        <w:rPr>
          <w:u w:val="single"/>
        </w:rPr>
        <w:t>soulignés</w:t>
      </w:r>
      <w:r>
        <w:rPr/>
        <w:t xml:space="preserve">, à critiquer ou compléter en </w:t>
      </w:r>
      <w:r>
        <w:rPr>
          <w:b/>
        </w:rPr>
        <w:t>gras</w:t>
      </w:r>
    </w:p>
    <w:p>
      <w:pPr>
        <w:pStyle w:val="NormalWeb"/>
        <w:spacing w:before="0" w:after="0"/>
        <w:jc w:val="both"/>
        <w:rPr/>
      </w:pPr>
      <w:r>
        <w:rPr>
          <w:sz w:val="20"/>
          <w:szCs w:val="20"/>
        </w:rPr>
        <w:t>*</w:t>
      </w:r>
      <w:r>
        <w:rPr/>
        <w:t>Agronome économiste, ancien directeur de l’Agence Nationale de la Recherche, Président de l’Association internationale pour une Agriculture Ecologiquement intensive</w:t>
      </w:r>
    </w:p>
    <w:p>
      <w:pPr>
        <w:pStyle w:val="Normal"/>
        <w:autoSpaceDE w:val="true"/>
        <w:ind w:firstLine="284"/>
        <w:jc w:val="both"/>
        <w:rPr>
          <w:sz w:val="16"/>
          <w:szCs w:val="16"/>
        </w:rPr>
      </w:pPr>
      <w:r>
        <w:rPr/>
        <w:t>-p.2 : Dans l’après-guerre, l’agriculture « intensive » avait réussi à augmenter très fortement les rendements, mais au prix de nombreux problèmes, en particulier environnementaux. Une profonde mutation est nécessaire. Elle est rendue possible par l’émergence d’une convergence entre agronomie et écologie sous le nom d’« agroécologie ». Elle cherche à rester productive, mais en s’appuyant sur les fonctionnalités naturelles des écosystèmes.</w:t>
      </w:r>
    </w:p>
    <w:p>
      <w:pPr>
        <w:pStyle w:val="NormalWeb"/>
        <w:spacing w:before="0" w:after="0"/>
        <w:ind w:firstLine="284"/>
        <w:jc w:val="both"/>
        <w:rPr/>
      </w:pPr>
      <w:r>
        <w:rPr/>
        <w:t>-p.31 : L’agroécologie (..) constitue l’axe central de la « loi d’avenir agricole » de 2014 (..). C’est un mouvement de pensée et d’action, pour certains c’est une philosophie de la relation à la nature, et pour tous c’est un ensemble de techniques de production agricole respectueuses de l’environnement.</w:t>
      </w:r>
    </w:p>
    <w:p>
      <w:pPr>
        <w:pStyle w:val="NormalWeb"/>
        <w:spacing w:before="0" w:after="0"/>
        <w:ind w:firstLine="284"/>
        <w:jc w:val="both"/>
        <w:rPr/>
      </w:pPr>
      <w:r>
        <w:rPr/>
        <w:t xml:space="preserve">-p.32 : C’est en Amérique Latine et aux Etats-Unis (..) que l’idée est née dans l’entre-deux-guerres de rapprocher l’écologie appliquée et l’agronomie (..). Dans beaucoup de pays aux longues traditions universitaires, l’agronomie était une science déjà ancienne tandis que l’écologie s’élaborait sur des bases de raisonnement très différentes. (..) Sociologiquement, l’agronomie attirait (..) des étudiants « héritiers » du monde agricole, et l’écologie séduisait les étudiants attentifs à la nature (..). </w:t>
      </w:r>
      <w:r>
        <w:rPr>
          <w:b/>
        </w:rPr>
        <w:t>Ce n’est qu’aujourd’hui que s’opère la jonction entre les deux disciplines</w:t>
      </w:r>
      <w:r>
        <w:rPr/>
        <w:t xml:space="preserve"> (..). Quelques précurseurs, inquiets de voir se développer une agriculture entraînant l’érosion des sols et utilisant des biocides dangereux pour la santé, avaient pourtant cherché dans l’écologie appliquée des idées alternatives pour réduire ces effets négatifs (..). Deux grands courants techniques sont apparus : d’une part l’abandon du labour profond avec charrue, </w:t>
      </w:r>
      <w:r>
        <w:rPr>
          <w:b/>
        </w:rPr>
        <w:t>responsable d’une érosion considérable</w:t>
      </w:r>
      <w:r>
        <w:rPr/>
        <w:t xml:space="preserve"> (..) </w:t>
      </w:r>
      <w:r>
        <w:rPr>
          <w:b/>
        </w:rPr>
        <w:t>et son remplacement par un travail superficiel des sols</w:t>
      </w:r>
      <w:r>
        <w:rPr/>
        <w:t xml:space="preserve">, et d’autre part le </w:t>
      </w:r>
      <w:r>
        <w:rPr>
          <w:u w:val="single"/>
        </w:rPr>
        <w:t>recours à la lutte biologique</w:t>
      </w:r>
      <w:r>
        <w:rPr/>
        <w:t xml:space="preserve">, c’est-à-dire à l’utilisation des ennemis naturels des ravageurs (insectes prédateurs ou parasites des insectes nuisibles) plutôt que de biocides issus de l’industrie chimique (..) jusqu’à arriver au « semis direct » des cultures – donc </w:t>
      </w:r>
      <w:r>
        <w:rPr>
          <w:b/>
        </w:rPr>
        <w:t>sans travail du sol</w:t>
      </w:r>
      <w:r>
        <w:rPr/>
        <w:t xml:space="preserve"> - et leur protection par des </w:t>
      </w:r>
      <w:r>
        <w:rPr>
          <w:b/>
        </w:rPr>
        <w:t xml:space="preserve">couvertures végétales vivantes </w:t>
      </w:r>
      <w:r>
        <w:rPr/>
        <w:t xml:space="preserve">(par exemples des cultures associées au maïs mais couvrant le sol), ou des couvertures mortes (par exemple des résidus de récoltes </w:t>
      </w:r>
      <w:r>
        <w:rPr>
          <w:b/>
        </w:rPr>
        <w:t>contribuant à la fertilité des sols</w:t>
      </w:r>
      <w:r>
        <w:rPr/>
        <w:t>). Le CIRAD [Centre de Coopération Internationale et Recherche Agronomique pour le Développement] a contribué à diversifier ce modèle dans les [p.33] régions tropicales en utilisant le terme d’agroécologie (..). Surtout après la 2</w:t>
      </w:r>
      <w:r>
        <w:rPr>
          <w:vertAlign w:val="superscript"/>
        </w:rPr>
        <w:t>ème</w:t>
      </w:r>
      <w:r>
        <w:rPr/>
        <w:t xml:space="preserve"> Guerre mondiale, dans beaucoup de pays ayant connu le développement de l’agriculture « intensive » utilisant (..) des produits issus de la chimie industrielle (engrais, produits phytosanitaires et vétérinaires), des agriculteurs ont refusé ce modèle et ont créé l’agriculture biologique (qualifiée en anglais « d’organique »). Cette agriculture n’a pas d’autres recours que d’utiliser les ressources de la nature et le travail humain pour assurer la fertilité des sols et la protection des cultures. Elle bénéficie d’un label et (..) d’une préférence (..) d’une partie (..) des consommateurs européens (..). Les crises pétrolières de 1973 et 1979 et la montée des revendications écologiques et environnementales ont (..) amené d’autres agriculteurs à chercher (..) des alternatives à l’agriculture « intensive », mais sans recourir à l’agriculture biologique (..). Sont ainsi nés différents concepts : protection intégrée, production intégrée, agriculture raisonnée, agriculture durable (..). Des néoruraux souhaitant s’installer dans de petites exploitations ont opté pour ces alternatives ou sont allés plus loin en adoptant des techniques référenciées à des philosophies ou des options comportementales  plus exigeantes en matière de proximité avec des processus naturels, comme la « permaculture » [forgée en 1910 par l’agronome américain Cyril G. Hopkins] et la « biodynamie » [inspirée par l’anthroposophe Rudolf Steiner], soucieuses d’une cohérence avec l’univers, ou le type d’agroécologie pratiquée par exemple par Pierre Rabhi, c’est-à-dire dans une perspective de « sobriété volontaire et heureuse ». Permaculture et biodynamie associent des techniques de production qui ont une logique purement écologique avec des croyances et, dans certains cas des rituels qui s’inscrivent dans un cadre de référence de respect de la nature. L’agroécologie de Pierre Rabhi est fondée sur une écologie paradigmatique qui s’inspire depuis les techniques de production jusqu’à la conception de la vie en société. </w:t>
      </w:r>
    </w:p>
    <w:p>
      <w:pPr>
        <w:pStyle w:val="NormalWeb"/>
        <w:spacing w:before="0" w:after="0"/>
        <w:ind w:left="142" w:firstLine="284"/>
        <w:jc w:val="both"/>
        <w:rPr/>
      </w:pPr>
      <w:r>
        <w:rPr/>
        <w:t xml:space="preserve">-p.34 : Les traits d’utopie qui leur donnent leur caractère d’originalité ne sont pas de nature à convaincre tout le monde. L’agriculture hautement productive rencontre des limites (..) qui mettent en cause son modèle technologique (..). Cette agriculture est fortement consommatrice d’énergie, principalement en raison du labour (..). Cette agriculture intensive contrôle mal les pertes d’engrais et les déjections des animaux d’élevage dans l’environnement (..). Elle contrôle mal les résidus des biocides dans l’environnement et l’alimentation. Cela lui attire l’hostilité des mouvements environnementalistes et des mouvements de consommateurs (..). Elle contribue à réduire la biodiversité. Elle augmente l’effet de serre  (..) par le labour, les pertes d’engrais azotés dans l’atmosphère, la digestion des bovins et l’utilisation du gazole. Elle devra (..) s’adapter au </w:t>
      </w:r>
      <w:r>
        <w:rPr>
          <w:b/>
        </w:rPr>
        <w:t>changement climatique</w:t>
      </w:r>
      <w:r>
        <w:rPr/>
        <w:t xml:space="preserve"> auquel elle contribue : des </w:t>
      </w:r>
      <w:r>
        <w:rPr>
          <w:b/>
        </w:rPr>
        <w:t>hausses de température</w:t>
      </w:r>
      <w:r>
        <w:rPr/>
        <w:t xml:space="preserve">, des </w:t>
      </w:r>
      <w:r>
        <w:rPr>
          <w:b/>
        </w:rPr>
        <w:t>phases de sécheresse</w:t>
      </w:r>
      <w:r>
        <w:rPr/>
        <w:t xml:space="preserve">, des </w:t>
      </w:r>
      <w:r>
        <w:rPr>
          <w:b/>
        </w:rPr>
        <w:t>phases de pluviométrie aiguë</w:t>
      </w:r>
      <w:r>
        <w:rPr/>
        <w:t xml:space="preserve"> (..). Ce modèle avait conduit à un formidable résultat. Il avait nourri une population qui s’était considérablement accrue dans le dernier demi-siècle. En augmentant (..) les rendements par hectare, </w:t>
      </w:r>
      <w:r>
        <w:rPr>
          <w:b/>
        </w:rPr>
        <w:t>il avait épargné les forêts</w:t>
      </w:r>
      <w:r>
        <w:rPr/>
        <w:t xml:space="preserve"> qui sans cela auraient été sacrifiées à l’alimentation des sociétés. Mais là aussi survient une grave difficulté : </w:t>
      </w:r>
      <w:r>
        <w:rPr>
          <w:u w:val="single"/>
        </w:rPr>
        <w:t>partout où les rendements par hectare ont beaucoup augmenté, ils tendent à plafonner</w:t>
      </w:r>
      <w:r>
        <w:rPr/>
        <w:t>, alors que la population mondiale continue de croître (..). L’agriculture est de plus en plus sollicitée pour produire plus et mieux.</w:t>
      </w:r>
    </w:p>
    <w:p>
      <w:pPr>
        <w:pStyle w:val="NormalWeb"/>
        <w:spacing w:before="0" w:after="0"/>
        <w:ind w:firstLine="284"/>
        <w:jc w:val="both"/>
        <w:rPr/>
      </w:pPr>
      <w:r>
        <w:rPr/>
        <w:t xml:space="preserve">-p.35 : On lui demandera de </w:t>
      </w:r>
      <w:r>
        <w:rPr>
          <w:b/>
        </w:rPr>
        <w:t>gérer la biodiversité, d’assurer des services écologiques comme l’épuration des eaux et réduire l’érosion des sols, la régulation des flux hydriques  pour faciliter l’infiltration des eaux et réduire l’érosion des sols</w:t>
      </w:r>
      <w:r>
        <w:rPr/>
        <w:t xml:space="preserve">, et de contribuer à la beauté des paysages (..). En 1994 est née l’hypothèse d’une « révolution doublement verte » en référence à la Révolution verte née en Inde sur des principes productivistes, mais qui serait « verdie » en </w:t>
      </w:r>
      <w:r>
        <w:rPr>
          <w:b/>
        </w:rPr>
        <w:t>améliorant ses performances environnementales et écosystémiques</w:t>
      </w:r>
      <w:r>
        <w:rPr/>
        <w:t xml:space="preserve"> (..). La 1</w:t>
      </w:r>
      <w:r>
        <w:rPr>
          <w:vertAlign w:val="superscript"/>
        </w:rPr>
        <w:t>ère</w:t>
      </w:r>
      <w:r>
        <w:rPr/>
        <w:t xml:space="preserve"> révolution verte (..) était fondée sur l’utilisation de semences de haute qualité génétique, des apports d’engrais en quantité importante (..) et sur une irrigation abondante (..). Un </w:t>
      </w:r>
      <w:r>
        <w:rPr>
          <w:b/>
        </w:rPr>
        <w:t>succès productif inédit dans l’histoire</w:t>
      </w:r>
      <w:r>
        <w:rPr/>
        <w:t xml:space="preserve"> a écarté le spectre des famines durant quatre décennies. Mais les pollutions aux engrais, l’excès de pompage des eaux d’irrigation, puis l’excès d’usage de produits biocides ont amené </w:t>
      </w:r>
      <w:r>
        <w:rPr>
          <w:u w:val="single"/>
        </w:rPr>
        <w:t>des doutes puis des attaques contre le « forçage » technologique des écosystèmes et ses conséquences environnementales négatives</w:t>
      </w:r>
      <w:r>
        <w:rPr/>
        <w:t>.</w:t>
      </w:r>
    </w:p>
    <w:p>
      <w:pPr>
        <w:pStyle w:val="NormalWeb"/>
        <w:spacing w:before="0" w:after="0"/>
        <w:ind w:firstLine="284"/>
        <w:jc w:val="both"/>
        <w:rPr/>
      </w:pPr>
      <w:r>
        <w:rPr/>
        <w:t xml:space="preserve">-p.36 : Fonder le raisonnement productif sur l’écologie </w:t>
      </w:r>
      <w:r>
        <w:rPr>
          <w:b/>
        </w:rPr>
        <w:t xml:space="preserve">n’empêche pas des apports </w:t>
      </w:r>
      <w:r>
        <w:rPr/>
        <w:t xml:space="preserve">(..) </w:t>
      </w:r>
      <w:r>
        <w:rPr>
          <w:b/>
        </w:rPr>
        <w:t xml:space="preserve">d’engrais et de produits de traitement </w:t>
      </w:r>
      <w:r>
        <w:rPr/>
        <w:t>(..)</w:t>
      </w:r>
      <w:r>
        <w:rPr>
          <w:b/>
        </w:rPr>
        <w:t xml:space="preserve"> en cohérence avec ce fonctionnement écologique</w:t>
      </w:r>
      <w:r>
        <w:rPr/>
        <w:t xml:space="preserve"> (..). </w:t>
      </w:r>
      <w:r>
        <w:rPr>
          <w:b/>
        </w:rPr>
        <w:t>Des apports complémentaires d’engrais organiques sont nécessaires pour obtenir de hauts rendements</w:t>
      </w:r>
      <w:r>
        <w:rPr/>
        <w:t xml:space="preserve"> (..). La chimie biologique du futur imaginera des produits « bio-mimétiques » ou « bio-inspirés » en imita- [p.37] tion (..) de la nature (..). </w:t>
      </w:r>
      <w:r>
        <w:rPr>
          <w:b/>
        </w:rPr>
        <w:t>Cela réduira</w:t>
      </w:r>
      <w:r>
        <w:rPr/>
        <w:t xml:space="preserve"> (..) </w:t>
      </w:r>
      <w:r>
        <w:rPr>
          <w:b/>
        </w:rPr>
        <w:t>les risques environnementaux</w:t>
      </w:r>
      <w:r>
        <w:rPr/>
        <w:t xml:space="preserve"> (..). Les biotechnologies (..) entrent dans une ère post-OGM (..). Le « graal » des biotechnologies sera de </w:t>
      </w:r>
      <w:r>
        <w:rPr>
          <w:b/>
        </w:rPr>
        <w:t>percer le secret des légumineuses qui fabriquent de l’engrais azoté</w:t>
      </w:r>
      <w:r>
        <w:rPr/>
        <w:t xml:space="preserve"> (..) </w:t>
      </w:r>
      <w:r>
        <w:rPr>
          <w:b/>
        </w:rPr>
        <w:t>en puisant l’azote de l’air</w:t>
      </w:r>
      <w:r>
        <w:rPr/>
        <w:t xml:space="preserve"> (..). Enfin, la révolution des technologies de l’information et des communications (TIC) arrive dans l’agriculture. La robotique aérienne – les drones – pourront intervenir de manière très précise pour traiter des commencements de maladies. Les images satellites permettent déjà d’agir sur les cultures avec une précision de quelques mètres.</w:t>
      </w:r>
    </w:p>
    <w:p>
      <w:pPr>
        <w:pStyle w:val="NormalWeb"/>
        <w:spacing w:before="0" w:after="0"/>
        <w:ind w:firstLine="284"/>
        <w:jc w:val="both"/>
        <w:rPr/>
      </w:pPr>
      <w:r>
        <w:rPr/>
        <w:t xml:space="preserve">-p.38 : Le pétrole est sur le déclin et ce sera un jour le cas du charbon et du  gaz (..). </w:t>
      </w:r>
      <w:r>
        <w:rPr>
          <w:b/>
        </w:rPr>
        <w:t>Ces trois énergies ont mis en marche un processus peu réversible de changement climatique</w:t>
      </w:r>
      <w:r>
        <w:rPr/>
        <w:t xml:space="preserve"> dont les conséquences sont très dangereuses pour la biosphère et les sociétés humaines. Il faut donc (..) engager une transition pour réduire ces dangers. L’agriculture sera appelée (..) à participer à cette transition et donc à </w:t>
      </w:r>
      <w:r>
        <w:rPr>
          <w:b/>
        </w:rPr>
        <w:t>réduire sa contribution à l’effet de serre</w:t>
      </w:r>
      <w:r>
        <w:rPr/>
        <w:t xml:space="preserve"> (..). Ceux qui cultivent la biosphère – les agriculteurs – devront produire de la nourriture, contribuer à produire de l’énergie et des molécules substitutives au pétrole (les plastiques), </w:t>
      </w:r>
      <w:r>
        <w:rPr>
          <w:u w:val="single"/>
        </w:rPr>
        <w:t>conserver les espaces forestiers nécessaires</w:t>
      </w:r>
      <w:r>
        <w:rPr/>
        <w:t xml:space="preserve">, donc sans accroître immodérément les surfaces cultivées, </w:t>
      </w:r>
      <w:r>
        <w:rPr>
          <w:b/>
        </w:rPr>
        <w:t>sous la contrainte du changement de climat</w:t>
      </w:r>
      <w:r>
        <w:rPr/>
        <w:t xml:space="preserve">, sans atteinte à l’environnement, en recyclant les résidus de récoltes (..). </w:t>
      </w:r>
      <w:r>
        <w:rPr>
          <w:b/>
        </w:rPr>
        <w:t>L’écologie intensive constitue une réponse</w:t>
      </w:r>
      <w:r>
        <w:rPr/>
        <w:t xml:space="preserve"> (..) </w:t>
      </w:r>
      <w:r>
        <w:rPr>
          <w:b/>
        </w:rPr>
        <w:t>conçue dès le départ</w:t>
      </w:r>
      <w:r>
        <w:rPr/>
        <w:t xml:space="preserve"> </w:t>
      </w:r>
      <w:r>
        <w:rPr>
          <w:b/>
        </w:rPr>
        <w:t>pour réduire le recours aux intrants chimiques.</w:t>
      </w:r>
    </w:p>
    <w:p>
      <w:pPr>
        <w:pStyle w:val="NormalWeb"/>
        <w:spacing w:before="0" w:after="0"/>
        <w:ind w:firstLine="284"/>
        <w:jc w:val="both"/>
        <w:rPr/>
      </w:pPr>
      <w:r>
        <w:rPr/>
        <w:t xml:space="preserve">-p.39 : Sans tomber dans un optimisme béat, il est permis d’entrevoir un nouveau contrat social : que les agriculteurs gèrent les écosystèmes de manière durable et produisent de manière saine pour le compte et le bien-être de tous, en leur faisant confiance. Cela permettrait d’en finir avec la pénible querelle qui oppose écologistes et agriculteurs… </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character" w:styleId="Btntransfer">
    <w:name w:val="btn-transfe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2:00Z</dcterms:created>
  <dc:creator>GARCZINSKI</dc:creator>
  <dc:description/>
  <cp:keywords/>
  <dc:language>en-US</dc:language>
  <cp:lastModifiedBy>François</cp:lastModifiedBy>
  <cp:lastPrinted>2010-05-29T06:15:00Z</cp:lastPrinted>
  <dcterms:modified xsi:type="dcterms:W3CDTF">2014-12-10T07:30:00Z</dcterms:modified>
  <cp:revision>15</cp:revision>
  <dc:subject/>
  <dc:title>François Garczynski                 Grenoble, 29 juin 2004</dc:title>
</cp:coreProperties>
</file>