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b w:val="false"/>
          <w:b w:val="false"/>
        </w:rPr>
      </w:pPr>
      <w:r>
        <w:rPr>
          <w:b w:val="false"/>
        </w:rPr>
        <w:t>François Garczynski</w:t>
      </w:r>
      <w:r>
        <w:rPr/>
        <w:t xml:space="preserve">   &lt;</w:t>
      </w:r>
      <w:hyperlink r:id="rId2">
        <w:r>
          <w:rPr>
            <w:rStyle w:val="InternetLink"/>
            <w:b/>
            <w:bCs/>
            <w:color w:val="000000"/>
            <w:u w:val="none"/>
          </w:rPr>
          <w:t>mfgarski@free.fr</w:t>
        </w:r>
      </w:hyperlink>
      <w:r>
        <w:rPr/>
        <w:t>&gt;&lt;</w:t>
      </w:r>
      <w:r>
        <w:rPr>
          <w:b w:val="false"/>
        </w:rPr>
        <w:t>http://mfgarski@free.fr/&gt;</w:t>
      </w:r>
      <w:r>
        <w:rPr/>
        <w:t xml:space="preserve"> </w:t>
      </w:r>
      <w:r>
        <w:rPr>
          <w:b w:val="false"/>
        </w:rPr>
        <w:t>19.09.11</w:t>
      </w:r>
    </w:p>
    <w:p>
      <w:pPr>
        <w:pStyle w:val="Normal"/>
        <w:jc w:val="both"/>
        <w:rPr/>
      </w:pPr>
      <w:r>
        <w:rPr/>
        <w:t xml:space="preserve">agronome, ingénieur du génie rural des eaux et des forêts (retraité depuis 2002) </w:t>
      </w:r>
    </w:p>
    <w:p>
      <w:pPr>
        <w:pStyle w:val="Normal"/>
        <w:rPr>
          <w:rStyle w:val="Margincenter"/>
        </w:rPr>
      </w:pPr>
      <w:r>
        <w:rPr>
          <w:b/>
        </w:rPr>
        <w:t>ndl</w:t>
      </w:r>
      <w:r>
        <w:rPr>
          <w:rStyle w:val="Margincenter"/>
        </w:rPr>
        <w:t xml:space="preserve"> alias note de lecture – points majeurs en </w:t>
      </w:r>
      <w:r>
        <w:rPr>
          <w:rStyle w:val="Margincenter"/>
          <w:b/>
        </w:rPr>
        <w:t>gras</w:t>
      </w:r>
      <w:r>
        <w:rPr>
          <w:rStyle w:val="Margincenter"/>
        </w:rPr>
        <w:t xml:space="preserve"> –  sur :</w:t>
      </w:r>
    </w:p>
    <w:p>
      <w:pPr>
        <w:pStyle w:val="Normal"/>
        <w:jc w:val="center"/>
        <w:rPr/>
      </w:pPr>
      <w:r>
        <w:rPr>
          <w:rStyle w:val="Margincenter"/>
        </w:rPr>
        <w:t>Agriculture biologique et environnement, des enjeux convergents</w:t>
      </w:r>
    </w:p>
    <w:p>
      <w:pPr>
        <w:pStyle w:val="Normal"/>
        <w:jc w:val="both"/>
        <w:rPr>
          <w:rStyle w:val="Margincenter"/>
          <w:bCs/>
        </w:rPr>
      </w:pPr>
      <w:r>
        <w:rPr>
          <w:rStyle w:val="Margincenter"/>
        </w:rPr>
        <w:t>Ouvrage collectif du RMT DévAB [Réseau mixte technologique pour le développement de l’agriculture biologique] coordonné par Philippe Fleury, enseignant-chercheur à l’ISARA-Lyon [</w:t>
      </w:r>
      <w:r>
        <w:rPr>
          <w:rStyle w:val="StrongEmphasis"/>
          <w:b w:val="false"/>
        </w:rPr>
        <w:t xml:space="preserve">Institut supérieur d'agriculture et d’agroalimentaire Rhône-Alpes </w:t>
      </w:r>
      <w:r>
        <w:rPr/>
        <w:t>23 rue Jean Baldassini 69364 Lyon Cedex 07 téléphone : 04.27.85.85.85 &lt;</w:t>
      </w:r>
      <w:hyperlink r:id="rId3">
        <w:r>
          <w:rPr>
            <w:rStyle w:val="InternetLink"/>
            <w:color w:val="000000"/>
            <w:u w:val="none"/>
          </w:rPr>
          <w:t>contact@isara.fr</w:t>
        </w:r>
      </w:hyperlink>
      <w:r>
        <w:rPr/>
        <w:t>&gt;]</w:t>
      </w:r>
      <w:r>
        <w:rPr>
          <w:rStyle w:val="Margincenter"/>
          <w:bCs/>
        </w:rPr>
        <w:t xml:space="preserve">; </w:t>
      </w:r>
      <w:r>
        <w:rPr>
          <w:rStyle w:val="Margincenter"/>
        </w:rPr>
        <w:t>Educagri éditions/ACTA 2011</w:t>
      </w:r>
    </w:p>
    <w:p>
      <w:pPr>
        <w:pStyle w:val="Normal"/>
        <w:jc w:val="center"/>
        <w:rPr>
          <w:rStyle w:val="Margincenter"/>
        </w:rPr>
      </w:pPr>
      <w:r>
        <w:rPr>
          <w:rStyle w:val="Margincenter"/>
        </w:rPr>
        <w:t>Chapitre 10 : Paysages, arbres et agriculture biologique</w:t>
      </w:r>
    </w:p>
    <w:p>
      <w:pPr>
        <w:pStyle w:val="Normal"/>
        <w:ind w:firstLine="284"/>
        <w:jc w:val="both"/>
        <w:rPr>
          <w:rStyle w:val="Margincenter"/>
        </w:rPr>
      </w:pPr>
      <w:r>
        <w:rPr>
          <w:rStyle w:val="Margincenter"/>
        </w:rPr>
        <w:t>-p. 181 : Les éléments semi-naturels des paysages sont les bois, landes, friches, haies, bandes enherbées, prairies permanentes peu productives, chemins, murets, pierriers, zones humides…On les appelle aussi « infrastructures agro-écologiques (..). D’autres auteurs proposent de réhabiliter le terme de « saltus » fréquemment utilisé en géographie et histoire rurales pour désigner les espaces intermédiaires (landes, friches, bosquets ni cultivés ni forestiers).</w:t>
      </w:r>
    </w:p>
    <w:p>
      <w:pPr>
        <w:pStyle w:val="Normal"/>
        <w:ind w:firstLine="284"/>
        <w:jc w:val="both"/>
        <w:rPr/>
      </w:pPr>
      <w:r>
        <w:rPr>
          <w:rStyle w:val="Margincenter"/>
        </w:rPr>
        <w:t xml:space="preserve">-p. 182 : Il reste en France </w:t>
      </w:r>
      <w:r>
        <w:rPr>
          <w:rStyle w:val="Margincenter"/>
          <w:b/>
        </w:rPr>
        <w:t>en</w:t>
      </w:r>
      <w:r>
        <w:rPr>
          <w:rStyle w:val="Margincenter"/>
        </w:rPr>
        <w:t xml:space="preserve"> </w:t>
      </w:r>
      <w:r>
        <w:rPr>
          <w:rStyle w:val="Margincenter"/>
          <w:b/>
        </w:rPr>
        <w:t>2004, 617 000 hectares de haies représentant 1,1 % du territoire</w:t>
      </w:r>
      <w:r>
        <w:rPr>
          <w:rStyle w:val="Margincenter"/>
        </w:rPr>
        <w:t xml:space="preserve"> (..).  </w:t>
      </w:r>
      <w:r>
        <w:rPr>
          <w:rStyle w:val="Margincenter"/>
          <w:b/>
        </w:rPr>
        <w:t>De 1960 à 1980, il y a eu une importante suppression de haies et des arbres épars conduisant à la perte d’environ 70% des haies présentes à l’apogée du bocage</w:t>
      </w:r>
      <w:r>
        <w:rPr>
          <w:rStyle w:val="Margincenter"/>
        </w:rPr>
        <w:t xml:space="preserve"> (1850-1930). Le développement de plantations depuis 20 ans a permis de stabiliser le linéaire de haies. Il faut cependant tenir compte d’un manque d’entretien du bocage qui entraîne une augmentation de la surface des haies, introduisant un biais dans les résultats. </w:t>
      </w:r>
      <w:r>
        <w:rPr>
          <w:rStyle w:val="Margincenter"/>
          <w:b/>
        </w:rPr>
        <w:t>En ce qui concerne les arbres épars, les bosquets et les prés-vergers, la réduction de leur emprise se poursuit</w:t>
      </w:r>
      <w:r>
        <w:rPr>
          <w:rStyle w:val="Margincenter"/>
        </w:rPr>
        <w:t>.</w:t>
      </w:r>
    </w:p>
    <w:p>
      <w:pPr>
        <w:pStyle w:val="Normal"/>
        <w:ind w:firstLine="284"/>
        <w:jc w:val="both"/>
        <w:rPr/>
      </w:pPr>
      <w:r>
        <w:rPr>
          <w:rStyle w:val="Margincenter"/>
        </w:rPr>
        <w:t>-p. 183-184 : Les services écologiques des éléments semi-naturels des paysages :</w:t>
      </w:r>
    </w:p>
    <w:p>
      <w:pPr>
        <w:pStyle w:val="Normal"/>
        <w:ind w:firstLine="284"/>
        <w:jc w:val="both"/>
        <w:rPr>
          <w:rStyle w:val="Margincenter"/>
        </w:rPr>
      </w:pPr>
      <w:r>
        <w:rPr>
          <w:rStyle w:val="Margincenter"/>
        </w:rPr>
        <w:t xml:space="preserve">=ils contribuent à la </w:t>
      </w:r>
      <w:r>
        <w:rPr>
          <w:rStyle w:val="Margincenter"/>
          <w:b/>
        </w:rPr>
        <w:t>régulation du microclimat</w:t>
      </w:r>
    </w:p>
    <w:p>
      <w:pPr>
        <w:pStyle w:val="Normal"/>
        <w:ind w:firstLine="284"/>
        <w:jc w:val="both"/>
        <w:rPr>
          <w:rStyle w:val="Margincenter"/>
        </w:rPr>
      </w:pPr>
      <w:r>
        <w:rPr>
          <w:rStyle w:val="Margincenter"/>
        </w:rPr>
        <w:t xml:space="preserve">=ils participent au cycle de l’eau par leur </w:t>
      </w:r>
      <w:r>
        <w:rPr>
          <w:rStyle w:val="Margincenter"/>
          <w:b/>
        </w:rPr>
        <w:t>rôle de stockage de l’eau et de dégradation des polluants</w:t>
      </w:r>
    </w:p>
    <w:p>
      <w:pPr>
        <w:pStyle w:val="Normal"/>
        <w:ind w:firstLine="284"/>
        <w:jc w:val="both"/>
        <w:rPr/>
      </w:pPr>
      <w:r>
        <w:rPr>
          <w:rStyle w:val="Margincenter"/>
        </w:rPr>
        <w:t>=ils contribuent au stockage du carbone dans le sol et les végétaux</w:t>
      </w:r>
    </w:p>
    <w:p>
      <w:pPr>
        <w:pStyle w:val="Normal"/>
        <w:ind w:firstLine="284"/>
        <w:jc w:val="both"/>
        <w:rPr>
          <w:rStyle w:val="Margincenter"/>
        </w:rPr>
      </w:pPr>
      <w:r>
        <w:rPr>
          <w:rStyle w:val="Margincenter"/>
        </w:rPr>
        <w:t xml:space="preserve">=ils ont des </w:t>
      </w:r>
      <w:r>
        <w:rPr>
          <w:rStyle w:val="Margincenter"/>
          <w:b/>
        </w:rPr>
        <w:t>conséquences sur la production végétale et animale</w:t>
      </w:r>
    </w:p>
    <w:p>
      <w:pPr>
        <w:pStyle w:val="Normal"/>
        <w:ind w:firstLine="284"/>
        <w:jc w:val="both"/>
        <w:rPr/>
      </w:pPr>
      <w:r>
        <w:rPr>
          <w:rStyle w:val="Margincenter"/>
        </w:rPr>
        <w:t xml:space="preserve">=ce sont des </w:t>
      </w:r>
      <w:r>
        <w:rPr>
          <w:rStyle w:val="Margincenter"/>
          <w:b/>
        </w:rPr>
        <w:t xml:space="preserve">refuges indispensables pour la biodiversité, en particulier pour les auxiliaires des cultures </w:t>
      </w:r>
    </w:p>
    <w:p>
      <w:pPr>
        <w:pStyle w:val="Normal"/>
        <w:ind w:firstLine="284"/>
        <w:jc w:val="both"/>
        <w:rPr/>
      </w:pPr>
      <w:r>
        <w:rPr>
          <w:rStyle w:val="Margincenter"/>
        </w:rPr>
        <w:t>=enfin, haies, bosquets, fourrés et prairies extensives fleuries contribuent à l’attrait esthétique des paysages.</w:t>
      </w:r>
    </w:p>
    <w:p>
      <w:pPr>
        <w:pStyle w:val="Normal"/>
        <w:ind w:firstLine="284"/>
        <w:jc w:val="both"/>
        <w:rPr>
          <w:rStyle w:val="Margincenter"/>
          <w:b/>
          <w:b/>
        </w:rPr>
      </w:pPr>
      <w:r>
        <w:rPr>
          <w:rStyle w:val="Margincenter"/>
        </w:rPr>
        <w:t xml:space="preserve">La vitesse du vent est réduite en amont de la haie sur une zone correspondant à sa hauteur, et en aval sur une distance de 15 fois sa hauteur (..). </w:t>
      </w:r>
      <w:r>
        <w:rPr>
          <w:rStyle w:val="Margincenter"/>
          <w:b/>
        </w:rPr>
        <w:t>Il peut y avoir une réduction du vent de l’ordre de 20 à 30% par rapport à une zone ouverte.</w:t>
      </w:r>
    </w:p>
    <w:p>
      <w:pPr>
        <w:pStyle w:val="Normal"/>
        <w:ind w:firstLine="284"/>
        <w:jc w:val="both"/>
        <w:rPr>
          <w:rStyle w:val="Margincenter"/>
        </w:rPr>
      </w:pPr>
      <w:r>
        <w:rPr>
          <w:rStyle w:val="Margincenter"/>
        </w:rPr>
        <w:t xml:space="preserve">-p. 185 : Les haies, les talus et les zones enherbées contribuent au </w:t>
      </w:r>
      <w:r>
        <w:rPr>
          <w:rStyle w:val="Margincenter"/>
          <w:b/>
        </w:rPr>
        <w:t xml:space="preserve">stockage de l’eau pendant l’hiver et à sa remise en disposition progressive </w:t>
      </w:r>
      <w:r>
        <w:rPr>
          <w:rStyle w:val="Margincenter"/>
        </w:rPr>
        <w:t xml:space="preserve">(..). Ils agissent comme des </w:t>
      </w:r>
      <w:r>
        <w:rPr>
          <w:rStyle w:val="Margincenter"/>
          <w:b/>
        </w:rPr>
        <w:t xml:space="preserve">barrières au ruissellement de l’eau en surface </w:t>
      </w:r>
      <w:r>
        <w:rPr>
          <w:rStyle w:val="Margincenter"/>
        </w:rPr>
        <w:t xml:space="preserve">(..). On constate également une </w:t>
      </w:r>
      <w:r>
        <w:rPr>
          <w:rStyle w:val="Margincenter"/>
          <w:b/>
        </w:rPr>
        <w:t>meilleure infiltration de l’eau, un stockage plus important et une alimentation plus forte des nappes profondes</w:t>
      </w:r>
      <w:r>
        <w:rPr>
          <w:rStyle w:val="Margincenter"/>
        </w:rPr>
        <w:t xml:space="preserve"> (..). En limitant le ruissellement de l’eau et en permettant son infiltration, les éléments semi-naturels contribuent à la </w:t>
      </w:r>
      <w:r>
        <w:rPr>
          <w:rStyle w:val="Margincenter"/>
          <w:b/>
        </w:rPr>
        <w:t>filtration des résidus d’engrais et de produits phytosanitaires de l’eau</w:t>
      </w:r>
      <w:r>
        <w:rPr>
          <w:rStyle w:val="Margincenter"/>
        </w:rPr>
        <w:t>. A ce stade 2 processus interviennent :</w:t>
      </w:r>
    </w:p>
    <w:p>
      <w:pPr>
        <w:pStyle w:val="Normal"/>
        <w:ind w:firstLine="284"/>
        <w:jc w:val="both"/>
        <w:rPr>
          <w:rStyle w:val="Margincenter"/>
        </w:rPr>
      </w:pPr>
      <w:r>
        <w:rPr>
          <w:rStyle w:val="Margincenter"/>
        </w:rPr>
        <w:t xml:space="preserve">=Une phase de </w:t>
      </w:r>
      <w:r>
        <w:rPr>
          <w:rStyle w:val="Margincenter"/>
          <w:b/>
        </w:rPr>
        <w:t>piégeage et de dégradation des polluants</w:t>
      </w:r>
      <w:r>
        <w:rPr>
          <w:rStyle w:val="Margincenter"/>
        </w:rPr>
        <w:t xml:space="preserve"> (..). </w:t>
      </w:r>
      <w:r>
        <w:rPr>
          <w:rStyle w:val="Margincenter"/>
          <w:b/>
        </w:rPr>
        <w:t>La forte activité biologique propre à ces écosystèmes dégrade activement les résidus issus des engrais et des produits phytosanitaires</w:t>
      </w:r>
      <w:r>
        <w:rPr>
          <w:rStyle w:val="Margincenter"/>
        </w:rPr>
        <w:t xml:space="preserve"> (..). Ceci peut entraîner une disparition quasi totale des nitrates dans les 5 m bordant ces écosystèmes.</w:t>
      </w:r>
    </w:p>
    <w:p>
      <w:pPr>
        <w:pStyle w:val="Normal"/>
        <w:ind w:firstLine="284"/>
        <w:jc w:val="both"/>
        <w:rPr/>
      </w:pPr>
      <w:r>
        <w:rPr>
          <w:rStyle w:val="Margincenter"/>
        </w:rPr>
        <w:t>=Une phase d’absorption par les plantes des résidus d’engrais, nitrates et phosphates.</w:t>
      </w:r>
    </w:p>
    <w:p>
      <w:pPr>
        <w:pStyle w:val="Normal"/>
        <w:ind w:firstLine="284"/>
        <w:jc w:val="both"/>
        <w:rPr/>
      </w:pPr>
      <w:r>
        <w:rPr>
          <w:rStyle w:val="Margincenter"/>
        </w:rPr>
        <w:t>-p. 186-187 : En dehors des zones proches des haies où une concurrence avec les cultures pour l’eau et les éléments minéraux peut être observée, les haies ont plusieurs conséquences positives sur la production végétale :</w:t>
      </w:r>
    </w:p>
    <w:p>
      <w:pPr>
        <w:pStyle w:val="Normal"/>
        <w:ind w:firstLine="284"/>
        <w:jc w:val="both"/>
        <w:rPr>
          <w:rStyle w:val="Margincenter"/>
        </w:rPr>
      </w:pPr>
      <w:r>
        <w:rPr>
          <w:rStyle w:val="Margincenter"/>
        </w:rPr>
        <w:t>=</w:t>
      </w:r>
      <w:r>
        <w:rPr>
          <w:rStyle w:val="Margincenter"/>
          <w:b/>
        </w:rPr>
        <w:t>diminution des dégâts dus au vent</w:t>
      </w:r>
      <w:r>
        <w:rPr>
          <w:rStyle w:val="Margincenter"/>
        </w:rPr>
        <w:t xml:space="preserve"> (..)</w:t>
      </w:r>
    </w:p>
    <w:p>
      <w:pPr>
        <w:pStyle w:val="Normal"/>
        <w:ind w:firstLine="284"/>
        <w:jc w:val="both"/>
        <w:rPr/>
      </w:pPr>
      <w:r>
        <w:rPr>
          <w:rStyle w:val="Margincenter"/>
        </w:rPr>
        <w:t xml:space="preserve">=amélioration des conditions de croissance des  plantes (..). </w:t>
      </w:r>
      <w:r>
        <w:rPr>
          <w:rStyle w:val="Margincenter"/>
          <w:b/>
        </w:rPr>
        <w:t>Les pertes à proximité des haies, sur 1 à 1,5 fois la hauteur de la haie, sont largement compensées par une augmentation de la production</w:t>
      </w:r>
      <w:r>
        <w:rPr>
          <w:rStyle w:val="Margincenter"/>
        </w:rPr>
        <w:t xml:space="preserve"> dans la zone protégée (..)</w:t>
      </w:r>
    </w:p>
    <w:p>
      <w:pPr>
        <w:pStyle w:val="Normal"/>
        <w:ind w:firstLine="284"/>
        <w:jc w:val="both"/>
        <w:rPr/>
      </w:pPr>
      <w:r>
        <w:rPr>
          <w:rStyle w:val="Margincenter"/>
        </w:rPr>
        <w:t>=</w:t>
      </w:r>
      <w:r>
        <w:rPr>
          <w:rStyle w:val="Margincenter"/>
          <w:b/>
        </w:rPr>
        <w:t>démarrage plus précoce de la végétation au printemps</w:t>
      </w:r>
      <w:r>
        <w:rPr>
          <w:rStyle w:val="Margincenter"/>
        </w:rPr>
        <w:t xml:space="preserve">. Les températures plus élevées dans la zone protégée permettent aux plantes de se développer plus rapidement. </w:t>
      </w:r>
      <w:r>
        <w:rPr>
          <w:rStyle w:val="Margincenter"/>
          <w:b/>
        </w:rPr>
        <w:t xml:space="preserve">Ce gain de précocité </w:t>
      </w:r>
      <w:r>
        <w:rPr>
          <w:rStyle w:val="Margincenter"/>
        </w:rPr>
        <w:t>(..)</w:t>
      </w:r>
      <w:r>
        <w:rPr>
          <w:rStyle w:val="Margincenter"/>
          <w:b/>
        </w:rPr>
        <w:t xml:space="preserve"> en cultures maraîchères</w:t>
      </w:r>
      <w:r>
        <w:rPr>
          <w:rStyle w:val="Margincenter"/>
        </w:rPr>
        <w:t xml:space="preserve"> (..)</w:t>
      </w:r>
      <w:r>
        <w:rPr>
          <w:rStyle w:val="Margincenter"/>
          <w:b/>
        </w:rPr>
        <w:t xml:space="preserve"> avance les dates de récolte</w:t>
      </w:r>
      <w:r>
        <w:rPr>
          <w:rStyle w:val="Margincenter"/>
        </w:rPr>
        <w:t xml:space="preserve">. </w:t>
      </w:r>
      <w:r>
        <w:rPr>
          <w:rStyle w:val="Margincenter"/>
          <w:b/>
        </w:rPr>
        <w:t>Les haies</w:t>
      </w:r>
      <w:r>
        <w:rPr>
          <w:rStyle w:val="Margincenter"/>
        </w:rPr>
        <w:t xml:space="preserve"> (..) </w:t>
      </w:r>
      <w:r>
        <w:rPr>
          <w:rStyle w:val="Margincenter"/>
          <w:b/>
        </w:rPr>
        <w:t>améliorent le confort et les performances des animaux.</w:t>
      </w:r>
      <w:r>
        <w:rPr>
          <w:rStyle w:val="Margincenter"/>
        </w:rPr>
        <w:t xml:space="preserve"> Elle les protège des vents froids d’hiver et leur fournit ombre et fraîcheur lors des journées chaudes d’été. </w:t>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gincenter">
    <w:name w:val="margin-cente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rice">
    <w:name w:val="price"/>
    <w:basedOn w:val="Policepardfaut"/>
    <w:qFormat/>
    <w:rPr/>
  </w:style>
  <w:style w:type="character" w:styleId="Rougegras">
    <w:name w:val="rouge gras"/>
    <w:basedOn w:val="Policepardfaut"/>
    <w:qFormat/>
    <w:rPr/>
  </w:style>
  <w:style w:type="character" w:styleId="Grisfoncepolice12gras">
    <w:name w:val="grisfonce police12 gras"/>
    <w:basedOn w:val="Policepardfaut"/>
    <w:qFormat/>
    <w:rPr/>
  </w:style>
  <w:style w:type="character" w:styleId="Bleump">
    <w:name w:val="bleu_mp"/>
    <w:basedOn w:val="Policepardfaut"/>
    <w:qFormat/>
    <w:rPr/>
  </w:style>
  <w:style w:type="character" w:styleId="Gras">
    <w:name w:val="gras"/>
    <w:basedOn w:val="Policepardfaut"/>
    <w:qFormat/>
    <w:rPr/>
  </w:style>
  <w:style w:type="character" w:styleId="Gris7">
    <w:name w:val="gris7"/>
    <w:basedOn w:val="Policepardfaut"/>
    <w:qFormat/>
    <w:rPr/>
  </w:style>
  <w:style w:type="character" w:styleId="Police11">
    <w:name w:val="police11"/>
    <w:basedOn w:val="Policepardfaut"/>
    <w:qFormat/>
    <w:rPr/>
  </w:style>
  <w:style w:type="character" w:styleId="Bleump1">
    <w:name w:val="bleump"/>
    <w:basedOn w:val="Policepardfaut"/>
    <w:qFormat/>
    <w:rPr/>
  </w:style>
  <w:style w:type="character" w:styleId="Grasrouge">
    <w:name w:val="gras rouge"/>
    <w:basedOn w:val="Policepardfaut"/>
    <w:qFormat/>
    <w:rPr/>
  </w:style>
  <w:style w:type="character" w:styleId="Next">
    <w:name w:val="next"/>
    <w:basedOn w:val="Policepardfaut"/>
    <w:qFormat/>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Mrgnopdgv">
    <w:name w:val="mrg_no pdg_v"/>
    <w:basedOn w:val="Normal"/>
    <w:qFormat/>
    <w:pPr>
      <w:autoSpaceDE w:val="true"/>
      <w:spacing w:before="280" w:after="280"/>
    </w:pPr>
    <w:rPr/>
  </w:style>
  <w:style w:type="paragraph" w:styleId="Gris6lk">
    <w:name w:val="gris6_lk"/>
    <w:basedOn w:val="Normal"/>
    <w:qFormat/>
    <w:pPr>
      <w:autoSpaceDE w:val="true"/>
      <w:spacing w:before="280" w:after="280"/>
    </w:pPr>
    <w:rPr/>
  </w:style>
  <w:style w:type="paragraph" w:styleId="Moutardegras">
    <w:name w:val="moutarde gras"/>
    <w:basedOn w:val="Normal"/>
    <w:qFormat/>
    <w:pPr>
      <w:autoSpaceDE w:val="true"/>
      <w:spacing w:before="280" w:after="280"/>
    </w:pPr>
    <w:rPr/>
  </w:style>
  <w:style w:type="paragraph" w:styleId="Moutardegrasmrgno">
    <w:name w:val="moutarde gras mrg_no"/>
    <w:basedOn w:val="Normal"/>
    <w:qFormat/>
    <w:pPr>
      <w:autoSpaceDE w:val="true"/>
      <w:spacing w:before="280" w:after="280"/>
    </w:pPr>
    <w:rPr/>
  </w:style>
  <w:style w:type="paragraph" w:styleId="Mrgnotxtcimg">
    <w:name w:val="mrg_no txt_c img"/>
    <w:basedOn w:val="Normal"/>
    <w:qFormat/>
    <w:pPr>
      <w:autoSpaceDE w:val="true"/>
      <w:spacing w:before="280" w:after="280"/>
    </w:pPr>
    <w:rPr/>
  </w:style>
  <w:style w:type="paragraph" w:styleId="Mrgnomrgttxtc">
    <w:name w:val="mrg_no mrg_t txt_c"/>
    <w:basedOn w:val="Normal"/>
    <w:qFormat/>
    <w:pPr>
      <w:autoSpaceDE w:val="true"/>
      <w:spacing w:before="280" w:after="280"/>
    </w:pPr>
    <w:rPr/>
  </w:style>
  <w:style w:type="paragraph" w:styleId="Txtrpdgt">
    <w:name w:val="txt_r pdg_t"/>
    <w:basedOn w:val="Normal"/>
    <w:qFormat/>
    <w:pPr>
      <w:autoSpaceDE w:val="true"/>
      <w:spacing w:before="280" w:after="280"/>
    </w:pPr>
    <w:rPr/>
  </w:style>
  <w:style w:type="paragraph" w:styleId="Nolink">
    <w:name w:val="nolink"/>
    <w:basedOn w:val="Normal"/>
    <w:qFormat/>
    <w:pPr>
      <w:autoSpaceDE w:val="true"/>
      <w:spacing w:before="280" w:after="280"/>
    </w:pPr>
    <w:rPr/>
  </w:style>
  <w:style w:type="paragraph" w:styleId="Nolink1">
    <w:name w:val="nolink1"/>
    <w:basedOn w:val="Normal"/>
    <w:qFormat/>
    <w:pPr>
      <w:autoSpaceDE w:val="true"/>
      <w:spacing w:before="280" w:after="280"/>
    </w:pPr>
    <w:rPr>
      <w:color w:val="606060"/>
    </w:rPr>
  </w:style>
  <w:style w:type="paragraph" w:styleId="Nolink2">
    <w:name w:val="nolink2"/>
    <w:basedOn w:val="Normal"/>
    <w:qFormat/>
    <w:pPr>
      <w:autoSpaceDE w:val="true"/>
      <w:spacing w:before="280" w:after="280"/>
    </w:pPr>
    <w:rPr>
      <w:color w:val="606060"/>
    </w:rPr>
  </w:style>
  <w:style w:type="paragraph" w:styleId="Nolink3">
    <w:name w:val="nolink3"/>
    <w:basedOn w:val="Normal"/>
    <w:qFormat/>
    <w:pPr>
      <w:autoSpaceDE w:val="true"/>
      <w:spacing w:before="280" w:after="280"/>
    </w:pPr>
    <w:rPr>
      <w:color w:val="606060"/>
    </w:rPr>
  </w:style>
  <w:style w:type="paragraph" w:styleId="Nolink4">
    <w:name w:val="nolink4"/>
    <w:basedOn w:val="Normal"/>
    <w:qFormat/>
    <w:pPr>
      <w:autoSpaceDE w:val="true"/>
      <w:spacing w:before="280" w:after="280"/>
    </w:pPr>
    <w:rPr>
      <w:color w:val="606060"/>
    </w:rPr>
  </w:style>
  <w:style w:type="paragraph" w:styleId="Nolink5">
    <w:name w:val="nolink5"/>
    <w:basedOn w:val="Normal"/>
    <w:qFormat/>
    <w:pPr>
      <w:autoSpaceDE w:val="true"/>
      <w:spacing w:before="280" w:after="280"/>
    </w:pPr>
    <w:rPr>
      <w:color w:val="6060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mailto:contact@isara.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9:02:00Z</dcterms:created>
  <dc:creator>françois</dc:creator>
  <dc:description/>
  <cp:keywords/>
  <dc:language>en-US</dc:language>
  <cp:lastModifiedBy>françois</cp:lastModifiedBy>
  <dcterms:modified xsi:type="dcterms:W3CDTF">2011-09-19T10:03:00Z</dcterms:modified>
  <cp:revision>7</cp:revision>
  <dc:subject/>
  <dc:title>François Garczynski                                                                                Grenoble, janvier 2006</dc:title>
</cp:coreProperties>
</file>