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çois Garczynski   &lt;</w:t>
      </w:r>
      <w:hyperlink r:id="rId2">
        <w:r>
          <w:rPr>
            <w:rStyle w:val="InternetLink"/>
            <w:color w:val="000000"/>
            <w:u w:val="none"/>
          </w:rPr>
          <w:t>mfgarski@free.fr</w:t>
        </w:r>
      </w:hyperlink>
      <w:r>
        <w:rPr/>
        <w:t xml:space="preserve">&gt; &lt; </w:t>
      </w:r>
      <w:hyperlink r:id="rId3">
        <w:r>
          <w:rPr>
            <w:rStyle w:val="InternetLink"/>
            <w:color w:val="000000"/>
            <w:u w:val="none"/>
          </w:rPr>
          <w:t>http://mfgarski.free.fr/</w:t>
        </w:r>
      </w:hyperlink>
      <w:r>
        <w:rPr/>
        <w:t xml:space="preserve"> &gt; 28.11.13 </w:t>
      </w:r>
      <w:r>
        <w:rPr>
          <w:bCs/>
        </w:rPr>
        <w:t>ndl=</w:t>
      </w:r>
      <w:r>
        <w:rPr/>
        <w:t xml:space="preserve">note de lecture sur : </w:t>
      </w:r>
    </w:p>
    <w:p>
      <w:pPr>
        <w:pStyle w:val="Normal"/>
        <w:jc w:val="center"/>
        <w:rPr/>
      </w:pPr>
      <w:r>
        <w:rPr/>
        <w:t>Jorge Bergolio (JB), Abraham Skorka (AS)</w:t>
      </w:r>
      <w:r>
        <w:rPr>
          <w:i/>
        </w:rPr>
        <w:t xml:space="preserve"> Sur la terre comme au ciel </w:t>
      </w:r>
      <w:r>
        <w:rPr/>
        <w:t xml:space="preserve"> Robert Laffont 2013</w:t>
      </w:r>
    </w:p>
    <w:p>
      <w:pPr>
        <w:pStyle w:val="Normal"/>
        <w:jc w:val="center"/>
        <w:rPr/>
      </w:pPr>
      <w:r>
        <w:rPr/>
        <w:t>Traduit de l’espagnol  par Abel Gerschenfeld et Anatole Mucnik :</w:t>
      </w:r>
    </w:p>
    <w:p>
      <w:pPr>
        <w:pStyle w:val="Normal"/>
        <w:jc w:val="center"/>
        <w:rPr/>
      </w:pPr>
      <w:r>
        <w:rPr/>
        <w:t>Cardenal Jorge Mario Bergolio, Rabino Abraham Skorka Sobre el cielo y la terra</w:t>
      </w:r>
    </w:p>
    <w:p>
      <w:pPr>
        <w:pStyle w:val="Normal"/>
        <w:jc w:val="center"/>
        <w:rPr/>
      </w:pPr>
      <w:r>
        <w:rPr/>
        <w:t>Editorial Sudamericana, Buenos Aires 2010</w:t>
      </w:r>
    </w:p>
    <w:p>
      <w:pPr>
        <w:pStyle w:val="Normal"/>
        <w:jc w:val="center"/>
        <w:rPr>
          <w:sz w:val="22"/>
          <w:szCs w:val="22"/>
        </w:rPr>
      </w:pPr>
      <w:r>
        <w:rPr>
          <w:sz w:val="22"/>
          <w:szCs w:val="22"/>
        </w:rPr>
        <w:t>Dos du livre</w:t>
      </w:r>
    </w:p>
    <w:p>
      <w:pPr>
        <w:pStyle w:val="Normal"/>
        <w:jc w:val="both"/>
        <w:rPr>
          <w:sz w:val="22"/>
          <w:szCs w:val="22"/>
        </w:rPr>
      </w:pPr>
      <w:r>
        <w:rPr>
          <w:sz w:val="22"/>
          <w:szCs w:val="22"/>
        </w:rPr>
        <w:t>Le cardinal Jorge Mario Bergolio, désigné comme le pape François depuis le 13 mars 2013, et le rabbin Abraham Skorka sont deux fervents partisans du dialogue interreligieux. Amis de longue date, ils se livrent ici à une discussion intense et passionnante placée sous le signe de l’ouverture et de la simplicité. (..) Abraham Skorka est docteur en chimie, rabbin, professeur de Bible et de littérature rabbinique au Séminaire théologique juif d’Amérique.</w:t>
      </w:r>
    </w:p>
    <w:p>
      <w:pPr>
        <w:pStyle w:val="Normal"/>
        <w:jc w:val="center"/>
        <w:rPr/>
      </w:pPr>
      <w:r>
        <w:rPr/>
        <w:t>(17) A propos de la science p. 129-133 [</w:t>
      </w:r>
      <w:r>
        <w:rPr>
          <w:u w:val="single"/>
        </w:rPr>
        <w:t>en soulignant quelques phrases et bouts de phrase</w:t>
      </w:r>
      <w:r>
        <w:rPr/>
        <w:t>]</w:t>
      </w:r>
    </w:p>
    <w:p>
      <w:pPr>
        <w:pStyle w:val="Normal"/>
        <w:ind w:firstLine="284"/>
        <w:jc w:val="both"/>
        <w:rPr/>
      </w:pPr>
      <w:r>
        <w:rPr/>
        <w:t>-p. 129 (AS) : Jusqu’aux Lumières, la religion a servi de véhicule à la culture (..). L’ensemble des connaissances faisait partie du religieux. D’où le nombre important de rabbins et moines qui se sont consacrés aux sciences. Maïmonide, Copernic et Mendel sont quelques noms de cette lignée ancienne. Les copistes étaient aussi des moines. Le Talmud abonde en concepts sociologiques, anthropologiques, médicaux. La religion était le moyen de transmettre la culture (..), et elle apportait une réponse aux questions fondamentales (..) : Qu’est-ce que l’homme ? Qu’est-ce que la nature ? Qu’est-ce que Dieu ? Aujourd’hui encore, face aux grandes questions (..) on se tourne vers le religieux (..). Parfois de grands doutes (..). L’apparition des greffes d’organes a imposé de redéfinir la mort  (</w:t>
      </w:r>
      <w:r>
        <w:rPr>
          <w:b/>
        </w:rPr>
        <w:t>p.130</w:t>
      </w:r>
      <w:r>
        <w:rPr/>
        <w:t xml:space="preserve">). On débat de la question du début de la vie (..). Lorsque la science atteint ses limites, l’homme a recours au spirituel (..). </w:t>
      </w:r>
      <w:r>
        <w:rPr>
          <w:u w:val="single"/>
        </w:rPr>
        <w:t>La science et la religion sont des domaines parallèles</w:t>
      </w:r>
      <w:r>
        <w:rPr/>
        <w:t xml:space="preserve"> (..). Le scientifique qui prétend réfuter le phénomène religieux à partir de ses connaissances et le religieux qui prétend réfuter la science à partir de sa foi sont (..) des sots. Seule la </w:t>
      </w:r>
      <w:r>
        <w:rPr>
          <w:u w:val="single"/>
        </w:rPr>
        <w:t>reconnaissance de ses propres limites</w:t>
      </w:r>
      <w:r>
        <w:rPr/>
        <w:t xml:space="preserve"> permet au dialogue de s’engager.</w:t>
      </w:r>
    </w:p>
    <w:p>
      <w:pPr>
        <w:pStyle w:val="Normal"/>
        <w:ind w:firstLine="284"/>
        <w:jc w:val="both"/>
        <w:rPr/>
      </w:pPr>
      <w:r>
        <w:rPr/>
        <w:t xml:space="preserve">(JB) : Il y a tout l’aspect éducatif, toute la sagesse accumulée au fil des siècles de réflexion dans la Torah et les Evangiles. Et cela est un don offert à l’humanité.(..) </w:t>
      </w:r>
      <w:r>
        <w:rPr>
          <w:u w:val="single"/>
        </w:rPr>
        <w:t>Tout en restant immuable, la vérité religieuse se développe et s’approfondit</w:t>
      </w:r>
      <w:r>
        <w:rPr/>
        <w:t xml:space="preserve"> (..). (</w:t>
      </w:r>
      <w:r>
        <w:rPr>
          <w:b/>
        </w:rPr>
        <w:t>p.131</w:t>
      </w:r>
      <w:r>
        <w:rPr/>
        <w:t xml:space="preserve">) </w:t>
      </w:r>
      <w:r>
        <w:rPr>
          <w:u w:val="single"/>
        </w:rPr>
        <w:t>Ce qui hier était perçu comme non naturel ne l’est plus aujourd’hui</w:t>
      </w:r>
      <w:r>
        <w:rPr/>
        <w:t xml:space="preserve"> (..). Le catholicisme estime que la peine de mort n’a plus sa place. L’homme (..) se perfectionne moralement (..). Esclavage (..). Il existe aujourd’hui d’autres formes d’esclavage (..).</w:t>
      </w:r>
    </w:p>
    <w:p>
      <w:pPr>
        <w:pStyle w:val="Normal"/>
        <w:ind w:firstLine="284"/>
        <w:jc w:val="both"/>
        <w:rPr/>
      </w:pPr>
      <w:r>
        <w:rPr/>
        <w:t xml:space="preserve">(AS) : Dans bien des cas, lorsque des institutions religieuses se sont trompées, elles l’on reconnu, mais dans d’autres elles ont préféré se taire ou exprimer leurs regrets du bout des lèvres (..). Le procès de Galilée reste un sujet douloureux pour l’Eglise. Le religieux qui transforme en vérité absolue son interprétation particulière des textes bibliques pèche certes par sottise, mais le scientifique qui juge ses connaissances incontestables, sacrées, pèche par aveuglement intellectuel. </w:t>
      </w:r>
      <w:r>
        <w:rPr>
          <w:u w:val="single"/>
        </w:rPr>
        <w:t>La science est elle-même dans le dépassement constant, le défi permanent</w:t>
      </w:r>
      <w:r>
        <w:rPr/>
        <w:t xml:space="preserve"> auquel  elle fait face  est de </w:t>
      </w:r>
      <w:r>
        <w:rPr>
          <w:u w:val="single"/>
        </w:rPr>
        <w:t>trouver une théorie plus générale pour remplacer la précédente</w:t>
      </w:r>
      <w:r>
        <w:rPr/>
        <w:t>. Il existe un développement du spirituel alors que l’essence même du spirituel est immuable. (</w:t>
      </w:r>
      <w:r>
        <w:rPr>
          <w:b/>
        </w:rPr>
        <w:t>p.132</w:t>
      </w:r>
      <w:r>
        <w:rPr/>
        <w:t xml:space="preserve">) Le </w:t>
      </w:r>
      <w:r>
        <w:rPr>
          <w:u w:val="single"/>
        </w:rPr>
        <w:t>dialogue entre religion et science</w:t>
      </w:r>
      <w:r>
        <w:rPr/>
        <w:t xml:space="preserve"> est indispensable sans que l’une puisse prétendre prendre la place de l’autre. Et </w:t>
      </w:r>
      <w:r>
        <w:rPr>
          <w:u w:val="single"/>
        </w:rPr>
        <w:t>lorsque les réponses scientifiques font défaut, on doit invoquer des réponses intuitives</w:t>
      </w:r>
      <w:r>
        <w:rPr/>
        <w:t xml:space="preserve"> qui (..) se transforment en réponses spirituelles, distinctes de celles obtenues par le raisonnement inductif [</w:t>
      </w:r>
      <w:r>
        <w:rPr>
          <w:sz w:val="20"/>
          <w:szCs w:val="20"/>
        </w:rPr>
        <w:t>Nouveau Petit Robert : remonter des faits à la loi</w:t>
      </w:r>
      <w:r>
        <w:rPr/>
        <w:t>] ou déductif [</w:t>
      </w:r>
      <w:r>
        <w:rPr>
          <w:sz w:val="20"/>
          <w:szCs w:val="20"/>
        </w:rPr>
        <w:t>Nouveau petit Robert : à partir d’énoncés démontrables, en construire de nouveaux</w:t>
      </w:r>
      <w:r>
        <w:rPr/>
        <w:t xml:space="preserve">]. (..) </w:t>
      </w:r>
      <w:r>
        <w:rPr>
          <w:u w:val="single"/>
        </w:rPr>
        <w:t>La science possède ses limites</w:t>
      </w:r>
      <w:r>
        <w:rPr/>
        <w:t>. Elle ne cherche pas à connaître le pourquoi des choses, seulement le comment. L’essence ultime des choses reste insondable (..).</w:t>
      </w:r>
    </w:p>
    <w:p>
      <w:pPr>
        <w:pStyle w:val="Normal"/>
        <w:ind w:firstLine="284"/>
        <w:jc w:val="both"/>
        <w:rPr/>
      </w:pPr>
      <w:r>
        <w:rPr/>
        <w:t>(JB) : La science possède une autonomie qu’il faut respecter et encourager (..), sauf lorsque les scientifiques outrepassent leurs compétences et se mêlent de transcendance (..). Lorsque l’autonomie de la science ne connaît plus de limites, elle peut perdre l’autonomie de sa propre création. C’est le mythe de (</w:t>
      </w:r>
      <w:r>
        <w:rPr>
          <w:b/>
        </w:rPr>
        <w:t>p.133</w:t>
      </w:r>
      <w:r>
        <w:rPr/>
        <w:t>) Frankenstein (..). Un exemple clair des limites à ne pas dépasser est le domaine de l’énergie nucléaire, laquelle pourrait finir par détruire l’humanité. Lorsque l‘homme est pris au piège de son orgueil, il crée des monstres qui peuvent lui échapper. La science doit s’imposer des limites pour être capable de reconnaître à partir de quel moment elle ne participe plus à la création de la culture, mais à sa destruction.</w:t>
      </w:r>
    </w:p>
    <w:p>
      <w:pPr>
        <w:pStyle w:val="Normal"/>
        <w:ind w:firstLine="284"/>
        <w:jc w:val="both"/>
        <w:rPr/>
      </w:pPr>
      <w:r>
        <w:rPr/>
        <w:t>(AS) : C’est la légende du Golem. Un rabbin de Prague crée un mannequin en argile, un automate, pour protéger les Juifs des attaques antisémites.(..) Selon une des versions de l’histoire, un vendredi, avant le shabbat, le monstre se déchaîne et entreprend de tout casser autour de lui (..). C’est une métaphore de ce qui se passe lorsque les créations de l’homme échappent à son contrôle.</w:t>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9:00Z</dcterms:created>
  <dc:creator>françois Garczynski</dc:creator>
  <dc:description/>
  <cp:keywords/>
  <dc:language>en-US</dc:language>
  <cp:lastModifiedBy>François</cp:lastModifiedBy>
  <cp:lastPrinted>2013-12-06T10:55:00Z</cp:lastPrinted>
  <dcterms:modified xsi:type="dcterms:W3CDTF">2013-12-06T09:56:00Z</dcterms:modified>
  <cp:revision>11</cp:revision>
  <dc:subject/>
  <dc:title>Terres mouvantes, Les campagnes françaises du féodalisme à la mondialisation 1150-1850  par Jean-Marc Moriceau, professeur d’h</dc:title>
</cp:coreProperties>
</file>