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fgarski@free.fr</w:t>
        </w:r>
      </w:hyperlink>
      <w:r>
        <w:rPr>
          <w:rFonts w:cs="Times New Roman" w:ascii="Times New Roman" w:hAnsi="Times New Roman"/>
          <w:sz w:val="22"/>
          <w:szCs w:val="22"/>
        </w:rPr>
        <w:t>&gt;,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rFonts w:cs="Times New Roman" w:ascii="Times New Roman" w:hAnsi="Times New Roman"/>
          <w:sz w:val="22"/>
          <w:szCs w:val="22"/>
        </w:rPr>
        <w:t>&gt; du 26.07.09 au 23.11.09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 de lecture : mdr Sévigné mardi 20 octobre et  mdr St-Bruno vendredi 30 octobre</w:t>
      </w:r>
    </w:p>
    <w:p>
      <w:pPr>
        <w:pStyle w:val="TextBodyIndent"/>
        <w:tabs>
          <w:tab w:val="clear" w:pos="708"/>
          <w:tab w:val="left" w:pos="8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7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ean-Pierre Willem Mémoires d’un médecin aux pieds nus, Albin Michel 2009</w:t>
      </w:r>
    </w:p>
    <w:p>
      <w:pPr>
        <w:pStyle w:val="TextBodyIndent"/>
        <w:tabs>
          <w:tab w:val="clear" w:pos="708"/>
          <w:tab w:val="left" w:pos="87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87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ncontres du Dr Willem (bis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lbert Schweitzer (1875-1965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eur Ernesto Guevara, dit le Che  (1928-1967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é Pierre (1912-2007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œur Emmanuelle, (1908-2008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 Brynner, acteur (1920-1985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ère Teresa (1910-1997)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97-98 Le Gabon (1964)  A la rencontre d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lbert Schweitzer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>Au cœur de la forêt vierge,  (…) j’irai à la rencontre du  célèbre médecin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100 : Je vois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 ce beau vieillard à peine voûté malgré ses 90 ans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Ponchour, mon cheune ami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01 : La solennité et la simplicité du repas évoquent la Cèn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02 : Tout le monde s’affaire comme dans un souk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02-103 : Par respect pour l’environnement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, tout est chevillé, pas de clous 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03 : près de 250 moutons et cabris, de centaines de chiens, d’antilopes et de singes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04 : construire tous les bâtiments selon l’axe  est-ouest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05 : extraire avec une lame de couteau les puces-chiques sous les ongles de pied de son petit fils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06 : agitation ambiante autour de Schweitzer 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>, sa confusion organisé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08 : l’équipe des « Dames Blanches »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, toutes ces femmes de l’ombre se ressemblent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>. Il a besoin de femmes, de toutes les femmes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12 : une ode à la nature, un jardin extraordinaire de fantaisie végétal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15 : privilégier les vivants par rapport aux morts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17 : protéger la mouche tsé-tsé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>, à l’instar des hommes, les animaux malades sont soignés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24 : quand il se met à son vieux piano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et joue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 surtout du Bach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25 : lui, prépare sa sortie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>6 mois tout au plus, me confie-t-il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26 : Je quitte Lambaréné en novembre 1964 </w:t>
      </w:r>
      <w:r>
        <w:rPr>
          <w:rFonts w:cs="Times New Roman" w:ascii="Times New Roman" w:hAnsi="Times New Roman"/>
          <w:sz w:val="16"/>
          <w:szCs w:val="16"/>
        </w:rPr>
        <w:t xml:space="preserve">(…), </w:t>
      </w:r>
      <w:r>
        <w:rPr>
          <w:rFonts w:cs="Times New Roman" w:ascii="Times New Roman" w:hAnsi="Times New Roman"/>
        </w:rPr>
        <w:t>en 1965 je reçois un petit mot m’annonçant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29 : Le Ruanda (1965-1966)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147 : rencontre avec Che Guevara </w:t>
      </w:r>
      <w:r>
        <w:rPr>
          <w:rFonts w:cs="Times New Roman" w:ascii="Times New Roman" w:hAnsi="Times New Roman"/>
          <w:sz w:val="16"/>
          <w:szCs w:val="16"/>
        </w:rPr>
        <w:t xml:space="preserve">(…), </w:t>
      </w:r>
      <w:r>
        <w:rPr>
          <w:rFonts w:cs="Times New Roman" w:ascii="Times New Roman" w:hAnsi="Times New Roman"/>
          <w:b/>
          <w:bCs/>
          <w:sz w:val="28"/>
          <w:szCs w:val="28"/>
        </w:rPr>
        <w:t>le docteur Ernesto Guevara, dit le Che</w:t>
      </w:r>
      <w:r>
        <w:rPr>
          <w:rFonts w:cs="Times New Roman" w:ascii="Times New Roman" w:hAnsi="Times New Roman"/>
        </w:rPr>
        <w:t xml:space="preserve">, ayant appris mes succès thérapeutiques, souhaite me rencontrer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. Il est venu se mettre au service de l’utopie révolutionnaire du Sud-Kivu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La rencontre est prévue dans un bordel de la banlieue de Bukavu 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>parcourir 230 km de pist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148 : bonjour amigo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 regard intense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une barbe de 2 mois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 le personnage le plus mythique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porter la révolution chez les Africains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>à la tête d’un équipe de combattants cubains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49 : les Africains n’ont pas l’âme révolutionnaire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>quand je pense à ma traversée de l’Amérique latine à moto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151 : Notre dialogue s’éternise tard dans la nuit dans un mélange d’anglais, d’espagnol, de français et de swahili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 il passe le bras par-dessus mon épaule et se met à entonner « La Bamba » à gorge déployé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153 : le 9 octobre 1967, il sera assassiné par un sergent bolivien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41 : Retour au Viet-Nam (1971-1975)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60 : Visite de l’</w:t>
      </w:r>
      <w:r>
        <w:rPr>
          <w:rFonts w:cs="Times New Roman" w:ascii="Times New Roman" w:hAnsi="Times New Roman"/>
          <w:b/>
          <w:bCs/>
          <w:sz w:val="28"/>
          <w:szCs w:val="28"/>
        </w:rPr>
        <w:t>abbé Pierr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>-p. 261 : En 1973, il me vient une idée saugrenue : faire venir l’abbé Pier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u Vietnam. Je l’ai rencontré à Lambaréné chez Schweitzer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63 : En septembre 1973, l’arrivée de l’abbé Pierre à Saigon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264 : Je m’approche d’un Américain d’une soixantaine d’années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Il vient pour adopter deux petites orphelines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. Il me tend sa carte de visite : </w:t>
      </w:r>
      <w:r>
        <w:rPr>
          <w:rFonts w:cs="Times New Roman" w:ascii="Times New Roman" w:hAnsi="Times New Roman"/>
          <w:b/>
          <w:bCs/>
          <w:sz w:val="28"/>
          <w:szCs w:val="28"/>
        </w:rPr>
        <w:t>Yul Brinner</w:t>
      </w:r>
      <w:r>
        <w:rPr>
          <w:rFonts w:cs="Times New Roman" w:ascii="Times New Roman" w:hAnsi="Times New Roman"/>
        </w:rPr>
        <w:t xml:space="preserve">,  acteur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. Je revis </w:t>
      </w:r>
      <w:r>
        <w:rPr>
          <w:rFonts w:cs="Times New Roman" w:ascii="Times New Roman" w:hAnsi="Times New Roman"/>
          <w:i/>
          <w:iCs/>
        </w:rPr>
        <w:t xml:space="preserve">Les sept mercenaires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. Il s’arrête soudain devant des fillettes qui jouent à colin-maillard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. Celles-ci auront la chance de l’accompagner dans sa maison de Normandie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>. De retour en France, un an plus tard, je le reconnais à la télévision. L’homm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ex-fumeur notoire, annonce qu’il est atteint d’un cancer du poumon ; il consacre la fin de sa vie à nous mettre en garde contre les méfaits du tabac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428 : Une rencontre lumineuse : </w:t>
      </w:r>
      <w:r>
        <w:rPr>
          <w:rFonts w:cs="Times New Roman" w:ascii="Times New Roman" w:hAnsi="Times New Roman"/>
          <w:b/>
          <w:bCs/>
          <w:sz w:val="28"/>
          <w:szCs w:val="28"/>
        </w:rPr>
        <w:t>sœur Emmanue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Chaque année en automne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, le célèbre  forum d’Agen </w:t>
      </w:r>
      <w:r>
        <w:rPr>
          <w:rFonts w:cs="Times New Roman" w:ascii="Times New Roman" w:hAnsi="Times New Roman"/>
          <w:sz w:val="16"/>
          <w:szCs w:val="16"/>
        </w:rPr>
        <w:t>(…).</w:t>
      </w:r>
      <w:r>
        <w:rPr>
          <w:rFonts w:cs="Times New Roman" w:ascii="Times New Roman" w:hAnsi="Times New Roman"/>
        </w:rPr>
        <w:t xml:space="preserve">  En cette année 1993, l’égérie du symposium est sœur Emmanuelle </w:t>
      </w:r>
      <w:r>
        <w:rPr>
          <w:rFonts w:cs="Times New Roman" w:ascii="Times New Roman" w:hAnsi="Times New Roman"/>
          <w:sz w:val="16"/>
          <w:szCs w:val="16"/>
        </w:rPr>
        <w:t>(…).</w:t>
      </w:r>
      <w:r>
        <w:rPr>
          <w:rFonts w:cs="Times New Roman" w:ascii="Times New Roman" w:hAnsi="Times New Roman"/>
        </w:rPr>
        <w:t xml:space="preserve"> Qui es-tu, demande-t-elle ?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429 : « Ah, c’est toi qui appliques les médecines naturelles 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! C’est génial ton idée ! » Je suis un peu déstabilisé par son tutoiement Je me mets au diapason Dis-moi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les chiffonniers ne vont pas te manquer dans ta retraite du Var ? - Je n’ai que 85 ans et beaucoup de projets ».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 La religieuse me prend par le bras tout en clopinant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430 : « Jean-Pierre, croire en Dieu n’est pas facile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 Je connais des périodes de doute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Moi aussi j’ai subi des tentations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>Nous partageons la même physiologie avec les mêmes pulsions. »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431 : Je reverrai de nombreuses fois sœur Emmanuelle, notamment à Montpellier, où avec mère Teresa et l’abbé Pierre, nous recevrons en 1995 la médaille de la charité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 xml:space="preserve">attribuée par la reine de Savoie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>. Son secret est d’avoir refusé de se laisser accaparer par le poids de la détresse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438 : Le Bangladesh (…). En 1972, le Bengale obtient l’indépendance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Jeune diplômé, le jeune docteur Zafrullah Chodhury  </w:t>
      </w:r>
      <w:r>
        <w:rPr>
          <w:rFonts w:cs="Times New Roman" w:ascii="Times New Roman" w:hAnsi="Times New Roman"/>
          <w:sz w:val="16"/>
          <w:szCs w:val="16"/>
        </w:rPr>
        <w:t xml:space="preserve">(…) </w:t>
      </w:r>
      <w:r>
        <w:rPr>
          <w:rFonts w:cs="Times New Roman" w:ascii="Times New Roman" w:hAnsi="Times New Roman"/>
        </w:rPr>
        <w:t>s’installe à Savar, un village à 50 km au sud de Dacca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439 : Le docteur Zafrullah Chodhury, conscient que  « La visibilité des femmes est l’un des moyens les plus efficaces pour combattre le fondamentalisme musulman », organise à leur intention des programmes de formation et leur permet de concrétiser un projet professionnel </w:t>
      </w:r>
      <w:r>
        <w:rPr>
          <w:rFonts w:cs="Times New Roman" w:ascii="Times New Roman" w:hAnsi="Times New Roman"/>
          <w:sz w:val="16"/>
          <w:szCs w:val="16"/>
        </w:rPr>
        <w:t>(…).</w:t>
      </w:r>
      <w:r>
        <w:rPr>
          <w:rFonts w:cs="Times New Roman" w:ascii="Times New Roman" w:hAnsi="Times New Roman"/>
        </w:rPr>
        <w:t xml:space="preserve"> Il n’hésite pas à dénoncer le « racket international » qui se fait derrière bon nombre de projets d’aide au Bangladesh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440-441 : Ce médecin est en lutte contre les multinationales du médicament, et ses confrères dont il dénonce les profits élevés. Deux de ses infirmiers ont été assassinés </w:t>
      </w:r>
      <w:r>
        <w:rPr>
          <w:rFonts w:cs="Times New Roman" w:ascii="Times New Roman" w:hAnsi="Times New Roman"/>
          <w:sz w:val="16"/>
          <w:szCs w:val="16"/>
        </w:rPr>
        <w:t xml:space="preserve">(…), </w:t>
      </w:r>
      <w:r>
        <w:rPr>
          <w:rFonts w:cs="Times New Roman" w:ascii="Times New Roman" w:hAnsi="Times New Roman"/>
        </w:rPr>
        <w:t xml:space="preserve">victimes de ce commerce pernicieux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En 1992, il me demande d’assurer l’entretien du jardin botanique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Le jardin est riche </w:t>
      </w:r>
      <w:r>
        <w:rPr>
          <w:rFonts w:cs="Times New Roman" w:ascii="Times New Roman" w:hAnsi="Times New Roman"/>
          <w:sz w:val="16"/>
          <w:szCs w:val="16"/>
        </w:rPr>
        <w:t>(…).</w:t>
      </w:r>
      <w:r>
        <w:rPr>
          <w:rFonts w:cs="Times New Roman" w:ascii="Times New Roman" w:hAnsi="Times New Roman"/>
        </w:rPr>
        <w:t xml:space="preserve"> de plantes médicinales pour faire des remèdes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>Ces préparations coûtent bien moins cher que les produits commercialisés Mission accomplie, Chodhury est bluffé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-p. 441-442 : Rencontre avec </w:t>
      </w:r>
      <w:r>
        <w:rPr>
          <w:rFonts w:cs="Times New Roman" w:ascii="Times New Roman" w:hAnsi="Times New Roman"/>
          <w:b/>
          <w:bCs/>
          <w:sz w:val="28"/>
          <w:szCs w:val="28"/>
        </w:rPr>
        <w:t>mère Te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Avant de regagner Paris, il me reste à voir cette sainte des temps modernes Elle va voler au secours d’une autre catégorie de déshérités : les lépreux </w:t>
      </w:r>
      <w:r>
        <w:rPr>
          <w:rFonts w:cs="Times New Roman" w:ascii="Times New Roman" w:hAnsi="Times New Roman"/>
          <w:sz w:val="16"/>
          <w:szCs w:val="16"/>
        </w:rPr>
        <w:t>(…).</w:t>
      </w:r>
      <w:r>
        <w:rPr>
          <w:rFonts w:cs="Times New Roman" w:ascii="Times New Roman" w:hAnsi="Times New Roman"/>
        </w:rPr>
        <w:t xml:space="preserve"> Teresa les embrasse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443 : Le chauffeur s’est déjà rendu à Calcutta, il met le cap vers l’ancien temple de Kali, la déesse de la mort. Teresa a fondé la « Maison des mourants » </w:t>
      </w:r>
      <w:r>
        <w:rPr>
          <w:rFonts w:cs="Times New Roman" w:ascii="Times New Roman" w:hAnsi="Times New Roman"/>
          <w:sz w:val="16"/>
          <w:szCs w:val="16"/>
        </w:rPr>
        <w:t>(…)</w:t>
      </w:r>
      <w:r>
        <w:rPr>
          <w:rFonts w:cs="Times New Roman" w:ascii="Times New Roman" w:hAnsi="Times New Roman"/>
        </w:rPr>
        <w:t xml:space="preserve"> dans l’hostellerie abandonnée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 xml:space="preserve">C’est aux abords de ce lieu saint que la plupart des indigents se rassemblent pour rendre leur dernier soupir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>Je n’ai pas prévenu mère Teresa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. 444 : L’entretien se fait en anglais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  <w:i/>
          <w:iCs/>
        </w:rPr>
        <w:t>Why bare foot doctors ?</w:t>
      </w:r>
      <w:r>
        <w:rPr>
          <w:rFonts w:cs="Times New Roman" w:ascii="Times New Roman" w:hAnsi="Times New Roman"/>
        </w:rPr>
        <w:t xml:space="preserve"> me demande-t-elle </w:t>
      </w:r>
      <w:r>
        <w:rPr>
          <w:rFonts w:cs="Times New Roman" w:ascii="Times New Roman" w:hAnsi="Times New Roman"/>
          <w:sz w:val="16"/>
          <w:szCs w:val="16"/>
        </w:rPr>
        <w:t xml:space="preserve">(…). </w:t>
      </w:r>
      <w:r>
        <w:rPr>
          <w:rFonts w:cs="Times New Roman" w:ascii="Times New Roman" w:hAnsi="Times New Roman"/>
        </w:rPr>
        <w:t>Mère Teresa, par sa connaissance de l’hindouisme, manifeste le Dieu amour dans un monde de castes et d’exclusion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445 : Je lui demande comment elle garde tant d’enthousiasme (…). « Mon cher ami, mon cher frère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  <w:lang w:val="en-GB"/>
        </w:rPr>
        <w:t xml:space="preserve">-p. 446 : </w:t>
      </w:r>
      <w:r>
        <w:rPr>
          <w:rFonts w:cs="Times New Roman" w:ascii="Times New Roman" w:hAnsi="Times New Roman"/>
          <w:i/>
          <w:iCs/>
          <w:lang w:val="en-GB"/>
        </w:rPr>
        <w:t>When in Paradise, don’t forget me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</w:rPr>
        <w:t>Quand vous serez au ciel, pensez à moi, lui dis-je</w:t>
      </w:r>
      <w:r>
        <w:rPr>
          <w:rFonts w:cs="Times New Roman" w:ascii="Times New Roman" w:hAnsi="Times New Roman"/>
          <w:i/>
          <w:iCs/>
        </w:rPr>
        <w:t>. But I haven’t left earth yet.</w:t>
      </w:r>
      <w:r>
        <w:rPr>
          <w:rFonts w:cs="Times New Roman" w:ascii="Times New Roman" w:hAnsi="Times New Roman"/>
        </w:rPr>
        <w:t xml:space="preserve"> Mais je n’ai pas encore quitté la terre, pour l’instant je vis, je te parle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/>
      </w:pPr>
      <w:r>
        <w:rPr>
          <w:rFonts w:cs="Times New Roman" w:ascii="Times New Roman" w:hAnsi="Times New Roman"/>
        </w:rPr>
        <w:t>-p. 447 : Je ne peux m’empêcher de la prendre dans mes bras, pulsion peu protocolaire (…). Mère Teresa n’appartient pas qu’aux chrétiens et ne doit pas se réduire à une image pieuse.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is autres anecdotes : enfance et deux missions du Dr Willem, né en 1938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6-27 : Rencontre avec les Allemands, la résistance s’organise, après-midi ensoleillé de juin 1943,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é dans ce mirador naturel, Prototype de l’Aryen parfait, Il caresse ma tignasse blonde, Un arrêt pipi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221-222 : Jordanie (1970), Une mission à Dera, « Un agent de la CIA est infiltré parmi nous », Mon nom tombe comme un couperet, « Es-tu un agent de l’impérialisme ? » Un homme arrête la mascarade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. 370-373 : Guerre Iran-Irak (1982), Front Irakien, Les chiens de guerre, « Vous êtes un sacré malin »</w:t>
      </w:r>
    </w:p>
    <w:p>
      <w:pPr>
        <w:pStyle w:val="TextBodyIndent"/>
        <w:tabs>
          <w:tab w:val="clear" w:pos="708"/>
          <w:tab w:val="left" w:pos="8715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7:00Z</dcterms:created>
  <dc:creator>GARCZINSKI</dc:creator>
  <dc:description/>
  <dc:language>en-US</dc:language>
  <cp:lastModifiedBy>françois</cp:lastModifiedBy>
  <cp:lastPrinted>2008-11-03T10:29:00Z</cp:lastPrinted>
  <dcterms:modified xsi:type="dcterms:W3CDTF">2009-11-23T08:17:00Z</dcterms:modified>
  <cp:revision>2</cp:revision>
  <dc:subject/>
  <dc:title>François Garczynski                 Grenoble, 29 juin 2004</dc:title>
</cp:coreProperties>
</file>