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 xml:space="preserve">&gt;&lt; </w:t>
      </w:r>
      <w:hyperlink r:id="rId3">
        <w:r>
          <w:rPr>
            <w:rStyle w:val="InternetLink"/>
            <w:color w:val="000000"/>
            <w:sz w:val="24"/>
            <w:szCs w:val="24"/>
            <w:u w:val="none"/>
          </w:rPr>
          <w:t>http://mfgarski.free.fr/</w:t>
        </w:r>
      </w:hyperlink>
      <w:r>
        <w:rPr>
          <w:sz w:val="24"/>
          <w:szCs w:val="24"/>
        </w:rPr>
        <w:t xml:space="preserve"> &gt; 6 janv 2015</w:t>
      </w:r>
    </w:p>
    <w:p>
      <w:pPr>
        <w:pStyle w:val="NormalWeb"/>
        <w:spacing w:before="0" w:after="0"/>
        <w:rPr/>
      </w:pPr>
      <w:r>
        <w:rPr>
          <w:bCs/>
        </w:rPr>
        <w:t>ndl=</w:t>
      </w:r>
      <w:r>
        <w:rPr/>
        <w:t xml:space="preserve">note de lecture sur </w:t>
      </w:r>
      <w:r>
        <w:rPr>
          <w:i/>
        </w:rPr>
        <w:t xml:space="preserve">Réforme </w:t>
      </w:r>
      <w:r>
        <w:rPr/>
        <w:t>n° 3590 du 1</w:t>
      </w:r>
      <w:r>
        <w:rPr>
          <w:vertAlign w:val="superscript"/>
        </w:rPr>
        <w:t>er</w:t>
      </w:r>
      <w:r>
        <w:rPr/>
        <w:t xml:space="preserve"> janv 2015   </w:t>
      </w:r>
    </w:p>
    <w:p>
      <w:pPr>
        <w:pStyle w:val="NormalWeb"/>
        <w:spacing w:before="0" w:after="0"/>
        <w:jc w:val="both"/>
        <w:rPr/>
      </w:pPr>
      <w:r>
        <w:rPr/>
        <w:t>-p.2-4 : « Il faut se soucier de rassembler » (..). Le philosophe Pierre Manent met en garde contre les idées reçues (..). Il s’agit d’une crise de confiance (..). Alternative (..) de disparaître en changeant avec le monde ou de disparaître parce que nous n’avons pas su changer nous-mêmes (..). Question d’Hamlet : être ou ne pas être (..). Le droit de défendre des points de vue très différents sans nous diffamer (..). Ce mot d’identité ne me paraît pas bon (..). D’abord : que voulons-nous faire ? (..). La politique consiste à produire de l’unité à partir de la diversité. Elle devient tyrannique ou totalitaire quand elle ne voit plus que l’unité, quand elle réduit toute diversité à l’unité. Inversement (..) quand la diversité l’emporte, l’association se dissout (..). Beaucoup (..) estiment que le souci de l’unité est archaïque et (..) vain (..). Un rêve enfantin, ou plutôt adolescent (..). Quel degré et quelle qualité d’unité voulons-nous obtenir ? (..) Il existe des nations (..) où la diversité non seulement n’est pas un fait acquis, mais où (..) des minorités très anciennement installées (..) sont chassées (..) afin d’établir la plus grande unité religieuse possible (..). Mettre en œuvre des moyens destinés à atténuer les inégalités et retrouver une certaine unité (..). Réponse purement verbale, et presque comique (..) : respectons la diversité et tout ira bien ! (..) Ce qui est à respecter, ce n’est pas la diversité, ce sont les personnes (..). Les faire vivre dans un pays viable (..). Appartenir à une communauté et suivre un parcours d’éducation (..). D’où l’importance cruciale de la langue (..). Que la langue commune soit aussi la langue des activités les plus hautes. Si nous laissons les choses aller (..), la langue française sera réservée aux petites classes et (..) l’anglais s’imposera. Nous aggravons ainsi la fragmentation sociale (..). Nous avons tendance à parler à tort et à travers de la politique sans prendre au sérieux ses enjeux. La politique n’est ni l’anecdote ni l’intendance. C’est la manière dont une association humaine s’organise et se gouverne (..), dont elle entend réaliser le bien commun (..), qui se reconnaît à l’accroissement de vitalité que le corps civique éprouve.</w:t>
      </w:r>
    </w:p>
    <w:p>
      <w:pPr>
        <w:pStyle w:val="NormalWeb"/>
        <w:spacing w:before="0" w:after="0"/>
        <w:jc w:val="both"/>
        <w:rPr>
          <w:sz w:val="16"/>
          <w:szCs w:val="16"/>
        </w:rPr>
      </w:pPr>
      <w:r>
        <w:rPr/>
        <w:t>-p.4 : « Etre accueillant au monde musulman » (..) Défi spécifique posé par l’immigration musulmane (..). Cette absence de conversation sérieuse et amicale, nous sommes tous responsables, y compris les institutions et associations musulmanes (..). Absence de sincérité quasi générale (..). Le monde musulman est parcouru de mouvements puissants dont certains motivent l’espérance et d’autres suscitent la crainte. (..) Musulmans et non-musulmans partagent la responsabilité de maîtriser cette situation nouvelle (..). La « laïcité » comme l’éponge de toutes les difficultés (..) cette réponse est insuffisante (..). L’Etat n’a pas de religion (..). Nous ne parvenons pas à formuler, d’une façon qui ne soit ni ironique ni agressive, la marque chrétienne (..) propre à notre pays (..). Si ce pays ne trouve pas les moyens de reconnaître, avec tranquillité, sa marque chrétienne, il ne pourra pas se former d’amitié civique sincère et durable avec nos concitoyens musulmans (..). L’interprétation agressive de la laïcité (..) frappe de manière disproportionnée les chrétiens (..) tandis qu’elle est sans pouvoir sérieux face à la compacité des mœurs musulmanes, comme le ramadan, dont l’expression publique (..) est inséparable de la religion. (..) Seule une Europe dont la marque chrétienne est préservée  dans la vie publique sera en mesure d’être (..) accueillante aux musulmans qui sont nos concitoyens.</w:t>
      </w:r>
    </w:p>
    <w:p>
      <w:pPr>
        <w:pStyle w:val="NormalWeb"/>
        <w:spacing w:before="0" w:after="0"/>
        <w:jc w:val="right"/>
        <w:rPr/>
      </w:pPr>
      <w:r>
        <w:rPr/>
        <w:t>Propos recueillis pas F. Casadesus</w:t>
      </w:r>
    </w:p>
    <w:p>
      <w:pPr>
        <w:pStyle w:val="NormalWeb"/>
        <w:spacing w:before="0" w:after="0"/>
        <w:jc w:val="both"/>
        <w:rPr>
          <w:sz w:val="16"/>
          <w:szCs w:val="16"/>
        </w:rPr>
      </w:pPr>
      <w:r>
        <w:rPr>
          <w:sz w:val="16"/>
          <w:szCs w:val="16"/>
        </w:rPr>
      </w:r>
    </w:p>
    <w:p>
      <w:pPr>
        <w:pStyle w:val="NormalWeb"/>
        <w:spacing w:before="0" w:after="0"/>
        <w:jc w:val="both"/>
        <w:rPr/>
      </w:pPr>
      <w:r>
        <w:rPr/>
        <w:t>-p.8 : Ecologie (..) Des enjeux cruciaux (..). La France présidera cette année la 21</w:t>
      </w:r>
      <w:r>
        <w:rPr>
          <w:vertAlign w:val="superscript"/>
        </w:rPr>
        <w:t>e</w:t>
      </w:r>
      <w:r>
        <w:rPr/>
        <w:t xml:space="preserve"> conférence des Nations unies sur les changements climatiques. Cette échéance (..) en décembre (..) devrait permettre d’aboutir à (..) un premier accord universel et contraignant sur le climat, pour maintenir la température planétaire moyenne en deçà de 2°C (..). Effort que chaque pays estime pouvoir réaliser en matière de réduction de gaz à effet de serre.</w:t>
      </w:r>
    </w:p>
    <w:p>
      <w:pPr>
        <w:pStyle w:val="NormalWeb"/>
        <w:spacing w:before="0" w:after="0"/>
        <w:jc w:val="both"/>
        <w:rPr/>
      </w:pPr>
      <w:r>
        <w:rPr/>
        <w:t xml:space="preserve">Les chrétiens se mobilisent (..) à Saint-Etienne, les 28, 29 et 30 août 2015, le diocèse de Saint-Etienne, l’hebdomadaire </w:t>
      </w:r>
      <w:r>
        <w:rPr>
          <w:i/>
        </w:rPr>
        <w:t>La Vie</w:t>
      </w:r>
      <w:r>
        <w:rPr/>
        <w:t xml:space="preserve">, avec le soutien de la Conférence des évêques de France, organisent un évènement « Changeons de climat », à vocation œcuménique (..). Sensibiliser les personnes, et les chrétiens en premier lieu, à la réalité et à l’ampleur de la crise écologique et au réchauffement climatique en particulier (..). Afin de souligner </w:t>
      </w:r>
      <w:r>
        <w:rPr>
          <w:i/>
        </w:rPr>
        <w:t>« l’importance d’une mobilisation personnelle et collective, pour permettre aux jeunes générations d’hériter d’une planète encore viable »</w:t>
      </w:r>
      <w:r>
        <w:rPr/>
        <w:t xml:space="preserve">, expliquent les organisateurs (..). La FPF poursuit son travail de réflexion et de mobilisation, en participant notamment au Jeûne climatique, tous les premiers jours du mois. Elle (..) a publié, aux éditions Olivétan, </w:t>
      </w:r>
      <w:r>
        <w:rPr>
          <w:i/>
        </w:rPr>
        <w:t>Les changements climatiques</w:t>
      </w:r>
      <w:r>
        <w:rPr/>
        <w:t xml:space="preserve">, résultat du travail du groupe de rédacteurs piloté par Jacques Varet, géologue et géothermicien, un outil de sensibilisation pour tous les chrétiens, au prix attractif de 8 €. </w:t>
      </w:r>
    </w:p>
    <w:p>
      <w:pPr>
        <w:pStyle w:val="NormalWeb"/>
        <w:spacing w:before="0" w:after="0"/>
        <w:jc w:val="right"/>
        <w:rPr/>
      </w:pPr>
      <w:r>
        <w:rPr/>
        <w:t>Julien Dézécot</w:t>
      </w:r>
    </w:p>
    <w:sectPr>
      <w:footerReference w:type="default" r:id="rId4"/>
      <w:footerReference w:type="first" r:id="rId5"/>
      <w:type w:val="nextPage"/>
      <w:pgSz w:w="11906" w:h="16838"/>
      <w:pgMar w:left="794" w:right="794"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perso.orange.fr/f.garczyns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59:00Z</dcterms:created>
  <dc:creator>françois Garczynski</dc:creator>
  <dc:description/>
  <cp:keywords/>
  <dc:language>en-US</dc:language>
  <cp:lastModifiedBy>François</cp:lastModifiedBy>
  <cp:lastPrinted>2014-01-27T09:59:00Z</cp:lastPrinted>
  <dcterms:modified xsi:type="dcterms:W3CDTF">2015-01-06T09:52:00Z</dcterms:modified>
  <cp:revision>8</cp:revision>
  <dc:subject/>
  <dc:title>Terres mouvantes, Les campagnes françaises du féodalisme à la mondialisation 1150-1850  par Jean-Marc Moriceau, professeur d’h</dc:title>
</cp:coreProperties>
</file>