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b w:val="false"/>
          <w:b w:val="false"/>
        </w:rPr>
      </w:pPr>
      <w:r>
        <w:rPr>
          <w:b w:val="false"/>
        </w:rPr>
        <w:t>François Garczynski   &lt;</w:t>
      </w:r>
      <w:hyperlink r:id="rId2">
        <w:r>
          <w:rPr>
            <w:rStyle w:val="InternetLink"/>
            <w:b/>
            <w:bCs/>
            <w:color w:val="000000"/>
            <w:u w:val="none"/>
          </w:rPr>
          <w:t>mfgarski@free.fr</w:t>
        </w:r>
      </w:hyperlink>
      <w:r>
        <w:rPr>
          <w:b w:val="false"/>
        </w:rPr>
        <w:t>&gt;&lt;http://mfgarski@free.fr/&gt; 27 février 2017</w:t>
      </w:r>
    </w:p>
    <w:p>
      <w:pPr>
        <w:pStyle w:val="Normal"/>
        <w:jc w:val="both"/>
        <w:rPr>
          <w:bCs/>
        </w:rPr>
      </w:pPr>
      <w:r>
        <w:rPr>
          <w:bCs/>
        </w:rPr>
        <w:t xml:space="preserve">ndl=note de lecture sur </w:t>
      </w:r>
      <w:r>
        <w:rPr>
          <w:bCs/>
          <w:i/>
        </w:rPr>
        <w:t>L’océan, poubelle du globe</w:t>
      </w:r>
      <w:r>
        <w:rPr>
          <w:bCs/>
        </w:rPr>
        <w:t xml:space="preserve"> Martine Valo </w:t>
      </w:r>
      <w:r>
        <w:rPr>
          <w:bCs/>
          <w:i/>
        </w:rPr>
        <w:t xml:space="preserve">Le Monde </w:t>
      </w:r>
      <w:r>
        <w:rPr>
          <w:bCs/>
        </w:rPr>
        <w:t xml:space="preserve">24 février 2017 </w:t>
      </w:r>
    </w:p>
    <w:p>
      <w:pPr>
        <w:pStyle w:val="Normal"/>
        <w:jc w:val="center"/>
        <w:rPr>
          <w:bCs/>
        </w:rPr>
      </w:pPr>
      <w:r>
        <w:rPr>
          <w:bCs/>
        </w:rPr>
        <w:t xml:space="preserve">en </w:t>
      </w:r>
      <w:r>
        <w:rPr>
          <w:bCs/>
          <w:u w:val="single"/>
        </w:rPr>
        <w:t>soulignant</w:t>
      </w:r>
      <w:r>
        <w:rPr>
          <w:bCs/>
        </w:rPr>
        <w:t xml:space="preserve"> une phrase-clé d’une trentaine de mots, à mon avis trop pessimiste</w:t>
      </w:r>
    </w:p>
    <w:p>
      <w:pPr>
        <w:pStyle w:val="Normal"/>
        <w:jc w:val="both"/>
        <w:rPr>
          <w:color w:val="000000"/>
        </w:rPr>
      </w:pPr>
      <w:r>
        <w:rPr>
          <w:bCs/>
        </w:rPr>
        <w:t xml:space="preserve">Tout ne va pas pour le mieux dans le monde marin. Entre le 9 et le 11 février, 600 dauphins (..) sont venus s’échouer sur le littoral de la Nouvelle-Zélande (..). Les côtes du Chili avaient connu en 2016 une série d’atterrissages massifs (..) de calamars géants (..), de tonnes de sardines, de dizaines de baleines (..). Autour du globe (..) les symptômes s’étalent à la surface de l’eau en vastes plaques nauséabondes (..) de bancs d’algues (..) ou de milliers de méduses flottant (..), de microalgues toxiques. Si l’homme n’a pas fait de cette question une de ses priorités (..), il y a peu de chance qu’il se soucie de ce qui se passe sous ces tapis peu engageants. Encore moins dans le fond des abysses. (..) Les fonds marins sont contaminés par des polluants organiques. Des héritages résiduels des industries électriques et pétrolières dans des crustacés d’un cm de long (..) dans la fosse des Kermadec et des Mariannes par 10 000 mètres de profondeur (..). A des centaines de km de toute terre habitée, ces petites bêtes présentent des teneurs en polychlorobiphényles (PCB) 50 fois plus importantes que les crabes du fleuve Liao, l’un des cours d’eau les plus pollués de Chine. La combinaison des courants marins et atmosphériques explique (..) comment la pollution d’origine anthropique s’est immiscée dans les abysses (..). </w:t>
      </w:r>
      <w:r>
        <w:rPr>
          <w:bCs/>
          <w:u w:val="single"/>
        </w:rPr>
        <w:t>Même si l’homme cessait dans l’instant de prendre l’océan pour une vaste décharge, il serait trop tard pour effacer toutes les traces de ses activités dans les recoins reculés de la planète</w:t>
      </w:r>
      <w:r>
        <w:rPr>
          <w:bCs/>
        </w:rPr>
        <w:t>. Les poissons meurent en silence (..). Leur absence pèse déjà lourd sur les 800 millions de personnes dont la sécurité alimentaire et le revenu dépendent de cette manne (..). Les écosystèmes marins souffrent aussi d’asphyxie (..). L’oxygène dissous dans l’océan a diminué de 2% entre 1960 et 2010 (..). C’est l’Arctique qui est (..) le plus touché, avec une perte de 7% du précieux gaz (..). Dans les baies sous pression anthropique comme celle du Bengale ou dans le golfe du Mexique, où les cours d’eau charrient quantités d’engrais (..), l’oxygène manque tellement  (..) que la faune marine fuit. Du moins les plus rapides, les autres succombent (..). En 2003 un rapport (..) estimait le nombre de ces zones mortes (..) à 150. Quelques années plus tard, on en recensait plus de 400 (..) sur 245 000 km</w:t>
      </w:r>
      <w:r>
        <w:rPr>
          <w:bCs/>
          <w:vertAlign w:val="superscript"/>
        </w:rPr>
        <w:t>2</w:t>
      </w:r>
      <w:r>
        <w:rPr>
          <w:bCs/>
        </w:rPr>
        <w:t>, de la Baltique aux côtes de Namibie (..). Tous les organismes eucaryotes sont menacés par le trio infernal : manque d’oxygène, augmentation de l’acidité, réchauffement : un cocktail fatal pour tous.</w:t>
      </w:r>
    </w:p>
    <w:p>
      <w:pPr>
        <w:pStyle w:val="Normal"/>
        <w:tabs>
          <w:tab w:val="clear" w:pos="708"/>
          <w:tab w:val="left" w:pos="1655" w:leader="none"/>
        </w:tabs>
        <w:jc w:val="both"/>
        <w:rPr>
          <w:bCs/>
          <w:sz w:val="16"/>
          <w:szCs w:val="16"/>
        </w:rPr>
      </w:pPr>
      <w:r>
        <w:rPr>
          <w:bCs/>
        </w:rPr>
        <w:tab/>
      </w:r>
    </w:p>
    <w:p>
      <w:pPr>
        <w:pStyle w:val="Normal"/>
        <w:jc w:val="both"/>
        <w:rPr/>
      </w:pPr>
      <w:r>
        <w:rPr>
          <w:bCs/>
          <w:sz w:val="40"/>
          <w:szCs w:val="40"/>
        </w:rPr>
        <w:t>Les sociétés humaines réagissent fort peu aux catastrophes qu’elles engendrent au loin dans la haute mer</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character" w:styleId="Nowrap">
    <w:name w:val="nowrap"/>
    <w:basedOn w:val="Policepardfaut"/>
    <w:qFormat/>
    <w:rPr/>
  </w:style>
  <w:style w:type="character" w:styleId="Citation">
    <w:name w:val="citation"/>
    <w:basedOn w:val="Policepardfaut"/>
    <w:qFormat/>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NormalWeb">
    <w:name w:val="Normal (Web)"/>
    <w:basedOn w:val="Normal"/>
    <w:qFormat/>
    <w:pPr>
      <w:autoSpaceDE w:val="true"/>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6:00Z</dcterms:created>
  <dc:creator>françois</dc:creator>
  <dc:description/>
  <cp:keywords/>
  <dc:language>en-US</dc:language>
  <cp:lastModifiedBy>François</cp:lastModifiedBy>
  <cp:lastPrinted>2017-03-02T09:30:00Z</cp:lastPrinted>
  <dcterms:modified xsi:type="dcterms:W3CDTF">2017-03-02T08:33:00Z</dcterms:modified>
  <cp:revision>18</cp:revision>
  <dc:subject/>
  <dc:title>François Garczynski                                                                                Grenoble, janvier 2006</dc:title>
</cp:coreProperties>
</file>