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François Garczynski   samedi 4 mars 2016     ndl=note de lecture  sur :</w:t>
      </w:r>
    </w:p>
    <w:p>
      <w:pPr>
        <w:pStyle w:val="Normal"/>
        <w:jc w:val="both"/>
        <w:rPr>
          <w:rFonts w:ascii="Times New Roman" w:hAnsi="Times New Roman" w:cs="Times New Roman"/>
        </w:rPr>
      </w:pPr>
      <w:r>
        <w:rPr>
          <w:rFonts w:cs="Times New Roman" w:ascii="Times New Roman" w:hAnsi="Times New Roman"/>
        </w:rPr>
        <w:t xml:space="preserve">Non, les oiseaux n’ont pas importé la grippe aviaire </w:t>
      </w:r>
    </w:p>
    <w:p>
      <w:pPr>
        <w:pStyle w:val="Normal"/>
        <w:jc w:val="both"/>
        <w:rPr>
          <w:rFonts w:ascii="Times New Roman" w:hAnsi="Times New Roman" w:cs="Times New Roman"/>
        </w:rPr>
      </w:pPr>
      <w:r>
        <w:rPr>
          <w:rFonts w:cs="Times New Roman" w:ascii="Times New Roman" w:hAnsi="Times New Roman"/>
        </w:rPr>
        <w:t xml:space="preserve">Allain Bougrain-Dubourg, président de la ligue de protection des oiseaux </w:t>
      </w:r>
      <w:r>
        <w:rPr>
          <w:rFonts w:cs="Times New Roman" w:ascii="Times New Roman" w:hAnsi="Times New Roman"/>
          <w:i/>
        </w:rPr>
        <w:t>Le Monde</w:t>
      </w:r>
      <w:r>
        <w:rPr>
          <w:rFonts w:cs="Times New Roman" w:ascii="Times New Roman" w:hAnsi="Times New Roman"/>
        </w:rPr>
        <w:t xml:space="preserve">  jeudi 2 mars 2017</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llain Bougrain-Dubourg met en cause la concentration des élevages sur de petites surfaces, l’augmentation du nombre d’exploitations et la production intensi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L’oiseau migrateur fut tout indiqué pour jouer les boucs émissaires (..). Pointer quelques oiseaux sauvages est plus facile que de remettre en cause (..) l’élevage industriel. (..) On continue de diffamer (..) l’avifaune sauvage (..) jusqu’à affirmer que ce sont les migrateurs venus d’Asie, qui auraient transmis le virus H5N8, de même qu’ils l’auraient fait, il y a près de 10 ans, avec le H5N1 (..). Il n’existe pas d’oiseau migrateur reliant l’Asie du Sud-Est et la France. La seule espèce ‘‘long-courrier’’ est la sterne arctique (..) entre la Scandinavie et l’Antarctique (..). Pas question de nier que l’oiseau sauvage peut être porteur. La question est de savoir s’il est à l’origine ou s’il subit le virus. Le 23 février, après avoir découvert des tourterelles turques victimes du H5N8, une battue (..) a été organisée dans le Lot-et-Garonne (..). Les tourterelles en question, malgré leur nom, sont…sédentaires. La probabilité d’être contaminées vient (..) davantage (..) d’un élevage du Sud-Ouest que d’un voyage vers les contrées asiatiques. N’est-il pas temps de s’interroger sur la concentration des élevages sur de petites surfaces, l’augmentation (..) d’exploitations et de leur taille (..) – multipliée par 6 en 30 ans – (..) ? Les nombreux transports d’animaux (..) font (..) l’objet d’une enquête (..) pour savoir si des échanges contaminés ne l’ont pas été (..). La région Nouvelle-Aquitaine est (..) affectée par cette flambée du H5N8 (..). Ce n’est pas un hasard (..) si le département des Landes est le plus impacté : avec (..) 11 millions de palmipèdes en élevage, dont 8 (..) en gavage (..). Le virus peut s’y transmettre par aérosol, sans (..) besoin d’oiseaux transporteurs. La Ligue pour la protection des oiseaux (LPO) dénonce le détournement (..) de cette épizootie en surfant sur les fantasmes du ‘‘péril aviaire’’. Les seuls qui nous arrivent en masse d’Extrême-Orient sont des volailles domestiques qui prennent l’avion ! Les oiseaux hivernant en France ne croisent pas de régions d’élevages industriels de plein air, sauf dans le Sud-Ouest de la France, et ponctuellement depuis les élevages de l’Europe centrale et de l’Oues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 xml:space="preserve">Débattre de la biodiversité </w:t>
      </w:r>
      <w:r>
        <w:rPr>
          <w:rFonts w:cs="Times New Roman" w:ascii="Times New Roman" w:hAnsi="Times New Roman"/>
        </w:rPr>
        <w:t>La LPO s’étonne que l’on ait continué à autoriser l’usage d’ ‘‘appelants’’ – canards domestiques  destinés à attirer les canards sauvages – pour les chasses à la hutte, alors que le H5N9 est apparu dans le Pas-de-Calais à partir d’ ‘‘appelants’’ (..). Les oiseaux sauvages, comme les autres animaux et l’homme jouent ponctuellement un rôle dans le processus de propagation de ces virus (..). Dans cette (..) épizootie, il paraît (..) essentiel de bien identifier et de hiérarchiser les risques et les responsabilités. Les éleveurs comme les consommateurs, la faune domestique comme la faune sauvage sont (..) victimes de systèmes de production intensifs à courte vue. Plus de 80% des Françaises et des Français demandent que les questions de protection de la nature soient abordées dans le débat présidentiel (sondage LPO/IFOP (..) du 8 au 9 décembre 2016). Lors du Salon de l’Agriculture, les responsables politiques et agricoles ne devraient pas faire l’économie d’un questionnement précis sur les systèmes de production.</w:t>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9:59:00Z</dcterms:created>
  <dc:creator>GARCZINSKI</dc:creator>
  <dc:description/>
  <cp:keywords/>
  <dc:language>en-US</dc:language>
  <cp:lastModifiedBy>François</cp:lastModifiedBy>
  <cp:lastPrinted>2008-05-29T00:03:00Z</cp:lastPrinted>
  <dcterms:modified xsi:type="dcterms:W3CDTF">2017-03-08T08:37:00Z</dcterms:modified>
  <cp:revision>4</cp:revision>
  <dc:subject/>
  <dc:title>Les deux branches de l’arbre </dc:title>
</cp:coreProperties>
</file>