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22"/>
          <w:szCs w:val="22"/>
        </w:rPr>
        <w:t>François Garczynski&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w:t>
      </w:r>
      <w:bookmarkStart w:id="0" w:name="top"/>
      <w:bookmarkEnd w:id="0"/>
      <w:r>
        <w:rPr>
          <w:sz w:val="22"/>
          <w:szCs w:val="22"/>
        </w:rPr>
        <w:t xml:space="preserve"> 12 nov.13 Moissons du futur agroécologie </w:t>
      </w:r>
    </w:p>
    <w:p>
      <w:pPr>
        <w:pStyle w:val="Normal"/>
        <w:numPr>
          <w:ilvl w:val="0"/>
          <w:numId w:val="0"/>
        </w:numPr>
        <w:jc w:val="both"/>
        <w:outlineLvl w:val="0"/>
        <w:rPr>
          <w:sz w:val="22"/>
          <w:szCs w:val="22"/>
        </w:rPr>
      </w:pPr>
      <w:r>
        <w:rPr>
          <w:sz w:val="22"/>
          <w:szCs w:val="22"/>
        </w:rPr>
        <w:t>agronome, ingénieur du génie rural des eaux et des forêts retraité depuis 11 ans, sourcier amateur depuis 22 ans</w:t>
      </w:r>
    </w:p>
    <w:p>
      <w:pPr>
        <w:pStyle w:val="NormalWeb"/>
        <w:spacing w:before="0" w:after="0"/>
        <w:jc w:val="center"/>
        <w:rPr/>
      </w:pPr>
      <w:r>
        <w:rPr>
          <w:b/>
        </w:rPr>
        <w:t>ndl</w:t>
      </w:r>
      <w:r>
        <w:rPr/>
        <w:t xml:space="preserve">=note de lecture </w:t>
      </w:r>
      <w:r>
        <w:rPr>
          <w:u w:val="single"/>
        </w:rPr>
        <w:t>points forts soulignés</w:t>
      </w:r>
      <w:r>
        <w:rPr/>
        <w:t xml:space="preserve"> et </w:t>
      </w:r>
      <w:r>
        <w:rPr>
          <w:b/>
        </w:rPr>
        <w:t>points critiquables ou à compléter en gras</w:t>
      </w:r>
      <w:r>
        <w:rPr/>
        <w:t xml:space="preserve"> sur :</w:t>
      </w:r>
    </w:p>
    <w:p>
      <w:pPr>
        <w:pStyle w:val="NormalWeb"/>
        <w:spacing w:before="0" w:after="0"/>
        <w:jc w:val="center"/>
        <w:rPr>
          <w:sz w:val="22"/>
          <w:szCs w:val="22"/>
        </w:rPr>
      </w:pPr>
      <w:r>
        <w:rPr>
          <w:sz w:val="22"/>
          <w:szCs w:val="22"/>
        </w:rPr>
        <w:t>Marie-Monique Robin, journaliste et réalisatrice, lauréate du prix Albert-Londres (1995) &lt;contact@m2rfilms&gt;</w:t>
      </w:r>
    </w:p>
    <w:p>
      <w:pPr>
        <w:pStyle w:val="NormalWeb"/>
        <w:spacing w:before="0" w:after="0"/>
        <w:jc w:val="center"/>
        <w:rPr>
          <w:sz w:val="22"/>
          <w:szCs w:val="22"/>
        </w:rPr>
      </w:pPr>
      <w:r>
        <w:rPr>
          <w:sz w:val="22"/>
          <w:szCs w:val="22"/>
        </w:rPr>
        <w:t>Les moissons du futur, comment l’agroécologie peut nourrir le monde</w:t>
      </w:r>
    </w:p>
    <w:p>
      <w:pPr>
        <w:pStyle w:val="NormalWeb"/>
        <w:spacing w:before="0" w:after="0"/>
        <w:jc w:val="center"/>
        <w:rPr>
          <w:sz w:val="22"/>
          <w:szCs w:val="22"/>
        </w:rPr>
      </w:pPr>
      <w:r>
        <w:rPr>
          <w:sz w:val="22"/>
          <w:szCs w:val="22"/>
        </w:rPr>
        <w:t>Editions La découverte/ Arte Editions 2012</w:t>
      </w:r>
    </w:p>
    <w:p>
      <w:pPr>
        <w:pStyle w:val="NormalWeb"/>
        <w:spacing w:before="0" w:after="0"/>
        <w:ind w:firstLine="284"/>
        <w:jc w:val="both"/>
        <w:rPr/>
      </w:pPr>
      <w:r>
        <w:rPr>
          <w:b/>
        </w:rPr>
        <w:t>-</w:t>
      </w:r>
      <w:r>
        <w:rPr/>
        <w:t>p. 7  Introduction : je démontrais l’inefficacité de la réglementation des produits chimiques qui contaminent la chaîne alimentaire, comme les pesticides, les additifs, ou les plastiques alimentaires (</w:t>
      </w:r>
      <w:r>
        <w:rPr>
          <w:b/>
        </w:rPr>
        <w:t>p.10</w:t>
      </w:r>
      <w:r>
        <w:rPr/>
        <w:t>) le modèle agro-industriel n’est pas parvenu à « nourrir le monde ». (..) Jean Ziegler (..)  la faim est faite de main d’homme, et peut être vaincue par les hommes (..). L’agriculture industrielle, malgré les sommes colossales englouties pour la développer, voire l’imposer, du Nord au Sud de la planète, n’est pas parvenue à nourrir l’humanité ! (</w:t>
      </w:r>
      <w:r>
        <w:rPr>
          <w:b/>
        </w:rPr>
        <w:t>p.11</w:t>
      </w:r>
      <w:r>
        <w:rPr/>
        <w:t xml:space="preserve">) C’est une crise écologique : </w:t>
      </w:r>
      <w:r>
        <w:rPr>
          <w:b/>
        </w:rPr>
        <w:t>des méthodes de production non durables accélèrent le changement climatique et la dégradation des sols et épuisent les réserves d’eau douce</w:t>
      </w:r>
      <w:r>
        <w:rPr/>
        <w:t>, menaçant à terme notre capacité à nourrir la planète (..). Les politiques de soutien à l’agriculture (..), il faut qu’elles s’orientent vers l’agroécologie, partout où cela est possibles [</w:t>
      </w:r>
      <w:r>
        <w:rPr>
          <w:sz w:val="20"/>
          <w:szCs w:val="20"/>
        </w:rPr>
        <w:t xml:space="preserve">Olivier de Schutter, </w:t>
      </w:r>
      <w:r>
        <w:rPr>
          <w:i/>
          <w:sz w:val="20"/>
          <w:szCs w:val="20"/>
        </w:rPr>
        <w:t>agroécologie et droit à l’alimentation. Rapport du rapporteur spécial sur le droit à l’alimentation, 16</w:t>
      </w:r>
      <w:r>
        <w:rPr>
          <w:i/>
          <w:sz w:val="20"/>
          <w:szCs w:val="20"/>
          <w:vertAlign w:val="superscript"/>
        </w:rPr>
        <w:t>ème</w:t>
      </w:r>
      <w:r>
        <w:rPr>
          <w:i/>
          <w:sz w:val="20"/>
          <w:szCs w:val="20"/>
        </w:rPr>
        <w:t xml:space="preserve"> session, point 3 de l’ordre du jour, A/HCR/16/49</w:t>
      </w:r>
      <w:r>
        <w:rPr/>
        <w:t>] (</w:t>
      </w:r>
      <w:r>
        <w:rPr>
          <w:b/>
        </w:rPr>
        <w:t>p.12</w:t>
      </w:r>
      <w:r>
        <w:rPr/>
        <w:t>) D’après la FAO, il faudrait augmenter la production agricole de 70%. (</w:t>
      </w:r>
      <w:r>
        <w:rPr>
          <w:b/>
        </w:rPr>
        <w:t>p.13</w:t>
      </w:r>
      <w:r>
        <w:rPr/>
        <w:t>) On peut nourrir le monde, si on pratique une agriculture biologique (..) à condition aussi que l’on donne les moyens aux paysans et aux scientifiques de travailler ensemble (..), à condition enfin que l’on revoie de fond en comble le système de distribution des aliments, en l’arrachant des mains des multinationales et des spéculateurs (..). Chacun de nous a un rôle à jouer, car (..) l’acte de consommation est un acte politique. Faute de quoi nous finirons tous comme le troupeau de Panurge si bien décrit par Rabelais : « Panurge (..) jette en pleine mer son mouton criant et bêlant (..). Tous les autres moutons, criant et bêlant en pareille intonation commencèrent soi jeter et sauter en mer après, à la file. La foule était à qui premier y sauterait ».</w:t>
      </w:r>
    </w:p>
    <w:p>
      <w:pPr>
        <w:pStyle w:val="NormalWeb"/>
        <w:spacing w:before="0" w:after="0"/>
        <w:ind w:firstLine="284"/>
        <w:jc w:val="both"/>
        <w:rPr/>
      </w:pPr>
      <w:r>
        <w:rPr/>
        <w:t xml:space="preserve">-p. 25 : L’Eglise du Malawi se mobilise (..). « Rien ne va plus. </w:t>
      </w:r>
      <w:r>
        <w:rPr>
          <w:u w:val="single"/>
        </w:rPr>
        <w:t xml:space="preserve">La pluie ne tombe pas parce que nous avons coupé beaucoup d’arbres sur terre </w:t>
      </w:r>
      <w:r>
        <w:rPr/>
        <w:t xml:space="preserve">(..). « Nous pouvons prier pour la pluie, mais </w:t>
      </w:r>
      <w:r>
        <w:rPr>
          <w:u w:val="single"/>
        </w:rPr>
        <w:t>aussi agir</w:t>
      </w:r>
      <w:r>
        <w:rPr/>
        <w:t xml:space="preserve"> (..) </w:t>
      </w:r>
      <w:r>
        <w:rPr>
          <w:u w:val="single"/>
        </w:rPr>
        <w:t>en plantant des arbres</w:t>
      </w:r>
      <w:r>
        <w:rPr/>
        <w:t> » (..). La scène se passe, le 11 sept. 2011, dans l’église bondée du village de Jiya (..) à une trentaine de km de Zomba, dans le sud du Malawi. L’homme qui s’exprime ainsi (..) s’appelle Thomas Msysa et il est l’évêque du diocèse (..). « Il faut que nous arrêtions d’utiliser des engrais chimiques et que nous plantions dans tous nos villages des arbres fertilisants, car ceux-ci ont la capacité de protéger les sols contre la sécheresse et de lutter contre l’érosion ». (</w:t>
      </w:r>
      <w:r>
        <w:rPr>
          <w:b/>
        </w:rPr>
        <w:t>p.26</w:t>
      </w:r>
      <w:r>
        <w:rPr/>
        <w:t xml:space="preserve">) Christopher Katema (..) rejoint le pupitre, en serrant contre lui 2 sachets de graines : « Je travaille pour l’ICRAF [International center for research in agroforestry], le centre mondial d’agroforesterie (..) basé au Kenya, mais nous avons 2 stations au Malawi, l’une à Lilongwe et l’autre à Zomba tout près d’ici (..). Il faut planter des arbres ! Voici des semences de gliricidia [un genre de la famille des </w:t>
      </w:r>
      <w:hyperlink r:id="rId4">
        <w:r>
          <w:rPr>
            <w:rStyle w:val="InternetLink"/>
            <w:color w:val="000000"/>
            <w:u w:val="none"/>
          </w:rPr>
          <w:t>fabaceae</w:t>
        </w:r>
      </w:hyperlink>
      <w:r>
        <w:rPr/>
        <w:t xml:space="preserve"> alias légumineuses] (</w:t>
      </w:r>
      <w:r>
        <w:rPr>
          <w:b/>
        </w:rPr>
        <w:t>p.27</w:t>
      </w:r>
      <w:r>
        <w:rPr/>
        <w:t xml:space="preserve">] L’évêque de Zomba (..) : « Demain, la conférence épiscopale du Malawi se réunit pour préparer un message au président Bingu Wa Mutharika, lui demandant (..) qu’il soutienne encore plus le programme d’agroforesterie et de sécurité aliùmentaire qu’il a lancé en 2007. C’est urgent ! </w:t>
      </w:r>
      <w:r>
        <w:rPr>
          <w:b/>
        </w:rPr>
        <w:t>Avec le changement climatique</w:t>
      </w:r>
      <w:r>
        <w:rPr/>
        <w:t xml:space="preserve">, la famine menace plus que jamais ! » En 2007, il approuvait (..) la mise en place d’un programme national d’agroforesterie, en partenariat avec l’ICRAF et avec l’aide financière du gouvernement irlandais (..). Cette politique était fort contradictoire : d’un côté, un soutien au modèle cultural de l’agroindustrie ; de l’autre un appui à l’une des techniques (..) de l’agroécologie. [Président </w:t>
      </w:r>
      <w:hyperlink r:id="rId5">
        <w:r>
          <w:rPr>
            <w:rStyle w:val="InternetLink"/>
            <w:color w:val="000000"/>
            <w:u w:val="none"/>
          </w:rPr>
          <w:t>Bingu wa Mutharika</w:t>
        </w:r>
      </w:hyperlink>
      <w:r>
        <w:rPr/>
        <w:t xml:space="preserve"> élu en </w:t>
      </w:r>
      <w:hyperlink r:id="rId6">
        <w:r>
          <w:rPr>
            <w:rStyle w:val="InternetLink"/>
            <w:color w:val="000000"/>
            <w:u w:val="none"/>
          </w:rPr>
          <w:t>2004</w:t>
        </w:r>
      </w:hyperlink>
      <w:r>
        <w:rPr/>
        <w:t xml:space="preserve">, réélu en mai 2009. À son décès le 6 avril 2012,  remplacé par la vice-présidente de la République </w:t>
      </w:r>
      <w:hyperlink r:id="rId7">
        <w:r>
          <w:rPr>
            <w:rStyle w:val="InternetLink"/>
            <w:color w:val="000000"/>
            <w:u w:val="none"/>
          </w:rPr>
          <w:t>Joyce Banda</w:t>
        </w:r>
      </w:hyperlink>
      <w:r>
        <w:rPr/>
        <w:t>] (</w:t>
      </w:r>
      <w:r>
        <w:rPr>
          <w:b/>
        </w:rPr>
        <w:t>p.29</w:t>
      </w:r>
      <w:r>
        <w:rPr/>
        <w:t>) « Les paysans qui plantent des gliricidia dans leurs champs de maïs multiplient leurs rendements au minimum par 2 » m’explique le docteur Sileshi Gudeta, qui dirige l’antenne malawite du Centre mondial d’agroforesterie [CMAF] (..). La fertilité décline inéluctablement, parce que les paysans (..) sont contraints de cultiver année après année, ce qui épuise les sols, me répond le biologiste éthiopien (..) installé il y a une dizaine d’années au Malawi, où il s’est spécialisé sur le (</w:t>
      </w:r>
      <w:r>
        <w:rPr>
          <w:b/>
        </w:rPr>
        <w:t>p.30</w:t>
      </w:r>
      <w:r>
        <w:rPr/>
        <w:t>) sur le rôle de la biodiversité pour la santé des plantes. Ce phénomène d’érosion est renforcé par le processus de la déforestation (..). Combien de temps faut-il pour que les sols retrouvent leur fertilité ? – (..) Il faut au minimum 2 ans (..). Bien sûr, il faut entretenir les arbres. (</w:t>
      </w:r>
      <w:r>
        <w:rPr>
          <w:b/>
        </w:rPr>
        <w:t>p.31</w:t>
      </w:r>
      <w:r>
        <w:rPr/>
        <w:t xml:space="preserve">) Les arbres modifient le microclimat des champs, en apportant plus d’humidité et d’ombre, ce qui ne favorise pas non plus la prolifération des ravageurs (..). L’agroforesterie permet non seulement d’augmenter la fertilité des sols, mais aussi de réduire (..) la présence d’insectes nuisibles, de mauvaises herbes ou de champignons pathogènes </w:t>
      </w:r>
    </w:p>
    <w:p>
      <w:pPr>
        <w:pStyle w:val="NormalWeb"/>
        <w:spacing w:before="0" w:after="0"/>
        <w:ind w:firstLine="284"/>
        <w:jc w:val="both"/>
        <w:rPr/>
      </w:pPr>
      <w:r>
        <w:rPr/>
        <w:t xml:space="preserve">-p. 41 : La naissance de l’agroforesterie (..). Si les pays en développement ont « déforesté » à tour de bras pour conquérir de nouvelles terres agricoles, les pays industrialisé n’ont pas fait mieux (..) expulsant les arbres de leurs surfaces cultivées pour laisser la place aux monocultures, (..) l’une des plus grandes aberrations écologiques (..). Le terme « agroforesterie » a été inventé par des chercheurs du Centre de recherche pour le développement international (CDRI) du Canada, en 1977 (..), Ceux-ci cherchaient à « résoudre les problèmes de déforestation tropicale, ainsi que l’explique l’agronome Emmanuel Torquebiau, dans son livre </w:t>
      </w:r>
      <w:r>
        <w:rPr>
          <w:i/>
        </w:rPr>
        <w:t>Des arbres et des champs</w:t>
      </w:r>
      <w:r>
        <w:rPr/>
        <w:t xml:space="preserve"> (L’Harmattan 2007). (..) D’après une enquête (..) de l’ONU pour la réduction des émissions [de gaz à effet de serre] résultant du déboisement et de la dégradation des forêts (REDD), la moitié des forêts de la planète a été anéantie au cours du XX</w:t>
      </w:r>
      <w:r>
        <w:rPr>
          <w:vertAlign w:val="superscript"/>
        </w:rPr>
        <w:t>e</w:t>
      </w:r>
      <w:r>
        <w:rPr/>
        <w:t xml:space="preserve"> siècle, principalement dans les zones tropicales (..). 6,4 millions d’hectares [=64 000 km</w:t>
      </w:r>
      <w:r>
        <w:rPr>
          <w:vertAlign w:val="superscript"/>
        </w:rPr>
        <w:t>2</w:t>
      </w:r>
      <w:r>
        <w:rPr/>
        <w:t>] de forêts ont été rayés, en moyenne annuelle, de la surface du globe entre 2000 et 2005, (..) 20 000 hectares [=200 km</w:t>
      </w:r>
      <w:r>
        <w:rPr>
          <w:vertAlign w:val="superscript"/>
        </w:rPr>
        <w:t>2</w:t>
      </w:r>
      <w:r>
        <w:rPr/>
        <w:t>] par jour pour les seules forêts tropicales. Avec un million d’hectares [=10 000 km</w:t>
      </w:r>
      <w:r>
        <w:rPr>
          <w:vertAlign w:val="superscript"/>
        </w:rPr>
        <w:t>2</w:t>
      </w:r>
      <w:r>
        <w:rPr/>
        <w:t>] arrachés, chaque année, l’Indonésie occupe la tête du peloton mondial de la déforestation (..). Si elle ne prend pas des mesures draconiennes, sa forêt (..) sur 98 millions d’hectares [=98 000 km</w:t>
      </w:r>
      <w:r>
        <w:rPr>
          <w:vertAlign w:val="superscript"/>
        </w:rPr>
        <w:t>2</w:t>
      </w:r>
      <w:r>
        <w:rPr/>
        <w:t>] aura (..) disparu en un peu moins d’un siècle. (</w:t>
      </w:r>
      <w:r>
        <w:rPr>
          <w:b/>
        </w:rPr>
        <w:t>p.42</w:t>
      </w:r>
      <w:r>
        <w:rPr/>
        <w:t xml:space="preserve">) En 1977, </w:t>
      </w:r>
      <w:r>
        <w:rPr>
          <w:b/>
        </w:rPr>
        <w:t>ce n’est pas tant le réchauffement climatique</w:t>
      </w:r>
      <w:r>
        <w:rPr/>
        <w:t xml:space="preserve"> qui préoccupait les scientifiques canadiens (..) que l’érosion des sols qui accompagne la déforestation (..). Ils proposèrent (..) un « système de gestion durable de la terre qui augmente la production totale, associe des cultures agricoles, des arbres, des plantes forestières et/ou des animaux et met en œuvre des pratiques de gestion (..) compatibles avec la culture des populations locales » (..). Associer dans les champs des arbres et des cultures, selon un système agricole fondé sur la mixité et la biodiversité (..). Les arbres ne sont pas relégués exclusivement dans les forêts, mais habitent l’espace agricole (..). Ainsi que le souligne Emmanuel Torquebiau, « </w:t>
      </w:r>
      <w:r>
        <w:rPr>
          <w:u w:val="single"/>
        </w:rPr>
        <w:t>Ce n’est que dans l’histoire agronomique récente que le monde de l’agriculture et celui de la forêt ont été malencontreusement séparés</w:t>
      </w:r>
      <w:r>
        <w:rPr/>
        <w:t xml:space="preserve"> (..). C’est dans ce contexte de spécialisation à outrance (..) qu’est né l’idée d’</w:t>
      </w:r>
      <w:r>
        <w:rPr>
          <w:u w:val="single"/>
        </w:rPr>
        <w:t>agroforesterie</w:t>
      </w:r>
      <w:r>
        <w:rPr/>
        <w:t xml:space="preserve"> (..), </w:t>
      </w:r>
      <w:r>
        <w:rPr>
          <w:u w:val="single"/>
        </w:rPr>
        <w:t>intégration entre foresterie, agriculture et élevage</w:t>
      </w:r>
      <w:r>
        <w:rPr/>
        <w:t>, (..) en porte-à-faux majeur avec la pensée agronomique dominante de la fin du XX</w:t>
      </w:r>
      <w:r>
        <w:rPr>
          <w:vertAlign w:val="superscript"/>
        </w:rPr>
        <w:t>e</w:t>
      </w:r>
      <w:r>
        <w:rPr/>
        <w:t xml:space="preserve"> siècle (..), ce que l’on appelle désormais l’agriculture durable (..), </w:t>
      </w:r>
      <w:r>
        <w:rPr>
          <w:u w:val="single"/>
        </w:rPr>
        <w:t>lien entre les savoirs traditionnels et modernes</w:t>
      </w:r>
      <w:r>
        <w:rPr/>
        <w:t>.</w:t>
      </w:r>
    </w:p>
    <w:p>
      <w:pPr>
        <w:pStyle w:val="NormalWeb"/>
        <w:spacing w:before="0" w:after="0"/>
        <w:ind w:firstLine="284"/>
        <w:jc w:val="both"/>
        <w:rPr/>
      </w:pPr>
      <w:r>
        <w:rPr/>
        <w:t>-p. 45 : « </w:t>
      </w:r>
      <w:r>
        <w:rPr>
          <w:i/>
        </w:rPr>
        <w:t>L’arbre à usages multiples</w:t>
      </w:r>
      <w:r>
        <w:rPr/>
        <w:t> » (</w:t>
      </w:r>
      <w:r>
        <w:rPr>
          <w:b/>
        </w:rPr>
        <w:t>p.46</w:t>
      </w:r>
      <w:r>
        <w:rPr/>
        <w:t xml:space="preserve">) « l’importance de l’agroforesterie, non seulement pour la sécurité alimentaire, mais aussi comme un moyen d’augmenter les revenus agricoles et la nutrition, de protéger la biodiversité et les services environnementaux, tout en aidant les plus pauvres </w:t>
      </w:r>
      <w:r>
        <w:rPr>
          <w:b/>
        </w:rPr>
        <w:t>à s’adapter au changement climatique</w:t>
      </w:r>
      <w:r>
        <w:rPr/>
        <w:t xml:space="preserve">, est maintenant largement reconnue. (..) On dit parfois « arbre à usages multiples » (..) qui produirait du bois, des fruits et du fourrage, dont l’écorce aurait des propriétés médicamenteuses, qui fixerait l’azote atmosphérique, avec un </w:t>
      </w:r>
      <w:r>
        <w:rPr>
          <w:u w:val="single"/>
        </w:rPr>
        <w:t>enracinement profond permettant de lutter contre l’érosion sans concurrencer les cultures voisines, résistant à la sécheresse</w:t>
      </w:r>
      <w:r>
        <w:rPr/>
        <w:t xml:space="preserve"> (..). Bien sûr l’arbre idéal n’existe pas, mais l’agroforesterie (..) tente d’identifier les arbres qui ont le plus d’usages possibles (..) (bois, nourriture, (..) amélioration du sol, </w:t>
      </w:r>
      <w:r>
        <w:rPr>
          <w:u w:val="single"/>
        </w:rPr>
        <w:t>effet brise-vent,</w:t>
      </w:r>
      <w:r>
        <w:rPr/>
        <w:t xml:space="preserve"> haie vive (..). C’est ainsi qu’ont été identifiés les arbres fertilisants (..) au Malawi (..) mais aussi dans de nombreux pays (</w:t>
      </w:r>
      <w:r>
        <w:rPr>
          <w:b/>
        </w:rPr>
        <w:t>p.47</w:t>
      </w:r>
      <w:r>
        <w:rPr/>
        <w:t>) africains, comme la Tanzanie ou la Zambie, où ils ont permis de doubler, voire de tripler, les rendements du maïs (..). Secteur délaissé de la recherche agronomique, la domestication et la reproduction des arbres tropicaux représentent (..) une activité importante du CMA, qui (..) l’a étendue aux arbres médicinaux (..). Certains arbres sont (..) surexploités, voire menacés d’extinction, d’où la nécessité (..) de banques de ressources génétiques, appelées « banques de (</w:t>
      </w:r>
      <w:r>
        <w:rPr>
          <w:b/>
        </w:rPr>
        <w:t>p.48</w:t>
      </w:r>
      <w:r>
        <w:rPr/>
        <w:t>) de germoplasme » où sont conservées et reproduites les semences. A Nairobi, (..) chambres froides où sont stockées les graines de 300 espèces d’arbres africains. (</w:t>
      </w:r>
      <w:r>
        <w:rPr>
          <w:b/>
        </w:rPr>
        <w:t>p.49</w:t>
      </w:r>
      <w:r>
        <w:rPr/>
        <w:t xml:space="preserve">) Tony Simons, scientifique néo-zélandais qui a pris la direction du CMA en oct. 2011 : (..) Les arbres sont capables d’aller chercher l’eau à 30 ou 40 m de profondeur (..). </w:t>
      </w:r>
      <w:r>
        <w:rPr>
          <w:u w:val="single"/>
        </w:rPr>
        <w:t>Les systèmes agricoles les plus résilients mais aussi les plus productifs sont ceux qui présentent une densité</w:t>
      </w:r>
      <w:r>
        <w:rPr/>
        <w:t xml:space="preserve"> (..)</w:t>
      </w:r>
      <w:r>
        <w:rPr>
          <w:u w:val="single"/>
        </w:rPr>
        <w:t xml:space="preserve"> d’arbres entre 30% et 50% de couverture de la surface cultivée</w:t>
      </w:r>
      <w:r>
        <w:rPr/>
        <w:t>. (</w:t>
      </w:r>
      <w:r>
        <w:rPr>
          <w:b/>
        </w:rPr>
        <w:t>p.50</w:t>
      </w:r>
      <w:r>
        <w:rPr/>
        <w:t>) Le modèle agro-industriel, grand consommateurs d’intrants et d’énergies fossiles, commence à montrer (..) ses limites : pollution des eaux et de l’environnement, baisse des rendements, augmentation des ravageurs et des maladies provoquées par les monocultures (..). Les arbres sont nos meilleurs outils pour séquestrer le dioxyde carbone (..) dans leur bois, leur feuillage, leurs racines et dans le sol.</w:t>
      </w:r>
    </w:p>
    <w:p>
      <w:pPr>
        <w:pStyle w:val="NormalWeb"/>
        <w:spacing w:before="0" w:after="0"/>
        <w:ind w:firstLine="284"/>
        <w:jc w:val="both"/>
        <w:rPr/>
      </w:pPr>
      <w:r>
        <w:rPr/>
        <w:t xml:space="preserve">-p. 55 : Dennis Garrity (..), cet autodidacte américain, né il y a une soixantaine d’années (..) dans l’Ohio, au milieu des monocultures de maïs et de soja, a dirigé l’ICRAF pendant plus de 20 ans. Après avoir laissé sa place à Tony Simons, il s’occupe (..) de promouvoir la «révolution doublement verte », en anglais </w:t>
      </w:r>
      <w:r>
        <w:rPr>
          <w:i/>
        </w:rPr>
        <w:t>evergreen revolution</w:t>
      </w:r>
      <w:r>
        <w:rPr/>
        <w:t>. Ce nom, bien sûr, est un pied de nez à la fameuse « révolution verte », qui, dans les années 1960, était censée résoudre le problème de la faim en Inde et au Brésil, à grand renfort de semences dites « améliorées », de pesticides, d’engrais chimiques et de mécanisation (..), qui s’est soldée par la mainmise de Monsanto et consorts sur la production alimentaire des pays s’étant lancés dans l’aventure agro-industrielle. (</w:t>
      </w:r>
      <w:r>
        <w:rPr>
          <w:b/>
        </w:rPr>
        <w:t>p.56</w:t>
      </w:r>
      <w:r>
        <w:rPr/>
        <w:t xml:space="preserve">) </w:t>
      </w:r>
      <w:r>
        <w:rPr>
          <w:i/>
        </w:rPr>
        <w:t>Agroforesterie : la « révolution doublement verte »</w:t>
      </w:r>
      <w:r>
        <w:rPr/>
        <w:t xml:space="preserve">. « Si les arbres sont bénéfiques, comment se fait-il que les promoteurs de la révolution verte les aient fait disparaître des surfaces agricoles ?, ai-je demandé à Dennis Garrity – Le postulat de la révolution verte, c’est que la production d’aliments est la chose la plus importante qui soit (..). Ce mono-objectif, quasi obsessionnel, a dirigé l’agriculture pendant les 50 dernières années (..). Partout où l’agriculture industrielle s’est développée, on a assisté à une uniformisation des paysages, avec de vastes monocultures, sans arbres ni plantes pérennes. Le grand changement, c’est que la société a commencé à comprendre que l’agriculture ne se réduit pas à la production d’aliments. L’agriculture produit l’eau, les gaz – </w:t>
      </w:r>
      <w:r>
        <w:rPr>
          <w:b/>
        </w:rPr>
        <w:t>l’oxygène de l’air</w:t>
      </w:r>
      <w:r>
        <w:rPr/>
        <w:t xml:space="preserve"> -, elle est la base de la protection de nos sols et de nos paysages ; et puis (..) elle incarne l’esthétique, la beauté de la campagne (..). Nous appelons à une « révolution doublement verte » (..). Dans cette nouvelle révolution agricole, les arbres ont un rôle essentiel à jouer (..). Partout où l’agriculture industrielle a été développée, les sols ont perdu leur valeur et leur qualité et il faut absolument régénérer les sols. Les arbres sont l’une des clés pour cela. (</w:t>
      </w:r>
      <w:r>
        <w:rPr>
          <w:b/>
        </w:rPr>
        <w:t>p.57</w:t>
      </w:r>
      <w:r>
        <w:rPr/>
        <w:t xml:space="preserve">) </w:t>
      </w:r>
      <w:r>
        <w:rPr>
          <w:u w:val="single"/>
        </w:rPr>
        <w:t xml:space="preserve">Notre centre mène des programmes agroforestiers au Kenya, en Ethiopie, au Ruanda, au Mali, en Zambie, au Niger, au Sénégal et au Burkina Faso </w:t>
      </w:r>
      <w:r>
        <w:rPr/>
        <w:t xml:space="preserve">(..). Il est beaucoup plus difficile de développer l’agroforesterie dans les pays du Nord (..). </w:t>
      </w:r>
      <w:r>
        <w:rPr>
          <w:u w:val="single"/>
        </w:rPr>
        <w:t>L’agroforesterie est un système ancien, qui existait avant</w:t>
      </w:r>
      <w:r>
        <w:rPr/>
        <w:t xml:space="preserve"> (..) </w:t>
      </w:r>
      <w:r>
        <w:rPr>
          <w:u w:val="single"/>
        </w:rPr>
        <w:t>l’ « agriculture moderne » et que beaucoup d’agriculteurs ont perdu les savoirs qui y sont liés</w:t>
      </w:r>
      <w:r>
        <w:rPr/>
        <w:t xml:space="preserve">. Certes, ils sont de plus en plus nombreux à réaliser que cette perte fut très destructrice et que dans le futur on peut à la fois avoir une meilleure productivité et </w:t>
      </w:r>
      <w:r>
        <w:rPr>
          <w:b/>
        </w:rPr>
        <w:t>une plus grande résilience au changement climatique</w:t>
      </w:r>
      <w:r>
        <w:rPr/>
        <w:t xml:space="preserve">, en réintégrant des arbres dans le paysage (..). L’agroforesterie marche très bien dans les pays du Nord, ainsi que l’a montré le travail extraordinaire mené par Christian Dupraz à Montpellier ! » </w:t>
      </w:r>
    </w:p>
    <w:p>
      <w:pPr>
        <w:pStyle w:val="NormalWeb"/>
        <w:spacing w:before="0" w:after="0"/>
        <w:ind w:firstLine="284"/>
        <w:jc w:val="both"/>
        <w:rPr/>
      </w:pPr>
      <w:r>
        <w:rPr/>
        <w:t xml:space="preserve">-p. 57 : </w:t>
      </w:r>
      <w:r>
        <w:rPr>
          <w:i/>
        </w:rPr>
        <w:t xml:space="preserve">La station d’agroforesterie de l’INRA </w:t>
      </w:r>
      <w:r>
        <w:rPr/>
        <w:t>(..) Ingénieur du génie rural des eaux et des forêts, Christian Dupraz est directeur de recherche à l’Institut national de la recherche agronomique (INRA). Dès 1985, « malgré un scepticisme général », il plante avec un « groupe de passionnés » les premières parcelles agroforestières de France. (</w:t>
      </w:r>
      <w:r>
        <w:rPr>
          <w:b/>
        </w:rPr>
        <w:t>p.58</w:t>
      </w:r>
      <w:r>
        <w:rPr/>
        <w:t xml:space="preserve">) </w:t>
      </w:r>
      <w:r>
        <w:rPr>
          <w:u w:val="single"/>
        </w:rPr>
        <w:t>50 hectares à 15 km au nord de Montpellier</w:t>
      </w:r>
      <w:r>
        <w:rPr/>
        <w:t xml:space="preserve"> (..). Presque 20 ans, ça a été une recherche de franc-tireur (..). Appel d’offres européen (..) recherche en agroforesterie entre 2000 et 2005 (..). Sylvopastoralisme (..) </w:t>
      </w:r>
      <w:r>
        <w:rPr>
          <w:u w:val="single"/>
        </w:rPr>
        <w:t>dans les pays tropicaux</w:t>
      </w:r>
      <w:r>
        <w:rPr/>
        <w:t xml:space="preserve">, (..) </w:t>
      </w:r>
      <w:r>
        <w:rPr>
          <w:u w:val="single"/>
        </w:rPr>
        <w:t>il y avait encore beaucoup d’arbres dans les champs</w:t>
      </w:r>
      <w:r>
        <w:rPr/>
        <w:t xml:space="preserve"> (..). En France les arbres avaient disparu des surfaces cultivées. Je viens (..) d’une famille agricole originaire de </w:t>
      </w:r>
      <w:r>
        <w:rPr>
          <w:u w:val="single"/>
        </w:rPr>
        <w:t>Savoie</w:t>
      </w:r>
      <w:r>
        <w:rPr/>
        <w:t xml:space="preserve"> (..). </w:t>
      </w:r>
      <w:r>
        <w:rPr>
          <w:u w:val="single"/>
        </w:rPr>
        <w:t>Quand j’étais enfant, nous avions des parcelles agroforestières avec de grands vergers de poiriers et des vaches</w:t>
      </w:r>
      <w:r>
        <w:rPr/>
        <w:t xml:space="preserve"> (..) </w:t>
      </w:r>
      <w:r>
        <w:rPr>
          <w:u w:val="single"/>
        </w:rPr>
        <w:t>au-dessous, et du maïs</w:t>
      </w:r>
      <w:r>
        <w:rPr/>
        <w:t xml:space="preserve"> (..) </w:t>
      </w:r>
      <w:r>
        <w:rPr>
          <w:u w:val="single"/>
        </w:rPr>
        <w:t>sous les arbres fruitiers</w:t>
      </w:r>
      <w:r>
        <w:rPr/>
        <w:t xml:space="preserve">. </w:t>
      </w:r>
      <w:r>
        <w:rPr>
          <w:u w:val="single"/>
        </w:rPr>
        <w:t>Ces pratiques ont disparu au cours des 30 ou 40 dernières années</w:t>
      </w:r>
      <w:r>
        <w:rPr/>
        <w:t xml:space="preserve"> (..). </w:t>
      </w:r>
      <w:r>
        <w:rPr>
          <w:u w:val="single"/>
        </w:rPr>
        <w:t>Quand la mécanisation s’est généralisée, les arbres sont</w:t>
      </w:r>
      <w:r>
        <w:rPr/>
        <w:t xml:space="preserve"> (..) </w:t>
      </w:r>
      <w:r>
        <w:rPr>
          <w:u w:val="single"/>
        </w:rPr>
        <w:t>devenus un obstacle et on a tout arraché</w:t>
      </w:r>
      <w:r>
        <w:rPr/>
        <w:t xml:space="preserve"> (..). Je me suis demandé si les systèmes agricoles traditionnels avaient encore un sens (..). Une agriculture du futur devra imiter la nature, c’est ça (..) l’agroforesterie (..). </w:t>
      </w:r>
      <w:r>
        <w:rPr>
          <w:u w:val="single"/>
        </w:rPr>
        <w:t>Traduit mot à mot de l’anglais</w:t>
      </w:r>
      <w:r>
        <w:rPr/>
        <w:t xml:space="preserve"> (..) </w:t>
      </w:r>
      <w:r>
        <w:rPr>
          <w:u w:val="single"/>
        </w:rPr>
        <w:t>pas un bon choix</w:t>
      </w:r>
      <w:r>
        <w:rPr/>
        <w:t>. (</w:t>
      </w:r>
      <w:r>
        <w:rPr>
          <w:b/>
        </w:rPr>
        <w:t>p.59</w:t>
      </w:r>
      <w:r>
        <w:rPr/>
        <w:t>) Vrai définition (..) des systèmes de production agricole qui utilisent l’arbre (..). Domaine de Restinclières (..). Blé à l’ombre de noyers (..) à raison d’une centaine à l’hectare 15 ans [1 noyer/100 m</w:t>
      </w:r>
      <w:r>
        <w:rPr>
          <w:vertAlign w:val="superscript"/>
        </w:rPr>
        <w:t>2</w:t>
      </w:r>
      <w:r>
        <w:rPr/>
        <w:t xml:space="preserve"> environ, c’est-à-dire dans un carré de 10 m de côté]. </w:t>
      </w:r>
      <w:r>
        <w:rPr>
          <w:u w:val="single"/>
        </w:rPr>
        <w:t>15 ans après avoir planté les arbres</w:t>
      </w:r>
      <w:r>
        <w:rPr/>
        <w:t xml:space="preserve"> (..) </w:t>
      </w:r>
      <w:r>
        <w:rPr>
          <w:u w:val="single"/>
        </w:rPr>
        <w:t>pas de baisse du rendement du blé</w:t>
      </w:r>
      <w:r>
        <w:rPr/>
        <w:t xml:space="preserve"> (..). De nombreux agriculteurs et techniciens pensaient que la compétition (..) des noyers aurait un impact important sur la culture (..). </w:t>
      </w:r>
      <w:r>
        <w:rPr>
          <w:u w:val="single"/>
        </w:rPr>
        <w:t>L’ombre des arbres n’a aucun effet négatif sur le blé tant que le rayonnement disponiblet</w:t>
      </w:r>
      <w:r>
        <w:rPr/>
        <w:t xml:space="preserve"> </w:t>
      </w:r>
      <w:r>
        <w:rPr>
          <w:u w:val="single"/>
        </w:rPr>
        <w:t>reste supérieur ou égal à 80% du rayonnement naturel</w:t>
      </w:r>
      <w:r>
        <w:rPr/>
        <w:t xml:space="preserve"> (..). Les noyers (..) ont les pieds dans le blé, ils aiment ça ! (</w:t>
      </w:r>
      <w:r>
        <w:rPr>
          <w:b/>
        </w:rPr>
        <w:t>p.60</w:t>
      </w:r>
      <w:r>
        <w:rPr/>
        <w:t>)</w:t>
      </w:r>
      <w:r>
        <w:rPr>
          <w:u w:val="single"/>
        </w:rPr>
        <w:t xml:space="preserve"> La baisse du rayonnement reçu par le blé n’affecte pas son rendement</w:t>
      </w:r>
      <w:r>
        <w:rPr/>
        <w:t xml:space="preserve"> (..). Vézénobres dans le Gard. Pendant 15 ans (..) </w:t>
      </w:r>
      <w:r>
        <w:rPr>
          <w:i/>
        </w:rPr>
        <w:t>association</w:t>
      </w:r>
      <w:r>
        <w:rPr/>
        <w:t xml:space="preserve"> de peupliers (vie 2 fois (..)  plus courte que celle du noyer)  et de blé (..). Généralement 200 arbres par hectare, contre seulement 125 dans la parcelle agroforestière de Vézénobres (..). Option la plus favorable : séparer (assolement) ou mélanger (association) ? (</w:t>
      </w:r>
      <w:r>
        <w:rPr>
          <w:b/>
        </w:rPr>
        <w:t>p.61</w:t>
      </w:r>
      <w:r>
        <w:rPr/>
        <w:t>) Le résultat est sans équivoque : « </w:t>
      </w:r>
      <w:r>
        <w:rPr>
          <w:u w:val="single"/>
        </w:rPr>
        <w:t>La production de l’association est très supérieure à celle de l’assolement</w:t>
      </w:r>
      <w:r>
        <w:rPr/>
        <w:t xml:space="preserve"> (..). Le gain est de 34% (..). Un hectare d’agroforesterie produit la même quantité de céréales et de bois de peuplier que 1,34 hectare divisé en 2 partie, l’une de blé et l’autre de peupliers. Ou (..) une exploitation agroforestière de 100 hectares produit autant qu’une exploitation agricole et forestière de 134 hectares.  </w:t>
      </w:r>
    </w:p>
    <w:p>
      <w:pPr>
        <w:pStyle w:val="NormalWeb"/>
        <w:spacing w:before="0" w:after="0"/>
        <w:ind w:firstLine="284"/>
        <w:jc w:val="both"/>
        <w:rPr/>
      </w:pPr>
      <w:r>
        <w:rPr/>
        <w:t xml:space="preserve">-p. 63 : </w:t>
      </w:r>
      <w:r>
        <w:rPr>
          <w:i/>
        </w:rPr>
        <w:t xml:space="preserve">Les arbres et le réchauffement climatique </w:t>
      </w:r>
      <w:r>
        <w:rPr/>
        <w:t>(RC)</w:t>
      </w:r>
      <w:r>
        <w:rPr>
          <w:i/>
        </w:rPr>
        <w:t> : « adaptation » et » mitigation »</w:t>
      </w:r>
      <w:r>
        <w:rPr/>
        <w:t xml:space="preserve"> (..) Soit (..) accroître la résilience des systèmes aux impacts négatifs, (..) l’ « adaptation » ; soit on essaie de </w:t>
      </w:r>
      <w:r>
        <w:rPr>
          <w:b/>
        </w:rPr>
        <w:t>limiter les émissions de gaz à effet de serre</w:t>
      </w:r>
      <w:r>
        <w:rPr/>
        <w:t xml:space="preserve"> et d’augmenter les sources de séquestration  du carbone, (..) la « mitigation ». (</w:t>
      </w:r>
      <w:r>
        <w:rPr>
          <w:b/>
        </w:rPr>
        <w:t>p.64</w:t>
      </w:r>
      <w:r>
        <w:rPr/>
        <w:t xml:space="preserve">) L’association d’arbres et de cultures permet de jouer sur les 2 tableaux (..). « Et le chercheur de l’INRA d’ajouter : «  Le </w:t>
      </w:r>
      <w:r>
        <w:rPr>
          <w:b/>
        </w:rPr>
        <w:t>changement climatique</w:t>
      </w:r>
      <w:r>
        <w:rPr/>
        <w:t xml:space="preserve"> (CC) pose aux agriculteurs et forestiers un double défi : s’y adapter, d’une part, et contribuer à le limiter, d’autre part (..). </w:t>
      </w:r>
      <w:r>
        <w:rPr>
          <w:u w:val="single"/>
        </w:rPr>
        <w:t>Les arbres des parcelles agroforestières résistent mieux aux sécheresses (ce qui profite aux cultures).</w:t>
      </w:r>
      <w:r>
        <w:rPr/>
        <w:t xml:space="preserve"> (..) </w:t>
      </w:r>
      <w:r>
        <w:rPr>
          <w:u w:val="single"/>
        </w:rPr>
        <w:t>Pendant la canicule de 2003, « les peupliers agroforestiers de</w:t>
      </w:r>
      <w:r>
        <w:rPr/>
        <w:t xml:space="preserve"> (..)</w:t>
      </w:r>
      <w:r>
        <w:rPr>
          <w:u w:val="single"/>
        </w:rPr>
        <w:t xml:space="preserve"> Vézénobres n’ont pas perdu de feuilles</w:t>
      </w:r>
      <w:r>
        <w:rPr/>
        <w:t xml:space="preserve">, alors que les peupliers des parcelles forestières voisines en ont perdu une grande partie ». </w:t>
      </w:r>
      <w:r>
        <w:rPr>
          <w:u w:val="single"/>
        </w:rPr>
        <w:t>De même, lors de la grande tempête de décembre 1999,</w:t>
      </w:r>
      <w:r>
        <w:rPr/>
        <w:t xml:space="preserve"> (..)</w:t>
      </w:r>
      <w:r>
        <w:rPr>
          <w:u w:val="single"/>
        </w:rPr>
        <w:t xml:space="preserve"> les arbres agroforestiers  n’avaient pratiquement pas subi de dommage, car</w:t>
      </w:r>
      <w:r>
        <w:rPr/>
        <w:t xml:space="preserve"> (..)</w:t>
      </w:r>
      <w:r>
        <w:rPr>
          <w:u w:val="single"/>
        </w:rPr>
        <w:t xml:space="preserve"> ils sont plus habitués à être secoués par le vent que leurs cousins des forêts</w:t>
      </w:r>
      <w:r>
        <w:rPr/>
        <w:t>. (</w:t>
      </w:r>
      <w:r>
        <w:rPr>
          <w:b/>
        </w:rPr>
        <w:t>p.65</w:t>
      </w:r>
      <w:r>
        <w:rPr/>
        <w:t>) Si l’agroforesterie constitue une pratique efficace d’ « adaptation » aux effets du CC, elle constitue aussi un moyen pour la « mitigation » du phénomène, car, comme le rappelle le botaniste Francis Hallé, « grâce à la photosynthèse, l’arbre est notre meilleur allié dans la lutte contre le RC (..). « L’introduction d’arbres dans une parcelle agricole se traduit par un stockage additionnel de carbone, note ainsi Christian Dupraz (..), dans le bois des arbres, mais aussi dans la matière organique incorporée dans le sol (..). L’agroforesterie représente un outil efficace pour lutter contre le RC, d’autant que les arbres (</w:t>
      </w:r>
      <w:r>
        <w:rPr>
          <w:b/>
        </w:rPr>
        <w:t>p.66</w:t>
      </w:r>
      <w:r>
        <w:rPr/>
        <w:t xml:space="preserve">) plantés dans les parcelles agricoles des pays du Nord peuvent contribuer à « réduire les importations de bois tropicaux » et donc limiter la déforestation en zone tropicale » (..). </w:t>
      </w:r>
      <w:r>
        <w:rPr>
          <w:u w:val="single"/>
        </w:rPr>
        <w:t>A l’heure de la mondialisation et des grands enjeux qui pèsent sur l’avenir de la planète, les destins des 2 hémisphères Nord et Sud sont intimement liés</w:t>
      </w:r>
      <w:r>
        <w:rPr/>
        <w:t xml:space="preserve">, comme l’écrit Hervé Kempf, « aucun joueur ne peut espérer gagner en cas d’échec général » [Copenhague, un défit planétaire </w:t>
      </w:r>
      <w:r>
        <w:rPr>
          <w:i/>
        </w:rPr>
        <w:t xml:space="preserve">Le Monde </w:t>
      </w:r>
      <w:r>
        <w:rPr/>
        <w:t>9 déc. 2009].</w:t>
      </w:r>
    </w:p>
    <w:p>
      <w:pPr>
        <w:pStyle w:val="NormalWeb"/>
        <w:spacing w:before="0" w:after="0"/>
        <w:ind w:firstLine="284"/>
        <w:jc w:val="both"/>
        <w:rPr/>
      </w:pPr>
      <w:r>
        <w:rPr/>
        <w:t xml:space="preserve">-p. 265 : </w:t>
      </w:r>
      <w:r>
        <w:rPr>
          <w:i/>
        </w:rPr>
        <w:t>L’agriculture biologique peut nourrir le Japon</w:t>
      </w:r>
      <w:r>
        <w:rPr/>
        <w:t>. « Tout ce qu’il y a sur la table vient de la ferme ? » La question a fait sourire Yashinori et Tomoko Kaneko, qui ont levé le nez de leur bol de riz (..). « Oui, tout vient de la ferme, sauf le poisson et les algues (..) » a fni par me répondre Yashinori. (</w:t>
      </w:r>
      <w:r>
        <w:rPr>
          <w:b/>
        </w:rPr>
        <w:t>p.266</w:t>
      </w:r>
      <w:r>
        <w:rPr/>
        <w:t xml:space="preserve">) </w:t>
      </w:r>
      <w:r>
        <w:rPr>
          <w:i/>
        </w:rPr>
        <w:t>L’ultime mensonge de l’industrie</w:t>
      </w:r>
      <w:r>
        <w:rPr/>
        <w:t>. Catherine Badgleu, une paléoécologiste de l’université du Michigan, est parvenue aux mêmes réponses que Yashinori Kaneko, mais cette fois au niveau mondial. L’étude (..) publiée en 2006, avec une équipe de 7 chercheurs, est régulièrement citée dans les articles scientifiques et les rapports internationaux, même si elle a déclenché les foudres (attendues) d’un mercenaire de la science. (</w:t>
      </w:r>
      <w:r>
        <w:rPr>
          <w:b/>
        </w:rPr>
        <w:t>p.267</w:t>
      </w:r>
      <w:r>
        <w:rPr/>
        <w:t>) Dans les pays développés, les rendements de l’agriculture biologique étaient légèrement inférieurs  à ceux de l’agriculture conventionnelle  pour la majorité des cultures, mais que dans les pays en développement l’agriculture biologique permettait d’augmenter les rendements (..). Nous en avons conclu que l’agriculture biologique avait tout à fait la capacité de nourrir la population actuelle, sans qu’on ait besoin d’augmenter les surfaces cultivées. (</w:t>
      </w:r>
      <w:r>
        <w:rPr>
          <w:b/>
        </w:rPr>
        <w:t>p.268</w:t>
      </w:r>
      <w:r>
        <w:rPr/>
        <w:t xml:space="preserve">) Peut-on remplacer les engrais azotés par des engrais biologiques ? (..) En zones tempérées ou sous les tropiques, la production d’azote par les engrais verts pourraient remplacer les engrais chimiques (..). </w:t>
      </w:r>
      <w:r>
        <w:rPr>
          <w:i/>
        </w:rPr>
        <w:t xml:space="preserve">« Tous ensemble !» </w:t>
      </w:r>
      <w:r>
        <w:rPr/>
        <w:t>(..). Marc Dufumier, un agronome qui travaille à Agro-Paris-Tech (..) : « Nourrir 9 milliards de personnes en 2050 avec une agriculture sans pesticides, c’est absolument possible, mais en revanche c’est savant (..). C’est une agriculture qui évitera la monoculture et dans laquelle il y aura, associés dans un même champ, plusieurs espèces, plusieurs variétés, tolérantes à différentes catégories d’insectes et d’agents pathogènes.. »</w:t>
      </w:r>
    </w:p>
    <w:p>
      <w:pPr>
        <w:pStyle w:val="NormalWeb"/>
        <w:spacing w:before="0" w:after="0"/>
        <w:ind w:firstLine="284"/>
        <w:jc w:val="both"/>
        <w:rPr/>
      </w:pPr>
      <w:r>
        <w:rPr/>
        <w:t>p. 271 : Conclusion (..) les lectures interminables, les nombreux voyages (..) les incontournables imprévus (</w:t>
      </w:r>
      <w:r>
        <w:rPr>
          <w:b/>
        </w:rPr>
        <w:t>p.272</w:t>
      </w:r>
      <w:r>
        <w:rPr/>
        <w:t>) manger moins de viande (..) l’élevage est l’une des principales causes du réchauffement (..) l’engouement pour les agrocarburants constitue une menace terrible pour la sécurité alimentaire (</w:t>
      </w:r>
      <w:r>
        <w:rPr>
          <w:b/>
        </w:rPr>
        <w:t>p.273</w:t>
      </w:r>
      <w:r>
        <w:rPr/>
        <w:t>) le label bio n’est pas une garantie d’une pratique agro écologique (..) en Colombie, la société Daabon a fait expulser des dizaines de petits paysans pour étendre son empire de palmiers (..) je ne veux pas de cette bio-là (..) troquer les engrais chimiques contre des engrais biologiques importés de l’autre bout de la planète et faire des tomates bios (</w:t>
      </w:r>
      <w:r>
        <w:rPr>
          <w:b/>
        </w:rPr>
        <w:t>p.274</w:t>
      </w:r>
      <w:r>
        <w:rPr/>
        <w:t xml:space="preserve">) on est toujours dans le modèle intensif qui n’a rien à voir avec l’agroécologie (..) on ne peut gagner contre cette cause déterminant le destin de l’agriculture par une croisade contre la technique, contre le moteur. </w:t>
      </w:r>
      <w:r>
        <w:rPr>
          <w:u w:val="single"/>
        </w:rPr>
        <w:t xml:space="preserve">Ce n’est pas </w:t>
      </w:r>
      <w:r>
        <w:rPr>
          <w:i/>
          <w:u w:val="single"/>
        </w:rPr>
        <w:t xml:space="preserve">contre </w:t>
      </w:r>
      <w:r>
        <w:rPr>
          <w:u w:val="single"/>
        </w:rPr>
        <w:t xml:space="preserve">quelque chose, mais uniquement </w:t>
      </w:r>
      <w:r>
        <w:rPr>
          <w:i/>
          <w:u w:val="single"/>
        </w:rPr>
        <w:t xml:space="preserve">pour </w:t>
      </w:r>
      <w:r>
        <w:rPr>
          <w:u w:val="single"/>
        </w:rPr>
        <w:t xml:space="preserve">quelque chose de grand et beau, susceptible d’enthousiasmer la jeune génération, que l’agriculture gagnera cette bataille </w:t>
      </w:r>
      <w:r>
        <w:rPr/>
        <w:t>(..).</w:t>
      </w:r>
      <w:r>
        <w:rPr>
          <w:u w:val="single"/>
        </w:rPr>
        <w:t xml:space="preserve"> Une invitation à nous battre pour que triomphent les moissons du futur</w:t>
      </w:r>
      <w:r>
        <w:rPr/>
        <w:t>…</w:t>
      </w:r>
    </w:p>
    <w:sectPr>
      <w:headerReference w:type="default" r:id="rId8"/>
      <w:headerReference w:type="first" r:id="rId9"/>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character" w:styleId="Articleseparator">
    <w:name w:val="article_separator"/>
    <w:basedOn w:val="Policepardfaut"/>
    <w:qFormat/>
    <w:rPr/>
  </w:style>
  <w:style w:type="character" w:styleId="Clear">
    <w:name w:val="clear"/>
    <w:basedOn w:val="Policepardfaut"/>
    <w:qFormat/>
    <w:rPr/>
  </w:style>
  <w:style w:type="character" w:styleId="Surtitrenatedito">
    <w:name w:val="surtitre_nat_edito"/>
    <w:basedOn w:val="Policepardfaut"/>
    <w:qFormat/>
    <w:rPr/>
  </w:style>
  <w:style w:type="character" w:styleId="Sponsorisepar">
    <w:name w:val="sponsorise_par"/>
    <w:basedOn w:val="Policepardfaut"/>
    <w:qFormat/>
    <w:rPr/>
  </w:style>
  <w:style w:type="character" w:styleId="Gauche">
    <w:name w:val="gauche"/>
    <w:basedOn w:val="Policepardfaut"/>
    <w:qFormat/>
    <w:rPr/>
  </w:style>
  <w:style w:type="character" w:styleId="Droit">
    <w:name w:val="droit"/>
    <w:basedOn w:val="Policepardfaut"/>
    <w:qFormat/>
    <w:rPr/>
  </w:style>
  <w:style w:type="character" w:styleId="Clearpositionpub">
    <w:name w:val="clear position_pub"/>
    <w:basedOn w:val="Policepardfaut"/>
    <w:qFormat/>
    <w:rPr/>
  </w:style>
  <w:style w:type="character" w:styleId="Auteur">
    <w:name w:val="auteur"/>
    <w:basedOn w:val="Policepardfaut"/>
    <w:qFormat/>
    <w:rPr/>
  </w:style>
  <w:style w:type="character" w:styleId="Parution">
    <w:name w:val="parution"/>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Ariane">
    <w:name w:val="ariane"/>
    <w:basedOn w:val="Normal"/>
    <w:qFormat/>
    <w:pPr>
      <w:autoSpaceDE w:val="true"/>
      <w:spacing w:before="100" w:after="100"/>
    </w:pPr>
    <w:rPr>
      <w:rFonts w:ascii="Times New Roman" w:hAnsi="Times New Roman" w:cs="Times New Roman"/>
    </w:rPr>
  </w:style>
  <w:style w:type="paragraph" w:styleId="Source">
    <w:name w:val="source"/>
    <w:basedOn w:val="Normal"/>
    <w:qFormat/>
    <w:pPr>
      <w:autoSpaceDE w:val="true"/>
      <w:spacing w:before="100" w:after="100"/>
    </w:pPr>
    <w:rPr>
      <w:rFonts w:ascii="Times New Roman" w:hAnsi="Times New Roman" w:cs="Times New Roman"/>
    </w:rPr>
  </w:style>
  <w:style w:type="paragraph" w:styleId="Tooltiptoolcomment">
    <w:name w:val="tooltip tool_comment"/>
    <w:basedOn w:val="Normal"/>
    <w:qFormat/>
    <w:pPr>
      <w:autoSpaceDE w:val="true"/>
      <w:spacing w:before="100" w:after="100"/>
    </w:pPr>
    <w:rPr>
      <w:rFonts w:ascii="Times New Roman" w:hAnsi="Times New Roman" w:cs="Times New Roman"/>
    </w:rPr>
  </w:style>
  <w:style w:type="paragraph" w:styleId="Gauche1">
    <w:name w:val="gauche1"/>
    <w:basedOn w:val="Normal"/>
    <w:qFormat/>
    <w:pPr>
      <w:autoSpaceDE w:val="true"/>
      <w:spacing w:before="100" w:after="100"/>
    </w:pPr>
    <w:rPr>
      <w:rFonts w:ascii="Times New Roman" w:hAnsi="Times New Roman" w:cs="Times New Roman"/>
    </w:rPr>
  </w:style>
  <w:style w:type="paragraph" w:styleId="Aide">
    <w:name w:val="aide"/>
    <w:basedOn w:val="Normal"/>
    <w:qFormat/>
    <w:pPr>
      <w:autoSpaceDE w:val="true"/>
      <w:spacing w:before="100" w:after="100"/>
    </w:pPr>
    <w:rPr>
      <w:rFonts w:ascii="Times New Roman" w:hAnsi="Times New Roman" w:cs="Times New Roman"/>
    </w:rPr>
  </w:style>
  <w:style w:type="paragraph" w:styleId="Tooltiptoolclassez">
    <w:name w:val="tooltip tool_classez"/>
    <w:basedOn w:val="Normal"/>
    <w:qFormat/>
    <w:pPr>
      <w:autoSpaceDE w:val="true"/>
      <w:spacing w:before="100" w:after="100"/>
    </w:pPr>
    <w:rPr>
      <w:rFonts w:ascii="Times New Roman" w:hAnsi="Times New Roman" w:cs="Times New Roman"/>
    </w:rPr>
  </w:style>
  <w:style w:type="paragraph" w:styleId="Tooltiptoolreco">
    <w:name w:val="tooltip tool_reco"/>
    <w:basedOn w:val="Normal"/>
    <w:qFormat/>
    <w:pPr>
      <w:autoSpaceDE w:val="true"/>
      <w:spacing w:before="100" w:after="100"/>
    </w:pPr>
    <w:rPr>
      <w:rFonts w:ascii="Times New Roman" w:hAnsi="Times New Roman" w:cs="Times New Roman"/>
    </w:rPr>
  </w:style>
  <w:style w:type="paragraph" w:styleId="Tooltiptoolimprime">
    <w:name w:val="tooltip tool_imprime"/>
    <w:basedOn w:val="Normal"/>
    <w:qFormat/>
    <w:pPr>
      <w:autoSpaceDE w:val="true"/>
      <w:spacing w:before="100" w:after="100"/>
    </w:pPr>
    <w:rPr>
      <w:rFonts w:ascii="Times New Roman" w:hAnsi="Times New Roman" w:cs="Times New Roman"/>
    </w:rPr>
  </w:style>
  <w:style w:type="paragraph" w:styleId="Tooltiptoolmail">
    <w:name w:val="tooltip tool_mail"/>
    <w:basedOn w:val="Normal"/>
    <w:qFormat/>
    <w:pPr>
      <w:autoSpaceDE w:val="true"/>
      <w:spacing w:before="100" w:after="100"/>
    </w:pPr>
    <w:rPr>
      <w:rFonts w:ascii="Times New Roman" w:hAnsi="Times New Roman" w:cs="Times New Roman"/>
    </w:rPr>
  </w:style>
  <w:style w:type="paragraph" w:styleId="Datefull">
    <w:name w:val="date full"/>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Fabaceae" TargetMode="External"/><Relationship Id="rId5" Type="http://schemas.openxmlformats.org/officeDocument/2006/relationships/hyperlink" Target="http://fr.wikipedia.org/wiki/Bingu_wa_Mutharika" TargetMode="External"/><Relationship Id="rId6" Type="http://schemas.openxmlformats.org/officeDocument/2006/relationships/hyperlink" Target="http://fr.wikipedia.org/wiki/2004" TargetMode="External"/><Relationship Id="rId7" Type="http://schemas.openxmlformats.org/officeDocument/2006/relationships/hyperlink" Target="http://fr.wikipedia.org/wiki/Joyce_Band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13:00Z</dcterms:created>
  <dc:creator>GARCZINSKI</dc:creator>
  <dc:description/>
  <cp:keywords/>
  <dc:language>en-US</dc:language>
  <cp:lastModifiedBy>François</cp:lastModifiedBy>
  <cp:lastPrinted>2013-11-20T17:30:00Z</cp:lastPrinted>
  <dcterms:modified xsi:type="dcterms:W3CDTF">2013-11-20T16:58:00Z</dcterms:modified>
  <cp:revision>28</cp:revision>
  <dc:subject/>
  <dc:title>François Garczynski                 Grenoble, 29 juin 2004</dc:title>
</cp:coreProperties>
</file>