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i/>
        </w:rPr>
        <w:t xml:space="preserve"> &gt; </w:t>
      </w:r>
      <w:r>
        <w:rPr/>
        <w:t>1</w:t>
      </w:r>
      <w:r>
        <w:rPr>
          <w:vertAlign w:val="superscript"/>
        </w:rPr>
        <w:t>er</w:t>
      </w:r>
      <w:r>
        <w:rPr/>
        <w:t xml:space="preserve"> nov. 2015  ndl=note de lecture sur : </w:t>
      </w:r>
      <w:r>
        <w:rPr>
          <w:i/>
        </w:rPr>
        <w:t xml:space="preserve">Les apprentis sorciers du climat, raisons et déraisons de la géo-ingénierie </w:t>
      </w:r>
      <w:r>
        <w:rPr/>
        <w:t>Clive Hamilton : essayiste, politique, économiste et philosophe australien ;</w:t>
      </w:r>
      <w:r>
        <w:rPr>
          <w:color w:val="000000"/>
        </w:rPr>
        <w:t xml:space="preserve"> traduit de l’anglais par Cyril Le Roy (Seuil 2013)</w:t>
      </w:r>
    </w:p>
    <w:p>
      <w:pPr>
        <w:pStyle w:val="NormalWeb"/>
        <w:spacing w:before="0" w:after="0"/>
        <w:jc w:val="center"/>
        <w:rPr>
          <w:b/>
          <w:b/>
          <w:color w:val="000000"/>
        </w:rPr>
      </w:pPr>
      <w:r>
        <w:rPr>
          <w:b/>
          <w:color w:val="000000"/>
        </w:rPr>
        <w:t>p.279 : Passage en gras à discuter au 1/3 inférieur de la deuxième page. N’est-ce pas le contraire ?</w:t>
      </w:r>
    </w:p>
    <w:p>
      <w:pPr>
        <w:pStyle w:val="NormalWeb"/>
        <w:spacing w:before="0" w:after="0"/>
        <w:jc w:val="both"/>
        <w:rPr>
          <w:color w:val="000000"/>
        </w:rPr>
      </w:pPr>
      <w:r>
        <w:rPr>
          <w:color w:val="000000"/>
          <w:u w:val="single"/>
        </w:rPr>
        <w:t>Dos du livre</w:t>
      </w:r>
      <w:r>
        <w:rPr>
          <w:color w:val="000000"/>
        </w:rPr>
        <w:t> : L’échec répété des négociations internationales sur le climat signifie que nous nous dirigeons vers une hausse globale des températures de 3 à 6°C d’ici 2100. Celle-ci entraînera des évènements météorologiques extrêmes  et de nombreuses souffrances humaines. Les espoirs se tournent (..) vers des technologies qui proposent de refroidir la Terre (..). Telle est la promesse de la géo-ingénierie (..). Pulvériser du souffre dans la haute atmosphère, modifier la chimie des océans, stocker le carbone dans les profondeurs de la Terre : tels sont les projets et les expériences à hauts risques de ces « géocrates » – ingénieurs, scientifiques et hommes d’affaires – qui entendent régler le thermostat de la planète (..). Ces hommes ont-ils le droit de jouer aux apprentis sorciers avec la Terre ? </w:t>
      </w:r>
    </w:p>
    <w:p>
      <w:pPr>
        <w:pStyle w:val="Normal"/>
        <w:ind w:firstLine="284"/>
        <w:jc w:val="both"/>
        <w:rPr/>
      </w:pPr>
      <w:r>
        <w:rPr/>
        <w:t>-p.12 : Avec la fonte de la glace de l’Arctique, la Terre connait une baisse de son (..) facteur de réflexion : la glace de couleur blanche est remplacée par l’eau de mer de couleur sombre qui absorbe davantage de chaleur. Si une large partie de la surface de la Terre pouvait être blanchie, cela permettrait de réfléchir davantage de chaleur du Soleil et de moins en absorber (..). Si repeindre les toits en blanc n’aurait certainement pas un impact significatif au niveau global, l’abattage de tous les arbres de Sibérie et du Canada pourrait être plus efficace. En général, on considère pourtant qu’il est bon pour lutter contre le réchauffement climatique d’augmenter la surface des forêts, [</w:t>
      </w:r>
      <w:r>
        <w:rPr>
          <w:b/>
          <w:sz w:val="20"/>
          <w:szCs w:val="20"/>
        </w:rPr>
        <w:t>p.13</w:t>
      </w:r>
      <w:r>
        <w:rPr/>
        <w:t>] parce que les arbres absorbent du carbone. Mais les forêts boréales (du Nord) présentent un inconvénient. Comparés au tapis neigeux qui se trouve à leur pied, les arbres de ces forêts sont sombres et absorbent plus de rayonnement solaire. S’ils étaient coupés, le sol nu reflèterait une portion (..) plus importante du rayonnement solaire, et aurait ainsi un effet refroidissant pour la Terre. Mais (..) si le réchauffement fait fondre la neige sur les sols dénudés, la situation serait encore pire qu’avant déboisement (..). Les choses ne sont jamais aussi simples avec le système Terre. (..) Plus prometteuse (..) est la tentative de sauver les glaciers du Pérou, dont la disparition prive les prairies avoisinantes et les animaux d’élevage de réserves d’eau. Repeindre en blanc des montagnes devenues sombres avec une bouillie faite d’eau, de sable et de chaux permettrait de les maintenir à une température plus basse et à la glace de se former : c’est en tout cas l’espoir suscité par un projet de recherche financé par la Banque mondiale. Une autre idée consiste à créer un nuage de particules entre la Terre et le Soleil à partir de poussières extraites de la Lune répandues à un endroit (..) optimal.</w:t>
      </w:r>
    </w:p>
    <w:p>
      <w:pPr>
        <w:pStyle w:val="NormalWeb"/>
        <w:spacing w:before="0" w:after="0"/>
        <w:ind w:firstLine="284"/>
        <w:jc w:val="both"/>
        <w:rPr>
          <w:b/>
          <w:b/>
          <w:color w:val="000000"/>
          <w:sz w:val="20"/>
          <w:szCs w:val="20"/>
        </w:rPr>
      </w:pPr>
      <w:r>
        <w:rPr/>
        <w:t>-p.14 : En 1993, la (..) revue présente un (..) projet du physicien indien P.C. Jain pour lutter contre le réchauffement climatique. (..) Il suggère (..) d’augmenter le rayon de l’orbite de la Terre autour du Soleil (..). Il poursuit avec (..) la fission nucléaire, qui pourrait (..) nous permettre de maîtriser suffisam- [</w:t>
      </w:r>
      <w:r>
        <w:rPr>
          <w:b/>
          <w:sz w:val="20"/>
          <w:szCs w:val="20"/>
        </w:rPr>
        <w:t>p.15</w:t>
      </w:r>
      <w:r>
        <w:rPr>
          <w:color w:val="000000"/>
        </w:rPr>
        <w:t xml:space="preserve">] ment d’énergie pour élargir l’orbite terrestre. Il finit (..) par conseiller la prudence : « Le système galactique est naturellement équilibré de manière délicate et tout </w:t>
      </w:r>
      <w:r>
        <w:rPr>
          <w:b/>
          <w:color w:val="000000"/>
          <w:sz w:val="32"/>
          <w:szCs w:val="32"/>
        </w:rPr>
        <w:t>bricolage</w:t>
      </w:r>
      <w:r>
        <w:rPr>
          <w:color w:val="000000"/>
        </w:rPr>
        <w:t xml:space="preserve"> (..) pourrait aboutir au chaos si les orbites d’autres planètes venaient également à être modifiées. » </w:t>
      </w:r>
    </w:p>
    <w:p>
      <w:pPr>
        <w:pStyle w:val="NormalWeb"/>
        <w:spacing w:before="0" w:after="0"/>
        <w:ind w:firstLine="284"/>
        <w:jc w:val="both"/>
        <w:rPr/>
      </w:pPr>
      <w:r>
        <w:rPr/>
        <w:t>-p.16 : En 1962, la publication du livre de Rachel Carson confirme les inquiétudes des Américains devant (..) l’utilisation massive de produits chimiques pour l’agriculture et favorise l’émergence des mouvements écologistes (..). Nos cœurs sont le théâtre d’un affrontement entre peur et espoir  (..</w:t>
      </w:r>
      <w:r>
        <w:rPr>
          <w:color w:val="000000"/>
        </w:rPr>
        <w:t>). Les scientifiques font chaque mois  des annonces  toujours plus alarmistes et (..) l’apathie des dirigeants politiques tarit les sources d’espoir.</w:t>
      </w:r>
    </w:p>
    <w:p>
      <w:pPr>
        <w:pStyle w:val="NormalWeb"/>
        <w:spacing w:before="0" w:after="0"/>
        <w:ind w:firstLine="284"/>
        <w:jc w:val="both"/>
        <w:rPr>
          <w:color w:val="000000"/>
        </w:rPr>
      </w:pPr>
      <w:r>
        <w:rPr/>
        <w:t>-p.28 : Sonder l’opinion à propos de l’ingénierie du climat ou, pire, la préconiser, paraissait contraire à l’éthique. Mais plus les dirigeants politiques utilisaient des faux-fuyants, plus le silence autour de la géo-ingénierie devenait assourdissant (..). Paul Crutzen, prix Nobel pour ses travaux sur la couche d’ozone et spécialiste de l’atmosphère (..), en 2006 (..) signa dans la revue un article envisageant (..) d’injecter des sulfates dans la stratosphère pour réduire le réchauffement climatique. Son intervention brisa le tabou sur la géo-ingénierie. (..</w:t>
      </w:r>
      <w:r>
        <w:rPr>
          <w:color w:val="000000"/>
        </w:rPr>
        <w:t>). [</w:t>
      </w:r>
      <w:r>
        <w:rPr>
          <w:b/>
          <w:color w:val="000000"/>
          <w:sz w:val="20"/>
          <w:szCs w:val="20"/>
        </w:rPr>
        <w:t>p.29</w:t>
      </w:r>
      <w:r>
        <w:rPr>
          <w:color w:val="000000"/>
        </w:rPr>
        <w:t>] Paul Creutzen se disait inquiet quant aux effets secondaires des politiques antipollution (..) des pays en voie de développement (..), afin de réduire la pollution de l’air dans les zones urbaines (..) responsable de quelques 500 000 morts (..) chaque année. Or cette pollution (..) favorise le refroidissement de la planète. Il serait donc avisé (..) de (..) tester  la faisabilité du refroidissement de la Terre par l’injection d’aérosols soufrés dans la haute atmosphère afin d’augmenter la quantité de lumière du Soleil réfléchie vers l’espace (..). Son intervention suscita la colère de nombre de ses collègues de l’institut Max Planck. (..) [</w:t>
      </w:r>
      <w:r>
        <w:rPr>
          <w:b/>
          <w:color w:val="000000"/>
          <w:sz w:val="20"/>
          <w:szCs w:val="20"/>
        </w:rPr>
        <w:t>p.31</w:t>
      </w:r>
      <w:r>
        <w:rPr>
          <w:color w:val="000000"/>
        </w:rPr>
        <w:t>] Que (..) Crutzen (..) en appelle à des recherches sérieuses en géo-ingénierie comme réponse réchauffement climatique. (..)[</w:t>
      </w:r>
      <w:r>
        <w:rPr>
          <w:b/>
          <w:color w:val="000000"/>
          <w:sz w:val="20"/>
          <w:szCs w:val="20"/>
        </w:rPr>
        <w:t>p.32</w:t>
      </w:r>
      <w:r>
        <w:rPr>
          <w:color w:val="000000"/>
        </w:rPr>
        <w:t>] devrait donner matière à réflexion. La géo-ingénierie représente un profond dilemme, non seulement pour les (..) spécialistes du climat, mais aussi pour les écologistes (..). La seule erreur de (..) Crutzen a peut-être été d’avoir parlé trop tôt, dix ans avant les autres. (..) L’ingénierie du climat est une idée (..) séduisante pour (..) la pensée technologique occidentale (..) qui ne voit aucun obstacle éthique ou d’autre nature à la domination totale de la planète (..). Les projets prométhéens ont toujours dérangé ceux qui éprouvent une profonde défiance envers une technologie humaine qui dépasse certaines limites et ceux qui prêtent attention à l’avertissement selon lequel la némésis [</w:t>
      </w:r>
      <w:r>
        <w:rPr>
          <w:rStyle w:val="St"/>
          <w:sz w:val="20"/>
          <w:szCs w:val="20"/>
        </w:rPr>
        <w:t>déesse de la juste colère des dieux et de la rétribution céleste dans la mythologie grecque</w:t>
      </w:r>
      <w:r>
        <w:rPr>
          <w:color w:val="000000"/>
        </w:rPr>
        <w:t>] attend dans l’ombre pour punir [</w:t>
      </w:r>
      <w:r>
        <w:rPr>
          <w:b/>
          <w:color w:val="000000"/>
          <w:sz w:val="20"/>
          <w:szCs w:val="20"/>
        </w:rPr>
        <w:t>p.33</w:t>
      </w:r>
      <w:r>
        <w:rPr>
          <w:color w:val="000000"/>
        </w:rPr>
        <w:t xml:space="preserve">] </w:t>
      </w:r>
      <w:r>
        <w:rPr>
          <w:rStyle w:val="St"/>
        </w:rPr>
        <w:t>l’hybris [</w:t>
      </w:r>
      <w:r>
        <w:rPr>
          <w:rStyle w:val="St"/>
          <w:sz w:val="20"/>
          <w:szCs w:val="20"/>
        </w:rPr>
        <w:t>démesure</w:t>
      </w:r>
      <w:r>
        <w:rPr>
          <w:rStyle w:val="St"/>
        </w:rPr>
        <w:t xml:space="preserve">] </w:t>
      </w:r>
      <w:r>
        <w:rPr>
          <w:color w:val="000000"/>
        </w:rPr>
        <w:t>. Si Prométhée est le dieu de la maîtrise technologique, (..) la divinité grecque de la précaution est probablement Sotéria, la déesse de la sécurité, de la protection et de la délivrance (..). J’ai de sérieux doutes sur la pertinence de toute tentative des hommes de prendre le contrôle du temps qu’il fait. (..) Il y a peu de chances que la Terre coopère avec nos projets.</w:t>
      </w:r>
    </w:p>
    <w:p>
      <w:pPr>
        <w:pStyle w:val="NormalWeb"/>
        <w:spacing w:before="0" w:after="0"/>
        <w:ind w:firstLine="284"/>
        <w:jc w:val="both"/>
        <w:rPr>
          <w:color w:val="000000"/>
        </w:rPr>
      </w:pPr>
      <w:r>
        <w:rPr>
          <w:color w:val="000000"/>
        </w:rPr>
        <w:t>-p.269 : Il y a quelque chose de profondément inquiétant à placer des espoirs toujours plus grands dans l’ingéniosité technique, alors que c’est le désir insatiable de domination du monde naturel qui nous a conduits dans la situation où nous sommes (..). Les appels à davantage de raison relèvent de l’idéalisme (..). La séparation entre histoire naturelle et histoire humaine et la domination d’une certaine forme de rationalité calculatrice furent toutes deux le produit des Lumières (..)[</w:t>
      </w:r>
      <w:r>
        <w:rPr>
          <w:b/>
          <w:color w:val="000000"/>
          <w:sz w:val="20"/>
          <w:szCs w:val="20"/>
        </w:rPr>
        <w:t>p.270</w:t>
      </w:r>
      <w:r>
        <w:rPr>
          <w:color w:val="000000"/>
        </w:rPr>
        <w:t>]. La pensée technique considère le monde  comme un ensemble de ressources plus ou moins exploitables (..) : la technique transforme des choses potentiellement utiles en choses effectivement utiles, sans se poser des questions sur l’origine du monde (..). Une caractéristique essentielle des humains modernes  (..) est leur détermination à façonner le monde qui les entoure en fonction de désirs qui semblent ne pas avoir de limites (..). Nous commençons à envisager (..) une tâche qui, depuis la formation de la Terre il y a 4,5 milliards d’années, était laissée au Soleil, avec l’atmosphère terrestre comme intermédiaire (..). Dans cette perspective, pourquoi ne pas faire le nécessaire pour empêcher la prochaine glaciation, prévue dans 50 000 ans ? [</w:t>
      </w:r>
      <w:r>
        <w:rPr>
          <w:b/>
          <w:color w:val="000000"/>
          <w:sz w:val="20"/>
          <w:szCs w:val="20"/>
        </w:rPr>
        <w:t>p.271</w:t>
      </w:r>
      <w:r>
        <w:rPr>
          <w:color w:val="000000"/>
        </w:rPr>
        <w:t>] Dans leur article de 1997 sur le réchauffement climatique et les périodes glaciaires, Edward Teller, Lowell Wood et Roderick Hyde développent une proposition visant à éviter (..) les « faillites du climat » (..). Une éventuelle suppression des périodes glaciaires par injection de davantage de gaz à effet de serre dans l’atmosphère, ou par déploiement d’un nuage de particules  légèrement décalé par rapport à l’axe Terre-Soleil pour qu’il renvoie davantage de lumière solaire vers la Terre (..). Pure spéculation ou (..) incroyable manifestation d’arrogance scientifique (..). « Posez-moi la question dans 49 000 ans »</w:t>
      </w:r>
    </w:p>
    <w:p>
      <w:pPr>
        <w:pStyle w:val="Normal"/>
        <w:ind w:firstLine="284"/>
        <w:jc w:val="both"/>
        <w:rPr/>
      </w:pPr>
      <w:r>
        <w:rPr/>
        <w:t>-p.277 : En 1784 (..) Emmanuel Kant saisit le sentiment anticlérical qui balayait l’Europe avec la maxime : « Les idées des lumières se diffusèrent alors d’Europe vers l’Amérique (..) et les Etats-Unis devinrent la plus grande puissance scientifique. (..)[</w:t>
      </w:r>
      <w:r>
        <w:rPr>
          <w:b/>
          <w:sz w:val="20"/>
          <w:szCs w:val="20"/>
        </w:rPr>
        <w:t>p.278</w:t>
      </w:r>
      <w:r>
        <w:rPr/>
        <w:t>]  Aujourd’hui, la maxime de conservateurs américains qui tournent le dos à la science pourrait être « Crains de savoir ! ». On peut (..) citer une déclaration du sénateur James Inhofe, qui exprime cette peur : « Dieu est encore là-haut. Je trouve scandaleuse l’arrogance des gens qui pensent que nous, êtres humains, serions capables de modifier ce que Lui fait du climat. »</w:t>
      </w:r>
    </w:p>
    <w:p>
      <w:pPr>
        <w:pStyle w:val="NormalWeb"/>
        <w:spacing w:before="0" w:after="0"/>
        <w:ind w:firstLine="284"/>
        <w:jc w:val="both"/>
        <w:rPr/>
      </w:pPr>
      <w:r>
        <w:rPr/>
        <w:t>-p.279 :</w:t>
      </w:r>
      <w:r>
        <w:rPr>
          <w:u w:val="single"/>
        </w:rPr>
        <w:t xml:space="preserve"> </w:t>
      </w:r>
      <w:r>
        <w:rPr>
          <w:b/>
        </w:rPr>
        <w:t xml:space="preserve">Remettre en cause la possibilité (..) d’un développement infini constitue le péché moderne. Il faut bannir ceux qui contestent cette idée sacrée. C’est la seule explication (..) à l’extraordinaire hostilité à laquelle sont confrontés les écologistes (..), accusés d’être </w:t>
      </w:r>
      <w:r>
        <w:rPr>
          <w:b/>
          <w:i/>
        </w:rPr>
        <w:t xml:space="preserve">responsables </w:t>
      </w:r>
      <w:r>
        <w:rPr>
          <w:b/>
        </w:rPr>
        <w:t>du déclin de l’environnement (..), devenus des boucs émissaires (..). Les écologistes (..) se seraient exclus</w:t>
      </w:r>
      <w:r>
        <w:rPr>
          <w:b/>
          <w:color w:val="000000"/>
        </w:rPr>
        <w:t>, devenant des cibles faciles à ridiculiser et à calomnier.</w:t>
      </w:r>
    </w:p>
    <w:p>
      <w:pPr>
        <w:pStyle w:val="NormalWeb"/>
        <w:spacing w:before="0" w:after="0"/>
        <w:ind w:firstLine="284"/>
        <w:jc w:val="both"/>
        <w:rPr>
          <w:i/>
          <w:i/>
          <w:color w:val="000000"/>
        </w:rPr>
      </w:pPr>
      <w:r>
        <w:rPr/>
        <w:t>-p.280 : Nous devons faire face aux conséquences tragiques de l’</w:t>
      </w:r>
      <w:r>
        <w:rPr>
          <w:i/>
        </w:rPr>
        <w:t xml:space="preserve">American way of life </w:t>
      </w:r>
      <w:r>
        <w:rPr/>
        <w:t xml:space="preserve">(..), un mode de vie qui a également été adopté dans d’autres pays riches, avec toutefois une intensité et des convictions idéologiques moindres (..). La question (..) est donc de savoir quelle proportion du reste du monde sera </w:t>
      </w:r>
      <w:r>
        <w:rPr>
          <w:i/>
        </w:rPr>
        <w:t xml:space="preserve">sacrifiée </w:t>
      </w:r>
      <w:r>
        <w:rPr>
          <w:color w:val="000000"/>
        </w:rPr>
        <w:t>pour prolonger le rêve de l’abondance. [</w:t>
      </w:r>
      <w:r>
        <w:rPr>
          <w:b/>
          <w:color w:val="000000"/>
          <w:sz w:val="20"/>
          <w:szCs w:val="20"/>
        </w:rPr>
        <w:t>p.281</w:t>
      </w:r>
      <w:r>
        <w:rPr>
          <w:color w:val="000000"/>
        </w:rPr>
        <w:t>] Si (..) une agence mondiale de régulation du climat venait à être créée, il serait prudent (..) que les offres de recrutement stipulent : « Prométhéens s’abstenir. »</w:t>
      </w:r>
    </w:p>
    <w:p>
      <w:pPr>
        <w:pStyle w:val="NormalWeb"/>
        <w:spacing w:before="0" w:after="0"/>
        <w:ind w:firstLine="284"/>
        <w:jc w:val="both"/>
        <w:rPr>
          <w:color w:val="000000"/>
        </w:rPr>
      </w:pPr>
      <w:r>
        <w:rPr>
          <w:color w:val="000000"/>
        </w:rPr>
        <w:t>-p.282 : Les Prométhéens sont les maîtres du monde (..). Des travailleurs déracinés, des poètes romantiques, des prêtres atterrés et des écologistes leur ont résisté : mais tous ont été écrasés tôt ou tard (..). Pourtant, l’histoire est riche d’exemples de forces apparemment invincibles qui finissent par être déjouées, de puissants qui se voient renversés de manière inattendue. Comme le dit le proverbe chinois, lorsque les choses sont poussées à l’extrême, elles peuvent soudainement basculer. Seule l’histoire nous dira quand le temps sera venu. Mais il faudra que ça arrive assez vite pour que l’humilité l’emporte. Arrogance, extravagance, faiblesse de la volonté, soif de pouvoir, peur, aveuglement volontaire, faux espoirs et caprice de la nature…Des forces titanesques sont en marche.</w:t>
      </w:r>
    </w:p>
    <w:p>
      <w:pPr>
        <w:pStyle w:val="NormalWeb"/>
        <w:spacing w:before="0" w:after="0"/>
        <w:ind w:firstLine="284"/>
        <w:jc w:val="both"/>
        <w:rPr/>
      </w:pPr>
      <w:r>
        <w:rPr>
          <w:color w:val="000000"/>
        </w:rPr>
        <w:t>-p.283 (dernière phrase du livre) : Dans les décennies à venir, nous verrons si la tentative de modification délibérée du climat est une noble audace ou une folie désastreuse, si Prométhée exulte ou si Sotéria pleure…</w:t>
      </w:r>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Postinfo">
    <w:name w:val="post-info"/>
    <w:basedOn w:val="Normal"/>
    <w:qFormat/>
    <w:pPr>
      <w:autoSpaceDE w:val="true"/>
      <w:spacing w:before="100" w:after="100"/>
    </w:pPr>
    <w:rPr/>
  </w:style>
  <w:style w:type="paragraph" w:styleId="Body">
    <w:name w:val="body"/>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02:00Z</dcterms:created>
  <dc:creator>françois Garczynski</dc:creator>
  <dc:description/>
  <cp:keywords/>
  <dc:language>en-US</dc:language>
  <cp:lastModifiedBy>François</cp:lastModifiedBy>
  <cp:lastPrinted>2015-11-01T08:15:00Z</cp:lastPrinted>
  <dcterms:modified xsi:type="dcterms:W3CDTF">2015-11-01T07:48:00Z</dcterms:modified>
  <cp:revision>16</cp:revision>
  <dc:subject/>
  <dc:title>Terres mouvantes, Les campagnes françaises du féodalisme à la mondialisation 1150-1850  par Jean-Marc Moriceau, professeur d’h</dc:title>
</cp:coreProperties>
</file>