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40" w:leader="none"/>
        </w:tabs>
        <w:jc w:val="both"/>
        <w:rPr>
          <w:sz w:val="20"/>
          <w:szCs w:val="20"/>
        </w:rPr>
      </w:pPr>
      <w:r>
        <w:rPr>
          <w:sz w:val="20"/>
          <w:szCs w:val="20"/>
        </w:rPr>
        <w:t>F.Garczynski &lt;</w:t>
      </w:r>
      <w:hyperlink r:id="rId2">
        <w:r>
          <w:rPr>
            <w:rStyle w:val="InternetLink"/>
            <w:color w:val="000000"/>
            <w:sz w:val="20"/>
            <w:szCs w:val="20"/>
            <w:u w:val="none"/>
          </w:rPr>
          <w:t>mfgarski@free.fr</w:t>
        </w:r>
      </w:hyperlink>
      <w:r>
        <w:rPr>
          <w:sz w:val="20"/>
          <w:szCs w:val="20"/>
        </w:rPr>
        <w:t xml:space="preserve"> &gt; ndl=note de lecture surtout pour des lectures à haute voix en maison de retraite mai-juin 2014 sur </w:t>
      </w:r>
      <w:r>
        <w:rPr>
          <w:i/>
          <w:sz w:val="20"/>
          <w:szCs w:val="20"/>
        </w:rPr>
        <w:t>L’âne et l’abeille</w:t>
      </w:r>
      <w:r>
        <w:rPr>
          <w:sz w:val="20"/>
          <w:szCs w:val="20"/>
        </w:rPr>
        <w:t xml:space="preserve">, Gilles Lapouge, Albin Michel 2014 en </w:t>
      </w:r>
      <w:r>
        <w:rPr>
          <w:sz w:val="20"/>
          <w:szCs w:val="20"/>
          <w:u w:val="single"/>
        </w:rPr>
        <w:t>soulignant</w:t>
      </w:r>
      <w:r>
        <w:rPr>
          <w:sz w:val="20"/>
          <w:szCs w:val="20"/>
        </w:rPr>
        <w:t xml:space="preserve"> certains détails : mots, expressions et phrases</w:t>
      </w:r>
    </w:p>
    <w:p>
      <w:pPr>
        <w:pStyle w:val="Normal"/>
        <w:jc w:val="center"/>
        <w:rPr/>
      </w:pPr>
      <w:r>
        <w:rPr/>
        <w:t>L’âne</w:t>
      </w:r>
    </w:p>
    <w:p>
      <w:pPr>
        <w:pStyle w:val="Normal"/>
        <w:ind w:firstLine="284"/>
        <w:jc w:val="both"/>
        <w:rPr/>
      </w:pPr>
      <w:r>
        <w:rPr/>
        <w:t xml:space="preserve">-p.81 : Qui se demanderait toujours s’il vaut mieux boire ou manger, au point de mourir de soif et de faim ensemble ? Aristote (..) imaginait un chien incapable de choisir entre 2 pâtées mêmement délectables. Voltaire a repris cette fable :              </w:t>
      </w:r>
      <w:r>
        <w:rPr>
          <w:i/>
          <w:sz w:val="20"/>
          <w:szCs w:val="20"/>
        </w:rPr>
        <w:t>Connaissez-vous cette histoire frivole</w:t>
      </w:r>
    </w:p>
    <w:p>
      <w:pPr>
        <w:pStyle w:val="Normal"/>
        <w:ind w:firstLine="3600"/>
        <w:jc w:val="both"/>
        <w:rPr>
          <w:i/>
          <w:i/>
          <w:sz w:val="20"/>
          <w:szCs w:val="20"/>
        </w:rPr>
      </w:pPr>
      <w:r>
        <w:rPr>
          <w:i/>
          <w:sz w:val="20"/>
          <w:szCs w:val="20"/>
        </w:rPr>
        <w:t>D’un certain âne, illustre dans l’école ?</w:t>
      </w:r>
    </w:p>
    <w:p>
      <w:pPr>
        <w:pStyle w:val="Normal"/>
        <w:ind w:firstLine="3600"/>
        <w:jc w:val="both"/>
        <w:rPr>
          <w:i/>
          <w:i/>
          <w:sz w:val="20"/>
          <w:szCs w:val="20"/>
        </w:rPr>
      </w:pPr>
      <w:r>
        <w:rPr>
          <w:i/>
          <w:sz w:val="20"/>
          <w:szCs w:val="20"/>
        </w:rPr>
        <w:t>Dans l’écurie on vint lui présenter</w:t>
      </w:r>
    </w:p>
    <w:p>
      <w:pPr>
        <w:pStyle w:val="Normal"/>
        <w:ind w:firstLine="3600"/>
        <w:jc w:val="both"/>
        <w:rPr>
          <w:i/>
          <w:i/>
          <w:sz w:val="20"/>
          <w:szCs w:val="20"/>
        </w:rPr>
      </w:pPr>
      <w:r>
        <w:rPr>
          <w:i/>
          <w:sz w:val="20"/>
          <w:szCs w:val="20"/>
        </w:rPr>
        <w:t>Pour son dîner deux mesures égales,</w:t>
      </w:r>
    </w:p>
    <w:p>
      <w:pPr>
        <w:pStyle w:val="Normal"/>
        <w:ind w:firstLine="3600"/>
        <w:jc w:val="both"/>
        <w:rPr>
          <w:i/>
          <w:i/>
          <w:sz w:val="20"/>
          <w:szCs w:val="20"/>
        </w:rPr>
      </w:pPr>
      <w:r>
        <w:rPr>
          <w:i/>
          <w:sz w:val="20"/>
          <w:szCs w:val="20"/>
        </w:rPr>
        <w:t>De même force, à pareils intervalles.</w:t>
      </w:r>
    </w:p>
    <w:p>
      <w:pPr>
        <w:pStyle w:val="Normal"/>
        <w:ind w:firstLine="3600"/>
        <w:jc w:val="both"/>
        <w:rPr>
          <w:i/>
          <w:i/>
          <w:sz w:val="20"/>
          <w:szCs w:val="20"/>
        </w:rPr>
      </w:pPr>
      <w:r>
        <w:rPr>
          <w:i/>
          <w:sz w:val="20"/>
          <w:szCs w:val="20"/>
        </w:rPr>
        <w:t>Des deux côtés l’âne se vit tenté</w:t>
      </w:r>
    </w:p>
    <w:p>
      <w:pPr>
        <w:pStyle w:val="Normal"/>
        <w:ind w:firstLine="3600"/>
        <w:jc w:val="both"/>
        <w:rPr>
          <w:i/>
          <w:i/>
          <w:sz w:val="20"/>
          <w:szCs w:val="20"/>
        </w:rPr>
      </w:pPr>
      <w:r>
        <w:rPr>
          <w:i/>
          <w:sz w:val="20"/>
          <w:szCs w:val="20"/>
        </w:rPr>
        <w:t>Egalement et, dressant les oreilles,</w:t>
      </w:r>
    </w:p>
    <w:p>
      <w:pPr>
        <w:pStyle w:val="Normal"/>
        <w:ind w:firstLine="3600"/>
        <w:jc w:val="both"/>
        <w:rPr>
          <w:i/>
          <w:i/>
          <w:sz w:val="20"/>
          <w:szCs w:val="20"/>
        </w:rPr>
      </w:pPr>
      <w:r>
        <w:rPr>
          <w:i/>
          <w:sz w:val="20"/>
          <w:szCs w:val="20"/>
        </w:rPr>
        <w:t>Juste au milieu des deux formes pareilles,</w:t>
      </w:r>
    </w:p>
    <w:p>
      <w:pPr>
        <w:pStyle w:val="Normal"/>
        <w:ind w:firstLine="3600"/>
        <w:jc w:val="both"/>
        <w:rPr/>
      </w:pPr>
      <w:r>
        <w:rPr>
          <w:i/>
          <w:sz w:val="20"/>
          <w:szCs w:val="20"/>
        </w:rPr>
        <w:t>De l’équilibre accomplissant les lois,</w:t>
      </w:r>
    </w:p>
    <w:p>
      <w:pPr>
        <w:pStyle w:val="Normal"/>
        <w:ind w:firstLine="3600"/>
        <w:jc w:val="both"/>
        <w:rPr>
          <w:i/>
          <w:i/>
          <w:sz w:val="20"/>
          <w:szCs w:val="20"/>
        </w:rPr>
      </w:pPr>
      <w:r>
        <w:rPr>
          <w:i/>
          <w:sz w:val="20"/>
          <w:szCs w:val="20"/>
        </w:rPr>
        <w:t>Mourut de faim de peur de faire un choix.</w:t>
      </w:r>
    </w:p>
    <w:p>
      <w:pPr>
        <w:pStyle w:val="Normal"/>
        <w:ind w:firstLine="284"/>
        <w:jc w:val="both"/>
        <w:rPr/>
      </w:pPr>
      <w:r>
        <w:rPr/>
        <w:t>-p.126 : La Fontaine fait une grande consommation d’ânes. Dans ses fables, les baudets sont plus nombreux et plus rigolos que les chevaux (..). Il se moque parfois de l’âne, mais tendrement (..). Victor Hugo ne pouvait pas rater l’âne (..). A la fin de sa vie (..) il met un tas de vers sur l’âne (..). Le cinéma, dès ses premiers balbutiements, fait de l’âne un de ses héros (..). Ensuite (..) les chevaux, grâce au western, pullulent sur les écrans (..). John Ford préfère hisser ses cow-boys sur des alezans [</w:t>
      </w:r>
      <w:r>
        <w:rPr>
          <w:sz w:val="20"/>
          <w:szCs w:val="20"/>
        </w:rPr>
        <w:t>d’après un mot arabe puis espagnol, dont la robe est brun-rougeâtre</w:t>
      </w:r>
      <w:r>
        <w:rPr/>
        <w:t>].</w:t>
      </w:r>
    </w:p>
    <w:p>
      <w:pPr>
        <w:pStyle w:val="Normal"/>
        <w:ind w:firstLine="284"/>
        <w:jc w:val="both"/>
        <w:rPr/>
      </w:pPr>
      <w:r>
        <w:rPr/>
        <w:t>-p.128 : Cervantès enrôle dans sa troupe un cheval et un âne. Le cheval a le premier rôle car don Quichotte (p.129) ne saurait humilier sa grandeur en s’asseyant sur un bourricot. Au contraire le serviteur de don Quichotte le gros Sancho Pança a droit à un âne (..). La gloire convient au cheval qui piaffe sous les maigres fesses jaunes du chevalier errant, alors que l’âne n’a droit qu’à un maître subalterne et ridicule, un gros bonhomme dont le nom Pança (la panse) fait allusion à sa goinfrerie ou au goût qu’il a du vin.</w:t>
      </w:r>
    </w:p>
    <w:p>
      <w:pPr>
        <w:pStyle w:val="PrformatHTML"/>
        <w:ind w:firstLine="284"/>
        <w:jc w:val="both"/>
        <w:rPr>
          <w:rFonts w:ascii="Times New Roman" w:hAnsi="Times New Roman" w:cs="Times New Roman"/>
          <w:sz w:val="24"/>
          <w:szCs w:val="24"/>
        </w:rPr>
      </w:pPr>
      <w:r>
        <w:rPr>
          <w:rFonts w:cs="Times New Roman" w:ascii="Times New Roman" w:hAnsi="Times New Roman"/>
          <w:sz w:val="24"/>
          <w:szCs w:val="24"/>
        </w:rPr>
        <w:t>-p.142 : L’âne se débrouille mieux dans les affaires religieuses que dans les sociétés civiles (..). La Bible (..) favorable aux plantes et aux animaux est indulgente aux ânes. Elle leur confie des rôles importants. Dans le livre des Nombres, une ânesse, celle de Balaam, prononce une phrase mémorable* (..). Les Hébreux sortaient du désert du Néguev où ils avaient cheminé pendant 40 ans (..). Ils trouvaient le temps long (..). Leurs bivouacs étaient établis à l’est du Jourdain, au nord de la mer Morte (..). Le roi de Moab (..) craignait que ces 600 000 Hébreux ne saccagent le beau pays de Moab (..). Par précaution (..) il avait demandé à un prophète, Balaam, de les maudire (..). Balaam (..), la Bible le voit comme un devin, un charlatan (..). Il fait partie de ces prophètes de second rang (..) qui profitaient de la célébrité des grands prophètes, genre Isaïe ou Jérémie, pour gagner leur croûte (..). La réputation de Balaam n’est pas bonne (..). Il pratique la sorcellerie (..) et l’enchantement. *[</w:t>
      </w:r>
      <w:r>
        <w:rPr>
          <w:rFonts w:cs="Times New Roman" w:ascii="Times New Roman" w:hAnsi="Times New Roman"/>
        </w:rPr>
        <w:t>conte : midrash genre littéraire le plus utilisé dans la bible</w:t>
      </w:r>
      <w:r>
        <w:rPr>
          <w:rFonts w:cs="Times New Roman" w:ascii="Times New Roman" w:hAnsi="Times New Roman"/>
          <w:sz w:val="24"/>
          <w:szCs w:val="24"/>
        </w:rPr>
        <w:t>]</w:t>
      </w:r>
    </w:p>
    <w:p>
      <w:pPr>
        <w:pStyle w:val="Normal"/>
        <w:ind w:firstLine="284"/>
        <w:jc w:val="both"/>
        <w:rPr/>
      </w:pPr>
      <w:r>
        <w:rPr/>
        <w:t>-p.144 : Balaam (..) n’a pas envie de remplir cette mission (..). Le roi moabite Balak (..) lui promet des médailles s’il passe à l’action, des châtiments s’il se dérobe (..). Balaam (..) selle son ânesse (..), rencontre un ange (..) en colère car il brandit une épée nue (..). Balaam ne voit pas cet ange. L’ânesse, elle, le remarque tout de suite (..). Elle s’arrête (..), et prend à travers champs. Mais le prophète Balaam, qui n’a pas vu l’ange (..), frappe son ânesse et veut la ramener dans le bon chemin. L’ânesse proteste. Elle essaie de se faufiler le long d’un mur, quitte à racler le pied de Balaam contre les pierres (..). Balaam hurle. Il cogne (..) et il maudit. (p.145). L’ânesse (..) est courageuse et lucide. Courtoise et diplomate, comme tous les baudets (..). Elle a vu l’ange que Balaam ne voit pas. Elle a tout de suite discerné qu’en réalité, c’est Dieu qui est derrière toute l’affaire (..). Dieu met des paroles dans la bouche de (..) l’ânesse [</w:t>
      </w:r>
      <w:r>
        <w:rPr>
          <w:sz w:val="20"/>
          <w:szCs w:val="20"/>
        </w:rPr>
        <w:t>TOB Nombres 22, 28 : ‘‘Que t’ai-je fait pour que tu me battes par 3 fois ? (..) Ne suis-je pas ton ânesse, celle que tu montes depuis toujours ?’’</w:t>
      </w:r>
      <w:r>
        <w:rPr/>
        <w:t>]</w:t>
      </w:r>
      <w:r>
        <w:rPr>
          <w:sz w:val="20"/>
          <w:szCs w:val="20"/>
        </w:rPr>
        <w:t xml:space="preserve"> </w:t>
      </w:r>
      <w:r>
        <w:rPr/>
        <w:t xml:space="preserve">(..). Le discours (..) est si fulgurant que la vérité finit par se frayer un chemin dans la lourde cervelle de Balaam. (..) Le prophète s’affole. (..) Sur le point de faire une bourde, il essaie de se rattraper  (..). Il bénit à 3 reprises ce peuple d’Israël qu’il avait mission de maudire. (p.146) Cet épisode illustre un des talents de l’âne. Réputé pour sa bêtise, son esprit est profond (..). Il comprend ce que les hommes ne voient même pas (..). Pareil contretemps eût fait un gros embrouillamini dans la Bible et les projets de l’Eternel. Il eût fallu tout reprendre à zéro. Cette ânesse est méritante. Comment s’étonner que Jésus, quand il entrera à Jérusalem (..), soit juché non sur un cheval, mais sur un âne ? </w:t>
      </w:r>
    </w:p>
    <w:p>
      <w:pPr>
        <w:pStyle w:val="Normal"/>
        <w:ind w:firstLine="284"/>
        <w:jc w:val="both"/>
        <w:rPr/>
      </w:pPr>
      <w:r>
        <w:rPr/>
        <w:t>-p.147 : La Bible fait la part belle aux ânes. Elle les cite 151 fois (144 fois dans l’Ancien Testament et 7 fois dans le Nouveau Testament). Un record. C’est que les ânes sont nombreux en Palestine. Les Juifs les préfèrent aux chevaux car leurs pieds sont durs et s’accommodent des chemins caillouteux du Moyen-Orient. Ils ne servent pas seulement de bêtes de somme. Ils sont présents dans les armées.</w:t>
      </w:r>
    </w:p>
    <w:p>
      <w:pPr>
        <w:pStyle w:val="Normal"/>
        <w:ind w:firstLine="284"/>
        <w:jc w:val="both"/>
        <w:rPr/>
      </w:pPr>
      <w:r>
        <w:rPr/>
        <w:t>-p.156 : Régis Debray, dans ses belles études sur la Bible, accorde une grande place à l’âne (..). Il pense que les ânes (..) relient les temps bibliques à l’antique Sumer dans laquelle il n’y avait ni chameaux ni chevaux. Il le voit comme l’animal emblématique du judaïsme. La religion coranique, elle, célèbre le cheval, l’animal conquérant, l’animal de la guerre sainte. L’agneau attendrit et il est le symbole de l’amour chrétien. Mais l’âne s’obstine, l’âne demeure. L’âne est la mémoire juive.</w:t>
      </w:r>
    </w:p>
    <w:p>
      <w:pPr>
        <w:pStyle w:val="Normal"/>
        <w:ind w:firstLine="284"/>
        <w:jc w:val="both"/>
        <w:rPr/>
      </w:pPr>
      <w:r>
        <w:rPr/>
        <w:t>-p.175-176 : Le 22 septembre 1878, Robert Louis Stevenson a envie de parcourir un bout de France dans les Cévennes (..). Le chemin de fer roulait déjà un peu partout mais Stevenson craignait ces machines qui (..) percent les montagnes et font de la fumée. Persuadé que la lenteur est « l’être du voyage », il détestait la vitesse effrayante des locomotives (..). Le but de Stevenson, comme de tout poète, c’est de manger le paysage. Et il estime que pour accomplir pareil exploit, le meilleur collaborateur est l’âne. Il se rend au Monastier-sur-Gazeille, au nord du Puy. Il loue un âne.(p.176) C’est une ânesse (..). Stevenson la nomme « Modestine » (..). Pour une ânesse des Cévennes, ce n’était pas un mince exploit que de devenir l’héroïne d’une aventure écrite par l’un des plus grands écrivains du siècle, même si cet écrivain (..) n’avait pas encore de réputation (..). Au jugement des meilleurs critiques littéraires, et sans mépriser la contribution de Stevenson, c’est bien l’ânesse qui prend en main l’entreprise, jusqu’au style un peu dévoyé, fait de ruptures, d’énigmes et de foucades, du jeune Ecossais (..). L’ânesse, par ses étrangetés, son sens du drame, ses lubies, ses manières, les embrouillaminis de son esprit et la liberté de ses concepts, élabore en catimini un style qui, plus tard, permettra à Stevenson d’édifier d’autres chefs-d’œuvres (..). L’ânesse Modestine est un « art poétique ». La mauvaise humeur de Stevenson à son égard s’explique sans doute ainsi – la rivalité littéraire. (..) Ils se mettent en marche pour le bonheur. Mais les grandes amours, il arrive qu’elles s’aigrissent, et le voyage des 2 amoureux sera une longue scène de ménage. Dès le départ (..) Modestine prend la direction des opérations. Elle met les choses au point. Sous ses allures désinvoltes, timides et même tremblantes, elle ne s’en laisse pas conter. De cette banale balade, elle fait un opéra qui assure la beauté de l’aventure et la force du récit. Sans esbroufe, et par le seul fait de ses pulsions intermittentes, elle pousse son maître Stevenson, à la mauvaise humeur, à l’injustice et à l’aigreur. Dieu sait cependant que Stevenson est un gentil garçon. Très jeune, 28 ans, tout en séduction et en fragilité, dandy et brillant, avec des gestes de velours, de la drôlerie, le goût de l’opium, le bonheur d’être caressé des femmes et le malheur de la tuberculose, il aime la beauté, la tendresse et le sourire.</w:t>
      </w:r>
    </w:p>
    <w:p>
      <w:pPr>
        <w:pStyle w:val="Normal"/>
        <w:ind w:firstLine="284"/>
        <w:jc w:val="both"/>
        <w:rPr/>
      </w:pPr>
      <w:r>
        <w:rPr/>
        <w:t>Ne craignant pas d’élever la voix de temps en temps, Modestine va changer tout ça. (..) Le jeune homme délicieux se conduit en butor. Exaspéré par ce qu’il prend pour des défis de Modestine alors que celle-ci se contente d’exprimer son invincible besoin de liberté, Stevenson cogne l’ânesse, la pique au sang. Il ne lui sourit pas. Il ne peut plus la (p.178) voir en peinture. Il hurle, l’insulte, la frappe. Il entreprend de détester ce qu’il avait d’abord aimé, ces lèvres bizarres et ces braiements (..). Loin de se fâcher, elle pardonne (..). Son indulgence est sans fin. L’Ecossais a beau la frapper, elle ne le blâme pas. Elle le considère de ses yeux tristes et ne dit rien (..). L’ânesse des Cévennes (p.179) contemple cette espèce d’Ecossais de très haut et de très loin. Il frappe. Elle ne le gronde pas. Elle pardonne (..). La tactique de Modestine est payante. En vrai, ce n’est pas une tactique. C’est une philosophie. Une vision du monde (..) que l’on retrouve dans la plupart des ânes. En utilisant la résignation comme art de guerre, Modestine provoque une véritable conversion, une illumination, une révolution dans l’âme de Stevenson. Elle fait rouler au fond de l’Ecossais des torrents de remords.</w:t>
      </w:r>
    </w:p>
    <w:p>
      <w:pPr>
        <w:pStyle w:val="Normal"/>
        <w:ind w:firstLine="284"/>
        <w:jc w:val="both"/>
        <w:rPr/>
      </w:pPr>
      <w:r>
        <w:rPr/>
        <w:t xml:space="preserve">Stevenson tape sur Modestine et il devient triste. C’est comme s’il tapait sur son propre crâne. Le bruit (p.180) de son bâton sur les os de l’ânesse est abominable. Stevenson est mangé de honte. Il invoque le dieu des bêtes et implore pardon. Il se jette aux pieds de Modestine (..). Stevenson bat sa coulpe. Il ne le fera plus. Il écrit : « Le bruit des coups que je lui administrais m’écœurait. » Presque, il serait soulagé que Modestine lui décoche quelques ruades. Mais non, l’ânesse a toujours ce sourire infini car l’âne est le seul animal capable de sourire, comme la Bible l’avait si bien remarqué. Elle répond au mal par le bien. Elle pardonne. Comment voulez-vous que Stevenson se nettoie de ses remords ? (..) La mansuétude de l’ânesse augmente la honte et par conséquent la colère de l’Ecossais. Stevenson frappe encore mais cette </w:t>
      </w:r>
    </w:p>
    <w:p>
      <w:pPr>
        <w:pStyle w:val="Normal"/>
        <w:jc w:val="both"/>
        <w:rPr/>
      </w:pPr>
      <w:r>
        <w:rPr/>
        <w:t xml:space="preserve">fois, c’est pour se venger de l’infinie bonté des ânes. Et de la supériorité de leur intelligence. La Fontaine a déjà dit tout ça :                      </w:t>
      </w:r>
      <w:r>
        <w:rPr>
          <w:i/>
          <w:sz w:val="20"/>
          <w:szCs w:val="20"/>
        </w:rPr>
        <w:t>Je suis âne, il est vrai, j’en conviens, je l’avoue ;</w:t>
      </w:r>
    </w:p>
    <w:p>
      <w:pPr>
        <w:pStyle w:val="Normal"/>
        <w:ind w:firstLine="2880"/>
        <w:jc w:val="both"/>
        <w:rPr>
          <w:i/>
          <w:i/>
          <w:sz w:val="20"/>
          <w:szCs w:val="20"/>
        </w:rPr>
      </w:pPr>
      <w:r>
        <w:rPr>
          <w:i/>
          <w:sz w:val="20"/>
          <w:szCs w:val="20"/>
        </w:rPr>
        <w:t>Mais que dorénavant on me blâme, on me loue,</w:t>
      </w:r>
    </w:p>
    <w:p>
      <w:pPr>
        <w:pStyle w:val="Normal"/>
        <w:ind w:firstLine="2880"/>
        <w:jc w:val="both"/>
        <w:rPr>
          <w:i/>
          <w:i/>
          <w:sz w:val="20"/>
          <w:szCs w:val="20"/>
        </w:rPr>
      </w:pPr>
      <w:r>
        <w:rPr>
          <w:i/>
          <w:sz w:val="20"/>
          <w:szCs w:val="20"/>
        </w:rPr>
        <w:t>Qu’on dise quelque chose ou qu’on ne dise rien,</w:t>
      </w:r>
    </w:p>
    <w:p>
      <w:pPr>
        <w:pStyle w:val="Normal"/>
        <w:ind w:firstLine="2880"/>
        <w:jc w:val="both"/>
        <w:rPr>
          <w:i/>
          <w:i/>
          <w:sz w:val="20"/>
          <w:szCs w:val="20"/>
        </w:rPr>
      </w:pPr>
      <w:r>
        <w:rPr>
          <w:i/>
          <w:sz w:val="20"/>
          <w:szCs w:val="20"/>
        </w:rPr>
        <w:t>J’en veux faire à ma tête. Il le fit, et fit bien.</w:t>
      </w:r>
    </w:p>
    <w:p>
      <w:pPr>
        <w:pStyle w:val="Normal"/>
        <w:ind w:firstLine="284"/>
        <w:jc w:val="both"/>
        <w:rPr/>
      </w:pPr>
      <w:r>
        <w:rPr/>
        <w:t xml:space="preserve">-p.181 : Stevenson est ennuyé. Empoisonné même. Il se dénigre en se comparant à un autre anglais, l’aimable Laurence Sterne, qui, lui aussi, fit un voyage avec un âne en France un siècle plus tôt, et nous le raconte dans </w:t>
      </w:r>
      <w:r>
        <w:rPr>
          <w:i/>
        </w:rPr>
        <w:t>Vie et opinions de Tristram Shandy.</w:t>
      </w:r>
      <w:r>
        <w:rPr/>
        <w:t xml:space="preserve"> Un jour, dans la ville de Lyon, Sterne a eu un conflit avec son âne. Celui-ci, assez désagréable, refusait d’avancer sous le prétexte de grignoter des feuilles de chou et de navet. Sterne est furieux mais il ne frappe pas la bête (..). Sterne commente cette échauffourée : « Quelle que soit ma hâte, je ne peux me résigner à frapper un âne (..). L’endurance inaffectée, la soumission à toutes les souffrances si clairement inscrite dans ses regards plaident avec tant de puissance que j’en suis toujours désarmé ; je ne puis même pas lui parler rudement ; bien au contraire, (..) j’ai toujours (p.182) quelque civilité à lui offrir et, comme un mot en entraîne un autre, s’il n’a pas plus à faire que moi, nous finissons par lier conversation car mon imagination s’emploie tout entière avec une activité jamais dépassée à lire ses réponses dans tous les traits de son maintien ou, si je ne pénètre pas assez en avant, à voler jusque dans son cœur pour découvrir qu’il est naturel qu’un âne, après un homme, sente. De tous les êtres inférieurs, l’âne est la seule créature avec laquelle un tel commerce me soit permis. »</w:t>
      </w:r>
    </w:p>
    <w:p>
      <w:pPr>
        <w:pStyle w:val="Normal"/>
        <w:ind w:firstLine="284"/>
        <w:jc w:val="both"/>
        <w:rPr/>
      </w:pPr>
      <w:r>
        <w:rPr/>
        <w:t>-p.182 : Après 13 jours de tribulations, de guerres et de réconciliations, Stevenson et son ânesse arrivent au terme du périple, à Saint-Martin-du-Gard. Ils signent une « paix des braves » (..). Stevenson revend son âne (..). Il passe à l’aveu. « J’eus conscience qu’il me manquait quelque chose. J’avais perdu Modestine (..). Elle aimait manger dans ma main. Elle était patiente (..). Ses défauts étaient ceux de sa race, de son sexe, et ses qualités lui étaient propres. Adieu. » (p.183) Le compagnonnage de Stevenson et de Modestine s’apparente aux grandes histoires d’amour. Ce qui fait de l’ânesse, sous ses allures frivoles, insolentes et taquines, un héros de tragédie. Stevenson ne mesure mes vertus de la personne aimée qu’après qu’il est trop tard. Never more. (..) La science de l’imprévu, qu’inspire les bourricots, le goût que l’ânesse avait de tous les ânes du sexe opposé, les chemins indistincts de ses périples, l’incompréhensible et la brusquerie de ses options, cette curiosité intellectuelle enfin, insatiable, qui la poussait à entrer dans toutes les cours de ferme pour des raisons indécelables, nul doute que, de toutes ces vertus, l’écrivain fit son miel. L’ânesse impose sa géographie (..). Modestine partage avec la totalité des ânes (mais pas avec le cheval. Oh non ! Pas avec le cheval !) un mépris avéré du GPS. Peut-être (p.184) même de la boussole. Elle dispense les leçons d’une géographie rurale, paisible et périmée. Délicatement, elle nous distribue des conseils des conseils de littérature qui devraient profiter à tous les écrivains et surtout à ceux que l’on nomme depuis une vingtaine d’années les « écrivains-voyageurs ». Certes le périple de Modestine est microscopique (..). Mais justement, par son comportement fantasque, elle nous enseigne que le vrai voyageur est celui qui se perd, qui ne va nulle part et qui n’a ni montre ni boussole. (p.185) Modestine (..) va au hasard, elle change de projet à chaque tournant, elle ne sait jamais où elle se trouve, elle invente à chaque pas une nouvelle géographie quand l’oiseau migrateur, à chaque battement d’aile, l’abolit. Modestine professe que le chemin le plus beau est le chemin le plus enchevêtré (..). Elle ne trotte que dans l’imprévisible. Elle excelle à découvrir le sentier qui bifurque, celui qui fait des tours et des détours et qui revient sur lui-même, comme font les souvenirs, comme font les belles amours, afin de mettre les journées en pièces et de s’égarer dans les géographies du temps comme elle sait si bien le faire dans celles de l’espace.</w:t>
      </w:r>
    </w:p>
    <w:p>
      <w:pPr>
        <w:pStyle w:val="Normal"/>
        <w:ind w:firstLine="284"/>
        <w:jc w:val="both"/>
        <w:rPr/>
      </w:pPr>
      <w:r>
        <w:rPr/>
        <w:t>-p.242 : Le mulet (..) est-il fils du hasard, du désir ou bien de l’ingéniosité des hommes ? (..) Le mulet est un Asiatique ou un Africain, un Mongol (..), un Abyssin (..), un Assyrien ou un Juif (..). Il y a assez longtemps (3500 ans avant Jésus-Christ, disent les poètes), des nomades scythes (..) montent des petits chevaux agités venus d’Asie centrale (..). Une bande de bourricots croise leur chemin. Ces bourricots (p.243) font beaucoup de bruits. Leur manège étonne les juments scythes (..). Les ânes (..) sautent sur les juments étonnées, jouissent, font jouir et cela fait des mulets. Hérodote (..) relate un autre rendez-vous, celui des mulets perses et des chevaux scythes (..) au temps de Darius. (p.244) Cet équidé artificiel et naturel à la fois (..) regroupe les qualités dispersées entre le (..) cheval et (..) l’âne. (..) De son père l’âne (..) la sobriété, la patience, le courage, la résistance et la longévité. Et l’intelligence (..). De sa mère jument, la haute taille, le goût des oriflammes  et des odeurs de poudre, l’élégance. (p.145) Le mulet est la fruit des amours de l’âne et de la jument. Il arrive également que le cheval aime l’ânesse. L’être qui naît de ces rencontres s’appelle le bardot (..), plus petit que le mulet et moins chic (..). Arrive-t-il (..) que Les amours entre une mule et un mulet se concluent par la naissance d’un petit mulet ? (..) C’est possible mais ce n’est pas fréquent. En 5 siècles, la Société muletière britannique n’a enregistré que 60 naissances. L’idée de créer une nouvelle espèce de mulets a été abandonnée. Sur toutes les batailles de l’Antiquité, le mulet est en première ligne. Alors que l’âne est relégué aux tâches subalternes, (..) le mulet est au combat (..). Un pays tente de résister au mulet. C’est Israël, dont les prêtres perçoivent (..) que l’animal invraisemblable offense la loi de Dieu. Cette bête est un accroc, (..) peut-être un péché (p.246), un imposteur puisqu’il s’est fabriqué tout seul, à la barbe de Dieu (..), un sans-papiers (..). Dieu (..) tient le mulet, et ses amours, à l’œil.</w:t>
      </w:r>
    </w:p>
    <w:p>
      <w:pPr>
        <w:pStyle w:val="Normal"/>
        <w:jc w:val="both"/>
        <w:rPr/>
      </w:pPr>
      <w:r>
        <w:rPr/>
        <w:t xml:space="preserve">                                                                               </w:t>
      </w:r>
      <w:r>
        <w:rPr/>
        <w:t>..et l’abeille !</w:t>
      </w:r>
    </w:p>
    <w:p>
      <w:pPr>
        <w:pStyle w:val="Normal"/>
        <w:ind w:firstLine="142"/>
        <w:jc w:val="both"/>
        <w:rPr/>
      </w:pPr>
      <w:r>
        <w:rPr/>
        <w:t>-p.9 : Les abeilles et les ânes. Si je les associe, c’est que je les ai trouvés ensemble, dans un poème, en (..) 1933 peut-être au lycée d’Oran (..) en classe de 7</w:t>
      </w:r>
      <w:r>
        <w:rPr>
          <w:vertAlign w:val="superscript"/>
        </w:rPr>
        <w:t>ème</w:t>
      </w:r>
      <w:r>
        <w:rPr/>
        <w:t xml:space="preserve"> (..). Notre professeur (..) nous avait donné à apprendre par cœur ce quatrain dans lequel Francis James a mis des (p.10) abeilles et un âne (..) :</w:t>
      </w:r>
    </w:p>
    <w:p>
      <w:pPr>
        <w:pStyle w:val="Normal"/>
        <w:ind w:left="425" w:hanging="0"/>
        <w:jc w:val="both"/>
        <w:rPr>
          <w:i/>
          <w:i/>
        </w:rPr>
      </w:pPr>
      <w:r>
        <w:rPr>
          <w:i/>
        </w:rPr>
        <w:t>J’aime l’âne si doux</w:t>
      </w:r>
    </w:p>
    <w:p>
      <w:pPr>
        <w:pStyle w:val="Normal"/>
        <w:ind w:left="425" w:hanging="0"/>
        <w:jc w:val="both"/>
        <w:rPr>
          <w:i/>
          <w:i/>
        </w:rPr>
      </w:pPr>
      <w:r>
        <w:rPr>
          <w:i/>
        </w:rPr>
        <w:t>Marchant le long des houx.</w:t>
      </w:r>
    </w:p>
    <w:p>
      <w:pPr>
        <w:pStyle w:val="Normal"/>
        <w:ind w:left="425" w:hanging="0"/>
        <w:jc w:val="both"/>
        <w:rPr>
          <w:i/>
          <w:i/>
        </w:rPr>
      </w:pPr>
      <w:r>
        <w:rPr>
          <w:i/>
        </w:rPr>
        <w:t>Il prend garde aux abeilles</w:t>
      </w:r>
    </w:p>
    <w:p>
      <w:pPr>
        <w:pStyle w:val="Normal"/>
        <w:ind w:left="425" w:hanging="0"/>
        <w:jc w:val="both"/>
        <w:rPr/>
      </w:pPr>
      <w:r>
        <w:rPr>
          <w:i/>
        </w:rPr>
        <w:t xml:space="preserve">Et bouge les oreilles. </w:t>
      </w:r>
      <w:r>
        <w:rPr/>
        <w:t>(..)</w:t>
      </w:r>
    </w:p>
    <w:p>
      <w:pPr>
        <w:pStyle w:val="Normal"/>
        <w:jc w:val="both"/>
        <w:rPr/>
      </w:pPr>
      <w:r>
        <w:rPr/>
        <w:t>Qui se soucie aujourd’hui des connivences entre l’âne et l’abeille ? (../p.13) Dans les années 1930, nous passions nos étés (..) non loin de Digne. Autour de cette maison, il y avait (..) des ruches. Un de nos oncles prenait soin des abeilles (..). Il se harnachait (..), enfilait un masque (..) terminé par un groin de cochon pour se protéger. (../p.15) Les ânes secouent les oreilles pour échapper aux morsures des abeilles. (../p.17) L’âne et l’abeille occupent des résidences éloignées (..). L’un a (..) des « sabots fatigués », l’autre des ailes de verre (..). L’une produit des merveilles et (p.18) l’autre des crottins (../p.19). Autant l’âne est fantaisiste, rétif à l’embrigadement, autant l’abeille est (..) sociale, (..) inapte à l’irrégularité, rationnelle (../p.20). C’est une doctrinaire acharnée (..), une organisatrice (..). Elle n’est pas marxiste (..). Et communiste (..), communiste carabinée même, elle occupe une place de choix dans la catégorie des (..) utopistes durs et philosophiques, genre Thomas More et Platon (..). L’âne et l’abeille (..) ont participé à l’histoire (../p.22). Il y a 40 ans, l’âne était liquidé par les tracteurs et les automobiles (..). Il se raréfie et en même temps s’élève dans l’échelle sociale (..) au point de changer de métier (..). Il amuse les enfants, (..) débroussaille les forêts. L’abeille (..) est atteinte de langueur et elle se meurt. En Amérique, sa raréfaction ruine l’économie si bien que les autorités forment des commandos d’abeilles butineuses que des convois promènent de plantation en plantation afin de féconder les fleurs, les amandiers, les champs et les forêts (..). L’âne et l’abeille (..) pratiquent l’un et l’autre une sexualité aventureuse (../p.23). L’âne est exhibitionniste (..) quand l’abeille est (..) tellement vierge qu’elle est citée en exemple aux jeunes filles (..). Elle aime les végétaux. La brève vie printanière de cette vierge est une délicieuse journée de noces (..). Elle féconde des vivants qui n’appartiennent pas au même règne qu’elle : non des animaux mais de plantes – les fleurs et les arbres. (../p.24) Elle a la charge (..) de faire du miel, de faire luire les prairies (..), de féconder les plantes qui nourrissent les hommes (..). Le vent et même l’eau fécondent les fleurs aussi (..). Les coléoptères sont de bons pollinisateurs ainsi que les colibris et les chauves-souris (..). Les fleurs (..) ont des goûts (..), des stratégies, des maquillages (..) pour attitrer leurs fécondateurs préférés (..). Le vent, lui, s’en fiche. Il pollinise (..) au hasard. Le colibris est séduit par les grandes fleurs. La chauve-souris aime les fleurs robustes (..), ne s’intéresse pas du tout à ces corolles clinquantes (..) et bariolées qui fascinent les abeilles. Elle cherche les fleurs mélancoliques (..), blanches ou verdâtres, (..) nocturnes de préférence, et (..) fantômes, (..) ces « belles de nuit », ces « fleurs de lune », que le Chinois appellent « ces fleurs qui durent peu de temps », (..) qui s’épanouissent dans les ombres et (..) meurent au prochain matin. Rien ne vaut cependant l’abeille pour transmettre la vie aux plantes (..). Tel est le statut de l’insecte sublime : il offense la loi des dieux mais c’est pour embellir leur ouvrage.</w:t>
      </w:r>
    </w:p>
    <w:p>
      <w:pPr>
        <w:pStyle w:val="Normal"/>
        <w:ind w:firstLine="142"/>
        <w:jc w:val="both"/>
        <w:rPr/>
      </w:pPr>
      <w:r>
        <w:rPr/>
        <w:t>-p.26 : L’abeille arrive bien avant l’âne (..), à la fin du jurassique. (..) Il y a 150 millions d’années que les premières fleurs s’épanouissent (..). L’université d’Oregon a repéré une abeille âgée de 100 millions d’années, prisonnière d’un fragment d’ambre fossilisé et porteuse de pollen (..). L’abeille (..) se gorge de nectars, (..) transporte le pollen de l’étamine (..) mâle, jusqu’au stigmate (..) femelle, et cela fait d’autres fleurs. Elle ne travaille pas (../p.27), en compagnie des dinosaures qui vont mourir bientôt. Un jour viendront les mammouths, les souris, les chevaux, les ânes, les papillons, les chênes et les tilleuls, les poissons et les serpents. Un autre jour, il y aura les hommes (..). Sur les plages, la mer vient et s’en va (..). Les continents sont à la dérive. Ils se cognent (..). C’est (..) le Paradis terrestre (..). L’abeille sait bien que cet âge d’or ne va pas durer. Un jour (..), le paradis sera fini (..). Si elle aime bien les autres abeilles, elle n’a aucune envie de s’associer avec elles (..). Chez les premières abeilles, (..) pas d’agglomérations, pas de ruches (..) et pas de chefs. L’abeille fait (p.28) son nid dans des troncs d’arbre (..). Un jour (..), l’abeille en a assez (..). Elle fait une révolution (..), se rapproche de ses congénères et (..) forme des communautés (..) il y a 20 millions d’années (..). Les abeilles (..) sacrifient leur indépendance, leur insouciance (..). Elle accepte d’être esclave d’elle-même et de la constitution qu’elle impose à ses sociétés.</w:t>
      </w:r>
    </w:p>
    <w:p>
      <w:pPr>
        <w:pStyle w:val="Normal"/>
        <w:ind w:firstLine="142"/>
        <w:jc w:val="both"/>
        <w:rPr/>
      </w:pPr>
      <w:r>
        <w:rPr/>
        <w:t xml:space="preserve">-p.39 : Longtemps, au regard de la science, le chef de la ruche est un mâle. (../p.47) En 1586, l’Espagnol Luis Mendez de Torres annonce que le roi des abeilles est une reine (..). La reine pond des œufs capables de produire 3 genres d’abeilles : les reines, les faux bourdons et les ouvrières (..). La reine (..) est la mère de tout ce qui réside dans la ruche, ouvrières, futur reine et faux bourdons (../p.48) : Parmi toutes les abeilles femelles, la reine, et elle seule, fait l’amour (..). </w:t>
      </w:r>
      <w:r>
        <w:rPr>
          <w:u w:val="single"/>
        </w:rPr>
        <w:t>On ne naît pas reine, on le devient</w:t>
      </w:r>
      <w:r>
        <w:rPr/>
        <w:t xml:space="preserve"> (..). </w:t>
      </w:r>
      <w:r>
        <w:rPr>
          <w:u w:val="single"/>
        </w:rPr>
        <w:t>Les abeilles ouvrières</w:t>
      </w:r>
      <w:r>
        <w:rPr/>
        <w:t xml:space="preserve"> (..) choisissent, quand elles n’ont plus de reine, leur nouvelle reine. Elles </w:t>
      </w:r>
      <w:r>
        <w:rPr>
          <w:u w:val="single"/>
        </w:rPr>
        <w:t>cherchent une larve</w:t>
      </w:r>
      <w:r>
        <w:rPr/>
        <w:t xml:space="preserve">. </w:t>
      </w:r>
      <w:r>
        <w:rPr>
          <w:u w:val="single"/>
        </w:rPr>
        <w:t>Cette larve doit avoir moins de 3 jours</w:t>
      </w:r>
      <w:r>
        <w:rPr/>
        <w:t xml:space="preserve">, (..) ne doit pas avoir été alimentée par le mélange de miel et de pollen que l’on distribue à leur naissance aux larves. </w:t>
      </w:r>
      <w:r>
        <w:rPr>
          <w:u w:val="single"/>
        </w:rPr>
        <w:t>La future reine doit être nourrie exclusivement par de la gelée royale</w:t>
      </w:r>
      <w:r>
        <w:rPr/>
        <w:t xml:space="preserve">. C’est la nourriture qui vous fait reine (..). Agenda immuable : </w:t>
      </w:r>
      <w:r>
        <w:rPr>
          <w:u w:val="single"/>
        </w:rPr>
        <w:t>la reine sortira 16 jours après la ponte, alors que l’ouvrière a besoin de 21 jours et le faux bourdon, le mâle, 24 jours</w:t>
      </w:r>
      <w:r>
        <w:rPr/>
        <w:t xml:space="preserve"> (..). Les ouvrières (..), comme elles craignent qu’un incident (..) ne compromette la santé de la reine (..), elles en choisissent plusieurs. (..) La première sera la reine. (..) Celle-ci se débarrasse tout de suite de ses sœurs rivales, faute de quoi c’est elle (p.49) qui y passera (..). Soit elle constate que sa sœur dort encore et elle la poignarde dans son sommeil. Soit (..) sa sœur est déjà sortie de sa cellule. Dans ce cas-là, elle livre un combat à mort.</w:t>
      </w:r>
    </w:p>
    <w:p>
      <w:pPr>
        <w:pStyle w:val="Normal"/>
        <w:ind w:firstLine="142"/>
        <w:jc w:val="both"/>
        <w:rPr/>
      </w:pPr>
      <w:r>
        <w:rPr/>
        <w:t>-p.50 : L’abeille a bien mérité ce nom d’</w:t>
      </w:r>
      <w:r>
        <w:rPr>
          <w:i/>
        </w:rPr>
        <w:t xml:space="preserve">animal politique </w:t>
      </w:r>
      <w:r>
        <w:rPr/>
        <w:t>(..). La reine (..) n’accède au trône et à la vie (..) qu’à condition d’avoir assassiné ses sœurs (..). Célébrée pour sa beauté, sa discipline, sa moralité, ses musiques (..) et les douceurs (..) de son miel, elle fonde son règne sur l’assassinat (..). Quand elle est petite, elle tue ses rivales éventuelles, ses sœurs à la naissance (..). Quand elle est grande, elle se fait féconder par les faux bourdons et elle les assassine. (..) Une fois la jeune abeille née, ça roule (..). La reine règne. Les ouvrières travaillent (..). Les faux bourdons attendent leur tour (..). La reine est encore vierge (..). Elle va accomplir le vol nuptial et s’accoupler avec (..) les faux bourdons. Elle en connaîtra une douzaine (..) en plein ciel, ce (..) n’est pas sans danger. Les oiseaux et les tempêtes peuvent malmener la reine, la tuer  (..). Durant le vol nuptial, (..) la ponte dans la ruche est interrompue (..), les ouvrières ne peuvent pas former d’autres reines, et si l’épousée ne revient pas (..), la ruche meurt.</w:t>
      </w:r>
    </w:p>
    <w:p>
      <w:pPr>
        <w:pStyle w:val="Normal"/>
        <w:ind w:firstLine="142"/>
        <w:jc w:val="both"/>
        <w:rPr/>
      </w:pPr>
      <w:r>
        <w:rPr/>
        <w:t xml:space="preserve">-p.52 : La reine ne sortira plus de la ruche que pour essaimer (..). Mais ces brèves copulations célestes sont fertiles. La reine fera des tas de petites abeilles (..) en puisant quelques spermatozoïdes dans sa (..) spermathèque. De temps en temps elle préfèrera créer (..) des faux bourdons (..). </w:t>
      </w:r>
      <w:r>
        <w:rPr>
          <w:u w:val="single"/>
        </w:rPr>
        <w:t xml:space="preserve">Une reine demeure fécondée pendant 3 ans </w:t>
      </w:r>
      <w:r>
        <w:rPr/>
        <w:t xml:space="preserve">(..). Et </w:t>
      </w:r>
      <w:r>
        <w:rPr>
          <w:u w:val="single"/>
        </w:rPr>
        <w:t>elle pond</w:t>
      </w:r>
      <w:r>
        <w:rPr/>
        <w:t xml:space="preserve"> sans trêve : </w:t>
      </w:r>
      <w:r>
        <w:rPr>
          <w:u w:val="single"/>
        </w:rPr>
        <w:t>3000 œufs par jour</w:t>
      </w:r>
      <w:r>
        <w:rPr/>
        <w:t xml:space="preserve"> (..). Les ouvrières font leurs (..) métiers (..). Elles peuvent (..) veiller à la propreté des bâtiments, à l’hygiène, au service des pompes funèbres (..). Les ouvrières (..) militent pour la chasteté. Le faux bourdon (..) n’a pas tiré le bon numéro. Ceux qui ont eu le privilège de faire l’amour avec la reine (..) meurent souvent car leur dard est resté coincé dans l’(..) abdomen de la reine. Les autres faux bourdons (..) mènent (p.53) une vie de retraité (..). Ils tournent dans la ruche (..) comme les hommes âgés traînent leurs pantoufles dans l’appartement à l’irritation de leurs épouses qui les traitent de bons à rien. Les faux bourdons (..) ne savent rien faire, à l’approche de l’hiver les abeilles les expulsent volontiers de la ruche. (..) Nous savons aujourd’hui que la reine n’est sacrée reine que par l’accomplissement d’un meurtre (..). Quand à la virginité qui faisait tellement plaisir (..) aux dames chastes du XIX</w:t>
      </w:r>
      <w:r>
        <w:rPr>
          <w:vertAlign w:val="superscript"/>
        </w:rPr>
        <w:t>e</w:t>
      </w:r>
      <w:r>
        <w:rPr/>
        <w:t xml:space="preserve"> siècle, la voilà avérée. Les ouvrières sont inaptes à la fécondation. Et si la reine transgresse l’interdit, c’est une seule fois dans sa vie, (p.54) et tragiquement, après quoi elle se consacre à la fabrication ininterrompue de jeunes abeilles. Au contraire, les faux bourdons pratiquent la copulation, le jour du vol nuptial, mais ça ne leur réussit pas tellement. Ils en meurent.</w:t>
      </w:r>
    </w:p>
    <w:p>
      <w:pPr>
        <w:pStyle w:val="Normal"/>
        <w:ind w:firstLine="142"/>
        <w:jc w:val="both"/>
        <w:rPr/>
      </w:pPr>
      <w:r>
        <w:rPr/>
        <w:t>-p.60 : Les Grecs, les Romains et les Latins, les Egyptiens, les Hébreux (..), la plupart des peuples anciens (..) s’interrogent  si cet animal avisé ne serait pas un bon modèle pour les hommes. Platon (..) compare l’abeille à l’âne (../p.61). Les villes utopiques que Platon dessine sont des ruches (..). Incorruptibles. Ordre et productivité, telles sont les consignes. Ordre et productivité (..). Monotonie (..) de maisons identiques, de (p.62) rues semblables et de places géométriques (..) rondes ou bien hexagonales. Elles rivalisent avec les gâteaux de cire que font les abeilles. Pas de fantaisie et pas de pulsions. Elégance et propreté (..). Dans la cité platonicienne, comme dans les colonies d’abeilles, les citoyens sont (..) philosophes, ou bien gardiens, ou bien producteurs (..). L’abeille est comme Platon (..). La ruche échappe aux méfaits de l’histoire, elle se gouverne sans gouvernement (../p.63). Elle accomplit ses cycles comme les astres tournent dans le ciel sans avoir besoin d’un maître, d’un aiguilleur ou d’un réparateur (..). Pas de progrès et pas d’évolution (..). L’abeille a horreur du changement. Elle n’invente pas. Elle recommence.</w:t>
      </w:r>
    </w:p>
    <w:p>
      <w:pPr>
        <w:pStyle w:val="Normal"/>
        <w:ind w:firstLine="142"/>
        <w:jc w:val="both"/>
        <w:rPr>
          <w:i/>
          <w:i/>
        </w:rPr>
      </w:pPr>
      <w:r>
        <w:rPr/>
        <w:t xml:space="preserve">-p.66 : Une utopie est une construction volontaire (..) irréelle inventée par quelques têtes philosophiques (..). Elle rêve de corriger la nature de l’homme et le chaos de ses cités (..). Une utopie est une anti-nature (..). La citée idéale forgée par l’abeille dans ses troncs d’arbre d’abord puis dans ses ruches, seule utopie (..) à la surface de la terre, est naturelle, non abstraite ou intellectuelle comme celle des penseurs. La ruche réside dans nos campagnes, dans nos villes, et bourdonne (..). L’insecte prodigieux a mis au monde cet objet fantastique : de </w:t>
      </w:r>
      <w:r>
        <w:rPr>
          <w:i/>
        </w:rPr>
        <w:t xml:space="preserve">l’organique </w:t>
      </w:r>
      <w:r>
        <w:rPr/>
        <w:t xml:space="preserve">naturellement </w:t>
      </w:r>
      <w:r>
        <w:rPr>
          <w:i/>
        </w:rPr>
        <w:t>organisé.</w:t>
      </w:r>
    </w:p>
    <w:p>
      <w:pPr>
        <w:pStyle w:val="Normal"/>
        <w:ind w:firstLine="142"/>
        <w:jc w:val="both"/>
        <w:rPr/>
      </w:pPr>
      <w:r>
        <w:rPr/>
        <w:t xml:space="preserve">-p.69 : La reine des abeilles règne mais ne gouverne pas (..). L’abeille a une langue (..) mais elle s’en sert seulement pour lécher le nectar des fleurs (../p.70). Nous savons depuis 50 ans, grâce aux travaux de l’Autrichien Max Frisch, que </w:t>
      </w:r>
      <w:r>
        <w:rPr>
          <w:u w:val="single"/>
        </w:rPr>
        <w:t>les abeilles</w:t>
      </w:r>
      <w:r>
        <w:rPr/>
        <w:t xml:space="preserve"> (..) </w:t>
      </w:r>
      <w:r>
        <w:rPr>
          <w:u w:val="single"/>
        </w:rPr>
        <w:t>disposent</w:t>
      </w:r>
      <w:r>
        <w:rPr/>
        <w:t xml:space="preserve"> (..) </w:t>
      </w:r>
      <w:r>
        <w:rPr>
          <w:u w:val="single"/>
        </w:rPr>
        <w:t>de plusieurs langages</w:t>
      </w:r>
      <w:r>
        <w:rPr/>
        <w:t xml:space="preserve"> (..) : </w:t>
      </w:r>
      <w:r>
        <w:rPr>
          <w:u w:val="single"/>
        </w:rPr>
        <w:t xml:space="preserve">les </w:t>
      </w:r>
      <w:r>
        <w:rPr>
          <w:i/>
          <w:u w:val="single"/>
        </w:rPr>
        <w:t xml:space="preserve">phéromones </w:t>
      </w:r>
      <w:r>
        <w:rPr>
          <w:u w:val="single"/>
        </w:rPr>
        <w:t>sont des phrases chimiques</w:t>
      </w:r>
      <w:r>
        <w:rPr/>
        <w:t xml:space="preserve"> que l’abeille émet à l’intention de ses congénères. Et (..) </w:t>
      </w:r>
      <w:r>
        <w:rPr>
          <w:u w:val="single"/>
        </w:rPr>
        <w:t xml:space="preserve">la </w:t>
      </w:r>
      <w:r>
        <w:rPr>
          <w:i/>
          <w:u w:val="single"/>
        </w:rPr>
        <w:t>danse</w:t>
      </w:r>
      <w:r>
        <w:rPr/>
        <w:t xml:space="preserve">, (..) qui lui permet de </w:t>
      </w:r>
      <w:r>
        <w:rPr>
          <w:u w:val="single"/>
        </w:rPr>
        <w:t xml:space="preserve">renseigner ses congénères sur la présence et la position d’un stock de pollen ou de nectar en décrivant des figures géométriques dans l’air, tenant compte </w:t>
      </w:r>
      <w:r>
        <w:rPr/>
        <w:t>(..)</w:t>
      </w:r>
      <w:r>
        <w:rPr>
          <w:u w:val="single"/>
        </w:rPr>
        <w:t xml:space="preserve"> de la position de la ruche par rapport au soleil</w:t>
      </w:r>
      <w:r>
        <w:rPr/>
        <w:t xml:space="preserve"> (..). Danse et phéromones (..) accomplissent la mission que leur logiciel a prévue (..) : comment retrouver son chemin (..) et comment repérer les champs riches en pollen ? Et le jour où un défi inattendu (..) menace la ruche (les insecticides aujourd’hui), le langage (..) de l’abeille est inutile (..). La ruche (..) fonctionne avec la perfection d’une horloge (..). Le jour où un évènement saugrenu advient, comme (..) l’arrivée des pesticides, les abeilles (..) agonisent (..). Leur langage d’utopistes, avec phéromones et danses savantes, ne leur est d’aucun usage. (../p.72) D’autres insectes sociaux posent leur candidature au titre d’insecte utopiste ou utopique (..), tels les termites et les fourmis (..). Bouvard et (..) Pécuchet, les deux ahuris (..) de Flaubert  « Les abeilles, disent-ils, prouvent  la </w:t>
      </w:r>
      <w:r>
        <w:rPr>
          <w:i/>
        </w:rPr>
        <w:t xml:space="preserve">Monarchie. </w:t>
      </w:r>
      <w:r>
        <w:rPr/>
        <w:t xml:space="preserve">Mais les fourmilières la </w:t>
      </w:r>
      <w:r>
        <w:rPr>
          <w:i/>
        </w:rPr>
        <w:t>République »</w:t>
      </w:r>
      <w:r>
        <w:rPr/>
        <w:t xml:space="preserve">. Remplaçons le mot </w:t>
      </w:r>
      <w:r>
        <w:rPr>
          <w:i/>
        </w:rPr>
        <w:t xml:space="preserve">monarchie </w:t>
      </w:r>
      <w:r>
        <w:rPr/>
        <w:t xml:space="preserve">par le mot </w:t>
      </w:r>
      <w:r>
        <w:rPr>
          <w:i/>
        </w:rPr>
        <w:t xml:space="preserve">utopie </w:t>
      </w:r>
      <w:r>
        <w:rPr/>
        <w:t xml:space="preserve">et la sentence de deux idiots de Flaubert est lumineuse. (../p.73). En cas de péril (..) les fourmis alertent leurs collègues restées au nid pour prendre soin des larves. Elles les informent que les étrangers rôdent dans le coin. Les nurses se mobilisent. Elles gavent des centaines de larves pour en faire de bons guerriers (..). On reconfigure les frontières. On invente des procédures afin de répondre aux inconnaissables défis du temps. (p.74) Rien de semblable dans la ruche (..). Il lui suffit d’exterminer les fausses teignes et la varroa, de </w:t>
      </w:r>
      <w:r>
        <w:rPr>
          <w:u w:val="single"/>
        </w:rPr>
        <w:t>poster au printemps quelques abeilles de 20 jours près du trou de vol pour repousser les intrus éventuels</w:t>
      </w:r>
      <w:r>
        <w:rPr/>
        <w:t xml:space="preserve"> (..). La ruche est hors sol, hors espace et hors temps (..). Thomas More, l’inventeur du mot « utopie », prend le soin (..) de couper les langues de terre qui rattache la terre d’utopie au continent voisin (..) et tous les utopistes suivront Thomas More. Ils bâtiront leurs villes de cristal dans des îles, ou dans des montagnes inatteignables (../p.75). La ruche est une île qui ne croise pas sur les mêmes mers que les nôtres. Cette île qui fait mime de partager nos matins et nos nuits, nos nectars et nos pollens, est en réalité hors du monde. Elle n’est pas dirigée par un roi, par un empereur, par des présidents du Conseil, par des maires ou par des conseillers généraux. Elle parcourt ses cercles, comme les étoiles font leur ronde de nuit.</w:t>
      </w:r>
    </w:p>
    <w:p>
      <w:pPr>
        <w:pStyle w:val="Normal"/>
        <w:ind w:firstLine="142"/>
        <w:jc w:val="both"/>
        <w:rPr/>
      </w:pPr>
      <w:r>
        <w:rPr/>
        <w:t xml:space="preserve">-p.76 : En 2010, l’Opéra de Vienne a installé une </w:t>
      </w:r>
      <w:r>
        <w:rPr>
          <w:u w:val="single"/>
        </w:rPr>
        <w:t>ruche de 60 000 abeilles</w:t>
      </w:r>
      <w:r>
        <w:rPr/>
        <w:t xml:space="preserve"> sur ses toits. Beaucoup de théâtres, d’opéras ont suivi cet exemple.</w:t>
      </w:r>
    </w:p>
    <w:p>
      <w:pPr>
        <w:pStyle w:val="Normal"/>
        <w:ind w:firstLine="142"/>
        <w:jc w:val="both"/>
        <w:rPr/>
      </w:pPr>
      <w:r>
        <w:rPr/>
        <w:t>-p.79 : Au Moyen-âge, le tilleul est souvent utilisé pour façonner des instruments de musique (..), pas pour les qualités particulières du bois de tilleul (..). Le tilleul est l’arbre habité par les abeilles, un arbre qui chante, un arbre musical (..). Comment mieux attester le génie musical de l’abeille ?</w:t>
      </w:r>
    </w:p>
    <w:p>
      <w:pPr>
        <w:pStyle w:val="Normal"/>
        <w:ind w:firstLine="142"/>
        <w:jc w:val="both"/>
        <w:rPr/>
      </w:pPr>
      <w:r>
        <w:rPr/>
        <w:t xml:space="preserve">-p. 95 : L’abeille est plus forte que la mort, comme en atteste l’usage de la </w:t>
      </w:r>
      <w:r>
        <w:rPr>
          <w:u w:val="single"/>
        </w:rPr>
        <w:t>cire</w:t>
      </w:r>
      <w:r>
        <w:rPr/>
        <w:t xml:space="preserve"> dans les arts de l’embaument (../p.96). </w:t>
      </w:r>
      <w:r>
        <w:rPr>
          <w:u w:val="single"/>
        </w:rPr>
        <w:t>Son miel soigne les corps. Avec le lait, il est le seul produit issu d’un animal à être consommé directement par les hommes</w:t>
      </w:r>
      <w:r>
        <w:rPr/>
        <w:t xml:space="preserve"> (..) </w:t>
      </w:r>
      <w:r>
        <w:rPr>
          <w:u w:val="single"/>
        </w:rPr>
        <w:t>sans transformation</w:t>
      </w:r>
      <w:r>
        <w:rPr/>
        <w:t>. Cette singularité a valu au lait et au miel de ruisseler ensemble dans le pays de Canaan (..). L’abeille a d’autres mérites (..). Elle enchante les religieux par le goût qu’elle a du ciel (..). Les moines comparent l’irréprochable ordonnance de leurs abbayes à celle des ruches (..). Dans un hadith (parole attribuée au Prophète), il est rappelé que « tous les insectes iront au feu éternel, excepté les abeilles ». Les jeunes filles chastes (..) apprécient que l’abeille vive et meurt vierge. Cet exemple leur fait (p.97) prendre patience les monotonies de la chasteté. (../p.100) Ne voit-on pas que, sans souci des principes de la propriété, elle se moque des haies, des murs, des frontières et qu’elle butine partout ? Ne voit-on pas qu’elle enrichit son maître en ce qu’elle fait du miel avec la fleur d’autrui ? (..) Quelques années avant que Napoléon l’élève au rang du symbole d’Empire, la République avait déjà tenté de se l’annexer. Les représentants du peuple se creusaient la tête pour choisir un emblème. L’abeille est sélectionnée. Un député vante ses mérites (..). Un autre député demande la parole (..). Il objecte. L’abeille risquerait de répandre de mauvais exemples. Dans la société des abeilles, (..) le pouvoir est absolu. Pour comble, il est exercé par une reine. Or une reine, la France en possède déjà une et elle s’apprête au surplus à lui couper le cou. L’abeille est recalée.</w:t>
      </w:r>
    </w:p>
    <w:p>
      <w:pPr>
        <w:pStyle w:val="Normal"/>
        <w:ind w:firstLine="142"/>
        <w:jc w:val="both"/>
        <w:rPr/>
      </w:pPr>
      <w:r>
        <w:rPr/>
        <w:t>-p.102 : A (..) l’</w:t>
      </w:r>
      <w:r>
        <w:rPr>
          <w:u w:val="single"/>
        </w:rPr>
        <w:t>essaimage</w:t>
      </w:r>
      <w:r>
        <w:rPr/>
        <w:t xml:space="preserve"> (..) </w:t>
      </w:r>
      <w:r>
        <w:rPr>
          <w:u w:val="single"/>
        </w:rPr>
        <w:t>la ruche se coupe en deux.</w:t>
      </w:r>
      <w:r>
        <w:rPr/>
        <w:t xml:space="preserve"> </w:t>
      </w:r>
      <w:r>
        <w:rPr>
          <w:u w:val="single"/>
        </w:rPr>
        <w:t>Les ouvrières</w:t>
      </w:r>
      <w:r>
        <w:rPr/>
        <w:t xml:space="preserve"> (..) </w:t>
      </w:r>
      <w:r>
        <w:rPr>
          <w:u w:val="single"/>
        </w:rPr>
        <w:t>façonnent une cellule</w:t>
      </w:r>
      <w:r>
        <w:rPr/>
        <w:t xml:space="preserve"> (..) </w:t>
      </w:r>
      <w:r>
        <w:rPr>
          <w:u w:val="single"/>
        </w:rPr>
        <w:t>plus vaste</w:t>
      </w:r>
      <w:r>
        <w:rPr/>
        <w:t xml:space="preserve"> (..) ; </w:t>
      </w:r>
      <w:r>
        <w:rPr>
          <w:u w:val="single"/>
        </w:rPr>
        <w:t>et quand la reine</w:t>
      </w:r>
      <w:r>
        <w:rPr/>
        <w:t xml:space="preserve"> (..) </w:t>
      </w:r>
      <w:r>
        <w:rPr>
          <w:u w:val="single"/>
        </w:rPr>
        <w:t>aura déposé</w:t>
      </w:r>
      <w:r>
        <w:rPr/>
        <w:t xml:space="preserve"> (p.103) </w:t>
      </w:r>
      <w:r>
        <w:rPr>
          <w:u w:val="single"/>
        </w:rPr>
        <w:t xml:space="preserve">un œuf femelle dans cette alvéole, les ouvrières élèveront </w:t>
      </w:r>
      <w:r>
        <w:rPr/>
        <w:t xml:space="preserve">(..) </w:t>
      </w:r>
      <w:r>
        <w:rPr>
          <w:u w:val="single"/>
        </w:rPr>
        <w:t>cette nouvelle reine en la bourrant de gelée royale, et puis la vieille reine s’envolera</w:t>
      </w:r>
      <w:r>
        <w:rPr/>
        <w:t xml:space="preserve">. </w:t>
      </w:r>
    </w:p>
    <w:p>
      <w:pPr>
        <w:pStyle w:val="Normal"/>
        <w:ind w:firstLine="142"/>
        <w:jc w:val="both"/>
        <w:rPr/>
      </w:pPr>
      <w:r>
        <w:rPr/>
        <w:t>Les ouvrières (..), qui restent attachées à leur vieille reine, se remplissent de miel (..) et quittent la ruche (..). Elles font escale dans une souche d’arbre, dans un buisson (..). Des éclaireuses se détachent de l’essaim (..). Elles explorent des arbres, des trous, (..) ou des ruches vides et reviennent (..). Plusieurs jours de conciliabules (..) suivent avec danses et phéromones (..), et toutes les abeilles font mouvement vers leur nouvelle demeure.</w:t>
      </w:r>
    </w:p>
    <w:p>
      <w:pPr>
        <w:pStyle w:val="Normal"/>
        <w:ind w:firstLine="142"/>
        <w:jc w:val="both"/>
        <w:rPr/>
      </w:pPr>
      <w:r>
        <w:rPr/>
        <w:t xml:space="preserve">-p.104 : L’apicultrice Sue Hubbell a gardé un souvenir extasié de ces moments où l’insecte le plus rationnel de la Création cède à la déraison, à l’improvisation (../p.105). Les abeilles emménagent ensuite dans le nouveau local que les éclaireuses ont repéré. </w:t>
      </w:r>
      <w:r>
        <w:rPr>
          <w:u w:val="single"/>
        </w:rPr>
        <w:t>« Il leur fallut environ 20 minutes pour entrer, les unes derrière les autres ; la reine, une longue abeille élégante, fut la dernière à franchir le seuil</w:t>
      </w:r>
      <w:r>
        <w:rPr/>
        <w:t xml:space="preserve">. » (..) Et l’ennui des jours recommencés reprend le pouvoir (..). L’abeille a remplacé une utopie (..) par une autre utopie, (..) qui obéira aux mêmes protocoles immuables que la précédente. </w:t>
      </w:r>
    </w:p>
    <w:p>
      <w:pPr>
        <w:pStyle w:val="Normal"/>
        <w:ind w:firstLine="142"/>
        <w:jc w:val="both"/>
        <w:rPr/>
      </w:pPr>
      <w:r>
        <w:rPr/>
        <w:t xml:space="preserve">-p.107 : L’abeille continue à fournir des thèmes aux théoriciens de la politique (..). Le comte de Saint-Simon (..) en 1820 (..) prend la défense des </w:t>
      </w:r>
      <w:r>
        <w:rPr>
          <w:i/>
        </w:rPr>
        <w:t xml:space="preserve">abeilles </w:t>
      </w:r>
      <w:r>
        <w:rPr/>
        <w:t xml:space="preserve">qui sont travailleuses, rationnelles et morales. Il dénonce les groupes d’oisifs et de jean-foutre, les </w:t>
      </w:r>
      <w:r>
        <w:rPr>
          <w:i/>
        </w:rPr>
        <w:t>frelons</w:t>
      </w:r>
      <w:r>
        <w:rPr/>
        <w:t xml:space="preserve">, qui passent leur temps à embêter les abeilles. Sa parabole des frelons fit de la peine aux princes, courtisans, (p.108) majordomes et inutiles qui géraient alors la France (..). Saint-Simon fut traîné en cours d’assises (..). L’abeille (..) continue de servir de modèle aux politologues (..) et aux experts comptables (..). Karl Marx (..) dans </w:t>
      </w:r>
      <w:r>
        <w:rPr>
          <w:i/>
        </w:rPr>
        <w:t xml:space="preserve">Le Capital </w:t>
      </w:r>
      <w:r>
        <w:rPr/>
        <w:t xml:space="preserve">(..) note que, le meilleur des architectes ne saurait rivaliser avec la plus gourde des abeilles. Il reconnaît (..) que l’abeille « n’est pas une tête politique » (..). Bonne en géométrie et en organisation du travail, (../p.109) elle ne le fait pas exprès (..). Chateaubriand ne pouvait pas manquer l’abeille (..) dans les </w:t>
      </w:r>
      <w:r>
        <w:rPr>
          <w:i/>
        </w:rPr>
        <w:t xml:space="preserve">Mémoires d’outre-tombe </w:t>
      </w:r>
      <w:r>
        <w:rPr/>
        <w:t>(..). « Les colons sont souvent précédés dans les bois du Kentucky et du Tennessee par des abeilles : avant-garde des laboureurs (..). Etrangères à l’Amérique, arrivées à la suite des voiles de Colomb, (..) il faudrait se féliciter si toutes les conquêtes ressemblaient à celles de ces filles du ciel. » (../p.110) Métaphore de l’abeille (européenne, civilisée) débarquée en Amérique pour dispenser les bonheurs de la société à des « tribus » d’abeilles indigènes. (../p.111) Le vicomte (..), avec les années, (..) reconnaît que la ruche n’est pas une monarchie tempérée (..) mais bien une « utopie ».</w:t>
      </w:r>
    </w:p>
    <w:p>
      <w:pPr>
        <w:pStyle w:val="Normal"/>
        <w:ind w:firstLine="142"/>
        <w:jc w:val="both"/>
        <w:rPr/>
      </w:pPr>
      <w:r>
        <w:rPr/>
        <w:t xml:space="preserve">-p.158 : </w:t>
      </w:r>
      <w:r>
        <w:rPr>
          <w:u w:val="single"/>
        </w:rPr>
        <w:t>L’abeille est fatiguée</w:t>
      </w:r>
      <w:r>
        <w:rPr/>
        <w:t xml:space="preserve"> (..). </w:t>
      </w:r>
      <w:r>
        <w:rPr>
          <w:u w:val="single"/>
        </w:rPr>
        <w:t>L’abeille se meurt</w:t>
      </w:r>
      <w:r>
        <w:rPr/>
        <w:t xml:space="preserve"> (..). </w:t>
      </w:r>
      <w:r>
        <w:rPr>
          <w:u w:val="single"/>
        </w:rPr>
        <w:t>Les industriels ont mis des insecticides partout, si bien que les abeilles ont perdu la boule</w:t>
      </w:r>
      <w:r>
        <w:rPr/>
        <w:t xml:space="preserve"> (..). </w:t>
      </w:r>
      <w:r>
        <w:rPr>
          <w:u w:val="single"/>
        </w:rPr>
        <w:t>Elles ne connaissent plus le chemin de leurs ruches</w:t>
      </w:r>
      <w:r>
        <w:rPr/>
        <w:t>. (../p.159) Aux Etats-Unis, les agriculteurs louent des régiments d’abeilles (..), transportées en camion, de propriété en propriété, pour procéder au butinage, faute duquel les productions agricoles s’effondreraient (..). On s’interroge depuis 10 ans sur les raisons de ce désastre. On cite des coupables, les pesticides, le (p.159) Roundup, Monsanto, etc., mais point de certitudes (..). L’abeille quitte sa ruche (..), ne sait plus où elle est.</w:t>
      </w:r>
    </w:p>
    <w:p>
      <w:pPr>
        <w:pStyle w:val="Normal"/>
        <w:ind w:firstLine="142"/>
        <w:jc w:val="both"/>
        <w:rPr/>
      </w:pPr>
      <w:r>
        <w:rPr/>
        <w:t>-p.166 : Certaines abeilles (..) sont sauvages, (..) ignorent la ruche et détestent la cohue (../p.167) : 90% des abeilles sont solitaires. En Europe, on dénombre 1500 espèces de libertaires.</w:t>
      </w:r>
    </w:p>
    <w:p>
      <w:pPr>
        <w:pStyle w:val="Normal"/>
        <w:ind w:firstLine="142"/>
        <w:jc w:val="both"/>
        <w:rPr/>
      </w:pPr>
      <w:r>
        <w:rPr/>
        <w:t>-p.172 : L’abeille n’est pas souvent enrôlée dans les querelles des hommes (..). Un corsaire du XVII</w:t>
      </w:r>
      <w:r>
        <w:rPr>
          <w:vertAlign w:val="superscript"/>
        </w:rPr>
        <w:t xml:space="preserve">e </w:t>
      </w:r>
      <w:r>
        <w:rPr/>
        <w:t>siècle (../p.173) expédia une colonie d’abeilles sur un navire turc, ce qui lui permit de capturer d’un seul coup 500 guerriers ottomans piqués et bouffis.</w:t>
      </w:r>
    </w:p>
    <w:p>
      <w:pPr>
        <w:pStyle w:val="Normal"/>
        <w:ind w:firstLine="142"/>
        <w:jc w:val="both"/>
        <w:rPr/>
      </w:pPr>
      <w:r>
        <w:rPr/>
        <w:t xml:space="preserve">-p.215 : Pour la chasteté, l’abeille est plus forte que l’âne (..). Les Chrétiens, adeptes aussi de la continence, font grand usage de l'abeille et de ses produits (..). L’abeille, quand elle butine, frôle les fleurs et ne les flétrit pas. (../p.216). L’abeille est une jeune fille. Sa larve porte le nom de nymphe (..). Au fond de son alvéole de cire, la petite avette (ou aveille, ou abueille, ou abele, ou aboille, ou abeulle) échappe aux incommodités de la sexualité grâce un opercule de cire (..). L’obsession de la pureté domine la vie quotidienne de l’abeille. </w:t>
      </w:r>
      <w:r>
        <w:rPr>
          <w:u w:val="single"/>
        </w:rPr>
        <w:t>Ses colonies sont</w:t>
      </w:r>
      <w:r>
        <w:rPr/>
        <w:t xml:space="preserve"> un autoclave, </w:t>
      </w:r>
      <w:r>
        <w:rPr>
          <w:u w:val="single"/>
        </w:rPr>
        <w:t>une machine à produire de la propreté. Une armée de vierges se consacre à nettoyer le logis</w:t>
      </w:r>
      <w:r>
        <w:rPr/>
        <w:t>. Dans la ruche, on n’aperçoit jamais d’excréments car ceux-ci (..) sont tractés par les ménagères hors de la ruche. Les cadavres sont enveloppés de cire.</w:t>
      </w:r>
    </w:p>
    <w:p>
      <w:pPr>
        <w:pStyle w:val="Normal"/>
        <w:ind w:firstLine="142"/>
        <w:jc w:val="both"/>
        <w:rPr/>
      </w:pPr>
      <w:r>
        <w:rPr/>
        <w:t xml:space="preserve">-p.219 : La fureur que l’abeille met à nettoyer ses résidences confirme que, si elle n’est pas tout à fait un animal politique, elle est (..) un animal utopiste. Ses ruches constituent les seules utopies du règne animal. (..) L’utopie créée par l’abeille, seule utopie qui ait jamais fonctionné à la surface de la terre, est </w:t>
      </w:r>
      <w:r>
        <w:rPr>
          <w:i/>
        </w:rPr>
        <w:t>naturelle</w:t>
      </w:r>
      <w:r>
        <w:rPr/>
        <w:t xml:space="preserve">, non imaginaire, non rêvée par les philosophes (..). L’abeille a mis au monde cet objet politique insaisissable : une utopie naturelle. (../-p.220) </w:t>
      </w:r>
      <w:r>
        <w:rPr>
          <w:u w:val="single"/>
        </w:rPr>
        <w:t>Les abeilles</w:t>
      </w:r>
      <w:r>
        <w:rPr/>
        <w:t xml:space="preserve"> (..) </w:t>
      </w:r>
      <w:r>
        <w:rPr>
          <w:u w:val="single"/>
        </w:rPr>
        <w:t>sentent</w:t>
      </w:r>
      <w:r>
        <w:rPr/>
        <w:t xml:space="preserve"> (..) </w:t>
      </w:r>
      <w:r>
        <w:rPr>
          <w:u w:val="single"/>
        </w:rPr>
        <w:t>par leurs antennes</w:t>
      </w:r>
      <w:r>
        <w:rPr/>
        <w:t xml:space="preserve"> (..). </w:t>
      </w:r>
      <w:r>
        <w:rPr>
          <w:u w:val="single"/>
        </w:rPr>
        <w:t>L’abeille a « la mémoire des fleurs ».</w:t>
      </w:r>
      <w:r>
        <w:rPr/>
        <w:t xml:space="preserve"> Elle met en archive les senteurs des plantes séduisantes et riches en nectar (..). On la compare à ces hommes et à ces femmes qu’on appelle des « nez » dans l’industrie du parfum. Les apiculteurs attestent qu’</w:t>
      </w:r>
      <w:r>
        <w:rPr>
          <w:u w:val="single"/>
        </w:rPr>
        <w:t>elle connaît l’odeur des personnes qui prennent soin de la ruche</w:t>
      </w:r>
      <w:r>
        <w:rPr/>
        <w:t>.</w:t>
      </w:r>
    </w:p>
    <w:p>
      <w:pPr>
        <w:pStyle w:val="Normal"/>
        <w:ind w:firstLine="142"/>
        <w:jc w:val="both"/>
        <w:rPr/>
      </w:pPr>
      <w:r>
        <w:rPr/>
        <w:t xml:space="preserve">-p.221 : Le </w:t>
      </w:r>
      <w:r>
        <w:rPr>
          <w:i/>
        </w:rPr>
        <w:t xml:space="preserve">Dictionnaire historique </w:t>
      </w:r>
      <w:r>
        <w:rPr/>
        <w:t>(p.222) publié par Pierre Bayle [</w:t>
      </w:r>
      <w:r>
        <w:rPr>
          <w:sz w:val="20"/>
          <w:szCs w:val="20"/>
        </w:rPr>
        <w:t>Wikipédia : (1647-1706) Fils de pasteur, il suit des études de philosophie chez les jésuites de Toulouse où il se convertit au catholicisme, avant de revenir à la religion réformée pour finalement devenir sceptique</w:t>
      </w:r>
      <w:r>
        <w:rPr/>
        <w:t>] au XVII</w:t>
      </w:r>
      <w:r>
        <w:rPr>
          <w:vertAlign w:val="superscript"/>
        </w:rPr>
        <w:t xml:space="preserve">e </w:t>
      </w:r>
      <w:r>
        <w:rPr/>
        <w:t>siècle (..) va nourrir tout le XVIII</w:t>
      </w:r>
      <w:r>
        <w:rPr>
          <w:vertAlign w:val="superscript"/>
        </w:rPr>
        <w:t>e</w:t>
      </w:r>
      <w:r>
        <w:rPr/>
        <w:t xml:space="preserve"> siècle (..). Bayle ne croit pas que les abeilles puissent décider, en se fiant à l’odeur si une jeune fille est vierge ou non. Pierre Dubois </w:t>
      </w:r>
      <w:r>
        <w:rPr>
          <w:sz w:val="20"/>
          <w:szCs w:val="20"/>
        </w:rPr>
        <w:t>[Wikipédia : né en</w:t>
      </w:r>
      <w:hyperlink r:id="rId3">
        <w:r>
          <w:rPr>
            <w:rStyle w:val="InternetLink"/>
            <w:color w:val="000000"/>
            <w:sz w:val="20"/>
            <w:szCs w:val="20"/>
            <w:u w:val="none"/>
          </w:rPr>
          <w:t>1945</w:t>
        </w:r>
      </w:hyperlink>
      <w:r>
        <w:rPr>
          <w:sz w:val="20"/>
          <w:szCs w:val="20"/>
        </w:rPr>
        <w:t xml:space="preserve"> à </w:t>
      </w:r>
      <w:hyperlink r:id="rId4">
        <w:r>
          <w:rPr>
            <w:rStyle w:val="InternetLink"/>
            <w:color w:val="000000"/>
            <w:sz w:val="20"/>
            <w:szCs w:val="20"/>
            <w:u w:val="none"/>
          </w:rPr>
          <w:t>Charleville-Mézières</w:t>
        </w:r>
      </w:hyperlink>
      <w:r>
        <w:rPr>
          <w:sz w:val="20"/>
          <w:szCs w:val="20"/>
        </w:rPr>
        <w:t xml:space="preserve">, auteur, scénariste de </w:t>
      </w:r>
      <w:hyperlink r:id="rId5">
        <w:r>
          <w:rPr>
            <w:rStyle w:val="InternetLink"/>
            <w:color w:val="000000"/>
            <w:sz w:val="20"/>
            <w:szCs w:val="20"/>
            <w:u w:val="none"/>
          </w:rPr>
          <w:t>bande dessinée</w:t>
        </w:r>
      </w:hyperlink>
      <w:r>
        <w:rPr>
          <w:sz w:val="20"/>
          <w:szCs w:val="20"/>
        </w:rPr>
        <w:t xml:space="preserve">, écrivain, conteur et conférencier </w:t>
      </w:r>
      <w:hyperlink r:id="rId6">
        <w:r>
          <w:rPr>
            <w:rStyle w:val="InternetLink"/>
            <w:color w:val="000000"/>
            <w:sz w:val="20"/>
            <w:szCs w:val="20"/>
            <w:u w:val="none"/>
          </w:rPr>
          <w:t>français</w:t>
        </w:r>
      </w:hyperlink>
      <w:r>
        <w:rPr>
          <w:sz w:val="20"/>
          <w:szCs w:val="20"/>
        </w:rPr>
        <w:t xml:space="preserve"> à l'origine du regain d'intérêt pour les </w:t>
      </w:r>
      <w:hyperlink r:id="rId7">
        <w:r>
          <w:rPr>
            <w:rStyle w:val="InternetLink"/>
            <w:color w:val="000000"/>
            <w:sz w:val="20"/>
            <w:szCs w:val="20"/>
            <w:u w:val="none"/>
          </w:rPr>
          <w:t>fées</w:t>
        </w:r>
      </w:hyperlink>
      <w:r>
        <w:rPr>
          <w:sz w:val="20"/>
          <w:szCs w:val="20"/>
        </w:rPr>
        <w:t xml:space="preserve"> et le </w:t>
      </w:r>
      <w:hyperlink r:id="rId8">
        <w:r>
          <w:rPr>
            <w:rStyle w:val="InternetLink"/>
            <w:color w:val="000000"/>
            <w:sz w:val="20"/>
            <w:szCs w:val="20"/>
            <w:u w:val="none"/>
          </w:rPr>
          <w:t>petit peuple</w:t>
        </w:r>
      </w:hyperlink>
      <w:r>
        <w:rPr>
          <w:sz w:val="20"/>
          <w:szCs w:val="20"/>
        </w:rPr>
        <w:t xml:space="preserve"> en France</w:t>
      </w:r>
      <w:r>
        <w:rPr/>
        <w:t>] conteste (..) l’avis de Bayle (..). « Les abeilles, me dit-il, reconnaissent les mauvaises gens. Dans un groupe de jeunes filles, elles piquent seulement celle qui n’a pas conservé sa virginité (..). Les abeilles, à rebours des baudets, sont très à cheval sur la vertu.</w:t>
      </w:r>
    </w:p>
    <w:p>
      <w:pPr>
        <w:pStyle w:val="Normal"/>
        <w:ind w:firstLine="142"/>
        <w:jc w:val="both"/>
        <w:rPr/>
      </w:pPr>
      <w:r>
        <w:rPr/>
        <w:t xml:space="preserve">-p.227 : Une abeille d’Afrique, venue de Namibie (..), importée par étourderie à Sao Paulo en 1950, s’est convertie en abeille tueuse et a semé la terreur dans les troupeaux d’européennes (..). De nos jours, la modernité et surtout la post-modernité se gavent d’ancien, de confitures, de bio, de grands-mères, de rideaux bonne-femme (..), de terroir et de bon vieux temps. Après la post-modernité, nous entrons dans l’archéo-modernité (..). Le mot </w:t>
      </w:r>
      <w:r>
        <w:rPr>
          <w:i/>
        </w:rPr>
        <w:t xml:space="preserve">post-moderne </w:t>
      </w:r>
      <w:r>
        <w:rPr/>
        <w:t xml:space="preserve">est devenu le synonyme de </w:t>
      </w:r>
      <w:r>
        <w:rPr>
          <w:i/>
        </w:rPr>
        <w:t xml:space="preserve">périmé </w:t>
      </w:r>
      <w:r>
        <w:rPr/>
        <w:t>ou de</w:t>
      </w:r>
      <w:r>
        <w:rPr>
          <w:i/>
        </w:rPr>
        <w:t xml:space="preserve"> ringard</w:t>
      </w:r>
      <w:r>
        <w:rPr/>
        <w:t>. (..) L’abeille native brésilienne, la melipona, ne vaut pas nos abeilles domestiques. Pour le miel, elle n’est pas très bonne et elle ne sait pas construire des logements salubres et fonctionnels pour sa progéniture. Elle s’en fiche. Ce n’est pas elle qui aura l’idée de s’organiser.</w:t>
      </w:r>
    </w:p>
    <w:p>
      <w:pPr>
        <w:pStyle w:val="Normal"/>
        <w:ind w:firstLine="142"/>
        <w:jc w:val="both"/>
        <w:rPr/>
      </w:pPr>
      <w:r>
        <w:rPr/>
        <w:t>-p.234 : La 2</w:t>
      </w:r>
      <w:r>
        <w:rPr>
          <w:vertAlign w:val="superscript"/>
        </w:rPr>
        <w:t>ème</w:t>
      </w:r>
      <w:r>
        <w:rPr/>
        <w:t xml:space="preserve"> entreprise brésilienne de cosmétiques, Feitiços aromaticos (« Sortilèges aromatiques)  a présenté le 3 octobre 2013 (Journée mondiale de l’abeille) un nouveau produit, Oh My Honey ! (« Oh, mon miel ! »). Une vaste campagne publicitaire a déferlé sur le pays, sous le titre suivant : ABEILLE ET SEXE : L’ETROITE RELATION ENTRE L’INSECTE ET LE PLAISIR. 1</w:t>
      </w:r>
      <w:r>
        <w:rPr>
          <w:vertAlign w:val="superscript"/>
        </w:rPr>
        <w:t>ère</w:t>
      </w:r>
      <w:r>
        <w:rPr/>
        <w:t xml:space="preserve"> information : « Il y a quelques années, Mike Jagger, le chanteur des Rolling Stones, se faisait piquer le pénis par des abeilles en vue d’en accroître la dimension » (../p.235). La compagnie Feitiços aromaticos (..) complète sa présentation par quelques considérations scientifiques : « Le miel est riche en vitamines du complexe B nécessaire à la production de testostérone. »</w:t>
      </w:r>
    </w:p>
    <w:p>
      <w:pPr>
        <w:pStyle w:val="Normal"/>
        <w:ind w:firstLine="142"/>
        <w:jc w:val="both"/>
        <w:rPr/>
      </w:pPr>
      <w:r>
        <w:rPr/>
        <w:t>-p.236 : Comme l’abeille, l’âne a « son sauvage » (..), onagre (</w:t>
      </w:r>
      <w:r>
        <w:rPr>
          <w:i/>
        </w:rPr>
        <w:t xml:space="preserve">onos </w:t>
      </w:r>
      <w:r>
        <w:rPr/>
        <w:t xml:space="preserve">– âne, et </w:t>
      </w:r>
      <w:r>
        <w:rPr>
          <w:i/>
        </w:rPr>
        <w:t xml:space="preserve">agrios </w:t>
      </w:r>
      <w:r>
        <w:rPr>
          <w:b/>
        </w:rPr>
        <w:t xml:space="preserve">– </w:t>
      </w:r>
      <w:r>
        <w:rPr/>
        <w:t>sauvage) ou hémione (demi-âne) (..) Il galope comme un diable (..) en Mongolie, dans les monts Taurus peut-être, en Iran, en Israël. (../p.237). Comme son cousin le bourricot, l’onagre est un des animaux aimés de la Bible, bien qu’il soit la monture du 1</w:t>
      </w:r>
      <w:r>
        <w:rPr>
          <w:vertAlign w:val="superscript"/>
        </w:rPr>
        <w:t>er</w:t>
      </w:r>
      <w:r>
        <w:rPr/>
        <w:t xml:space="preserve"> fils d’Abraham, Ismaël, celui qui fut renvoyé dans le désert de Beer-Sheva avec sa mère, la servante égyptienne Agar, après la naissance d’Isaac, Sarah, d’abord stérile. Le prophète Jérémie parle de l’onagre avec révérence. Job (..) s’interroge : « Qui a lâché l’onagre en liberté, qui a délié la corde de l’âne sauvage ? » (..) L’historien juif Flavius Josèphe affirme qu’Hérode le Grand pouvait tuer 40 ânes sauvages dans une seule partie de chasse. Josèphe exagère car l’onagre est (p.237) est farouche, habile et insaisissable. Il se déplace en bande, avec la précaution, quand il se repose, de nommer un guetteur qui sonne l’alerte au 1</w:t>
      </w:r>
      <w:r>
        <w:rPr>
          <w:vertAlign w:val="superscript"/>
        </w:rPr>
        <w:t xml:space="preserve">er </w:t>
      </w:r>
      <w:r>
        <w:rPr/>
        <w:t>danger. (../p.239</w:t>
      </w:r>
      <w:r>
        <w:rPr>
          <w:u w:val="single"/>
        </w:rPr>
        <w:t>) Des fesses de l’onagre, comme de celles de l’âne, les bourreliers font un cuir nommé chagrin</w:t>
      </w:r>
      <w:r>
        <w:rPr/>
        <w:t xml:space="preserve"> (« chagrin » ne veut pas dire « tristesse » mais « croupe », car </w:t>
      </w:r>
      <w:r>
        <w:rPr>
          <w:u w:val="single"/>
        </w:rPr>
        <w:t xml:space="preserve">ce mot provient du turc </w:t>
      </w:r>
      <w:r>
        <w:rPr>
          <w:i/>
          <w:u w:val="single"/>
        </w:rPr>
        <w:t>chagri</w:t>
      </w:r>
      <w:r>
        <w:rPr/>
        <w:t>). Le chagrin (..) est largement utilisé dans l’art de la reliure.</w:t>
      </w:r>
    </w:p>
    <w:p>
      <w:pPr>
        <w:pStyle w:val="Normal"/>
        <w:ind w:firstLine="142"/>
        <w:jc w:val="both"/>
        <w:rPr/>
      </w:pPr>
      <w:r>
        <w:rPr/>
        <w:t xml:space="preserve">-p.271 : Le matin quand revient la belle saison, </w:t>
      </w:r>
      <w:r>
        <w:rPr>
          <w:u w:val="single"/>
        </w:rPr>
        <w:t>les abeilles prennent l’air</w:t>
      </w:r>
      <w:r>
        <w:rPr/>
        <w:t xml:space="preserve">. Pas toutes. </w:t>
      </w:r>
      <w:r>
        <w:rPr>
          <w:u w:val="single"/>
        </w:rPr>
        <w:t>Les vieilles</w:t>
      </w:r>
      <w:r>
        <w:rPr/>
        <w:t xml:space="preserve"> (..) </w:t>
      </w:r>
      <w:r>
        <w:rPr>
          <w:u w:val="single"/>
        </w:rPr>
        <w:t>qui ont dépassé les 21 jours. Les jeunesses restent à la maison</w:t>
      </w:r>
      <w:r>
        <w:rPr/>
        <w:t xml:space="preserve"> (..). Dès qu’elles naissent, c’est le travail sans fin : les plus petites, à peine vieilles d’un jour, font un peu de ménage (..). 5 jours plus tard, elles font (..) le ménage (..) de toute la ruche (..), colmatent les fissures avec de la propolis. Elles nourrissent les larves, la reine. Elles (..) n’ont pas une minute pour elle. On dirait des bonnes philippines chez un émir du Qatar. A partir du 11</w:t>
      </w:r>
      <w:r>
        <w:rPr>
          <w:vertAlign w:val="superscript"/>
        </w:rPr>
        <w:t>ème</w:t>
      </w:r>
      <w:r>
        <w:rPr/>
        <w:t xml:space="preserve"> jour, (..) elles continuent de nettoyer mais (..) sont également tenues d’évacuer les larves mortes et ceux des faux bourdons tombés au champ de noces, après les avoir emballés dans la propolis. L’abeille désinfecte. Elle nettoie. Elle fait les poussières. Elle purge. </w:t>
      </w:r>
      <w:r>
        <w:rPr>
          <w:u w:val="single"/>
        </w:rPr>
        <w:t>A</w:t>
      </w:r>
      <w:r>
        <w:rPr/>
        <w:t xml:space="preserve"> (p.272)</w:t>
      </w:r>
      <w:r>
        <w:rPr>
          <w:u w:val="single"/>
        </w:rPr>
        <w:t xml:space="preserve"> 21 jours, c’est la « quille ». Elle file en prairie. Elle butine</w:t>
      </w:r>
      <w:r>
        <w:rPr/>
        <w:t xml:space="preserve">. (..) L’abeille est une hygiéniste. C’est aussi une ouvrière. Elle va à la rencontre des butineuses, retour de leurs prairies, les décharge du nectar récolté, travaille celui-ci et le dépose dans les alvéoles. Elle s’occupe aussi du pollen rapporté par les butineuse. </w:t>
      </w:r>
      <w:r>
        <w:rPr>
          <w:u w:val="single"/>
        </w:rPr>
        <w:t>A partir du 18</w:t>
      </w:r>
      <w:r>
        <w:rPr>
          <w:u w:val="single"/>
          <w:vertAlign w:val="superscript"/>
        </w:rPr>
        <w:t>ème</w:t>
      </w:r>
      <w:r>
        <w:rPr>
          <w:u w:val="single"/>
        </w:rPr>
        <w:t xml:space="preserve"> jour, et jusqu’au 21</w:t>
      </w:r>
      <w:r>
        <w:rPr>
          <w:u w:val="single"/>
          <w:vertAlign w:val="superscript"/>
        </w:rPr>
        <w:t>ème</w:t>
      </w:r>
      <w:r>
        <w:rPr>
          <w:u w:val="single"/>
        </w:rPr>
        <w:t>, les abeilles remplissent les fonctions de gardienne</w:t>
      </w:r>
      <w:r>
        <w:rPr/>
        <w:t>, d’ « agent de sécurité ». Postées près du « trou de vol », elles repèrent les pillards, bourdons, guêpes ou abeilles venues d’ailleurs. Elles vérifient les identités. Les insectes voleurs de miel sont chassés à coup de dard. La jeune avelle jamais ne se repose.</w:t>
      </w:r>
    </w:p>
    <w:p>
      <w:pPr>
        <w:pStyle w:val="Normal"/>
        <w:ind w:firstLine="142"/>
        <w:jc w:val="both"/>
        <w:rPr/>
      </w:pPr>
      <w:r>
        <w:rPr/>
        <w:t xml:space="preserve">-p. 273 : S’il est vrai que l’abeille ne nous dit rien sur son sommeil et sur ses nuits, il semble bien que </w:t>
      </w:r>
      <w:r>
        <w:rPr>
          <w:u w:val="single"/>
        </w:rPr>
        <w:t>la ruche est active même dans le noir. 24 heures sur 24, la reine fait de jeunes abeilles. 5 à 6 par minute</w:t>
      </w:r>
      <w:r>
        <w:rPr/>
        <w:t xml:space="preserve"> (..). L’abeille, quand elle a fini (..) d’expulser les cochonneries, n’a pas encore droit au repos. Il lui faut nourrir et lécher (..) la reine, </w:t>
      </w:r>
      <w:r>
        <w:rPr>
          <w:u w:val="single"/>
        </w:rPr>
        <w:t>le ventre immense de la reine, qui</w:t>
      </w:r>
      <w:r>
        <w:rPr/>
        <w:t xml:space="preserve"> (..)</w:t>
      </w:r>
      <w:r>
        <w:rPr>
          <w:u w:val="single"/>
        </w:rPr>
        <w:t xml:space="preserve"> devra produire pendant 3 ou 4 ans 3000 abeilles par jour</w:t>
      </w:r>
      <w:r>
        <w:rPr/>
        <w:t>. Il faut (..) la bourrer d’un aliment, la gelée royale, auprès de laquelle le lait de vache et même de l’ânesse (..) font figure de soupe pour les pauvres. Le lait d’ânesse (..) était recherché par les bourgeoises de la Belle Epoque. A Paris, 26 hôpitaux possédaient des étables pleines d’ânesses pour consolider les bébés malingres (..). Les abeilles, à mesure de leur âge, changent de métier</w:t>
      </w:r>
      <w:r>
        <w:rPr>
          <w:u w:val="single"/>
        </w:rPr>
        <w:t xml:space="preserve">. Elles assurent aussi la ventilation du logis, maintiennent la température autour de 35 degrés en battant </w:t>
      </w:r>
      <w:r>
        <w:rPr/>
        <w:t xml:space="preserve">(p.274) </w:t>
      </w:r>
      <w:r>
        <w:rPr>
          <w:u w:val="single"/>
        </w:rPr>
        <w:t>des ailes</w:t>
      </w:r>
      <w:r>
        <w:rPr/>
        <w:t xml:space="preserve"> (..) car une chaleur exagérée empêcherait le miel de s’épaissir. (..) Elles ont également pour devoir de fabriquer la cire. (..) Des centaines d’ouvrières âgées de 12 jours au moins, et de 20 jours au plus, mettent en action leurs glandes spécialisées dans l’art de la cire. Elles secrètent des lamelles qui durcissent au contact de l’air. Ces lamelles, (..) enrichies de salive, permettront (..) de bâtir des rayons hexagonaux, (..) chefs-d’œuvre dont la perfection géométrique (..) a médusé longtemps le monde scientifique (..). (Au) XVII</w:t>
      </w:r>
      <w:r>
        <w:rPr>
          <w:vertAlign w:val="superscript"/>
        </w:rPr>
        <w:t>e</w:t>
      </w:r>
      <w:r>
        <w:rPr/>
        <w:t xml:space="preserve"> siècle (..) le Niçois Jacques Philippe Maraldi, astronome (..), calcule l’angle des rhombes des alvéoles d’abeilles (..). La forme hexagonale permet de construire un plus grand nombre d’alvéoles et (..) une économie de matériau. Bruno Corbara calcule qu’</w:t>
      </w:r>
      <w:r>
        <w:rPr>
          <w:u w:val="single"/>
        </w:rPr>
        <w:t>un kg de cire suffit à fabriquer 80 000 cellules</w:t>
      </w:r>
      <w:r>
        <w:rPr/>
        <w:t xml:space="preserve">. « Ces cellules s’ouvrent (..) selon une inclinaison de 13% vers le haut, de sorte que leur contenu ne puisse s’échapper. » </w:t>
      </w:r>
      <w:r>
        <w:rPr>
          <w:u w:val="single"/>
        </w:rPr>
        <w:t>La cire a</w:t>
      </w:r>
      <w:r>
        <w:rPr/>
        <w:t xml:space="preserve"> (p.275) </w:t>
      </w:r>
      <w:r>
        <w:rPr>
          <w:u w:val="single"/>
        </w:rPr>
        <w:t>a joué un rôle (..) dans la lutte contre l’analphabétisme</w:t>
      </w:r>
      <w:r>
        <w:rPr/>
        <w:t xml:space="preserve">. Les écoliers grecs et romains comme ceux du Moyen-âge ont appris à former leurs lettres et à prendre des notes sur des tablettes de cire. La même cire d’abeille embaume les morts égyptiens. Dans les églises, les prêtres « ne voulaient cierges que d’abeilles ». Les sceaux, qui pérennisent  (..) justice (..), contrats (..), (..) actes publics, (..) flux de commerce, étaient de cire (..). Tels sont les travaux (..) de ces hyménoptères (..). Camp de concentration (..). Couvent (..) dans lequel </w:t>
      </w:r>
      <w:r>
        <w:rPr>
          <w:u w:val="single"/>
        </w:rPr>
        <w:t xml:space="preserve">60 000, 80 000 moniales sont alignées dans leurs alvéoles </w:t>
      </w:r>
      <w:r>
        <w:rPr/>
        <w:t>(..) est un diorama [</w:t>
      </w:r>
      <w:r>
        <w:rPr>
          <w:sz w:val="20"/>
          <w:szCs w:val="20"/>
        </w:rPr>
        <w:t>Nouveau Petit Robert : tableau vertical où sont peints des figures, des paysages diversement éclairés à  la mode au XIX</w:t>
      </w:r>
      <w:r>
        <w:rPr>
          <w:sz w:val="20"/>
          <w:szCs w:val="20"/>
          <w:vertAlign w:val="superscript"/>
        </w:rPr>
        <w:t>e</w:t>
      </w:r>
      <w:r>
        <w:rPr>
          <w:sz w:val="20"/>
          <w:szCs w:val="20"/>
        </w:rPr>
        <w:t xml:space="preserve"> siècle</w:t>
      </w:r>
      <w:r>
        <w:rPr/>
        <w:t>] de l’enfer (..) climatisé grâce aux ailes laborieuses de ces petites créatures. Au 21</w:t>
      </w:r>
      <w:r>
        <w:rPr>
          <w:vertAlign w:val="superscript"/>
        </w:rPr>
        <w:t>e</w:t>
      </w:r>
      <w:r>
        <w:rPr/>
        <w:t xml:space="preserve"> jour (..) l’abeille reçoit (..) son bon de sortie (..). Dans la prairie (..) elle travaille, c’est tout ce qu’elle sait faire. Avec ses brosses (..), poils (..), coussinets,  (..) pattes et sa langue, elle fonce sur les fleurs (..), ramasse les ingrédients qui (..) dans la ruche seront usinés (../p.276), machés, emballés (..), nectar et pollen avant tout, mais aussi ces substances (..) en doses infimes (..) de l’industrie des abeilles (..) et rosée.</w:t>
      </w:r>
    </w:p>
    <w:p>
      <w:pPr>
        <w:pStyle w:val="Normal"/>
        <w:ind w:firstLine="142"/>
        <w:jc w:val="both"/>
        <w:rPr/>
      </w:pPr>
      <w:r>
        <w:rPr/>
        <w:t xml:space="preserve">Dans la ruche, les chaînes de production (..) jamais ne tombent en panne. Pour (..) </w:t>
      </w:r>
      <w:r>
        <w:rPr>
          <w:u w:val="single"/>
        </w:rPr>
        <w:t>la propolis</w:t>
      </w:r>
      <w:r>
        <w:rPr/>
        <w:t xml:space="preserve"> (..) </w:t>
      </w:r>
      <w:r>
        <w:rPr>
          <w:u w:val="single"/>
        </w:rPr>
        <w:t>ce mastic</w:t>
      </w:r>
      <w:r>
        <w:rPr/>
        <w:t xml:space="preserve"> (..) qui colmatera les fissures de la ruche et embaumera le corps des prédateurs (..), il faut des résines, des huiles essentielles, un peu de pollen, de la poussière de bois et de la cire (..). Antonio Stradivari (..) enduisait ses violons de propolis. Les médecins l’utilisaient en guise d’antibiotique, de cicatrisant, d’anesthésiste ou d’anti-hémorragique (..). Les Mongols utilisaient la propolis pour enduire leurs traîneaux. (..) </w:t>
      </w:r>
    </w:p>
    <w:p>
      <w:pPr>
        <w:pStyle w:val="Normal"/>
        <w:ind w:firstLine="142"/>
        <w:jc w:val="both"/>
        <w:rPr>
          <w:u w:val="single"/>
        </w:rPr>
      </w:pPr>
      <w:r>
        <w:rPr/>
        <w:t>-p.277 : Les butineuses du printemps (..) plongent dans les fleurs (..). Elles bousculent les étamines (organe mâle) (..), farfouillent dans une nouvelle fleur (..), dépose le pollen de la 1</w:t>
      </w:r>
      <w:r>
        <w:rPr>
          <w:vertAlign w:val="superscript"/>
        </w:rPr>
        <w:t>ère</w:t>
      </w:r>
      <w:r>
        <w:rPr/>
        <w:t xml:space="preserve"> fleur sur le stigmate (extrémité du pistil, organe femelle) de la 2</w:t>
      </w:r>
      <w:r>
        <w:rPr>
          <w:vertAlign w:val="superscript"/>
        </w:rPr>
        <w:t>ème</w:t>
      </w:r>
      <w:r>
        <w:rPr/>
        <w:t xml:space="preserve"> fleur (..) : la fécondation est faite. Quant au nectar (..), elles le confient aux jeunes demeurées dans la ruche (..). L’abeille des champs introduit son nectar dans la bouche d’une abeille de la ruche. Celle-ci (..) le fait transiter (..) entre sa langue et son jabot, puis transmet la goutte de nectar à une 3</w:t>
      </w:r>
      <w:r>
        <w:rPr>
          <w:vertAlign w:val="superscript"/>
        </w:rPr>
        <w:t>ème</w:t>
      </w:r>
      <w:r>
        <w:rPr/>
        <w:t xml:space="preserve"> abeille, et le jeu, qui se prolonge un quart d’heure, fera (..) grâce à sa salive et à ses sucs digestifs, une goutte de miel. Dans (..) </w:t>
      </w:r>
      <w:r>
        <w:rPr>
          <w:i/>
        </w:rPr>
        <w:t xml:space="preserve">Une année à la campagne </w:t>
      </w:r>
      <w:r>
        <w:rPr/>
        <w:t>(..), la romancière Sue Hubbell raconte la fabrication du miel. (../p.278) « </w:t>
      </w:r>
      <w:r>
        <w:rPr>
          <w:u w:val="single"/>
        </w:rPr>
        <w:t>La nuit, les 60 000 abeilles qui peuplent chaque ruche sont rentrées chez elles</w:t>
      </w:r>
      <w:r>
        <w:rPr/>
        <w:t xml:space="preserve"> (..). J’entends leur bourdonnement bien avant d’être arrivé à proximité. Les courants d’air créés par toutes ces ailes en mouvement sont si puissants que (..) devant les ruches, dans le noir, je sens un tourbillon autour de mes chevilles ». (../p.279) « Voici le pays où coulent le lait et le miel », dit l’Eternel à Moïse qui vient de dresser son bivouac avec ses 603 550 juifs exténués par 40 années d’errance dans le Sinaï (..). Les religions avaient reconnu les mérites du miel. « Un bienfait du ciel », dit le Coran. « Les larmes du dieu Râ », pense l’Egypte. « Une annonciation du Nirvana », estime l’Inde. Et Pythagore (..) se nourrissait de miel seulement. (../p.281) </w:t>
      </w:r>
      <w:r>
        <w:rPr>
          <w:u w:val="single"/>
        </w:rPr>
        <w:t xml:space="preserve">A chacune de ses sorties, une abeille </w:t>
      </w:r>
      <w:r>
        <w:rPr/>
        <w:t>(..)</w:t>
      </w:r>
      <w:r>
        <w:rPr>
          <w:u w:val="single"/>
        </w:rPr>
        <w:t xml:space="preserve"> pollinise 1000 à 1500 fleurs </w:t>
      </w:r>
      <w:r>
        <w:rPr/>
        <w:t>(..).</w:t>
      </w:r>
      <w:r>
        <w:rPr>
          <w:u w:val="single"/>
        </w:rPr>
        <w:t xml:space="preserve"> Pour produire 28 grammes de miel, l’abeille doit faire 1500 voyages entre la ruche et la prairie</w:t>
      </w:r>
      <w:r>
        <w:rPr/>
        <w:t xml:space="preserve"> (..). Un rucher, qui regroupe (..) 100 ruches, arrive à polliniser chaque jour des milliards de fleurs (..). A l’intérieur de la ruche : </w:t>
      </w:r>
      <w:r>
        <w:rPr>
          <w:u w:val="single"/>
        </w:rPr>
        <w:t>pour façonner un kilo de cire, 30 000 abeilles doivent s’affairer pendant 10 jours</w:t>
      </w:r>
      <w:r>
        <w:rPr/>
        <w:t xml:space="preserve"> (..). </w:t>
      </w:r>
      <w:r>
        <w:rPr>
          <w:u w:val="single"/>
        </w:rPr>
        <w:t>Pour faire un kilo de miel, les abeilles doivent parcourir une distance égale à 4 fois le tour de la terre.</w:t>
      </w:r>
    </w:p>
    <w:p>
      <w:pPr>
        <w:pStyle w:val="Normal"/>
        <w:ind w:firstLine="142"/>
        <w:jc w:val="both"/>
        <w:rPr/>
      </w:pPr>
      <w:r>
        <w:rPr/>
        <w:t xml:space="preserve">-p.286 : </w:t>
      </w:r>
      <w:r>
        <w:rPr>
          <w:u w:val="single"/>
        </w:rPr>
        <w:t>L’abeille</w:t>
      </w:r>
      <w:r>
        <w:rPr/>
        <w:t xml:space="preserve"> </w:t>
      </w:r>
      <w:r>
        <w:rPr>
          <w:u w:val="single"/>
        </w:rPr>
        <w:t>de 21 jours, quelques jours plus tard, dans 5, 20 jours, elle sera morte</w:t>
      </w:r>
      <w:r>
        <w:rPr/>
        <w:t xml:space="preserve">. Parfois (..) elle arrivera à travailler une ou deux saisons, mais au-delà, rien. (../p.287) Dans la ruche, la mort est partout (..). Les faux bourdons (..) avec leurs yeux globuleux et ahuris (..) savent qu’ils attraperont (..) la mort s’ils font l’amour à la reine et ils lui font l’amour et ils meurent. Les abeilles femelles, les ouvrières, après une vie de labeur (..), découvrent qu’elles ont des désirs et des goûts, sont folles de joie pendant 5 jours et parfois un peu plus longtemps. (p.290) Christian Konrad Sprengel (..) naît en 1750, à Brandebourg-sur-la-Havel, et il meurt à Berlin en 1816 (..). En 1793, il publie </w:t>
      </w:r>
      <w:r>
        <w:rPr>
          <w:i/>
        </w:rPr>
        <w:t xml:space="preserve">Das endeckte Geheimnis der Natur im Bau und in der Befruchtung der Blumen </w:t>
      </w:r>
      <w:r>
        <w:rPr/>
        <w:t xml:space="preserve">(..). Il (p.291) démontre que les insectes, les abeilles principalement, pollinisent, et qu’ils fécondent les fleurs. L’Eglise grogne (..). Elle préfère que les fleurs continuent à se féconder toutes seules. (../p.294). Il faut (..) un demi-siècle pour que la thèse de Christian Konrad Sprengel s’impose. Charles Darwin confirme que l’abeille pratique l’amour. (../p.295) L’abeille désire certaines fleurs seulement. La fleur (..) déploie les colifichets de la </w:t>
      </w:r>
      <w:r>
        <w:rPr>
          <w:i/>
        </w:rPr>
        <w:t xml:space="preserve">séduction </w:t>
      </w:r>
      <w:r>
        <w:rPr/>
        <w:t xml:space="preserve">pour encourager l’insecte à (..) l’aimer. (p.186) La fleur, (..) déploie une stratégie, des atours, une panoplie de ruses et de charmes, pour se faire </w:t>
      </w:r>
      <w:r>
        <w:rPr>
          <w:i/>
        </w:rPr>
        <w:t xml:space="preserve">désirer </w:t>
      </w:r>
      <w:r>
        <w:rPr/>
        <w:t xml:space="preserve">des abeilles. Elle se pomponne (..). « Séduire pour survivre », telle est la devise des plantes à fleurs selon le grand Sprengel. (p.299) Quelques unes des stratégies d’amour pratiquées par les fleurs (..) sont énoncées (..) par le Centre suisse de recherche agricole (Agroscope Liebefeld-Posieux à Berne). Les fleurs consomment d’énormes énergies en vue d’attirer les insectes. (../p.300). Les fleurs se fanent très vite après avoir été pollinisées (..), la corolle des fleurs sert non seulement de « piste d’atterrissage » pour les insectes mais également d’appât. (..) Si une fleur n’est pas fécondée, la corolle se maintient plus longtemps (..). Le marquage coloré des fleurs (..) change une fois la pollinisation accomplie. (../p.301) Séduire pour survivre, telle est la devise des plantes à fleurs pollinisées par les animaux. (..). Les plantes adaptent leur maquillage aux (..) différents agents qui les pollinisent. Les fleurs aimées des chauves-souris sont robustes, nocturnes (..). Elles adorent des couleurs (..) blanches ou verdâtres, mais elles possèdent de grandes quantités de nectar ou de pollen, (..) fort accessibles. Rares sont (..) les fleurs que les chauves-souris (..) séduisent (0,07% du total des fleurs seulement. Le vent a plus de réussite : il féconde 8,3% de toutes les fleurs, parmi lesquelles les graminées. Egalement les gymnospermes (épicéas, pins) (..). Leur production de pollen est considérable (..). Car le vent est fantasque, costaud mais imprévu (..). C’est un gros gaspilleur. (../p.302). Les fleurs que fréquentent les insectes (coléoptères, papillons et surtout abeilles…) sont riches en parures spectaculaires. (../p.303) Christian Konrad Sprengel avait bien vu que les meilleurs pollinisateurs (..) sont les abeilles mellifères (apis mellifera), nos abeilles domestiques, qui déposent sur le stigmate d’une fleur le pollen prélevé sur l’étamine d’une autre fleur (..). Pour le savant allemand, le génie de l’abeille s’exprime moins dans sa production de miel (..) que dans sa vocation amoureuse et dans les soins qu’elle distribue aux fleurs et aux plantes pour que l’univers perdure. (p.304) Christian Konrad Sprengel (..) a remarqué que </w:t>
      </w:r>
      <w:r>
        <w:rPr>
          <w:u w:val="single"/>
        </w:rPr>
        <w:t>les couleurs, les lignes et les points qui décorent la fleur</w:t>
      </w:r>
      <w:r>
        <w:rPr/>
        <w:t xml:space="preserve"> (..) </w:t>
      </w:r>
      <w:r>
        <w:rPr>
          <w:u w:val="single"/>
        </w:rPr>
        <w:t>forment un système de signalisation optique, chargé de guider l’insecte vers les organes de la fleur qu’il convoite, vers la source du nectar</w:t>
      </w:r>
      <w:r>
        <w:rPr/>
        <w:t xml:space="preserve"> (..). Il s’agit de diriger l’abeille vers le lieu des délices. De la même façon que, sur le corps d’une femme, remplissent cette fonction un collier, une bague, un cosmétique, une ceinture. (../p305) Sprengel est un savant. Il a donc le droit de prêter à l’insecte des conduites inhabituelles aux humains ou aux animaux. Les poètes ou les romanciers ne peuvent pas s’autoriser pareilles désinvoltures. Ils sont condamnés à la prudence, à la rigueur, au réalisme et au devoir de réserve. Ils sont timorés (..). Les savants leur ont si souvent répété que l’anthropomorphisme est une faute, une très grande faute, et une facilité poétique, qu’ils ont fini par le croire et qu’ils se gardent de commettre cette abomination. Les hommes de science (..) n’ont pas ces timidités. Ils pataugent dans les lieux interdits (..) et tant pis s’ils voient dans les fleurs des conduites qui semblent d’abord réservées aux animaux, comme la séduction, la sexualité, et le goût des amours folles. (p.306) Novalis </w:t>
      </w:r>
      <w:r>
        <w:rPr>
          <w:sz w:val="22"/>
          <w:szCs w:val="22"/>
        </w:rPr>
        <w:t>[</w:t>
      </w:r>
      <w:r>
        <w:rPr>
          <w:bCs/>
          <w:sz w:val="20"/>
          <w:szCs w:val="20"/>
        </w:rPr>
        <w:t>Georg Philipp Friedrich</w:t>
      </w:r>
      <w:r>
        <w:rPr>
          <w:sz w:val="20"/>
          <w:szCs w:val="20"/>
        </w:rPr>
        <w:t xml:space="preserve">, </w:t>
      </w:r>
      <w:r>
        <w:rPr>
          <w:bCs/>
          <w:sz w:val="20"/>
          <w:szCs w:val="20"/>
        </w:rPr>
        <w:t>Freiherr</w:t>
      </w:r>
      <w:r>
        <w:rPr>
          <w:sz w:val="20"/>
          <w:szCs w:val="20"/>
        </w:rPr>
        <w:t xml:space="preserve"> </w:t>
      </w:r>
      <w:r>
        <w:rPr>
          <w:bCs/>
          <w:sz w:val="20"/>
          <w:szCs w:val="20"/>
        </w:rPr>
        <w:t>von Hardenberg</w:t>
      </w:r>
      <w:r>
        <w:rPr>
          <w:sz w:val="20"/>
          <w:szCs w:val="20"/>
        </w:rPr>
        <w:t xml:space="preserve"> né le </w:t>
      </w:r>
      <w:hyperlink r:id="rId9">
        <w:r>
          <w:rPr>
            <w:rStyle w:val="InternetLink"/>
            <w:color w:val="000000"/>
            <w:sz w:val="20"/>
            <w:szCs w:val="20"/>
            <w:u w:val="none"/>
          </w:rPr>
          <w:t>2 mai</w:t>
        </w:r>
      </w:hyperlink>
      <w:r>
        <w:rPr>
          <w:rStyle w:val="Dateliennowrapdatasortkey"/>
          <w:sz w:val="20"/>
          <w:szCs w:val="20"/>
        </w:rPr>
        <w:t xml:space="preserve"> </w:t>
      </w:r>
      <w:hyperlink r:id="rId10">
        <w:r>
          <w:rPr>
            <w:rStyle w:val="InternetLink"/>
            <w:color w:val="000000"/>
            <w:sz w:val="20"/>
            <w:szCs w:val="20"/>
            <w:u w:val="none"/>
          </w:rPr>
          <w:t>1772</w:t>
        </w:r>
      </w:hyperlink>
      <w:r>
        <w:rPr>
          <w:sz w:val="20"/>
          <w:szCs w:val="20"/>
        </w:rPr>
        <w:t xml:space="preserve"> près de </w:t>
      </w:r>
      <w:hyperlink r:id="rId11">
        <w:r>
          <w:rPr>
            <w:rStyle w:val="InternetLink"/>
            <w:color w:val="000000"/>
            <w:sz w:val="20"/>
            <w:szCs w:val="20"/>
            <w:u w:val="none"/>
          </w:rPr>
          <w:t>Mansfeld</w:t>
        </w:r>
      </w:hyperlink>
      <w:r>
        <w:rPr>
          <w:sz w:val="20"/>
          <w:szCs w:val="20"/>
        </w:rPr>
        <w:t xml:space="preserve"> en </w:t>
      </w:r>
      <w:hyperlink r:id="rId12">
        <w:r>
          <w:rPr>
            <w:rStyle w:val="InternetLink"/>
            <w:color w:val="000000"/>
            <w:sz w:val="20"/>
            <w:szCs w:val="20"/>
            <w:u w:val="none"/>
          </w:rPr>
          <w:t>Saxe</w:t>
        </w:r>
      </w:hyperlink>
      <w:r>
        <w:rPr>
          <w:sz w:val="20"/>
          <w:szCs w:val="20"/>
        </w:rPr>
        <w:t xml:space="preserve"> dans le nord de la Thuringe, et mort le </w:t>
      </w:r>
      <w:hyperlink r:id="rId13">
        <w:r>
          <w:rPr>
            <w:rStyle w:val="InternetLink"/>
            <w:color w:val="000000"/>
            <w:sz w:val="20"/>
            <w:szCs w:val="20"/>
            <w:u w:val="none"/>
          </w:rPr>
          <w:t>25</w:t>
        </w:r>
      </w:hyperlink>
      <w:r>
        <w:rPr>
          <w:rStyle w:val="Dateliennowrapdatasortkey"/>
          <w:sz w:val="20"/>
          <w:szCs w:val="20"/>
        </w:rPr>
        <w:t xml:space="preserve"> </w:t>
      </w:r>
      <w:hyperlink r:id="rId14">
        <w:r>
          <w:rPr>
            <w:rStyle w:val="InternetLink"/>
            <w:color w:val="000000"/>
            <w:sz w:val="20"/>
            <w:szCs w:val="20"/>
            <w:u w:val="none"/>
          </w:rPr>
          <w:t>mars</w:t>
        </w:r>
      </w:hyperlink>
      <w:r>
        <w:rPr>
          <w:rStyle w:val="Dateliennowrapdatasortkey"/>
          <w:sz w:val="20"/>
          <w:szCs w:val="20"/>
        </w:rPr>
        <w:t xml:space="preserve"> </w:t>
      </w:r>
      <w:hyperlink r:id="rId15">
        <w:r>
          <w:rPr>
            <w:rStyle w:val="InternetLink"/>
            <w:color w:val="000000"/>
            <w:sz w:val="20"/>
            <w:szCs w:val="20"/>
            <w:u w:val="none"/>
          </w:rPr>
          <w:t>1801</w:t>
        </w:r>
      </w:hyperlink>
      <w:r>
        <w:rPr>
          <w:sz w:val="20"/>
          <w:szCs w:val="20"/>
        </w:rPr>
        <w:t xml:space="preserve"> à </w:t>
      </w:r>
      <w:hyperlink r:id="rId16">
        <w:r>
          <w:rPr>
            <w:rStyle w:val="InternetLink"/>
            <w:color w:val="000000"/>
            <w:sz w:val="20"/>
            <w:szCs w:val="20"/>
            <w:u w:val="none"/>
          </w:rPr>
          <w:t>Weißenfels</w:t>
        </w:r>
      </w:hyperlink>
      <w:r>
        <w:rPr>
          <w:sz w:val="20"/>
          <w:szCs w:val="20"/>
        </w:rPr>
        <w:t xml:space="preserve"> (</w:t>
      </w:r>
      <w:hyperlink r:id="rId17">
        <w:r>
          <w:rPr>
            <w:rStyle w:val="InternetLink"/>
            <w:color w:val="000000"/>
            <w:sz w:val="20"/>
            <w:szCs w:val="20"/>
            <w:u w:val="none"/>
          </w:rPr>
          <w:t>Allemagne</w:t>
        </w:r>
      </w:hyperlink>
      <w:r>
        <w:rPr>
          <w:sz w:val="20"/>
          <w:szCs w:val="20"/>
        </w:rPr>
        <w:t xml:space="preserve">), poète, romancier, philosophe, juriste, géologue, minéralogiste et ingénieur des Mines </w:t>
      </w:r>
      <w:hyperlink r:id="rId18">
        <w:r>
          <w:rPr>
            <w:rStyle w:val="InternetLink"/>
            <w:color w:val="000000"/>
            <w:sz w:val="20"/>
            <w:szCs w:val="20"/>
            <w:u w:val="none"/>
          </w:rPr>
          <w:t>allemand</w:t>
        </w:r>
      </w:hyperlink>
      <w:r>
        <w:rPr>
          <w:sz w:val="20"/>
          <w:szCs w:val="20"/>
        </w:rPr>
        <w:t xml:space="preserve">. L'un des représentants les plus éminents du premier </w:t>
      </w:r>
      <w:hyperlink r:id="rId19">
        <w:r>
          <w:rPr>
            <w:rStyle w:val="InternetLink"/>
            <w:color w:val="000000"/>
            <w:sz w:val="20"/>
            <w:szCs w:val="20"/>
            <w:u w:val="none"/>
          </w:rPr>
          <w:t>romantisme</w:t>
        </w:r>
      </w:hyperlink>
      <w:r>
        <w:rPr>
          <w:sz w:val="20"/>
          <w:szCs w:val="20"/>
        </w:rPr>
        <w:t xml:space="preserve"> allemand d'</w:t>
      </w:r>
      <w:hyperlink r:id="rId20">
        <w:r>
          <w:rPr>
            <w:rStyle w:val="InternetLink"/>
            <w:color w:val="000000"/>
            <w:sz w:val="20"/>
            <w:szCs w:val="20"/>
            <w:u w:val="none"/>
          </w:rPr>
          <w:t>Iéna</w:t>
        </w:r>
      </w:hyperlink>
      <w:r>
        <w:rPr/>
        <w:t>] fait des études à la célèbre Académie de Freiberg mais il se heurte aux barrières de la science et il saute par-dessus cette barrière : « </w:t>
      </w:r>
      <w:r>
        <w:rPr>
          <w:u w:val="single"/>
        </w:rPr>
        <w:t>Le poète</w:t>
      </w:r>
      <w:r>
        <w:rPr/>
        <w:t>, dit-il,</w:t>
      </w:r>
      <w:r>
        <w:rPr>
          <w:u w:val="single"/>
        </w:rPr>
        <w:t xml:space="preserve"> comprend mieux la nature que le savant</w:t>
      </w:r>
      <w:r>
        <w:rPr/>
        <w:t xml:space="preserve"> (..).</w:t>
      </w:r>
      <w:r>
        <w:rPr>
          <w:u w:val="single"/>
        </w:rPr>
        <w:t xml:space="preserve"> L’homme est lié de plus près à l’invisible qu’au visible</w:t>
      </w:r>
      <w:r>
        <w:rPr/>
        <w:t>. » (p.311) « </w:t>
      </w:r>
      <w:r>
        <w:rPr>
          <w:u w:val="single"/>
        </w:rPr>
        <w:t>Nous sommes les abeilles de l’univers. Nous butinons éternellement le miel du visible pour l’accumuler dans la grande ruche d’or de l’invisible</w:t>
      </w:r>
      <w:r>
        <w:rPr/>
        <w:t xml:space="preserve"> », Rainer Maria Rilke. (../p.318) </w:t>
      </w:r>
      <w:r>
        <w:rPr>
          <w:u w:val="single"/>
        </w:rPr>
        <w:t>Dans la pyramide d’âneries que constitue l’histoire des sciences, l’abeille constitue une place de choix</w:t>
      </w:r>
      <w:r>
        <w:rPr/>
        <w:t xml:space="preserve">. (../p.320) </w:t>
      </w:r>
      <w:r>
        <w:rPr>
          <w:u w:val="single"/>
        </w:rPr>
        <w:t>A force de se gourer</w:t>
      </w:r>
      <w:r>
        <w:rPr/>
        <w:t xml:space="preserve"> (..)</w:t>
      </w:r>
      <w:r>
        <w:rPr>
          <w:u w:val="single"/>
        </w:rPr>
        <w:t xml:space="preserve"> où bourdonnent les abeilles, où trottent les ânes, les savants acquièrent légitimité et utilité</w:t>
      </w:r>
      <w:r>
        <w:rPr/>
        <w:t xml:space="preserve">. </w:t>
      </w:r>
    </w:p>
    <w:p>
      <w:pPr>
        <w:pStyle w:val="Normal"/>
        <w:ind w:firstLine="142"/>
        <w:jc w:val="both"/>
        <w:rPr/>
      </w:pPr>
      <w:r>
        <w:rPr/>
        <w:t xml:space="preserve">-p.324 : Mon Dieu, faites que nous ayons toujours quelques savants à nous mettre sous la dent pour préserver les énigmes, la poésie et les belles complications de l’univers (..). Chaque fois qu’est tranché un nœud gordien, un nouvel embrouillamini de cordes, jusqu’ici inaperçu, (..) déploie ses anneaux.  </w:t>
      </w:r>
    </w:p>
    <w:sectPr>
      <w:headerReference w:type="default" r:id="rId21"/>
      <w:headerReference w:type="first" r:id="rId22"/>
      <w:type w:val="nextPage"/>
      <w:pgSz w:w="11906" w:h="16838"/>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Dateliennowrapdatasortkey">
    <w:name w:val="date-lien nowrap datasortke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fr.wikipedia.org/wiki/1945" TargetMode="External"/><Relationship Id="rId4" Type="http://schemas.openxmlformats.org/officeDocument/2006/relationships/hyperlink" Target="http://fr.wikipedia.org/wiki/Charleville-M&#233;zi&#232;res" TargetMode="External"/><Relationship Id="rId5" Type="http://schemas.openxmlformats.org/officeDocument/2006/relationships/hyperlink" Target="http://fr.wikipedia.org/wiki/Bande_dessin&#233;e" TargetMode="External"/><Relationship Id="rId6" Type="http://schemas.openxmlformats.org/officeDocument/2006/relationships/hyperlink" Target="http://fr.wikipedia.org/wiki/France" TargetMode="External"/><Relationship Id="rId7" Type="http://schemas.openxmlformats.org/officeDocument/2006/relationships/hyperlink" Target="http://fr.wikipedia.org/wiki/F&#233;e" TargetMode="External"/><Relationship Id="rId8" Type="http://schemas.openxmlformats.org/officeDocument/2006/relationships/hyperlink" Target="http://fr.wikipedia.org/wiki/Petit_peuple" TargetMode="External"/><Relationship Id="rId9" Type="http://schemas.openxmlformats.org/officeDocument/2006/relationships/hyperlink" Target="http://fr.wikipedia.org/wiki/2_mai" TargetMode="External"/><Relationship Id="rId10" Type="http://schemas.openxmlformats.org/officeDocument/2006/relationships/hyperlink" Target="http://fr.wikipedia.org/wiki/1772" TargetMode="External"/><Relationship Id="rId11" Type="http://schemas.openxmlformats.org/officeDocument/2006/relationships/hyperlink" Target="http://fr.wikipedia.org/wiki/Mansfeld_(Allemagne)" TargetMode="External"/><Relationship Id="rId12" Type="http://schemas.openxmlformats.org/officeDocument/2006/relationships/hyperlink" Target="http://fr.wikipedia.org/wiki/Duch&#233;_de_Saxe" TargetMode="External"/><Relationship Id="rId13" Type="http://schemas.openxmlformats.org/officeDocument/2006/relationships/hyperlink" Target="http://fr.wikipedia.org/wiki/25_mars" TargetMode="External"/><Relationship Id="rId14" Type="http://schemas.openxmlformats.org/officeDocument/2006/relationships/hyperlink" Target="http://fr.wikipedia.org/wiki/Mars_1801" TargetMode="External"/><Relationship Id="rId15" Type="http://schemas.openxmlformats.org/officeDocument/2006/relationships/hyperlink" Target="http://fr.wikipedia.org/wiki/1801" TargetMode="External"/><Relationship Id="rId16" Type="http://schemas.openxmlformats.org/officeDocument/2006/relationships/hyperlink" Target="http://fr.wikipedia.org/wiki/Wei&#223;enfels" TargetMode="External"/><Relationship Id="rId17" Type="http://schemas.openxmlformats.org/officeDocument/2006/relationships/hyperlink" Target="http://fr.wikipedia.org/wiki/Allemagne" TargetMode="External"/><Relationship Id="rId18" Type="http://schemas.openxmlformats.org/officeDocument/2006/relationships/hyperlink" Target="http://fr.wikipedia.org/wiki/Allemagne" TargetMode="External"/><Relationship Id="rId19" Type="http://schemas.openxmlformats.org/officeDocument/2006/relationships/hyperlink" Target="http://fr.wikipedia.org/wiki/Romantisme" TargetMode="External"/><Relationship Id="rId20" Type="http://schemas.openxmlformats.org/officeDocument/2006/relationships/hyperlink" Target="http://fr.wikipedia.org/wiki/I&#233;n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2:00Z</dcterms:created>
  <dc:creator>Pierre</dc:creator>
  <dc:description/>
  <cp:keywords/>
  <dc:language>en-US</dc:language>
  <cp:lastModifiedBy>François</cp:lastModifiedBy>
  <cp:lastPrinted>2014-06-28T10:21:00Z</cp:lastPrinted>
  <dcterms:modified xsi:type="dcterms:W3CDTF">2014-06-28T08:25:00Z</dcterms:modified>
  <cp:revision>48</cp:revision>
  <dc:subject/>
  <dc:title>CASH  </dc:title>
</cp:coreProperties>
</file>