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jc w:val="both"/>
        <w:rPr/>
      </w:pPr>
      <w:r>
        <w:rPr/>
        <w:t>François Garczynski&lt;</w:t>
      </w:r>
      <w:hyperlink r:id="rId2">
        <w:r>
          <w:rPr>
            <w:rStyle w:val="InternetLink"/>
            <w:color w:val="000000"/>
            <w:u w:val="none"/>
          </w:rPr>
          <w:t>mfgarski@free.fr</w:t>
        </w:r>
      </w:hyperlink>
      <w:r>
        <w:rPr/>
        <w:t xml:space="preserve">&gt;&lt; </w:t>
      </w:r>
      <w:hyperlink r:id="rId3">
        <w:r>
          <w:rPr>
            <w:rStyle w:val="InternetLink"/>
            <w:color w:val="000000"/>
            <w:u w:val="none"/>
          </w:rPr>
          <w:t>http://mfgarski.free.fr/</w:t>
        </w:r>
      </w:hyperlink>
      <w:r>
        <w:rPr/>
        <w:t xml:space="preserve"> &gt; 2013-2015  </w:t>
      </w:r>
      <w:r>
        <w:rPr>
          <w:bCs/>
        </w:rPr>
        <w:t>ndl=</w:t>
      </w:r>
      <w:r>
        <w:rPr/>
        <w:t xml:space="preserve">note de lecture sur  </w:t>
      </w:r>
      <w:r>
        <w:rPr>
          <w:i/>
        </w:rPr>
        <w:t>La première réforme, le style chrétien</w:t>
      </w:r>
      <w:r>
        <w:rPr/>
        <w:t xml:space="preserve"> interview du Pape François, </w:t>
      </w:r>
      <w:r>
        <w:rPr>
          <w:i/>
        </w:rPr>
        <w:t xml:space="preserve">Etudes </w:t>
      </w:r>
      <w:r>
        <w:rPr/>
        <w:t xml:space="preserve">oct. 2013 en soulignant les mots </w:t>
      </w:r>
      <w:r>
        <w:rPr>
          <w:u w:val="single"/>
        </w:rPr>
        <w:t>doute</w:t>
      </w:r>
      <w:r>
        <w:rPr/>
        <w:t xml:space="preserve">, </w:t>
      </w:r>
      <w:r>
        <w:rPr>
          <w:u w:val="single"/>
        </w:rPr>
        <w:t>incertitude</w:t>
      </w:r>
      <w:r>
        <w:rPr/>
        <w:t xml:space="preserve"> et des expressions avec </w:t>
      </w:r>
      <w:r>
        <w:rPr>
          <w:u w:val="single"/>
        </w:rPr>
        <w:t>hors de nous-mêmes</w:t>
      </w:r>
      <w:r>
        <w:rPr/>
        <w:t xml:space="preserve">, </w:t>
      </w:r>
      <w:r>
        <w:rPr>
          <w:u w:val="single"/>
        </w:rPr>
        <w:t>horizon</w:t>
      </w:r>
      <w:r>
        <w:rPr/>
        <w:t xml:space="preserve">, </w:t>
      </w:r>
      <w:r>
        <w:rPr>
          <w:u w:val="single"/>
        </w:rPr>
        <w:t>périphérie</w:t>
      </w:r>
      <w:r>
        <w:rPr/>
        <w:t xml:space="preserve">, </w:t>
      </w:r>
      <w:r>
        <w:rPr>
          <w:u w:val="single"/>
        </w:rPr>
        <w:t>frontière</w:t>
      </w:r>
      <w:r>
        <w:rPr/>
        <w:t xml:space="preserve">, </w:t>
      </w:r>
      <w:r>
        <w:rPr>
          <w:u w:val="single"/>
        </w:rPr>
        <w:t>être audacieux</w:t>
      </w:r>
      <w:r>
        <w:rPr/>
        <w:t xml:space="preserve"> etc.</w:t>
      </w:r>
    </w:p>
    <w:p>
      <w:pPr>
        <w:pStyle w:val="Normal"/>
        <w:ind w:firstLine="284"/>
        <w:jc w:val="both"/>
        <w:rPr>
          <w:sz w:val="18"/>
          <w:szCs w:val="18"/>
        </w:rPr>
      </w:pPr>
      <w:r>
        <w:rPr>
          <w:sz w:val="18"/>
          <w:szCs w:val="18"/>
        </w:rPr>
      </w:r>
    </w:p>
    <w:p>
      <w:pPr>
        <w:pStyle w:val="Normal"/>
        <w:ind w:firstLine="284"/>
        <w:jc w:val="both"/>
        <w:rPr/>
      </w:pPr>
      <w:r>
        <w:rPr/>
        <w:t>-p. 291 : Le risque de chercher et trouver Dieu en toutes choses est la volonté de trop expliciter, de dire avec certitude humaine et arrogance : « Dieu est ici ». Nous trouverons seulement un dieu à notre mesure. L’attitude correcte est de saint Augustin : chercher Dieu pour le trouver et le trouver pour le chercher toujours. Si le chrétien est légaliste ou cherche la restauration, s’il veut que tout soit clair et sûr, alors il ne trouvera rien.</w:t>
      </w:r>
    </w:p>
    <w:p>
      <w:pPr>
        <w:pStyle w:val="Normal"/>
        <w:ind w:firstLine="284"/>
        <w:jc w:val="both"/>
        <w:rPr/>
      </w:pPr>
      <w:r>
        <w:rPr/>
        <w:t>-p. 337 : Qu’est-ce qui vous a poussé à entrer dans la Compagnie de Jésus ? – Je voulais quelque chose de plus. (</w:t>
      </w:r>
      <w:r>
        <w:rPr>
          <w:b/>
        </w:rPr>
        <w:t>p.338</w:t>
      </w:r>
      <w:r>
        <w:rPr/>
        <w:t xml:space="preserve">). 3 choses m’ont frappé (..). Le caractère missionnaire, la communauté et la discipline (..). Je suis vraiment indiscipliné de naissance. Mais leur discipline, la manière d’ordonner le temps, m’ont tellement frappé ! Et puis la communauté est pour moi vraiment fondamental. J’ai toujours cherché une vie communautaire. Comme prêtre, je ne me voyais pas vivre seul (..). Moi, sans la présence des autres, je ne peux pas vivre (..). Le discernement (..) a le plus travaillé intérieurement St-Ignace (..). j’ai toujours été frappé par la maxime décrivant la vision d’Ignace : (..) ne pas être enfermé par le plus grand, mais être contenu par le plus petit, c’est cela qui est divin (..). Demeurer dans l’espace le plus limité. Cette vertu du grand et du petit, c’est ce que j’appelle la magnanimité (..). Toujours </w:t>
      </w:r>
      <w:r>
        <w:rPr>
          <w:u w:val="single"/>
        </w:rPr>
        <w:t>regarder l’horizon</w:t>
      </w:r>
      <w:r>
        <w:rPr/>
        <w:t xml:space="preserve"> (..). Faire les petites choses tous les jours (..). Valoriser les petites choses à l’intérieur de grands horizons, ceux du Royaume de Dieu (..). Sentir les choses de Dieu à partir  de son « point de vue » (</w:t>
      </w:r>
      <w:r>
        <w:rPr>
          <w:b/>
        </w:rPr>
        <w:t>p.339</w:t>
      </w:r>
      <w:r>
        <w:rPr/>
        <w:t>) Jean XXIII (..) : Voir tout, passer sur beaucoup de choses, en corriger quelques unes (..). Il choisissait d’agir sur (..) les choses les plus petites. On peut avoir de grands projets et les réaliser en agissant sur les choses minimes (..). Ce discernement requiert du temps (..). Le discernement se réalise toujours en présence du Seigneur, en regardant les signes, en étant attentif (..) au ressenti des personnes, spécialement des pauvres (..). Je me méfie (..) des décisions prises de manière improvisée (..). Je dois attendre, évaluer intérieurement (..). La sagesse du discernement compense la nécessaire ambiguïté de la vie et fait trouver les moyens les plus opportuns (..), pas toujours avec le plus grand ou fort (..). Le jésuite est un homme décentré (..). Si la Compagnie maintient le Christ et l’Eglise au centre, elle a 2 points fonda-(</w:t>
      </w:r>
      <w:r>
        <w:rPr>
          <w:b/>
        </w:rPr>
        <w:t>p.340</w:t>
      </w:r>
      <w:r>
        <w:rPr/>
        <w:t xml:space="preserve">)mentaux d’équilibre lui permettant de </w:t>
      </w:r>
      <w:r>
        <w:rPr>
          <w:u w:val="single"/>
        </w:rPr>
        <w:t>vivre à la périphérie</w:t>
      </w:r>
      <w:r>
        <w:rPr/>
        <w:t xml:space="preserve"> (..). Trop tournée vers elle-même (..), elle court (..) le risque de se sentir (..) autosuffisante (..). Cette tension nous porte continuellement </w:t>
      </w:r>
      <w:r>
        <w:rPr>
          <w:u w:val="single"/>
        </w:rPr>
        <w:t>hors de nous-mêmes</w:t>
      </w:r>
      <w:r>
        <w:rPr/>
        <w:t xml:space="preserve"> (..). Le jésuite pense toujours (..) </w:t>
      </w:r>
      <w:r>
        <w:rPr>
          <w:u w:val="single"/>
        </w:rPr>
        <w:t>en regardant l’horizon</w:t>
      </w:r>
      <w:r>
        <w:rPr/>
        <w:t xml:space="preserve"> vers lequel il doit aller et en mettant le Christ au centre (..). En recherche créative, généreuse (..). Contemplative dans l’action (..). Proximité profonde à toute l’Eglise, entendue comme le Peuple de Dieu (..). Beaucoup d’humilité, de sacrifice, de courage, spécialement quand on vit des incompréhensions (..), équivoques et (..) calomnies (..). Je ne me suis pas toujours comporté ainsi (..). J’avais 36 ans (..). Il fallait affronter des situations difficiles. (</w:t>
      </w:r>
      <w:r>
        <w:rPr>
          <w:b/>
        </w:rPr>
        <w:t>p.341</w:t>
      </w:r>
      <w:r>
        <w:rPr/>
        <w:t xml:space="preserve">) Les gens se lassent de l’autoritarisme. Ma manière autoritaire (..) m’a conduit à de sérieux problèmes (..). Crises intérieures (..) à Cordoba (..). Je n’ai jamais été conservateur (..). Ma manière autoritaire (..) a créé des problèmes (..). Gouverner aussi à travers mes défauts et mes péchés (..). J’entends quelques personnes me dire non « Ne consultez pas trop, décidez ». Au contraire (..) </w:t>
      </w:r>
      <w:r>
        <w:rPr>
          <w:u w:val="single"/>
        </w:rPr>
        <w:t>la consultation est nécessaire</w:t>
      </w:r>
      <w:r>
        <w:rPr/>
        <w:t xml:space="preserve"> (..). Je veux des consultations réelles (..). La consulte des 8 cardinaux, ce groupe consultatif </w:t>
      </w:r>
      <w:r>
        <w:rPr>
          <w:i/>
        </w:rPr>
        <w:t xml:space="preserve">ousider </w:t>
      </w:r>
      <w:r>
        <w:rPr/>
        <w:t>(..) fruit de la volonté des cardinaux (..) avant le Conclave (..). L’image de l’Eglise qui me plait est celle du saint peuple de Dieu (..). Pas d’identité pleine et entière sans appartenance à un peuple. Personne ne se sauve tout seul (..). Dieu entre dans cette dynamique populaire. (</w:t>
      </w:r>
      <w:r>
        <w:rPr>
          <w:b/>
        </w:rPr>
        <w:t>p.342</w:t>
      </w:r>
      <w:r>
        <w:rPr/>
        <w:t>) L’ensemble des fidèles est infaillible dans le croire  (..), sens surnaturel de la foi de tout le peuple en marche (..). Le « sentir avec l’Eglise » dont parle Saint Ignace (..). Pas un sentir faisant référence aux théologiens. (..) Comme avec Marie : si nous voulons savoir qui elle est, nous nous adressons aux théologiens ; si nous voulons savoir comment l’aimer, il faut le demander au peuple (..). Donc pas penser que la compréhension du « sentir avec l’Eglise » soit liée uniquement au sentir avec sa dimension hiérarchique (..). Je vois la sainteté du peuple de Dieu dans sa patience (..). Pour moi la sainteté quotidienne (..). Supporter le poids des évènements et des circonstances de la vie, mais aussi comme constance dans le fait d’</w:t>
      </w:r>
      <w:r>
        <w:rPr>
          <w:u w:val="single"/>
        </w:rPr>
        <w:t>aller de l’avant, jour après jour</w:t>
      </w:r>
      <w:r>
        <w:rPr/>
        <w:t>. Cela a été la sainteté de mes parents (..), de ma grand-mère. (</w:t>
      </w:r>
      <w:r>
        <w:rPr>
          <w:b/>
        </w:rPr>
        <w:t>p.343</w:t>
      </w:r>
      <w:r>
        <w:rPr/>
        <w:t>) La chose dont a le plus besoin l’Eglise aujourd’hui c’est (..) de  soigner les blessures et de réchauffer le cœur des fidèles, la proximité, la convivialité (..). Comme un hôpital de campagne après une bataille (..). L’Eglise  s’est parfois laissé enfermer dans des petites choses (..).  Le confesseur (..) court toujours le risque d’être ou trop rigide, ou trop laxiste. (</w:t>
      </w:r>
      <w:r>
        <w:rPr>
          <w:b/>
        </w:rPr>
        <w:t>p.344</w:t>
      </w:r>
      <w:r>
        <w:rPr/>
        <w:t>) Les personnes doivent être accompagnées et les blessures soignées (..). Cherchons plutôt à être une Eglise qui trouve de nouvelles routes, qui est capable de sortir d’elle-même et d’aller vers celui (..) qui s’en est allé ou qui est indifférent (..). De l’audace, du courage. (</w:t>
      </w:r>
      <w:r>
        <w:rPr>
          <w:b/>
        </w:rPr>
        <w:t>p.345</w:t>
      </w:r>
      <w:r>
        <w:rPr/>
        <w:t>) Si une personne homosexuelle est de bonne volonté et qu’elle est en recherche de Dieu, je ne suis personne pour la juger (..). Il faut toujours considérer la personne (..). Accompagner avec miséricorde (..). Pas seulement prendre position sur les questions liées à l’avortement, au mariage homosexuel et (..) de méthodes contraceptives (..). L’annonce de type missionnaire se concentre sur l’essentiel (..), ce qui passionne et attire le plus. (</w:t>
      </w:r>
      <w:r>
        <w:rPr>
          <w:b/>
        </w:rPr>
        <w:t>p.346</w:t>
      </w:r>
      <w:r>
        <w:rPr/>
        <w:t>) L’annonce de l’amour salvifique de Dieu est premier par rapport à l’obligation morale et religieuse (..). Les religieux sont des prophètes (..). Le vœu de chasteté doit être un vœu de fécondité. (</w:t>
      </w:r>
      <w:r>
        <w:rPr>
          <w:b/>
        </w:rPr>
        <w:t>p.347</w:t>
      </w:r>
      <w:r>
        <w:rPr/>
        <w:t xml:space="preserve">) Impressionnant de voir les dénonciations pour manque d’orthodoxie qui arrivent à Rome (..). Agrandir les espaces pour une </w:t>
      </w:r>
      <w:r>
        <w:rPr>
          <w:u w:val="single"/>
        </w:rPr>
        <w:t>présence féminine plus incisive dans l’Eglise</w:t>
      </w:r>
      <w:r>
        <w:rPr/>
        <w:t xml:space="preserve"> (..). Les femmes soulèvent des questions que l’on doit affronter. L’Eglise ne peut pas être elle-même sans les femmes (..). Le génie féminin est nécessaire là où se prennent les décisions importantes. (</w:t>
      </w:r>
      <w:r>
        <w:rPr>
          <w:b/>
        </w:rPr>
        <w:t>p.348</w:t>
      </w:r>
      <w:r>
        <w:rPr/>
        <w:t>)  Tentation (..) de chercher Dieu dans le passé ou (..) dans le futur (..). Le Dieu « concret » (..) est aujourd’hui (..). Dieu se rencontre dans le temps présent (..). Engager des processus plutôt qu’occuper des places (..). Une attitude contemplative : sentir que l’on va par un bon chemin de compréhension et d’affection à l’égard des choses (</w:t>
      </w:r>
      <w:r>
        <w:rPr>
          <w:b/>
        </w:rPr>
        <w:t>p.349</w:t>
      </w:r>
      <w:r>
        <w:rPr/>
        <w:t xml:space="preserve">) et des situations. Le signe en est d’une paix profonde (..), de l’amour de Dieu et de toutes les choses en Dieu (..). Une zone d’incertitude (..) doit exister. Si quelqu’un dit qu’il a rencontré avec une totale certitude et qu’il n’y a aucune </w:t>
      </w:r>
      <w:r>
        <w:rPr>
          <w:u w:val="thick"/>
        </w:rPr>
        <w:t>marge d’incertitude</w:t>
      </w:r>
      <w:r>
        <w:rPr/>
        <w:t>, quelque chose ne va pas. C’est pour moi une clé importante. Si quelqu’un a la réponse à toutes les questions, c’est la preuve que Dieu n’est pas avec lui (..), que c’est un faux prophète qui utilise la religion à son profit. Les grands guides du peuple de Dieu, comme Moïse, ont toujours laissé un espace de doute. Si l’on doit laisser de l’espace au Seigneur, est qu’il faut être humble. L’</w:t>
      </w:r>
      <w:r>
        <w:rPr>
          <w:u w:val="single"/>
        </w:rPr>
        <w:t>incertitude</w:t>
      </w:r>
      <w:r>
        <w:rPr/>
        <w:t xml:space="preserve"> se rencontre dans tout vrai discernement (..). Notre vie ne nous est pas donnée comme un livret d’opéra où tout est écrit ; elle consiste à marcher, cheminer, agir, chercher, voir. (</w:t>
      </w:r>
      <w:r>
        <w:rPr>
          <w:b/>
        </w:rPr>
        <w:t>p.350</w:t>
      </w:r>
      <w:r>
        <w:rPr/>
        <w:t xml:space="preserve">) Dieu est dans la vie de chaque personne (..). Même si la vie d’une personne a été un désastre (..), Dieu est dans sa vie (..). </w:t>
      </w:r>
      <w:r>
        <w:rPr>
          <w:u w:val="single"/>
        </w:rPr>
        <w:t xml:space="preserve">Quand j’insiste sur la frontière, je me réfère à la nécessité pour l’homme d’être inséré dans le contexte où il travaille et sur lequel il réfléchit </w:t>
      </w:r>
      <w:r>
        <w:rPr/>
        <w:t>(..). Il y a toujours en embuscade le danger de vivre dans un laboratoire. Notre foi n’est pas une foi-laboratoire mais  une foi-chemin, une foi historique. Dieu s’est révélé comme histoire (..).</w:t>
      </w:r>
      <w:r>
        <w:rPr>
          <w:u w:val="single"/>
        </w:rPr>
        <w:t xml:space="preserve"> </w:t>
      </w:r>
      <w:r>
        <w:rPr/>
        <w:t xml:space="preserve">Il ne faut pas transporter chez soi la frontière mais </w:t>
      </w:r>
      <w:r>
        <w:rPr>
          <w:u w:val="single"/>
        </w:rPr>
        <w:t>vivre sur la frontière et être audacieux</w:t>
      </w:r>
      <w:r>
        <w:rPr/>
        <w:t xml:space="preserve"> (..). Lettre remarquable du Père Arrupe sur la pauvreté (..) : on ne peut pas parler de pauvreté si on ne l’expérimente pas par une insertion directe dans les lieux iù elle se vit. Ce mot d’ ‘‘insertion’’ est dangereux (..) par manque de discernement (..). </w:t>
      </w:r>
      <w:r>
        <w:rPr>
          <w:u w:val="single"/>
        </w:rPr>
        <w:t>Il y a tant de frontières</w:t>
      </w:r>
      <w:r>
        <w:rPr/>
        <w:t>. (</w:t>
      </w:r>
      <w:r>
        <w:rPr>
          <w:b/>
        </w:rPr>
        <w:t>p.351</w:t>
      </w:r>
      <w:r>
        <w:rPr/>
        <w:t xml:space="preserve">) Le médecin, qui était certes compétent, vivait dans son laboratoire, </w:t>
      </w:r>
      <w:r>
        <w:rPr>
          <w:u w:val="single"/>
        </w:rPr>
        <w:t>la sœur vivait sur la frontière et dialoguait avec la frontière toute la journée.</w:t>
      </w:r>
      <w:r>
        <w:rPr/>
        <w:t xml:space="preserve"> </w:t>
      </w:r>
      <w:r>
        <w:rPr>
          <w:u w:val="single"/>
        </w:rPr>
        <w:t>Domestiquer la frontière signifie se limiter à parler à partir d’une position distanciée, en s’enfermant dans son laboratoire</w:t>
      </w:r>
      <w:r>
        <w:rPr/>
        <w:t xml:space="preserve"> (..). La compréhension de l’homme change avec le temps et ainsi la conscience de l’homme s’approfondit. Pensons à l’époque où l’esclave ou la peine de mort étaient admis sans aucun problème (..). Les autres sciences et leur évolution aident l’Eglise dans sa croissance en compréhension (..). Il est erroné de voir la doctrine de l’Eglise comme un monolithe qu’il faudrait défendre sans nuance (..). A chaque époque, l’homme cherche à mieux se comprendre et à mieux s’exprimer (..). Les formes dans lesquelles la vérité s’exprime peuvent être variées (..), et cela (..) est nécessaire pour transmettre le message évangélique dans sa signification immuable. L’homme est à la recherche de lui-même (..). Dans cette recherche, il peut aussi se tromper. L’Eglise a vécu des époques de génie (..). Elle a vécu aussi des périodes de décadence de la pensée (..). Nous ne devons pas confondre le génie (</w:t>
      </w:r>
      <w:r>
        <w:rPr>
          <w:b/>
        </w:rPr>
        <w:t>p.352</w:t>
      </w:r>
      <w:r>
        <w:rPr/>
        <w:t>) du thomisme avec le thomisme décadent (..). Quand une expression de la pensée n’est-elle pas valide ? Quand la pensée perd de vue l’humain ou même quand elle a peur de l’humain ou quand elle se laisse égarer sur elle-même (..). Ulysse confronté aux chants des sirènes (..), Tannhäuser entouré (..) de satyres et de bacchantes (..). La pensée de l’Eglise  doit retrouver son génie et comprendre toujours mieux comment l’homme s’appréhende aujourd’hui (..). La prière est toujours pour moi une prière « mémorieuse » (..) pleine de mémoire, de souvenirs (..), de mon histoire ou de ce que le Seigneur a fait dans son Eglise ou dans une paroisse particulière (..). Par-dessus tout, je sais que le Seigneur se souvient de moi. Je peux L’oublier, mais je sais que Lui, jamais. Jamais Il ne m’oublie (..). La mémoire fonde radicalement le cœur d’un jésuite : c’est la mémoire (..) des œuvres de Dieu qui sont le fondement de l’alliance entre Dieu et son peuple. C’est la mémoire qui me fait fils et c’est elle qui me fait aussi père.</w:t>
      </w:r>
    </w:p>
    <w:p>
      <w:pPr>
        <w:pStyle w:val="Normal"/>
        <w:ind w:firstLine="284"/>
        <w:jc w:val="right"/>
        <w:rPr/>
      </w:pPr>
      <w:r>
        <w:rPr/>
        <w:t>Le Pape François</w:t>
      </w:r>
    </w:p>
    <w:p>
      <w:pPr>
        <w:pStyle w:val="Normal"/>
        <w:jc w:val="center"/>
        <w:rPr/>
      </w:pPr>
      <w:r>
        <w:rPr/>
        <w:t>Traduit de l’italien par François Euvé et Hervé Nicq</w:t>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09:00Z</dcterms:created>
  <dc:creator>françois Garczynski</dc:creator>
  <dc:description/>
  <cp:keywords/>
  <dc:language>en-US</dc:language>
  <cp:lastModifiedBy>François</cp:lastModifiedBy>
  <cp:lastPrinted>2013-10-24T15:25:00Z</cp:lastPrinted>
  <dcterms:modified xsi:type="dcterms:W3CDTF">2015-07-24T06:32:00Z</dcterms:modified>
  <cp:revision>26</cp:revision>
  <dc:subject/>
  <dc:title>Terres mouvantes, Les campagnes françaises du féodalisme à la mondialisation 1150-1850  par Jean-Marc Moriceau, professeur d’h</dc:title>
</cp:coreProperties>
</file>