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 w:hanging="0"/>
        <w:rPr>
          <w:rStyle w:val="Rubr"/>
          <w:rFonts w:ascii="Times New Roman" w:hAnsi="Times New Roman" w:cs="Times New Roman"/>
          <w:color w:val="000000"/>
        </w:rPr>
      </w:pPr>
      <w:r>
        <w:rPr>
          <w:color w:val="000000"/>
        </w:rPr>
        <w:t>François Garczynski   &lt;mfgarski@free.fr&gt;&lt;</w:t>
      </w:r>
      <w:hyperlink r:id="rId2">
        <w:r>
          <w:rPr>
            <w:rStyle w:val="InternetLink"/>
            <w:rFonts w:cs="Times New Roman" w:ascii="Times New Roman" w:hAnsi="Times New Roman"/>
            <w:color w:val="000000"/>
            <w:u w:val="none"/>
          </w:rPr>
          <w:t>http ://mfgarski.free.fr/</w:t>
        </w:r>
      </w:hyperlink>
      <w:r>
        <w:rPr>
          <w:color w:val="000000"/>
        </w:rPr>
        <w:t xml:space="preserve">&gt;  </w:t>
      </w:r>
      <w:r>
        <w:rPr>
          <w:rStyle w:val="Rubr"/>
          <w:rFonts w:cs="Times New Roman" w:ascii="Times New Roman" w:hAnsi="Times New Roman"/>
          <w:color w:val="000000"/>
        </w:rPr>
        <w:t>24.02.12</w:t>
      </w:r>
    </w:p>
    <w:p>
      <w:pPr>
        <w:pStyle w:val="TextBodyIndent"/>
        <w:ind w:right="-2" w:hanging="0"/>
        <w:rPr>
          <w:rStyle w:val="Rubr"/>
          <w:rFonts w:ascii="Times New Roman" w:hAnsi="Times New Roman" w:cs="Times New Roman"/>
          <w:b/>
          <w:b/>
          <w:bCs/>
          <w:color w:val="000000"/>
          <w:sz w:val="16"/>
          <w:szCs w:val="16"/>
        </w:rPr>
      </w:pPr>
      <w:r>
        <w:rPr/>
      </w:r>
    </w:p>
    <w:p>
      <w:pPr>
        <w:pStyle w:val="TextBodyIndent"/>
        <w:tabs>
          <w:tab w:val="clear" w:pos="708"/>
          <w:tab w:val="left" w:pos="4005" w:leader="none"/>
        </w:tabs>
        <w:ind w:right="-2" w:hanging="0"/>
        <w:rPr/>
      </w:pPr>
      <w:r>
        <w:rPr>
          <w:rStyle w:val="Rubr"/>
          <w:rFonts w:cs="Times New Roman" w:ascii="Times New Roman" w:hAnsi="Times New Roman"/>
          <w:b/>
          <w:bCs/>
          <w:color w:val="000000"/>
        </w:rPr>
        <w:t>ndl 1</w:t>
      </w:r>
      <w:r>
        <w:rPr>
          <w:rStyle w:val="Rubr"/>
          <w:rFonts w:cs="Times New Roman" w:ascii="Times New Roman" w:hAnsi="Times New Roman"/>
          <w:color w:val="000000"/>
        </w:rPr>
        <w:t xml:space="preserve">=note de lecture, en soulignant des points critiquables ou à développer davantage,  sur : </w:t>
        <w:tab/>
      </w:r>
    </w:p>
    <w:p>
      <w:pPr>
        <w:pStyle w:val="TextBodyIndent"/>
        <w:ind w:right="-2" w:hanging="0"/>
        <w:jc w:val="center"/>
        <w:rPr>
          <w:rFonts w:ascii="Times New Roman" w:hAnsi="Times New Roman" w:cs="Times New Roman"/>
          <w:color w:val="000000"/>
          <w:sz w:val="32"/>
          <w:szCs w:val="32"/>
        </w:rPr>
      </w:pPr>
      <w:r>
        <w:rPr>
          <w:sz w:val="32"/>
          <w:szCs w:val="32"/>
        </w:rPr>
        <w:t xml:space="preserve">Plaidoyer pour l’arbre, </w:t>
      </w:r>
      <w:hyperlink r:id="rId3">
        <w:r>
          <w:rPr>
            <w:rStyle w:val="InternetLink"/>
            <w:color w:val="000000"/>
            <w:sz w:val="32"/>
            <w:szCs w:val="32"/>
            <w:u w:val="none"/>
          </w:rPr>
          <w:t>Francis Hallé</w:t>
        </w:r>
      </w:hyperlink>
      <w:r>
        <w:rPr>
          <w:sz w:val="32"/>
          <w:szCs w:val="32"/>
        </w:rPr>
        <w:t xml:space="preserve"> </w:t>
      </w:r>
      <w:hyperlink r:id="rId4">
        <w:r>
          <w:rPr>
            <w:rStyle w:val="InternetLink"/>
            <w:color w:val="000000"/>
            <w:sz w:val="32"/>
            <w:szCs w:val="32"/>
            <w:u w:val="none"/>
          </w:rPr>
          <w:t>Actes Sud</w:t>
        </w:r>
      </w:hyperlink>
      <w:r>
        <w:rPr>
          <w:sz w:val="32"/>
          <w:szCs w:val="32"/>
        </w:rPr>
        <w:t xml:space="preserve">  (2006)</w:t>
      </w:r>
    </w:p>
    <w:p>
      <w:pPr>
        <w:pStyle w:val="NormalWeb"/>
        <w:spacing w:before="0" w:after="0"/>
        <w:ind w:firstLine="284"/>
        <w:jc w:val="center"/>
        <w:rPr>
          <w:rFonts w:ascii="Times New Roman" w:hAnsi="Times New Roman" w:cs="Times New Roman"/>
          <w:iCs/>
          <w:color w:val="000000"/>
          <w:sz w:val="16"/>
          <w:szCs w:val="16"/>
        </w:rPr>
      </w:pPr>
      <w:r>
        <w:rPr>
          <w:rFonts w:cs="Times New Roman"/>
          <w:iCs/>
          <w:color w:val="000000"/>
          <w:sz w:val="16"/>
          <w:szCs w:val="16"/>
        </w:rPr>
      </w:r>
    </w:p>
    <w:p>
      <w:pPr>
        <w:pStyle w:val="NormalWeb"/>
        <w:spacing w:before="0" w:after="0"/>
        <w:ind w:firstLine="284"/>
        <w:jc w:val="center"/>
        <w:rPr>
          <w:iCs/>
        </w:rPr>
      </w:pPr>
      <w:r>
        <w:rPr>
          <w:iCs/>
        </w:rPr>
        <w:t>Avant-propos</w:t>
      </w:r>
    </w:p>
    <w:p>
      <w:pPr>
        <w:pStyle w:val="NormalWeb"/>
        <w:spacing w:before="0" w:after="0"/>
        <w:ind w:firstLine="284"/>
        <w:jc w:val="both"/>
        <w:rPr>
          <w:iCs/>
        </w:rPr>
      </w:pPr>
      <w:r>
        <w:rPr>
          <w:iCs/>
        </w:rPr>
        <w:t xml:space="preserve">-p. 11 : La connaissance de l’arbre a fait de grands progrès (..). Devant un arbre, nous voyons, les uns et les autres, des réalités différentes, chacun la sienne, en fonction de ce que nous sommes nous-mêmes (..). Pas du tout, dit l’adepte des </w:t>
      </w:r>
      <w:r>
        <w:rPr>
          <w:iCs/>
          <w:u w:val="single"/>
        </w:rPr>
        <w:t>médecines douces</w:t>
      </w:r>
      <w:r>
        <w:rPr>
          <w:iCs/>
        </w:rPr>
        <w:t xml:space="preserve">, dans cet arbre circule un </w:t>
      </w:r>
      <w:r>
        <w:rPr>
          <w:iCs/>
          <w:u w:val="single"/>
        </w:rPr>
        <w:t>flux d’énergie tellurique</w:t>
      </w:r>
      <w:r>
        <w:rPr>
          <w:iCs/>
        </w:rPr>
        <w:t> : adossez-vous à son tronc et vos douleurs lombaires vont s’apaiser. (</w:t>
      </w:r>
      <w:r>
        <w:rPr>
          <w:b/>
          <w:iCs/>
        </w:rPr>
        <w:t>p.12</w:t>
      </w:r>
      <w:r>
        <w:rPr>
          <w:iCs/>
        </w:rPr>
        <w:t>) Les arbres que je présente ici sont issus de mon expérience de botaniste tropicaliste. (</w:t>
      </w:r>
      <w:r>
        <w:rPr>
          <w:b/>
          <w:iCs/>
        </w:rPr>
        <w:t>p.13</w:t>
      </w:r>
      <w:r>
        <w:rPr>
          <w:iCs/>
        </w:rPr>
        <w:t xml:space="preserve">) Les </w:t>
      </w:r>
      <w:r>
        <w:rPr>
          <w:iCs/>
          <w:u w:val="single"/>
        </w:rPr>
        <w:t>arbres remarquables</w:t>
      </w:r>
      <w:r>
        <w:rPr>
          <w:iCs/>
        </w:rPr>
        <w:t xml:space="preserve"> n’ont pas beaucoup de place ici (..). La science progresse souvent ainsi : par affrontements entre spécialistes. (</w:t>
      </w:r>
      <w:r>
        <w:rPr>
          <w:b/>
          <w:iCs/>
        </w:rPr>
        <w:t>p.14</w:t>
      </w:r>
      <w:r>
        <w:rPr>
          <w:iCs/>
        </w:rPr>
        <w:t>) Ce qui me rassure est de n’être pas seul à éprouver cette (..) impuissance à capter la réalité des arbres. (</w:t>
      </w:r>
      <w:r>
        <w:rPr>
          <w:b/>
          <w:iCs/>
        </w:rPr>
        <w:t>p.15</w:t>
      </w:r>
      <w:r>
        <w:rPr>
          <w:iCs/>
        </w:rPr>
        <w:t>) La modestie devant les arbres s’impose dans tous les domaines.</w:t>
      </w:r>
    </w:p>
    <w:p>
      <w:pPr>
        <w:pStyle w:val="NormalWeb"/>
        <w:spacing w:before="0" w:after="0"/>
        <w:ind w:firstLine="284"/>
        <w:jc w:val="center"/>
        <w:rPr>
          <w:iCs/>
        </w:rPr>
      </w:pPr>
      <w:r>
        <w:rPr>
          <w:iCs/>
        </w:rPr>
        <w:t>I Structures et fonctions, Chapitre 6 : La croissance en hélice</w:t>
      </w:r>
    </w:p>
    <w:p>
      <w:pPr>
        <w:pStyle w:val="NormalWeb"/>
        <w:spacing w:before="0" w:after="0"/>
        <w:ind w:firstLine="284"/>
        <w:jc w:val="both"/>
        <w:rPr>
          <w:iCs/>
        </w:rPr>
      </w:pPr>
      <w:r>
        <w:rPr>
          <w:iCs/>
        </w:rPr>
        <w:t xml:space="preserve">-p. 68 : Faire le point sur ce que nous savons, ou croyons savoir  (..). Se garder des </w:t>
      </w:r>
      <w:r>
        <w:rPr>
          <w:iCs/>
          <w:u w:val="single"/>
        </w:rPr>
        <w:t>hypothèses fantaisistes</w:t>
      </w:r>
      <w:r>
        <w:rPr>
          <w:iCs/>
        </w:rPr>
        <w:t xml:space="preserve"> sur les causes du phénomène : rotation de la Terre, attraction de la Lune, force de Coriolis ou </w:t>
      </w:r>
      <w:r>
        <w:rPr>
          <w:iCs/>
          <w:u w:val="single"/>
        </w:rPr>
        <w:t>effet subtil d’un réseau géomagnétique dont les arbres en hélice occuperaient les nœuds</w:t>
      </w:r>
      <w:r>
        <w:rPr>
          <w:iCs/>
        </w:rPr>
        <w:t xml:space="preserve">  (..). A ma connaissance, aucun « feuillu » ne commence sa vie avec une croissance en hélice (..). Dans un jeune arbre, les fibres du bois sont rectilignes et verticales ; dans la plupart des cas, la rectitude du fil du bois se conserve dans l’arbre adulte et les « feuillus » hélicoïdaux  - ou spiralés – sont donc minoritaires. Pourquoi, dans certaines espèces, pas très nombreuses – Amandier, Frêne, Eucalyptus, Erable negundo, Cerisier ou Arbre de Judée – quelques vieux sujets ont-ils un tronc dont la croissance est hélicoïdale ? (</w:t>
      </w:r>
      <w:r>
        <w:rPr>
          <w:b/>
          <w:iCs/>
        </w:rPr>
        <w:t>p.69</w:t>
      </w:r>
      <w:r>
        <w:rPr>
          <w:iCs/>
        </w:rPr>
        <w:t xml:space="preserve">) Comme la croissance se fait en hélice (..) dans un sens ou dans l’autre (..), </w:t>
      </w:r>
      <w:r>
        <w:rPr>
          <w:iCs/>
          <w:u w:val="single"/>
        </w:rPr>
        <w:t>la cause de la rotation doit être du domaine de l’aléatoire</w:t>
      </w:r>
      <w:r>
        <w:rPr>
          <w:iCs/>
        </w:rPr>
        <w:t xml:space="preserve">. Lorsque les couches de bois superficielles ont été partiellement enlevées pour donner accès aux parties centrales, on peut vérifier que le jeune arbre n’avait pas de croissance en hélice (..). A mesure que l’arbre vieillit et que son diamètre augmente, la croissance se fait selon une spire de plus en plus surbaissée, jusqu’à paraître presque horizontale. (..) Séquence d’évènements : le jeune arbre a un bois aux fibres verticales, puis </w:t>
      </w:r>
      <w:r>
        <w:rPr>
          <w:iCs/>
          <w:u w:val="single"/>
        </w:rPr>
        <w:t>un ‘‘accident’’ aléatoire intervient</w:t>
      </w:r>
      <w:r>
        <w:rPr>
          <w:iCs/>
        </w:rPr>
        <w:t>, auquel l’arbre réagit en adoptant une croissance en hélice dont le pas devient, avec le temps, de plus en plus proche de l’horizontale (..). Deux hypothèses ont été formulées récemment. La 1</w:t>
      </w:r>
      <w:r>
        <w:rPr>
          <w:iCs/>
          <w:vertAlign w:val="superscript"/>
        </w:rPr>
        <w:t>ère</w:t>
      </w:r>
      <w:r>
        <w:rPr>
          <w:iCs/>
        </w:rPr>
        <w:t>, due à Klaus Mattheck, fait référence à l’action du vent (..). Je suis réticent devant cette conception purement mécanique dans laquelle l’arbre deviendrait une sorte de tire-bouchon manipulé par le vent. (</w:t>
      </w:r>
      <w:r>
        <w:rPr>
          <w:b/>
          <w:iCs/>
        </w:rPr>
        <w:t>p.70</w:t>
      </w:r>
      <w:r>
        <w:rPr>
          <w:iCs/>
        </w:rPr>
        <w:t>).). Dans les vieux jardins de Montpellier (..), la croissance en hélice est à l’œuvre sur de vénérables Arbres de Judée bien abrités du vent, du mistral comme du vent marin. La 2</w:t>
      </w:r>
      <w:r>
        <w:rPr>
          <w:iCs/>
          <w:vertAlign w:val="superscript"/>
        </w:rPr>
        <w:t>ème</w:t>
      </w:r>
      <w:r>
        <w:rPr>
          <w:iCs/>
        </w:rPr>
        <w:t xml:space="preserve"> hypothèse parait meilleure (..). Elle est due à Hans Kübler, de l’université du Wisconsin à Chicago (..), liée à la nécessité, pour l’arbre, d’assurer une distribution équitable de l’eau entre toutes ses branches et (..) entre toutes ses racines (..). A mesure que l’arbre vieillit, la probabilité augmente pour qu’une grosse racine superficielle soit endommagée ou qu’une branche maîtresse se trouve affaiblie, puis tuée (..). </w:t>
      </w:r>
      <w:r>
        <w:rPr>
          <w:iCs/>
          <w:u w:val="single"/>
        </w:rPr>
        <w:t>Nous n’avons aucune certitude concernant la croissance en hélice des ‘‘feuillus’’</w:t>
      </w:r>
      <w:r>
        <w:rPr>
          <w:iCs/>
        </w:rPr>
        <w:t>. (</w:t>
      </w:r>
      <w:r>
        <w:rPr>
          <w:b/>
          <w:iCs/>
        </w:rPr>
        <w:t>p.71</w:t>
      </w:r>
      <w:r>
        <w:rPr>
          <w:iCs/>
        </w:rPr>
        <w:t xml:space="preserve">) La croissance en hélice  (..) existe chez tous les Mélèzes depuis leur jeune âge (..). la majorité des arbres montrent une hélice vers la gauche (..) ; quelques cas rares d’hélice vers la droite. (..) Tout ceci (..) se retrouve chez de nombreux Gymnospermes arborescentes (..). </w:t>
      </w:r>
      <w:r>
        <w:rPr>
          <w:iCs/>
          <w:u w:val="single"/>
        </w:rPr>
        <w:t>Nous ignorons les véritables causes de la croissance en hélice des ‘‘résineux’’</w:t>
      </w:r>
      <w:r>
        <w:rPr>
          <w:iCs/>
        </w:rPr>
        <w:t>.</w:t>
      </w:r>
    </w:p>
    <w:p>
      <w:pPr>
        <w:pStyle w:val="NormalWeb"/>
        <w:spacing w:before="0" w:after="0"/>
        <w:ind w:firstLine="284"/>
        <w:jc w:val="center"/>
        <w:rPr/>
      </w:pPr>
      <w:r>
        <w:rPr>
          <w:iCs/>
        </w:rPr>
        <w:t>III L’arbre notre compagnon, Chapitre 12 : les phytopratiques traditionnelles</w:t>
      </w:r>
    </w:p>
    <w:p>
      <w:pPr>
        <w:pStyle w:val="NormalWeb"/>
        <w:spacing w:before="0" w:after="0"/>
        <w:ind w:firstLine="284"/>
        <w:jc w:val="both"/>
        <w:rPr>
          <w:iCs/>
        </w:rPr>
      </w:pPr>
      <w:r>
        <w:rPr>
          <w:iCs/>
        </w:rPr>
        <w:t>-p. 133 : les Bambous carrés (..). Les Bambous sont des Graminées archaïques, tropicales pour la plupart (..). Des hauteurs de 10 à 15 m, jusqu’à près de 40 m. (</w:t>
      </w:r>
      <w:r>
        <w:rPr>
          <w:b/>
          <w:iCs/>
        </w:rPr>
        <w:t>p.135</w:t>
      </w:r>
      <w:r>
        <w:rPr>
          <w:iCs/>
        </w:rPr>
        <w:t>) Au moment où elles sortent de terre, les pousses de Bambou sont souples (..). Avec 4 planches, on fabrique un moule de section carrée et d’une longueur de 3 m, placé verticalement sur la jeune pousse afin que cette dernière, en s’allongeant, soit contrainte d’emprunter un passage à section carrée (..). Lorsque la pousse apparaît en haut du moule, celui-ci est (..) replacé 3 m plus haut et haubané. On monte ainsi le moule de plus en plus haut (..). La pousse en croissance (..) durcit et se change en un chaume adulte à section carrée. Ces Bambous carrés servent à fabriquer des échafaudages (..). Cela facilite le montage et améliore la sécurité par rapport aux Bambous ronds.</w:t>
      </w:r>
    </w:p>
    <w:p>
      <w:pPr>
        <w:pStyle w:val="NormalWeb"/>
        <w:spacing w:before="0" w:after="0"/>
        <w:ind w:firstLine="284"/>
        <w:jc w:val="center"/>
        <w:rPr>
          <w:iCs/>
        </w:rPr>
      </w:pPr>
      <w:r>
        <w:rPr>
          <w:iCs/>
        </w:rPr>
        <w:t>Chapitre 13 : L’arbre, la Lune et nous</w:t>
      </w:r>
    </w:p>
    <w:p>
      <w:pPr>
        <w:pStyle w:val="NormalWeb"/>
        <w:spacing w:before="0" w:after="0"/>
        <w:ind w:firstLine="284"/>
        <w:jc w:val="both"/>
        <w:rPr/>
      </w:pPr>
      <w:r>
        <w:rPr>
          <w:iCs/>
        </w:rPr>
        <w:t>-p. 138 : Ernst Zürcher, professeur de sciences forestières à l’Ecole polytechnique de Zurich (..) a eu l’audace de consacrer ses recherches aux influences de la Lune sur les arbres, donnant ainsi une base objective à de très anciennes traditions empiriques (..).Dans les années 1990, les scientifiques, dans leur ensemble, étaient résolument hostiles à toute recherche sur les liens éventuels entre la Lune et les êtres vivants (..). Je me souviendrai toute ma vie, avec honte, de ce congrès international consacré à l’arbre que j’avais organisé à l’Institut botanique de Montpellier en 1995. Lorsque Zürcher a pris la parole pour montrer l’influence de la Lune sur les germinations d’un arbre africain (..), beaucoup de mes collègues sont sortis avec ostentation ou ont commencé à bâiller ou à rire ou à discuter entre eux (..). Cette animosité (..) signifiait : ‘‘Voilà un sujet dont nous ne voulons pas entendre parler’’ (..), ‘‘Manifester le moindre intérêt, ce serait nous compromettre avec l’obscurantisme’’ (..). Au cours des années qui ont suivi, Ernst Zürcher a montré que celui-ci était bel et bien chez ses adversaires (..). En consultant de vieux ouvrages consacrés aux dictons populaires ou aux pratiques agricoles, en discutant avec des praticiens, jardiniers ou forestiers, disposant d’une longue expérience, on constate que la Lune tenait une grande place dans la vie des gens.</w:t>
      </w:r>
    </w:p>
    <w:p>
      <w:pPr>
        <w:pStyle w:val="NormalWeb"/>
        <w:spacing w:before="0" w:after="0"/>
        <w:ind w:firstLine="284"/>
        <w:jc w:val="both"/>
        <w:rPr>
          <w:iCs/>
        </w:rPr>
      </w:pPr>
      <w:r>
        <w:rPr>
          <w:iCs/>
        </w:rPr>
        <w:t>-p. 139 : Au 1</w:t>
      </w:r>
      <w:r>
        <w:rPr>
          <w:iCs/>
          <w:vertAlign w:val="superscript"/>
        </w:rPr>
        <w:t>er</w:t>
      </w:r>
      <w:r>
        <w:rPr>
          <w:iCs/>
        </w:rPr>
        <w:t xml:space="preserve"> siècle déjà, Pline l’Ancien recommandait d’abattre les arbres à la nouvelle Lune (..), de récolter à la pleine Lune les fruits destinés à la vente (..) mais de les cueillir plutôt à la nouvelle Lune s’il s’agissait de (..) consommation personnelle, car c’est ainsi que les fruits se conserveront le plus longtemps (..). Les règles qui gouvernent l’abattage des arbres par rapport au rythme lunaire sont les mêmes en Afrique et en Europe, au Brésil et au Proche-Orient, en Guyane et en Inde (..). Germination du Muzizi, très grand arbre (..) en Afrique de l’Est (..) : 2 semis (..) sont mis en place, 2 jours avant la nouvelle Lune et 2 jours avant la pleine Lune. Ce 2</w:t>
      </w:r>
      <w:r>
        <w:rPr>
          <w:iCs/>
          <w:vertAlign w:val="superscript"/>
        </w:rPr>
        <w:t>ème</w:t>
      </w:r>
      <w:r>
        <w:rPr>
          <w:iCs/>
        </w:rPr>
        <w:t xml:space="preserve"> lot de graines germe plus vite et plus complètement que le 1</w:t>
      </w:r>
      <w:r>
        <w:rPr>
          <w:iCs/>
          <w:vertAlign w:val="superscript"/>
        </w:rPr>
        <w:t>er</w:t>
      </w:r>
      <w:r>
        <w:rPr>
          <w:iCs/>
        </w:rPr>
        <w:t> ; après 4 mois, les plantules sont plus hautes. (</w:t>
      </w:r>
      <w:r>
        <w:rPr>
          <w:b/>
          <w:iCs/>
        </w:rPr>
        <w:t>p.140</w:t>
      </w:r>
      <w:r>
        <w:rPr>
          <w:iCs/>
        </w:rPr>
        <w:t>) Ces travaux portent sur 9 espèces d’arbres (..) sensibles aux phases de la Lune (..). La réaction peut être inverse selon l’espèce (..). Au Mali, on dit ‘‘tu coupes l’arbre quand la Lune est vide’’, et le bois obtenu dans ces conditions est un bois dur, censé résister aux termites (..). Un dicton de la foresterie traditionnelle française : ‘‘bois tendre en cours’’ (=Lune croissante), bois dur en décours’’ (=Lune décroissante). (</w:t>
      </w:r>
      <w:r>
        <w:rPr>
          <w:b/>
          <w:iCs/>
        </w:rPr>
        <w:t>p.144</w:t>
      </w:r>
      <w:r>
        <w:rPr>
          <w:iCs/>
        </w:rPr>
        <w:t>) Concernant (..) des influences de la Lune sur les arbres, (..) cette question a été prise en main par Ernst Zürcher (..) qui sait si bien utiliser les vieux dictons ; je voudrais, afin de l’encourager, rappeler celui-ci (..) : ‘‘</w:t>
      </w:r>
      <w:r>
        <w:rPr>
          <w:iCs/>
          <w:u w:val="single"/>
        </w:rPr>
        <w:t>les chiens aboient, la caravane passe</w:t>
      </w:r>
      <w:r>
        <w:rPr>
          <w:iCs/>
        </w:rPr>
        <w:t>’’..</w:t>
      </w:r>
    </w:p>
    <w:p>
      <w:pPr>
        <w:pStyle w:val="NormalWeb"/>
        <w:spacing w:before="0" w:after="0"/>
        <w:ind w:firstLine="284"/>
        <w:jc w:val="both"/>
        <w:rPr>
          <w:iCs/>
        </w:rPr>
      </w:pPr>
      <w:r>
        <w:rPr>
          <w:iCs/>
        </w:rPr>
        <w:t>-p. 165-167 En guise de conclusion (..). Voilà l’altérité absolue que nous offrent les arbres, comme un superbe moyen de ne pas nous préoccuper exclusivement de nous et de nos semblables.</w:t>
      </w:r>
    </w:p>
    <w:p>
      <w:pPr>
        <w:pStyle w:val="NormalWeb"/>
        <w:spacing w:before="0" w:after="0"/>
        <w:ind w:firstLine="284"/>
        <w:jc w:val="both"/>
        <w:rPr>
          <w:iCs/>
        </w:rPr>
      </w:pPr>
      <w:r>
        <w:rPr>
          <w:iCs/>
        </w:rPr>
        <w:t xml:space="preserve">-p. 172 : </w:t>
      </w:r>
      <w:r>
        <w:rPr>
          <w:iCs/>
          <w:u w:val="single"/>
        </w:rPr>
        <w:t>La croissance en hélice chez l’Amandier. Exemple d’hélice S. La Cadière-d’Azur, Var. Photo : Pierre Leuthaghi</w:t>
      </w:r>
      <w:r>
        <w:rPr>
          <w:iCs/>
        </w:rPr>
        <w:t xml:space="preserve"> [Le livre des arbres, arbustes et arbrisseaux, Actes Sud, Arles 2004 ( ?)]</w:t>
      </w:r>
    </w:p>
    <w:p>
      <w:pPr>
        <w:pStyle w:val="NormalWeb"/>
        <w:spacing w:before="0" w:after="0"/>
        <w:jc w:val="both"/>
        <w:rPr>
          <w:b/>
          <w:b/>
          <w:iCs/>
        </w:rPr>
      </w:pPr>
      <w:r>
        <w:rPr>
          <w:b/>
          <w:iCs/>
        </w:rPr>
      </w:r>
    </w:p>
    <w:p>
      <w:pPr>
        <w:pStyle w:val="NormalWeb"/>
        <w:spacing w:before="0" w:after="0"/>
        <w:jc w:val="both"/>
        <w:rPr>
          <w:iCs/>
        </w:rPr>
      </w:pPr>
      <w:r>
        <w:rPr>
          <w:b/>
          <w:iCs/>
        </w:rPr>
        <w:t>ndl 2</w:t>
      </w:r>
      <w:r>
        <w:rPr>
          <w:iCs/>
        </w:rPr>
        <w:t>=</w:t>
      </w:r>
      <w:r>
        <w:rPr>
          <w:rStyle w:val="Rubr"/>
        </w:rPr>
        <w:t>note de lecture, en soulignant des points critiquables ou à développer davantage</w:t>
      </w:r>
      <w:r>
        <w:rPr>
          <w:b/>
          <w:iCs/>
        </w:rPr>
        <w:t xml:space="preserve"> </w:t>
      </w:r>
      <w:r>
        <w:rPr>
          <w:iCs/>
        </w:rPr>
        <w:t xml:space="preserve">sur : </w:t>
      </w:r>
    </w:p>
    <w:p>
      <w:pPr>
        <w:pStyle w:val="NormalWeb"/>
        <w:spacing w:before="0" w:after="0"/>
        <w:jc w:val="center"/>
        <w:rPr>
          <w:iCs/>
          <w:sz w:val="28"/>
          <w:szCs w:val="28"/>
        </w:rPr>
      </w:pPr>
      <w:r>
        <w:rPr>
          <w:iCs/>
          <w:sz w:val="28"/>
          <w:szCs w:val="28"/>
        </w:rPr>
        <w:t xml:space="preserve">Du bon usage des arbres, un plaidoyer à l’attention des élus et des énarques </w:t>
      </w:r>
    </w:p>
    <w:p>
      <w:pPr>
        <w:pStyle w:val="NormalWeb"/>
        <w:spacing w:before="0" w:after="0"/>
        <w:jc w:val="center"/>
        <w:rPr>
          <w:iCs/>
          <w:sz w:val="28"/>
          <w:szCs w:val="28"/>
        </w:rPr>
      </w:pPr>
      <w:r>
        <w:rPr>
          <w:iCs/>
          <w:sz w:val="28"/>
          <w:szCs w:val="28"/>
        </w:rPr>
        <w:t>Francis Hallé, Actes Sud 2011</w:t>
      </w:r>
    </w:p>
    <w:p>
      <w:pPr>
        <w:pStyle w:val="NormalWeb"/>
        <w:spacing w:before="0" w:after="0"/>
        <w:ind w:firstLine="284"/>
        <w:jc w:val="both"/>
        <w:rPr>
          <w:iCs/>
        </w:rPr>
      </w:pPr>
      <w:r>
        <w:rPr>
          <w:iCs/>
        </w:rPr>
        <w:t>-p. 10 : Pour qu’un écologiste soit élu président, il faudrait que les arbres parlent. (Colluche)</w:t>
      </w:r>
    </w:p>
    <w:p>
      <w:pPr>
        <w:pStyle w:val="NormalWeb"/>
        <w:spacing w:before="0" w:after="0"/>
        <w:ind w:firstLine="284"/>
        <w:jc w:val="both"/>
        <w:rPr>
          <w:iCs/>
        </w:rPr>
      </w:pPr>
      <w:r>
        <w:rPr>
          <w:iCs/>
        </w:rPr>
        <w:t>-p. 11 : Si les architectes, urbanistes, promoteurs et entrepreneurs de travaux publics  prenaient connaissance de ces quelques idées élémentaires sur les arbres, et notamment sur les arbres en ville, nous aurions tous à y gagner ; ces corps de métier, souvent (..) au contact des arbres, ont parfois à leur égard une regrettable incompréhension. (</w:t>
      </w:r>
      <w:r>
        <w:rPr>
          <w:b/>
          <w:iCs/>
        </w:rPr>
        <w:t>p.13</w:t>
      </w:r>
      <w:r>
        <w:rPr>
          <w:iCs/>
        </w:rPr>
        <w:t>) Pourquoi tant d’élus et d’énarques détestent-ils les arbres ? (..) On perd de vue que les arbres sont des êtres vivants, et qu’ils ont besoin d’air, d’</w:t>
      </w:r>
      <w:r>
        <w:rPr>
          <w:iCs/>
          <w:u w:val="single"/>
        </w:rPr>
        <w:t>eau</w:t>
      </w:r>
      <w:r>
        <w:rPr>
          <w:iCs/>
        </w:rPr>
        <w:t xml:space="preserve">, de lumière, de vie sociale, d’espace et de temps (..). Parce qu’elles sont souterraines (..), on oublie souvent leurs racines (..) parfois plus longues que leurs branches, </w:t>
      </w:r>
      <w:r>
        <w:rPr>
          <w:iCs/>
          <w:u w:val="single"/>
        </w:rPr>
        <w:t>et dont le rôle est vital</w:t>
      </w:r>
      <w:r>
        <w:rPr>
          <w:iCs/>
        </w:rPr>
        <w:t>. Les arbres (..) sont vivants, beaux, utiles, discrets, robustes, silencieux. (</w:t>
      </w:r>
      <w:r>
        <w:rPr>
          <w:b/>
          <w:iCs/>
        </w:rPr>
        <w:t>p.14</w:t>
      </w:r>
      <w:r>
        <w:rPr>
          <w:iCs/>
        </w:rPr>
        <w:t>) Montpellier (..) donne (..) le (..) spectacle (..) de municipalités qui traitent les arbres par le mépris ; on supprime de magnifiques Platanes pour des raisons techniques supposées trop complexes pour être comprises par le public, on implante à grands frais de vénérables Palmiers importés du Maghreb et voués à une mort certaine (..) et on abat les Micocouliers en pleine nuit. (</w:t>
      </w:r>
      <w:r>
        <w:rPr>
          <w:b/>
          <w:iCs/>
        </w:rPr>
        <w:t>p.17</w:t>
      </w:r>
      <w:r>
        <w:rPr>
          <w:iCs/>
        </w:rPr>
        <w:t xml:space="preserve">) </w:t>
      </w:r>
      <w:r>
        <w:rPr>
          <w:iCs/>
          <w:u w:val="single"/>
        </w:rPr>
        <w:t>Les arbres sont nos meilleurs alliés dans la lutte contre la dégradation de notre cadre de vie. Existe-t-il de meilleurs modèles de développement durable que les arbres ?</w:t>
      </w:r>
      <w:r>
        <w:rPr>
          <w:iCs/>
        </w:rPr>
        <w:t xml:space="preserve"> (</w:t>
      </w:r>
      <w:r>
        <w:rPr>
          <w:b/>
          <w:iCs/>
        </w:rPr>
        <w:t>p.21</w:t>
      </w:r>
      <w:r>
        <w:rPr>
          <w:iCs/>
        </w:rPr>
        <w:t>) Les plus grands êtres vivants sont des arbres : les Séquoias de Californie et les Eucalyptus (..) du Sud australien peuvent atteindre 120 m de hauteur. (</w:t>
      </w:r>
      <w:r>
        <w:rPr>
          <w:b/>
          <w:iCs/>
        </w:rPr>
        <w:t>p.22</w:t>
      </w:r>
      <w:r>
        <w:rPr>
          <w:iCs/>
        </w:rPr>
        <w:t>) Les arbres sont aussi les êtres vivants dont la vie est la plus longue, (</w:t>
      </w:r>
      <w:r>
        <w:rPr>
          <w:b/>
          <w:iCs/>
        </w:rPr>
        <w:t>p.23</w:t>
      </w:r>
      <w:r>
        <w:rPr>
          <w:iCs/>
        </w:rPr>
        <w:t>) en Californie un Séquoia (..) âgé de 3000 ans (..), des Pins californiens de 5000 ans (..), 10 000 ans pour des clones de Peupliers dans l’Utah, 11 000 ans pour des clones de Larrea dans le désert de Mojave, 13 000 ans pour des clones de Vaccinium en Pennsylvanie. Le record actuel, (..) un clone de Houx royal (..) en Tasmanie est de 43 000 ans. (</w:t>
      </w:r>
      <w:r>
        <w:rPr>
          <w:b/>
          <w:iCs/>
        </w:rPr>
        <w:t>p.33</w:t>
      </w:r>
      <w:r>
        <w:rPr>
          <w:iCs/>
        </w:rPr>
        <w:t xml:space="preserve">) Dans une forêt où les arbres sont vigoureux, grands et solides, ils ne reçoivent ni engrais, ni pesticides, on ne les arrose pas, on ne les taille pas, on n’enlève pas leurs feuilles mortes et ils bénéficient pourtant d’un sol riche. </w:t>
      </w:r>
      <w:r>
        <w:rPr>
          <w:iCs/>
          <w:u w:val="single"/>
        </w:rPr>
        <w:t>L’une des vertus majeures des arbres : améliorer les sols, par leur présence et celles de leurs champignons symbiotes (</w:t>
      </w:r>
      <w:r>
        <w:rPr>
          <w:b/>
          <w:iCs/>
          <w:u w:val="single"/>
        </w:rPr>
        <w:t>p.34</w:t>
      </w:r>
      <w:r>
        <w:rPr>
          <w:iCs/>
          <w:u w:val="single"/>
        </w:rPr>
        <w:t>) La communication entre les arbres n’est pas seulement souterraine</w:t>
      </w:r>
      <w:r>
        <w:rPr>
          <w:iCs/>
        </w:rPr>
        <w:t> ; le professeur Van Hooven, de l’université de Pretoria, a montré qu’elle pouvait aussi être aérienne : dans la savane sud-africaine, de robustes gazelles se nourrissent des feuilles d’ (..) Acacia caffra : (..) l’animal ne s’alimente que pendant quelques minutes, puis (..) il quitte l’Acacia A  et se dirige vers un Acacia B (..). Les feuilles (..) en quelques minutes, sont devenues astringentes et impropres à la consommation (..). C’est en remontant le vent que la gazelle va de l’Acacia A vers l’Acacia B (..). L’arbre A a envoyé aux arbres situés sous son vent un message simple (..) ‘‘Il y a une gazelle près d’ici, n’attendez pas d’être broutés, devenez astringents dès maintenant’’ (..). Le message circule sous forme d’un gaz, l’éthylène, émis par (</w:t>
      </w:r>
      <w:r>
        <w:rPr>
          <w:b/>
          <w:iCs/>
        </w:rPr>
        <w:t>p.35</w:t>
      </w:r>
      <w:r>
        <w:rPr>
          <w:iCs/>
        </w:rPr>
        <w:t>) les plantes blessées (..). Les arbres sont à même d’échanger des messages simples, qui peuvent leur sauver la vie.</w:t>
      </w:r>
    </w:p>
    <w:p>
      <w:pPr>
        <w:pStyle w:val="NormalWeb"/>
        <w:spacing w:before="0" w:after="0"/>
        <w:ind w:firstLine="284"/>
        <w:jc w:val="both"/>
        <w:rPr>
          <w:iCs/>
        </w:rPr>
      </w:pPr>
      <w:r>
        <w:rPr>
          <w:iCs/>
        </w:rPr>
        <w:t xml:space="preserve">-p. 40 : Votre responsabilité d’élus vis-à-vis des arbres ne se limite pas aux villes et s’étend aux espaces publics des campagnes ; (..) </w:t>
      </w:r>
      <w:r>
        <w:rPr>
          <w:iCs/>
          <w:u w:val="single"/>
        </w:rPr>
        <w:t>soyez attentifs au maintien et au renouvellement des arbres de nos campagnes</w:t>
      </w:r>
      <w:r>
        <w:rPr>
          <w:iCs/>
        </w:rPr>
        <w:t xml:space="preserve"> (..), </w:t>
      </w:r>
      <w:r>
        <w:rPr>
          <w:iCs/>
          <w:u w:val="single"/>
        </w:rPr>
        <w:t>l’agroforesterie, innovante</w:t>
      </w:r>
      <w:r>
        <w:rPr>
          <w:iCs/>
        </w:rPr>
        <w:t xml:space="preserve"> et admirable méthode qui permet, en associant les arbres aux plantes des grandes cultures, </w:t>
      </w:r>
      <w:r>
        <w:rPr>
          <w:iCs/>
          <w:u w:val="single"/>
        </w:rPr>
        <w:t>d’accroître les rendements agricoles</w:t>
      </w:r>
      <w:r>
        <w:rPr>
          <w:iCs/>
        </w:rPr>
        <w:t xml:space="preserve"> et d’en diminuer les coûts (..). Ce n’est pas seulement par leur ombre que les arbres produisent du froid. (</w:t>
      </w:r>
      <w:r>
        <w:rPr>
          <w:b/>
          <w:iCs/>
        </w:rPr>
        <w:t>p.41</w:t>
      </w:r>
      <w:r>
        <w:rPr>
          <w:iCs/>
        </w:rPr>
        <w:t>) Par évaporation et transpiration, (..) un arbre augmente l’humidité de l’air et en diminue la température (..). Un excellent climatiseur en période de canicule ! (..) Question récente (..) des ‘‘ions négatifs’’, produits en abondance par les arbres (..) et ayant une influence bénéfique sur notre santé (..). Les arbres partagent avec les autres plantes vertes la capacité admirable de purifier l’air (..) en absorbant le gaz carbonique CO</w:t>
      </w:r>
      <w:r>
        <w:rPr>
          <w:iCs/>
          <w:vertAlign w:val="subscript"/>
        </w:rPr>
        <w:t>2</w:t>
      </w:r>
      <w:r>
        <w:rPr>
          <w:iCs/>
        </w:rPr>
        <w:t xml:space="preserve">, ce gaz qui pollue notre atmosphère et joue </w:t>
      </w:r>
      <w:r>
        <w:rPr>
          <w:iCs/>
          <w:u w:val="single"/>
        </w:rPr>
        <w:t>un rôle dominant dans le réchauffement climatique par ‘‘effet de serre’’</w:t>
      </w:r>
      <w:r>
        <w:rPr>
          <w:iCs/>
        </w:rPr>
        <w:t xml:space="preserve"> (..). Complémentarité providentielle entre l’arbre et nous : pour sa croissance, il n’a besoin que de l’atome du carbone, C, dont il nous débarrasse (</w:t>
      </w:r>
      <w:r>
        <w:rPr>
          <w:b/>
          <w:iCs/>
        </w:rPr>
        <w:t>p. 42</w:t>
      </w:r>
      <w:r>
        <w:rPr>
          <w:iCs/>
        </w:rPr>
        <w:t xml:space="preserve">) et </w:t>
      </w:r>
      <w:r>
        <w:rPr>
          <w:iCs/>
          <w:u w:val="single"/>
        </w:rPr>
        <w:t>il nous restitue l’oxygène, O</w:t>
      </w:r>
      <w:r>
        <w:rPr>
          <w:iCs/>
          <w:u w:val="single"/>
          <w:vertAlign w:val="subscript"/>
        </w:rPr>
        <w:t>2</w:t>
      </w:r>
      <w:r>
        <w:rPr>
          <w:iCs/>
          <w:u w:val="single"/>
        </w:rPr>
        <w:t>, indispensable à notre respiration</w:t>
      </w:r>
      <w:r>
        <w:rPr>
          <w:iCs/>
        </w:rPr>
        <w:t xml:space="preserve"> (..). La fonction de purification (..) concerne (..) d’autres polluants typiques des atmosphères urbaines (..). Triple arnaque si vous croyez nous rassurer en annonçant que, ‘‘pour un vieil arbre abattu, 10 jeunes arbres seront plantés’’. Arnaque culturelle et sociale (..), (</w:t>
      </w:r>
      <w:r>
        <w:rPr>
          <w:b/>
          <w:iCs/>
        </w:rPr>
        <w:t>p.43</w:t>
      </w:r>
      <w:r>
        <w:rPr>
          <w:iCs/>
        </w:rPr>
        <w:t xml:space="preserve">) arnaque financière (..), arnaque écologique. (..). Les arbres des villes peuvent aussi servir de brise-vent, </w:t>
      </w:r>
      <w:r>
        <w:rPr>
          <w:iCs/>
          <w:u w:val="single"/>
        </w:rPr>
        <w:t>retenir les sols en pente.</w:t>
      </w:r>
      <w:r>
        <w:rPr>
          <w:iCs/>
        </w:rPr>
        <w:t xml:space="preserve"> (</w:t>
      </w:r>
      <w:r>
        <w:rPr>
          <w:b/>
          <w:iCs/>
        </w:rPr>
        <w:t>p.45</w:t>
      </w:r>
      <w:r>
        <w:rPr>
          <w:iCs/>
        </w:rPr>
        <w:t>) Respecter l’arbre en ville, c’est peut-être l’abattre au bon moment (..). On croyait que les trajets souterrains des racines ne dépassait pas la projection verticale du houppier, on sait maintenant qu’elles peuvent s’étendre jusqu’à deux fois la hauteur de l’arbre.</w:t>
      </w:r>
    </w:p>
    <w:p>
      <w:pPr>
        <w:pStyle w:val="NormalWeb"/>
        <w:spacing w:before="0" w:after="0"/>
        <w:ind w:firstLine="284"/>
        <w:jc w:val="both"/>
        <w:rPr/>
      </w:pPr>
      <w:r>
        <w:rPr>
          <w:iCs/>
        </w:rPr>
        <w:t>-p. 59 : ‘‘L’arbre va tomber’’ (Francis Cabrel) (..). On les accuse d’être à l’origine de graves accidents de la circulation ‘‘en se précipitant sur d’innocents véhicules’’ (..), ces ‘‘arbres assassins’’ (..). Au début du XVI</w:t>
      </w:r>
      <w:r>
        <w:rPr>
          <w:iCs/>
          <w:vertAlign w:val="superscript"/>
        </w:rPr>
        <w:t>e</w:t>
      </w:r>
      <w:r>
        <w:rPr>
          <w:iCs/>
        </w:rPr>
        <w:t xml:space="preserve"> siècle, à la Renaissance, apparaissent les premiers arbres d’alignement. (</w:t>
      </w:r>
      <w:r>
        <w:rPr>
          <w:b/>
          <w:iCs/>
        </w:rPr>
        <w:t>p.60</w:t>
      </w:r>
      <w:r>
        <w:rPr>
          <w:iCs/>
        </w:rPr>
        <w:t>) En France, les plantations d’arbres au bord des routes connaissent leur apogée au début du XX</w:t>
      </w:r>
      <w:r>
        <w:rPr>
          <w:iCs/>
          <w:vertAlign w:val="superscript"/>
        </w:rPr>
        <w:t>e</w:t>
      </w:r>
      <w:r>
        <w:rPr>
          <w:iCs/>
        </w:rPr>
        <w:t xml:space="preserve"> siècle et vont se poursuivre jusqu’à la Seconde Guerre mondiale. Mais après la guerre (..) ce patrimoine arboré est victime d’une véritable hécatombe (..) et les abattages continuent (</w:t>
      </w:r>
      <w:r>
        <w:rPr>
          <w:b/>
          <w:iCs/>
        </w:rPr>
        <w:t>p.61</w:t>
      </w:r>
      <w:r>
        <w:rPr>
          <w:iCs/>
        </w:rPr>
        <w:t>). Mais se tue-t-on moins sur les routes après abattage des arbres ? (..) Non. Le département de la Meuse, qui a abattu massivement ses arbres et n’en possède plus qu’à peine 7000, a un risque routier supérieur de 20% au département voisin (..) de la Meurthe-et-Moselle, qui aligne 10 fois plus d’arbres au bord de ses routes. (</w:t>
      </w:r>
      <w:r>
        <w:rPr>
          <w:b/>
          <w:iCs/>
        </w:rPr>
        <w:t>p.63</w:t>
      </w:r>
      <w:r>
        <w:rPr>
          <w:iCs/>
        </w:rPr>
        <w:t>) Les arbres ne sont pas nos ennemis mais nos alliés en matière de sécurité routière (..). Association Arbres et Routes (..) : les lignes d’arbres me fournissent des indications (..) mieux perçues que celles que délivre un panneau (</w:t>
      </w:r>
      <w:r>
        <w:rPr>
          <w:b/>
          <w:iCs/>
        </w:rPr>
        <w:t>p.64</w:t>
      </w:r>
      <w:r>
        <w:rPr>
          <w:iCs/>
        </w:rPr>
        <w:t>) de signalisation isolé (..) pour anticiper ma conduite au tracé de la route (..). Au nord-est de Londres, à proximité des agglomérations, des lignes d’arbres de plus en plus denses (..) font ralentir les conducteurs (..) et baisser le nombre des accidents de la route (..). En conséquence, les plantations de lignes d’arbres le long des routes reprennent en Angleterre. (</w:t>
      </w:r>
      <w:r>
        <w:rPr>
          <w:b/>
          <w:iCs/>
        </w:rPr>
        <w:t>p.67</w:t>
      </w:r>
      <w:r>
        <w:rPr>
          <w:iCs/>
        </w:rPr>
        <w:t>) ‘‘Il n’y a qu’une seule activité qui soit au dessus de tout soupçon : planter des arbres’’.(</w:t>
      </w:r>
      <w:r>
        <w:rPr>
          <w:b/>
          <w:iCs/>
        </w:rPr>
        <w:t>p.69</w:t>
      </w:r>
      <w:r>
        <w:rPr>
          <w:iCs/>
        </w:rPr>
        <w:t>) Au total on retrouve, dans notre infime spectacle urbain, les 4 fonctions classiques dévolues aux plantes utiles et en particulier aux arbres : alimentation, médecine, ornement et production de matières premières destinées à l’industrie. Il est juste de rappeler qu’ils ont aussi une fonction d’épuration de l’air. (..) Savez-vous que (..) voir des arbres diminue la violence ? (..) A Chicago, (..) plus ils sont nombreux moins on compte d’agressions. ‘‘Les végétaux attirent dehors les habitants (..). Près des arbres, on y voit davantage d’êtres humains (..). Plus d’adultes surveillent les enfants, moins livrés à eux-mêmes. Les jardins décontractent, les choses se passent mieux.’’ (</w:t>
      </w:r>
      <w:r>
        <w:rPr>
          <w:b/>
          <w:iCs/>
        </w:rPr>
        <w:t>p.70</w:t>
      </w:r>
      <w:r>
        <w:rPr>
          <w:iCs/>
        </w:rPr>
        <w:t>) Ceux dont les fenêtres débouchent sur des murs gris estiment leurs problèmes insurmontables (..) ; ceux qui voient des arbres ont des relations plus calmes avec leurs enfants et leurs conjoints (..). Surprise de voir apparaître de tels résultats à l’issue de laborieux calculs statistiques, mais pour ceux qui connaissent et aiment les arbres, ces conclusions relèvent du simple bon sens. L’arbre, un ‘‘outil précieux entre les mains de l’urbaniste’’, disait Le Corbusier. (..). Dans les collèges et lycées, (..) plus grande assiduité  et (..) meilleure discipline de la part des élèves, dès lors que des arbres sont plantés dans les cours d’établissements scolaires. (</w:t>
      </w:r>
      <w:r>
        <w:rPr>
          <w:b/>
          <w:iCs/>
        </w:rPr>
        <w:t>p.71</w:t>
      </w:r>
      <w:r>
        <w:rPr>
          <w:iCs/>
        </w:rPr>
        <w:t>) Les arbres (..) ont aussi (..) un rôle bénéfique sur la santé (..). Le Dr Robert Ulrich de l’université A&amp;M du Texas a partagé en 2 une cohorte de patients après la même opération de la vésicule biliaire : 23 se réveillaient et récupéraient dans une chambre donnant sur un arbre, 23 devant un mur de briques. Les patients qui voyaient l’arbre ont utilisé moins d’analgésiques, subi moins de complications et sont rentrés chez eux plus tôt.</w:t>
      </w:r>
    </w:p>
    <w:p>
      <w:pPr>
        <w:pStyle w:val="NormalWeb"/>
        <w:spacing w:before="0" w:after="0"/>
        <w:ind w:firstLine="284"/>
        <w:jc w:val="both"/>
        <w:rPr/>
      </w:pPr>
      <w:r>
        <w:rPr>
          <w:iCs/>
        </w:rPr>
        <w:t xml:space="preserve">-p. 77 : Cette ligne des bienfaits de l’arbre à notre égard part de ce qu’ils nous ont donné naissance et que nous conservons la structure physique d’animaux arboricoles ; puis elle passe par l’épuration de l’air que nous respirons, </w:t>
      </w:r>
      <w:r>
        <w:rPr>
          <w:iCs/>
          <w:u w:val="single"/>
        </w:rPr>
        <w:t>par la lutte contre l’effet de serre</w:t>
      </w:r>
      <w:r>
        <w:rPr>
          <w:iCs/>
        </w:rPr>
        <w:t>, par la fourniture d’aliments, de médicaments et de matières premières industrielles, pour en arriver, par la seule vision de nos étranges partenaires, et sans même qu’aucun contact ne soit nécessaire, à l’apaisement des violences, au rétablissement de notre santé, à la régulation de nos comportements collectifs, à la satisfaction de nos besoins esthétiques, et même à l’acquisition d’états physiques supérieurs tels que la spiritualité. ‘‘Les arbres, dit mon ami Jean-Claude Combe, nous sont consubstantiels ; il est aussi naturel à un être humain de vivre près d’eux que d’avoir un père et une mère.’’. Pour le philosophe Robert Dumas, l’arbre est le ‘‘tuteur de l’humanité’’(..) : tel est le bon usage des arbres.</w:t>
      </w:r>
    </w:p>
    <w:p>
      <w:pPr>
        <w:pStyle w:val="NormalWeb"/>
        <w:spacing w:before="0" w:after="0"/>
        <w:ind w:firstLine="284"/>
        <w:jc w:val="both"/>
        <w:rPr>
          <w:iCs/>
        </w:rPr>
      </w:pPr>
      <w:r>
        <w:rPr>
          <w:iCs/>
        </w:rPr>
      </w:r>
    </w:p>
    <w:p>
      <w:pPr>
        <w:pStyle w:val="NormalWeb"/>
        <w:spacing w:before="0" w:after="0"/>
        <w:ind w:firstLine="284"/>
        <w:jc w:val="both"/>
        <w:rPr>
          <w:iCs/>
        </w:rPr>
      </w:pPr>
      <w:r>
        <w:rPr>
          <w:iCs/>
        </w:rPr>
        <w:t xml:space="preserve">-p. 89 : Remerciements (..) à Alain Canet, directeur d’Arbre &amp; Paysage 32 et président de l’Association française d’agroforesterie, qui est à l’origine de ce livre. </w:t>
      </w:r>
    </w:p>
    <w:p>
      <w:pPr>
        <w:pStyle w:val="NormalWeb"/>
        <w:spacing w:before="0" w:after="0"/>
        <w:rPr>
          <w:iCs/>
        </w:rPr>
      </w:pPr>
      <w:r>
        <w:rPr>
          <w:iCs/>
        </w:rPr>
        <w:t xml:space="preserve"> </w:t>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515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81.9pt;height:8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Rubr">
    <w:name w:val="rubr"/>
    <w:basedOn w:val="Policepardfaut"/>
    <w:qFormat/>
    <w:rPr/>
  </w:style>
  <w:style w:type="character" w:styleId="Texter">
    <w:name w:val="texter"/>
    <w:basedOn w:val="Policepardfaut"/>
    <w:qFormat/>
    <w:rPr/>
  </w:style>
  <w:style w:type="character" w:styleId="Textenoirsmallr">
    <w:name w:val="textenoirsmallr"/>
    <w:basedOn w:val="Policepardfaut"/>
    <w:qFormat/>
    <w:rPr/>
  </w:style>
  <w:style w:type="character" w:styleId="StrongEmphasis">
    <w:name w:val="Strong"/>
    <w:basedOn w:val="Policepardfaut"/>
    <w:qFormat/>
    <w:rPr>
      <w:b/>
      <w:bCs/>
    </w:rPr>
  </w:style>
  <w:style w:type="character" w:styleId="Prixinternet">
    <w:name w:val="prix_internet"/>
    <w:basedOn w:val="Policepardfaut"/>
    <w:qFormat/>
    <w:rPr/>
  </w:style>
  <w:style w:type="character" w:styleId="Txtrouge">
    <w:name w:val="txtrouge"/>
    <w:basedOn w:val="Policepardfaut"/>
    <w:qFormat/>
    <w:rPr/>
  </w:style>
  <w:style w:type="character" w:styleId="Mwheadline">
    <w:name w:val="mw-headline"/>
    <w:basedOn w:val="Policepardfaut"/>
    <w:qFormat/>
    <w:rPr/>
  </w:style>
  <w:style w:type="character" w:styleId="Sources">
    <w:name w:val="sources"/>
    <w:basedOn w:val="Policepardfaut"/>
    <w:qFormat/>
    <w:rPr/>
  </w:style>
  <w:style w:type="character" w:styleId="Tiret">
    <w:name w:val="tiret"/>
    <w:basedOn w:val="Policepardfaut"/>
    <w:qFormat/>
    <w:rPr/>
  </w:style>
  <w:style w:type="character" w:styleId="Tradar">
    <w:name w:val="trad-ar"/>
    <w:basedOn w:val="Policepardfaut"/>
    <w:qFormat/>
    <w:rPr/>
  </w:style>
  <w:style w:type="character" w:styleId="Tradsupbleu">
    <w:name w:val="trad-sup-bleu"/>
    <w:basedOn w:val="Policepardfaut"/>
    <w:qFormat/>
    <w:rPr/>
  </w:style>
  <w:style w:type="character" w:styleId="Tradsupcode">
    <w:name w:val="trad-sup-code"/>
    <w:basedOn w:val="Policepardfaut"/>
    <w:qFormat/>
    <w:rPr/>
  </w:style>
  <w:style w:type="character" w:styleId="Tradde">
    <w:name w:val="trad-de"/>
    <w:basedOn w:val="Policepardfaut"/>
    <w:qFormat/>
    <w:rPr/>
  </w:style>
  <w:style w:type="character" w:styleId="Traden">
    <w:name w:val="trad-en"/>
    <w:basedOn w:val="Policepardfaut"/>
    <w:qFormat/>
    <w:rPr/>
  </w:style>
  <w:style w:type="character" w:styleId="Tradco">
    <w:name w:val="trad-co"/>
    <w:basedOn w:val="Policepardfaut"/>
    <w:qFormat/>
    <w:rPr/>
  </w:style>
  <w:style w:type="character" w:styleId="Trades">
    <w:name w:val="trad-es"/>
    <w:basedOn w:val="Policepardfaut"/>
    <w:qFormat/>
    <w:rPr/>
  </w:style>
  <w:style w:type="character" w:styleId="Tradeo">
    <w:name w:val="trad-eo"/>
    <w:basedOn w:val="Policepardfaut"/>
    <w:qFormat/>
    <w:rPr/>
  </w:style>
  <w:style w:type="character" w:styleId="Tradpl">
    <w:name w:val="trad-pl"/>
    <w:basedOn w:val="Policepardfaut"/>
    <w:qFormat/>
    <w:rPr/>
  </w:style>
  <w:style w:type="character" w:styleId="Tradru">
    <w:name w:val="trad-ru"/>
    <w:basedOn w:val="Policepardfaut"/>
    <w:qFormat/>
    <w:rPr/>
  </w:style>
  <w:style w:type="character" w:styleId="Tradtr">
    <w:name w:val="trad-tr"/>
    <w:basedOn w:val="Policepardfaut"/>
    <w:qFormat/>
    <w:rPr/>
  </w:style>
  <w:style w:type="character" w:styleId="Tradvi">
    <w:name w:val="trad-vi"/>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2"/>
      <w:jc w:val="both"/>
    </w:pPr>
    <w:rPr/>
  </w:style>
  <w:style w:type="paragraph" w:styleId="Retraitcorpsdetexte3">
    <w:name w:val="Retrait corps de texte 3"/>
    <w:basedOn w:val="Normal"/>
    <w:qFormat/>
    <w:pPr>
      <w:ind w:firstLine="284"/>
      <w:jc w:val="both"/>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Rubriqueficheexpression">
    <w:name w:val="rubrique_fiche_expression"/>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www.decitre.fr/recherche/resultat.aspx?recherche=refine&amp;auteur=Francis+Hall%25u00e9" TargetMode="External"/><Relationship Id="rId4" Type="http://schemas.openxmlformats.org/officeDocument/2006/relationships/hyperlink" Target="http://www.decitre.fr/recherche/resultat.aspx?recherche=refine&amp;editeur=Actes+Su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32:00Z</dcterms:created>
  <dc:creator>GARCZINSKI</dc:creator>
  <dc:description/>
  <cp:keywords/>
  <dc:language>en-US</dc:language>
  <cp:lastModifiedBy>François Garczynski</cp:lastModifiedBy>
  <cp:lastPrinted>2012-02-24T16:09:00Z</cp:lastPrinted>
  <dcterms:modified xsi:type="dcterms:W3CDTF">2012-02-24T20:42:00Z</dcterms:modified>
  <cp:revision>18</cp:revision>
  <dc:subject/>
  <dc:title>François Garczynski                 Grenoble, 29 juin 2004</dc:title>
</cp:coreProperties>
</file>