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 xml:space="preserve">&gt;&lt; </w:t>
      </w:r>
      <w:hyperlink r:id="rId3">
        <w:r>
          <w:rPr>
            <w:rStyle w:val="InternetLink"/>
            <w:color w:val="000000"/>
            <w:sz w:val="24"/>
            <w:szCs w:val="24"/>
            <w:u w:val="none"/>
          </w:rPr>
          <w:t>http://mfgarski.free.fr/</w:t>
        </w:r>
      </w:hyperlink>
      <w:r>
        <w:rPr>
          <w:sz w:val="24"/>
          <w:szCs w:val="24"/>
        </w:rPr>
        <w:t xml:space="preserve"> &gt;  Grenoble 30 juin 2014</w:t>
      </w:r>
    </w:p>
    <w:p>
      <w:pPr>
        <w:pStyle w:val="Heading1"/>
        <w:ind w:left="-170" w:right="-170" w:hanging="0"/>
        <w:rPr>
          <w:sz w:val="24"/>
          <w:szCs w:val="24"/>
        </w:rPr>
      </w:pPr>
      <w:r>
        <w:rPr>
          <w:sz w:val="24"/>
          <w:szCs w:val="24"/>
        </w:rPr>
        <w:t xml:space="preserve">ndl=note de lecture 3 articles </w:t>
      </w:r>
      <w:r>
        <w:rPr>
          <w:i/>
          <w:sz w:val="24"/>
          <w:szCs w:val="24"/>
        </w:rPr>
        <w:t>Etudes</w:t>
      </w:r>
      <w:r>
        <w:rPr>
          <w:sz w:val="24"/>
          <w:szCs w:val="24"/>
        </w:rPr>
        <w:t xml:space="preserve"> juin 2014 approuvant des points soulignés et doutant de points en </w:t>
      </w:r>
      <w:r>
        <w:rPr>
          <w:b/>
          <w:sz w:val="24"/>
          <w:szCs w:val="24"/>
        </w:rPr>
        <w:t>gras</w:t>
      </w:r>
      <w:r>
        <w:rPr>
          <w:sz w:val="24"/>
          <w:szCs w:val="24"/>
        </w:rPr>
        <w:t xml:space="preserve"> </w:t>
      </w:r>
    </w:p>
    <w:p>
      <w:pPr>
        <w:pStyle w:val="Normal"/>
        <w:ind w:firstLine="284"/>
        <w:jc w:val="center"/>
        <w:rPr>
          <w:sz w:val="16"/>
          <w:szCs w:val="16"/>
        </w:rPr>
      </w:pPr>
      <w:r>
        <w:rPr>
          <w:sz w:val="16"/>
          <w:szCs w:val="16"/>
        </w:rPr>
      </w:r>
    </w:p>
    <w:p>
      <w:pPr>
        <w:pStyle w:val="Normal"/>
        <w:ind w:firstLine="284"/>
        <w:jc w:val="center"/>
        <w:rPr/>
      </w:pPr>
      <w:r>
        <w:rPr/>
        <w:t xml:space="preserve"> </w:t>
      </w:r>
      <w:r>
        <w:rPr/>
        <w:t xml:space="preserve">L’inscription des migrations dans la mondialisation </w:t>
      </w:r>
    </w:p>
    <w:p>
      <w:pPr>
        <w:pStyle w:val="Normal"/>
        <w:ind w:firstLine="284"/>
        <w:jc w:val="center"/>
        <w:rPr>
          <w:lang w:val="en-GB"/>
        </w:rPr>
      </w:pPr>
      <w:r>
        <w:rPr>
          <w:lang w:val="en-GB"/>
        </w:rPr>
        <w:t>Catherine Wihtol de Wenden, CNRS CERI Sciences-Po</w:t>
      </w:r>
    </w:p>
    <w:p>
      <w:pPr>
        <w:pStyle w:val="Normal"/>
        <w:jc w:val="both"/>
        <w:rPr/>
      </w:pPr>
      <w:r>
        <w:rPr/>
        <w:t>-p. 7 : Les migrations représentent des phénomènes en croissance (..). Fermer les frontières génère plus de désordre (..). Favorisant les échanges, une plus grande ouverture des frontières</w:t>
      </w:r>
      <w:r>
        <w:rPr>
          <w:b/>
        </w:rPr>
        <w:t xml:space="preserve"> devrait assurer un meilleur développement</w:t>
      </w:r>
      <w:r>
        <w:rPr/>
        <w:t xml:space="preserve">. (..) Sur 7 milliards d’habitants de la planète, on compte un milliard en situation de  mobilité (..). Dans la plupart des cas, il s’agit de migrants internes (..) 740 millions, auxquels s’ajoutent des migrants internationaux (232 millions) (..). A ces migrants (..) forcés (..) opposés aux migrants (..) volontaires (travail, famille, études) viennent s’ajouter un milliard de touristes internationaux, non (..) migrants (..). Les experts du climat annoncent quelques 150 à 250 millions de </w:t>
      </w:r>
      <w:r>
        <w:rPr>
          <w:b/>
        </w:rPr>
        <w:t>déplacés environnementaux</w:t>
      </w:r>
      <w:r>
        <w:rPr/>
        <w:t xml:space="preserve"> d’ici la fin du siècle. La liberté de sortie s’est généralisée alors que le droit d’entrer s’est (../p.8) durci (..). 3,2% seulement de la population mondiale est en situation de mobilité internationale (..). </w:t>
      </w:r>
      <w:r>
        <w:rPr>
          <w:b/>
        </w:rPr>
        <w:t>La migration est un facteur essentiel de développement humain</w:t>
      </w:r>
      <w:r>
        <w:rPr/>
        <w:t xml:space="preserve">. (..) La mobilité a été multipliée par 3 en 40 ans (..). l’émergence des </w:t>
      </w:r>
      <w:r>
        <w:rPr>
          <w:b/>
        </w:rPr>
        <w:t>déplacés environnementaux</w:t>
      </w:r>
      <w:r>
        <w:rPr/>
        <w:t xml:space="preserve"> (quelques 38 millions aujourd’hui) (..) Passage de pays de départ à des pays d’accueil et de transit (Europe du Sud, Maroc, Turquie, Mexique (..). Des femmes et des mineurs dans la mobilité (../p.9). L’urbanisation galopante de la planète, </w:t>
      </w:r>
      <w:r>
        <w:rPr>
          <w:u w:val="single"/>
        </w:rPr>
        <w:t>fruit de l’exode rural</w:t>
      </w:r>
      <w:r>
        <w:rPr/>
        <w:t xml:space="preserve"> et la plate-forme de migrations futures (..), la multiplication des médias (télévision, internet, téléphones portables). (..) Les migrations (..) vers le Nord (Sud-Nord et Nord-Nord) (..) de 125 à 130 millions sont talonnées en nombre par les migrations (..) vers le Sud (Sud-Sud et Nord-Sud) (..) 110 millions (..). Les pays du Sud attirent : les pays du Golfe (..). Départ de diplômés du Nord vers les pays qui ont des ressources naturelles ou de la main-d’œuvre (..) Nouvelles figures de migrants : diasporas de la connaissance, séniors au soleil (..), étudiants internationaux, élites diplômées se dirigeant du Sud au Nord (..), main-d’œuvre liée au vieillissement (..), à de grands chantiers (..), au tourisme (..), regroupement familial. (p.10) La plupart des migrants en Europe viennent de la rive Sud de la Méditerranée (..) système migratoire euro-méditerranéen. Quant aux pays du Golfe, ils attirent une population (..) des pays arabes, mais aussi d’Asie (Philippine, Indonésie) (..). L’essentiel des migrants en Afrique vient d’Afrique et migre en Afrique (..).(p.11) Le taux d’émigration croît avec le niveau économique des pays de départ (..). </w:t>
      </w:r>
      <w:r>
        <w:rPr>
          <w:u w:val="single"/>
        </w:rPr>
        <w:t>Capital de savoir-faire migratoire</w:t>
      </w:r>
      <w:r>
        <w:rPr/>
        <w:t xml:space="preserve"> (..). Banalisation du droit de sortie (..) droit à la migration parmi les droits de l’homme du XXI</w:t>
      </w:r>
      <w:r>
        <w:rPr>
          <w:vertAlign w:val="superscript"/>
        </w:rPr>
        <w:t>e</w:t>
      </w:r>
      <w:r>
        <w:rPr/>
        <w:t xml:space="preserve"> siècle (..). Déséquilibre (..) avec un droit d’entrée de plus en plus dissuasif, répressif et sécuritaire (../p.12). Politiques d’entrée sévères (..). Le juriste Jean Carlier (..) : « pas suspendu de la cigogne » : on peut facilement sortir de chez soi mais difficilement poser le pied ailleurs (..). Phénomène des sans-papiers (..) 11 millions aux Etats-Unis et 5 millions en Europe (..). Murs, camps, zones d’attente et centres de rétention (..). Tous ceux qui meurent avant d’avoir atteint leur pays de destination. (..) Réflexion sur le droit à la mobilité (..). Philosophes (..) notion kantienne de « citoyen du monde ». Zigmunt Bauman (..) pour un monde plus fluide (..) « vivre ensemble dans un monde plein » (..). Des économistes insistent sur </w:t>
      </w:r>
      <w:r>
        <w:rPr>
          <w:b/>
        </w:rPr>
        <w:t>les</w:t>
      </w:r>
      <w:r>
        <w:rPr/>
        <w:t xml:space="preserve"> </w:t>
      </w:r>
      <w:r>
        <w:rPr>
          <w:b/>
        </w:rPr>
        <w:t>bénéfices de la migration pour le développement</w:t>
      </w:r>
      <w:r>
        <w:rPr/>
        <w:t xml:space="preserve"> (..) </w:t>
      </w:r>
      <w:r>
        <w:rPr>
          <w:b/>
        </w:rPr>
        <w:t>l’approche « win win win »</w:t>
      </w:r>
      <w:r>
        <w:rPr/>
        <w:t xml:space="preserve"> (..) </w:t>
      </w:r>
      <w:r>
        <w:rPr>
          <w:u w:val="single"/>
        </w:rPr>
        <w:t>Gâchis dans la valorisation du capital humain apporté par les plus qualifiés ou les plus mobiles</w:t>
      </w:r>
      <w:r>
        <w:rPr/>
        <w:t xml:space="preserve">. (p.13) </w:t>
      </w:r>
      <w:r>
        <w:rPr>
          <w:b/>
        </w:rPr>
        <w:t>Les données démographiques et économiques plaident en faveur de plus d’ouverture des frontières</w:t>
      </w:r>
      <w:r>
        <w:rPr/>
        <w:t xml:space="preserve"> (..). Le monde (..) vieillit, au Nord, mais aussi dans certains pays comme la Chine, du fait (..) de l’enfant unique (..). Le vieillissement entraîne des besoins nouveaux. Le 4</w:t>
      </w:r>
      <w:r>
        <w:rPr>
          <w:vertAlign w:val="superscript"/>
        </w:rPr>
        <w:t>ème</w:t>
      </w:r>
      <w:r>
        <w:rPr/>
        <w:t xml:space="preserve"> âge (..) demandeur de main-d’œuvre (..) comme le tourisme (..). L’ouverture des frontières manque de soutiens (..). Patronat (..) associations de défense des droits des migrants et des droits de l’homme, les verts et l’extrême gauche, et les pays de départ (..). La fermeture rassemble les partis conservateurs nationalistes, les défenseurs de l’Etat providence, l’extrême droite xénophobe et certains syndicats (..). Amalgame hétéroclite (../p.14). </w:t>
      </w:r>
      <w:r>
        <w:rPr>
          <w:u w:val="single"/>
        </w:rPr>
        <w:t>Urgence à traiter les migrations de façon globale</w:t>
      </w:r>
      <w:r>
        <w:rPr/>
        <w:t xml:space="preserve"> (..). Seuls les grands pays d’immigration définissent (p.15) le droit d’entrée (..). La présence chinoise en Afrique peut priver l’accès à la pêche ceux qui en vivaient (..). L’interdépendance du monde (..) ne peut être prise en compte qu’à un niveau plus large que celui des Etats (..). Quelque 13 millions d’apatrides dans le monde (..) une centaine de millions de migrants internes chinois (sur les 240 que compte le pays) clandestins (..)(p.16) des mineurs non accompagnés et des femmes isolés en situation de grande vulnérabilité (..). </w:t>
      </w:r>
      <w:r>
        <w:rPr>
          <w:b/>
        </w:rPr>
        <w:t>Déplacés environnementaux quelques 38 millions</w:t>
      </w:r>
      <w:r>
        <w:rPr/>
        <w:t xml:space="preserve"> (..) notamment au Sud de la planète et migrants internes (..). Quelques 20 000 morts depuis 1990 en Méditerranée (..). Traversée du Mexique par les Centraméricains vers « El Norte » les Etats-Unis (..). Les raisons du départ persistent (..). Le développement génère plus de mobilité dans un monde appelé à être de plus en plus urbain. Les plus pauvres ne (p.17) sont pas encore partis puisque la migration ne touche que 3% de la population de la planète (..). Que deviendrait le monde, si chacun restait confiné à l’intérieur de ses frontières, sans échanges ni complémentarité ? Les </w:t>
      </w:r>
      <w:r>
        <w:rPr>
          <w:b/>
        </w:rPr>
        <w:t>lignes de fractures géopolitiques, économiques, démographiques</w:t>
      </w:r>
      <w:r>
        <w:rPr/>
        <w:t xml:space="preserve"> seraient encore plus cruciales et la sécurité du monde serait en plus grand danger.</w:t>
      </w:r>
    </w:p>
    <w:p>
      <w:pPr>
        <w:pStyle w:val="Normal"/>
        <w:ind w:firstLine="284"/>
        <w:jc w:val="both"/>
        <w:rPr>
          <w:sz w:val="16"/>
          <w:szCs w:val="16"/>
        </w:rPr>
      </w:pPr>
      <w:r>
        <w:rPr>
          <w:sz w:val="16"/>
          <w:szCs w:val="16"/>
        </w:rPr>
      </w:r>
    </w:p>
    <w:p>
      <w:pPr>
        <w:pStyle w:val="Normal"/>
        <w:jc w:val="center"/>
        <w:rPr/>
      </w:pPr>
      <w:r>
        <w:rPr/>
        <w:t>Les défis démographiques des pays sahéliens</w:t>
      </w:r>
    </w:p>
    <w:p>
      <w:pPr>
        <w:pStyle w:val="Normal"/>
        <w:jc w:val="center"/>
        <w:rPr/>
      </w:pPr>
      <w:r>
        <w:rPr/>
        <w:t xml:space="preserve">John E.May chercheur invité, Population Washington, DC </w:t>
      </w:r>
    </w:p>
    <w:p>
      <w:pPr>
        <w:pStyle w:val="Normal"/>
        <w:jc w:val="center"/>
        <w:rPr/>
      </w:pPr>
      <w:r>
        <w:rPr/>
        <w:t>Jean-Pierre Guengant, Développement et sociétés IRD</w:t>
      </w:r>
    </w:p>
    <w:p>
      <w:pPr>
        <w:pStyle w:val="Normal"/>
        <w:jc w:val="both"/>
        <w:rPr/>
      </w:pPr>
      <w:r>
        <w:rPr/>
        <w:t>-p.19 : Les turbulences de cette région du monde ont de multiples causes (..). Cette zone connaît une forte croissance démographique, source de problèmes sociaux (..). L’Afrique subsaharienne (..) de 831 millions de personnes en 2010 (..) passerait à 2,1 milliards (..) en 2050. (..) Les 48 pays qui la composent connaissent (p.20) des évolutions démographiques très diverses (..). Le Sahel (de l’arabe bordure) est une région semi-aride. (p.21) Population (..) estimée à 125 millions d’habitants en 2013. (p.23) Le nombre moyen d’enfants par femme (indice synthétique de fécondité ISF) (..) avoisine ou dépasse 5 (../p.24) Le nombre total de jeunes de moins de 20 ans doublera d’ici 2050 et représentera toujours 46% de la population totale (../p.25) Si les hypothèses de baisse de fécondité des Nations Unies devaient se réaliser (..), certains pays pourraient alors réaliser les conditions démographiques nécessaires pour capter les bénéfices d’un dividende démographique (..) quand la baisse de fécondité entraîne une augmentation relative de la population active (..). Il faut se rappeler qu’en plus des transformations démographiques, l’obtention d’un tel dividende requiert aussi des politiques macro-économiques adéquates ainsi qu’</w:t>
      </w:r>
      <w:r>
        <w:rPr>
          <w:b/>
        </w:rPr>
        <w:t xml:space="preserve">un environnement sécurisé et propice au développement </w:t>
      </w:r>
      <w:r>
        <w:rPr/>
        <w:t xml:space="preserve">(..)(p.26) La majorité de la population vit de l’agriculture pluviale de subsistance et/ou d’exportation (notamment de coton et d’arachides). Les </w:t>
      </w:r>
      <w:r>
        <w:rPr>
          <w:b/>
        </w:rPr>
        <w:t>rendements de l’économie agro-pastorale</w:t>
      </w:r>
      <w:r>
        <w:rPr/>
        <w:t xml:space="preserve"> reposent très largement sur l’importance et l’espacement des précipitations pendant les 3 ou 4 mois de la saison des pluies entre juillet et octobre (mousson (..) en Afrique de l’Ouest (..). Dans la zone sahélienne (..) prédomine l’élevage associé à la culture du mil (..) du sorgho et des arachides (..). Dans la zone sahélo-soudanienne (..) prédominent les cultures céréalières de subsistance : mil et sorgho, et culture d’arachide et de coton (..). Enfin dans les zones soudano-sahéliennes  (..) les activités agricoles sont multiples et variées ; (..) du mil et du sorgho (..) en concurrence avec le maïs et le coton (..) Dans la zone sahélienne 300 à 350 mm de pluies par an (..). Dans la zone sahélo-soudanienne (500-700 mm) (..). Dans les zones soudano-sahélienne (700-900 mm) (..) et soudaniennes (900-1200 mm) (..). Le Sahel a connu plusieurs sécheresses, associées à des pénuries graves et des famines. Ces phénomènes sont devenus plus fréquents depuis les années 1970, </w:t>
      </w:r>
      <w:r>
        <w:rPr>
          <w:b/>
        </w:rPr>
        <w:t>du fait de l’irrégularité croissante des pluies</w:t>
      </w:r>
      <w:r>
        <w:rPr/>
        <w:t xml:space="preserve"> (..). Les systèmes agraires traditionnels ont pu (..) répondre à l’augmentation rapide de la population par l’</w:t>
      </w:r>
      <w:r>
        <w:rPr>
          <w:b/>
        </w:rPr>
        <w:t>extension des</w:t>
      </w:r>
      <w:r>
        <w:rPr/>
        <w:t xml:space="preserve"> (p.27) </w:t>
      </w:r>
      <w:r>
        <w:rPr>
          <w:b/>
        </w:rPr>
        <w:t>surfaces cultivées mais en mettant en culture de plus en plus de terres marginales et en réduisant voire en supprimant la jachère régénératrice des sols</w:t>
      </w:r>
      <w:r>
        <w:rPr/>
        <w:t xml:space="preserve">. Ceci a conduit à une </w:t>
      </w:r>
      <w:r>
        <w:rPr>
          <w:b/>
        </w:rPr>
        <w:t>aggravation de l’érosion</w:t>
      </w:r>
      <w:r>
        <w:rPr/>
        <w:t xml:space="preserve">, à une </w:t>
      </w:r>
      <w:r>
        <w:rPr>
          <w:b/>
        </w:rPr>
        <w:t xml:space="preserve">accélération du processus de désertification et de déforestation </w:t>
      </w:r>
      <w:r>
        <w:rPr/>
        <w:t xml:space="preserve">dans certaines régions, et à l’exacerbation des conflits (..) entre cultivateurs et avec les éleveurs. Selon la FAO, la production de nourriture a augmenté mais reste à la traîne de l’accroissement de la population ; la production par tête a diminué. En 2011, on estimait que (..) 27% de la population des 10 pays souffraient de sous-alimentation chronique. Par ailleurs, les climatologues indiquent que </w:t>
      </w:r>
      <w:r>
        <w:rPr>
          <w:b/>
        </w:rPr>
        <w:t>le sol du Sahel pourrait se réchauffer de 3 à 5° d’ici 2050 et de 8° avant 2100. Les pluies devraient être alors plus erratiques, avec davantage d’évènements climatiques extrêmes</w:t>
      </w:r>
      <w:r>
        <w:rPr/>
        <w:t xml:space="preserve">. (..) Les systèmes agricoles traditionnels sahéliens ne sont plus soutenables et il est urgent de </w:t>
      </w:r>
      <w:r>
        <w:rPr>
          <w:u w:val="single"/>
        </w:rPr>
        <w:t>passer à de nouvelles méthodes pour améliorer la production de l’agriculture</w:t>
      </w:r>
      <w:r>
        <w:rPr/>
        <w:t xml:space="preserve">. Mais les agriculteurs sont peu enclins à les adapter (..) (p.28) Fréquence des mariages des jeunes filles avant 18 ans, voire avant 15 ans. (p.29) Les pays sahéliens sont encore loin d’afficher un </w:t>
      </w:r>
      <w:r>
        <w:rPr>
          <w:b/>
        </w:rPr>
        <w:t>environnement  légal, institutionnel et politique stable</w:t>
      </w:r>
      <w:r>
        <w:rPr/>
        <w:t xml:space="preserve"> (..).</w:t>
      </w:r>
      <w:r>
        <w:rPr>
          <w:b/>
        </w:rPr>
        <w:t xml:space="preserve"> </w:t>
      </w:r>
      <w:r>
        <w:rPr/>
        <w:t>Il faudra aussi réfléchir aux mécanismes à mettre en place pour que le secteur agricole et le milieu rural puissent employer davantage de main-d’œuvre active (../p.30) Il apparaît donc urgent de redéfinir un agenda de développement avec  des interventions ciblées…</w:t>
      </w:r>
    </w:p>
    <w:p>
      <w:pPr>
        <w:pStyle w:val="Normal"/>
        <w:jc w:val="center"/>
        <w:rPr/>
      </w:pPr>
      <w:r>
        <w:rPr/>
      </w:r>
    </w:p>
    <w:p>
      <w:pPr>
        <w:pStyle w:val="Normal"/>
        <w:jc w:val="center"/>
        <w:rPr/>
      </w:pPr>
      <w:r>
        <w:rPr/>
        <w:t>Où en sont les relations entre catholiques et musulmans en France aujourd’hui ?</w:t>
      </w:r>
    </w:p>
    <w:p>
      <w:pPr>
        <w:pStyle w:val="Normal"/>
        <w:jc w:val="center"/>
        <w:rPr/>
      </w:pPr>
      <w:r>
        <w:rPr/>
        <w:t>Christophe Roucou prêtre de la Mission de France, directeur du SRI</w:t>
      </w:r>
    </w:p>
    <w:p>
      <w:pPr>
        <w:pStyle w:val="Normal"/>
        <w:ind w:firstLine="284"/>
        <w:jc w:val="both"/>
        <w:rPr/>
      </w:pPr>
      <w:r>
        <w:rPr/>
        <w:t>-p.63 : Le 28 septembre 2013, le SRI (Service national pour les relations avec l’islam, fêtait ses 40 ans (..). Alors que des peurs se manifestent vis-à-vis de l’islam (..), peut-on encore s’engager dans le dialogue (..) ? (../p.64) Michel Lelong, père blanc, 1</w:t>
      </w:r>
      <w:r>
        <w:rPr>
          <w:vertAlign w:val="superscript"/>
        </w:rPr>
        <w:t xml:space="preserve">er </w:t>
      </w:r>
      <w:r>
        <w:rPr/>
        <w:t xml:space="preserve">responsable (..), a cherché à faire évoluer le regard porté par l’Eglise de France sur l’islam (..) dans sa </w:t>
      </w:r>
      <w:r>
        <w:rPr>
          <w:u w:val="single"/>
        </w:rPr>
        <w:t xml:space="preserve">complexité </w:t>
      </w:r>
      <w:r>
        <w:rPr/>
        <w:t>(..). La Lettre de mission votée par les évêques (..) en 2006 demande de promouvoir le dialogue (..) : informer les évêques sur le monde musulman, soutenir et former les catholiques en relation avec des musulmans, (élaborer et mettre à la disposition des diocèses des documents relatifs aux questions pastorale liées à la rencontre des musulmans) et développer des liens avec les responsables, les associations et les lieux de culte musulmans. (../p.65) Les personnes de tradition musulmane constituent le 2</w:t>
      </w:r>
      <w:r>
        <w:rPr>
          <w:vertAlign w:val="superscript"/>
        </w:rPr>
        <w:t>ème</w:t>
      </w:r>
      <w:r>
        <w:rPr/>
        <w:t xml:space="preserve"> groupe religieux, derrière les catholiques et devant les protestants. Leur nombre est estimé à 5 millions (..), une majorité ayant (..) la nationalité française (..). La construction de mosquées, succédant à des salles de prières (..), marque le paysage de nos villes (..). Les musulmans de France forment une mosaïque (..). Les pouvoirs publics ont tenté diverses formes de concertation (..). La création du CFCM, Conseil français du culte musulman, est contestée par une majorité de musulmans (..). </w:t>
      </w:r>
      <w:r>
        <w:rPr>
          <w:b/>
        </w:rPr>
        <w:t>Cette présence de musulmans</w:t>
      </w:r>
      <w:r>
        <w:rPr/>
        <w:t xml:space="preserve"> (..) </w:t>
      </w:r>
      <w:r>
        <w:rPr>
          <w:b/>
        </w:rPr>
        <w:t>suscite des inquiétudes</w:t>
      </w:r>
      <w:r>
        <w:rPr/>
        <w:t xml:space="preserve"> (..). L’islam est aujourd’hui visible par des lieux de culte, (..) écoles (..), manifestations extérieures d’appartenance (..) : boucheries et rayons </w:t>
      </w:r>
      <w:r>
        <w:rPr>
          <w:i/>
        </w:rPr>
        <w:t>hâlal</w:t>
      </w:r>
      <w:r>
        <w:rPr/>
        <w:t xml:space="preserve">, femmes ou hommes habillés selon une mode dite « musulmane ». (../p.66)  Souvent l’islam y est assimilé à l’islamisme et au terrorisme (..). Peur (« islamophobie ») (..), comportements hostiles vis-à-vis des musulmans (..). Pour les catholiques, le pluralisme religieux est une nouveauté (..). </w:t>
      </w:r>
      <w:r>
        <w:rPr>
          <w:u w:val="single"/>
        </w:rPr>
        <w:t>La pratique chrétienne en constante diminution contraste avec la pratique religieuse des musulmans</w:t>
      </w:r>
      <w:r>
        <w:rPr/>
        <w:t xml:space="preserve"> (..). Discernement entre (..) la religion et (..) l’interrogation que la société française porte sur son identité et sur la place de notre pays dans le monde (..), situations de précarité, de chômage, d’échec scolaire, d’urbanisme inhumain (..). Des personnes de tradition musulmane sont nombreuses (..) dans ces quartiers. </w:t>
      </w:r>
      <w:r>
        <w:rPr>
          <w:u w:val="single"/>
        </w:rPr>
        <w:t xml:space="preserve">Il n’est pas honnête d’attribuer ces problèmes à leur appartenance religieuse </w:t>
      </w:r>
      <w:r>
        <w:rPr/>
        <w:t xml:space="preserve">(..). Les chrétiens en France sont (..) sensibles à la situation de leurs frères (..) dans des pays à majorité musulmane (../p.67) </w:t>
      </w:r>
      <w:r>
        <w:rPr>
          <w:u w:val="single"/>
        </w:rPr>
        <w:t>victimes d’injustices, de discriminations voire d’exactions</w:t>
      </w:r>
      <w:r>
        <w:rPr/>
        <w:t xml:space="preserve"> de la part de personnes (..) de l’islam (..). </w:t>
      </w:r>
      <w:r>
        <w:rPr>
          <w:u w:val="single"/>
        </w:rPr>
        <w:t>Conjuguer le pluriel et éviter tous les simplismes</w:t>
      </w:r>
      <w:r>
        <w:rPr/>
        <w:t xml:space="preserve"> (..). En islam, cultures et religion sont mêlées (..). Risque d’entretenir des préjugés (..), peur (..), ignorance des traditions de l’autre (..), absence de relations, (..) respect de la liberté de conscience et de la liberté de culte (..). Combat pour qu’un Etat de droit régisse toutes les sociétés, mettant fin à l’arbitraire (..). Conversions et liberté de conscience font partie des « sujets qui fâchent » (..). Dans les 2 sens (..). Parfois (..) intimidations ou  (..) menaces de la part de l’entourage musulman (..). Des jeunes d’origine chrétienne deviennent musulmans (..). Interroger les pasteurs sur (..) qualité de la vie communautaire et (..) formation chrétienne des jeunes (..). Mariages islamo-chrétiens (../p.68). Les responsables musulmans sont interpellés (..). La position traditionnelle (..) de l’islam qui interdit le mariage d’une femme musulmane avec un non-musulman (..). Des pays du Maghreb exigent un certificat de conversion pour reconnaître le mariage conclu en France (..). Beaucoup de responsables ou d’imams ont une connaissance peu approfondie de leur religion et une connaissance insuffisante du christianisme et d’autres traditions spirituelles (..) en Europe. 2 mots de Vatican II (../p.69) </w:t>
      </w:r>
      <w:r>
        <w:rPr>
          <w:u w:val="single"/>
        </w:rPr>
        <w:t>l’estime et le respect</w:t>
      </w:r>
      <w:r>
        <w:rPr/>
        <w:t xml:space="preserve"> (..) le Concile fonde la relation et le dialogue sur l’ordination de toute l’humanité au salut de  Dieu. (..) Tous les papes (..) ont confirmé cet engagement (..) catholique dans une relation de fraternité et de dialogue avec les musulmans</w:t>
      </w:r>
    </w:p>
    <w:p>
      <w:pPr>
        <w:pStyle w:val="Normal"/>
        <w:ind w:firstLine="284"/>
        <w:jc w:val="both"/>
        <w:rPr/>
      </w:pPr>
      <w:r>
        <w:rPr/>
        <w:t xml:space="preserve">-p.70 : un enjeu et un défi citoyen (ou politique) (..), moins le « choc des civilisations » que le « choc des ignorances » (Tarek Oubrou) (..). </w:t>
      </w:r>
      <w:r>
        <w:rPr>
          <w:u w:val="single"/>
        </w:rPr>
        <w:t>La France est devenue un pays pluriculturel et multireligeux</w:t>
      </w:r>
      <w:r>
        <w:rPr/>
        <w:t xml:space="preserve"> (..). </w:t>
      </w:r>
      <w:r>
        <w:rPr>
          <w:u w:val="single"/>
        </w:rPr>
        <w:t xml:space="preserve">Apprendre à vivre ensemble, non pas </w:t>
      </w:r>
      <w:r>
        <w:rPr>
          <w:i/>
          <w:u w:val="single"/>
        </w:rPr>
        <w:t>malgré</w:t>
      </w:r>
      <w:r>
        <w:rPr>
          <w:u w:val="single"/>
        </w:rPr>
        <w:t xml:space="preserve"> nos différences mais avec elles</w:t>
      </w:r>
      <w:r>
        <w:rPr/>
        <w:t xml:space="preserve"> (..),</w:t>
      </w:r>
      <w:r>
        <w:rPr>
          <w:u w:val="single"/>
        </w:rPr>
        <w:t xml:space="preserve"> pari (..). Conjuguer identité et ouverture, identité et altérité</w:t>
      </w:r>
      <w:r>
        <w:rPr/>
        <w:t xml:space="preserve"> (..), respecter les identités religieuses (..), </w:t>
      </w:r>
      <w:r>
        <w:rPr>
          <w:u w:val="single"/>
        </w:rPr>
        <w:t>développer suffisamment de valeurs communes</w:t>
      </w:r>
      <w:r>
        <w:rPr/>
        <w:t xml:space="preserve"> (..), construire ensemble la vie sociale (..). Nous conduire ensemble à mettre en question un système économique qui transforme l’être humain en consommateur passif, à rappeler que le profit est au service de l’homme. (..) Dépasser les préjugés tenaces, la peur (..) vis-à-vis de l’islam, les tentations de repli et de communautarisme (..), acceptation de </w:t>
      </w:r>
      <w:r>
        <w:rPr>
          <w:u w:val="single"/>
        </w:rPr>
        <w:t xml:space="preserve">se parler en vérité, sans masquer les différences </w:t>
      </w:r>
      <w:r>
        <w:rPr/>
        <w:t>(..),</w:t>
      </w:r>
      <w:r>
        <w:rPr>
          <w:u w:val="single"/>
        </w:rPr>
        <w:t xml:space="preserve"> enjeu (..) de la fraternité</w:t>
      </w:r>
    </w:p>
    <w:p>
      <w:pPr>
        <w:pStyle w:val="Normal"/>
        <w:ind w:firstLine="284"/>
        <w:jc w:val="both"/>
        <w:rPr/>
      </w:pPr>
      <w:r>
        <w:rPr/>
        <w:t xml:space="preserve">-p.71 : </w:t>
      </w:r>
      <w:r>
        <w:rPr>
          <w:b/>
        </w:rPr>
        <w:t>Un enjeu et un défi intellectuel</w:t>
      </w:r>
      <w:r>
        <w:rPr/>
        <w:t xml:space="preserve"> (..), </w:t>
      </w:r>
      <w:r>
        <w:rPr>
          <w:b/>
        </w:rPr>
        <w:t>modernité</w:t>
      </w:r>
      <w:r>
        <w:rPr/>
        <w:t xml:space="preserve"> (..), autonomie du sujet dans tous les domaines (..) y compris dans sa relation à Dieu (..). Ruptures (..), déchirures, (..) en Europe la Réforme (..). Interprétation des sources de la Tradition religieuse musulmane (..). Aux musulmans de relever ce défi intellectuel (..). Témoigner du chemin que nous avons pris au milieu de ce « </w:t>
      </w:r>
      <w:r>
        <w:rPr>
          <w:u w:val="single"/>
        </w:rPr>
        <w:t>conflit des interprétations</w:t>
      </w:r>
      <w:r>
        <w:rPr/>
        <w:t xml:space="preserve"> » selon l’expression de Paul Ricœur, entre le discours de la foi et celui de la modernité (..), </w:t>
      </w:r>
      <w:r>
        <w:rPr>
          <w:u w:val="single"/>
        </w:rPr>
        <w:t>croire en Dieu au cœur même de la modernité</w:t>
      </w:r>
      <w:r>
        <w:rPr/>
        <w:t xml:space="preserve"> (..), </w:t>
      </w:r>
      <w:r>
        <w:rPr>
          <w:u w:val="single"/>
        </w:rPr>
        <w:t xml:space="preserve">travail de discernement, d’interprétation de la modernité </w:t>
      </w:r>
      <w:r>
        <w:rPr/>
        <w:t xml:space="preserve">, de </w:t>
      </w:r>
      <w:r>
        <w:rPr>
          <w:u w:val="single"/>
        </w:rPr>
        <w:t>tissage de la raison et de la foi</w:t>
      </w:r>
      <w:r>
        <w:rPr/>
        <w:t xml:space="preserve"> (..). Permettre aux jeunes (..) de trouver un chemin d’affirmation, de compréhension et de pratique de la foi, (..) </w:t>
      </w:r>
      <w:r>
        <w:rPr>
          <w:u w:val="single"/>
        </w:rPr>
        <w:t>pas celui des littéralistes</w:t>
      </w:r>
      <w:r>
        <w:rPr/>
        <w:t xml:space="preserve"> (..) </w:t>
      </w:r>
      <w:r>
        <w:rPr>
          <w:u w:val="single"/>
        </w:rPr>
        <w:t>musulmans ou chrétiens</w:t>
      </w:r>
      <w:r>
        <w:rPr/>
        <w:t>.</w:t>
      </w:r>
    </w:p>
    <w:p>
      <w:pPr>
        <w:pStyle w:val="Normal"/>
        <w:ind w:firstLine="284"/>
        <w:jc w:val="both"/>
        <w:rPr/>
      </w:pPr>
      <w:r>
        <w:rPr/>
        <w:t>-</w:t>
      </w:r>
      <w:r>
        <w:rPr>
          <w:b/>
        </w:rPr>
        <w:t>Un enjeu et un défi spirituel</w:t>
      </w:r>
      <w:r>
        <w:rPr/>
        <w:t xml:space="preserve"> (..). Dans la société traditionnelle, Dieu est au centre de tout ; </w:t>
      </w:r>
      <w:r>
        <w:rPr>
          <w:u w:val="single"/>
        </w:rPr>
        <w:t>dans la Modernité l’homme est la mesure de toute chose</w:t>
      </w:r>
      <w:r>
        <w:rPr/>
        <w:t xml:space="preserve">. Dans la société mondialisée ou globalisée, (..) relever le défi de la foi, du témoignage rendu à Dieu (..) qui appelle (..) tous les hommes à </w:t>
      </w:r>
      <w:r>
        <w:rPr>
          <w:u w:val="single"/>
        </w:rPr>
        <w:t>recevoir de Lui le sens de leur vie comme un don, une grâce.</w:t>
      </w:r>
      <w:r>
        <w:rPr/>
        <w:t xml:space="preserve"> (../p.72) Force de l’amour ou de la miséricorde pour </w:t>
      </w:r>
      <w:r>
        <w:rPr>
          <w:u w:val="single"/>
        </w:rPr>
        <w:t xml:space="preserve">abattre les murs de haine et combattre ensemble les violences qui séparent individus et peuples </w:t>
      </w:r>
      <w:r>
        <w:rPr/>
        <w:t xml:space="preserve">(..), inscrire l’espérance (..) autour de la Méditerranée, espérance qui s’inscrit sur notre foi en Dieu. </w:t>
      </w:r>
    </w:p>
    <w:p>
      <w:pPr>
        <w:pStyle w:val="Normal"/>
        <w:ind w:firstLine="284"/>
        <w:jc w:val="both"/>
        <w:rPr/>
      </w:pPr>
      <w:r>
        <w:rPr/>
        <w:t>-Donner la priorité aux jeunes générations (..), conjuguer affirmation de l’identité chrétienne et ouverture à l’autre (..), scoutisme (..) ou aumôneries  (..). Jeunes chrétiens, juifs et musulmans  de l’association Coexister (..), sensibiliser au vivre ensemble et à la connaissance des 3 religions.</w:t>
      </w:r>
    </w:p>
    <w:p>
      <w:pPr>
        <w:pStyle w:val="Normal"/>
        <w:ind w:firstLine="284"/>
        <w:jc w:val="both"/>
        <w:rPr/>
      </w:pPr>
      <w:r>
        <w:rPr/>
        <w:t>-</w:t>
      </w:r>
      <w:r>
        <w:rPr>
          <w:u w:val="single"/>
        </w:rPr>
        <w:t>Oser prendre des initiatives</w:t>
      </w:r>
      <w:r>
        <w:rPr/>
        <w:t xml:space="preserve">  (..) </w:t>
      </w:r>
      <w:r>
        <w:rPr>
          <w:u w:val="single"/>
        </w:rPr>
        <w:t>solidarité avec les personnes dans le besoin</w:t>
      </w:r>
      <w:r>
        <w:rPr/>
        <w:t xml:space="preserve">, localement ou (..) hors de nos frontières (..). Des </w:t>
      </w:r>
      <w:r>
        <w:rPr>
          <w:u w:val="single"/>
        </w:rPr>
        <w:t>responsables religieux et humanitaires français, chrétiens et musulmans</w:t>
      </w:r>
      <w:r>
        <w:rPr/>
        <w:t xml:space="preserve"> (..) auprès des réfugiés syriens en Jordanie et au Liban (..). Echanger sur notre expérience spirituelle, sur la place de la prière (..) ou sur le rôle de la foi en Dieu dans les choix (..) De tels échanges (..) sont accessibles à tout homme ou toute femme qui essaye de croire en Dieu (..). Tenir ensemble « amour et vérité » comme (..) le  psaume 84 (hébreu 85).</w:t>
      </w:r>
    </w:p>
    <w:p>
      <w:pPr>
        <w:pStyle w:val="Normal"/>
        <w:ind w:firstLine="284"/>
        <w:jc w:val="both"/>
        <w:rPr/>
      </w:pPr>
      <w:r>
        <w:rPr/>
        <w:t xml:space="preserve">-p.73 : Le cardinal Tauran, président du Conseil pour le dialogue interreligieux au Vatican, a coutume de dire que la présence des musulmans  en Europe est une saine interpellation pour les chrétiens. </w:t>
      </w:r>
      <w:r>
        <w:rPr>
          <w:u w:val="single"/>
        </w:rPr>
        <w:t>Loin de conduire au relativisme ou à un consensus facile</w:t>
      </w:r>
      <w:r>
        <w:rPr/>
        <w:t xml:space="preserve">, les échanges entre musulmans et chrétiens nous conduisent souvent à approfondir notre foi chrétienne (..), à redécouvrir le chemin de la prière pour adorer Dieu en esprit et en vérité (Jean 4), à contempler l’œuvre de  l’Esprit dont « la présence et l’action universelles, </w:t>
      </w:r>
      <w:r>
        <w:rPr>
          <w:u w:val="single"/>
        </w:rPr>
        <w:t xml:space="preserve">sans limites d’espace et de temps ». </w:t>
      </w:r>
    </w:p>
    <w:sectPr>
      <w:headerReference w:type="default" r:id="rId4"/>
      <w:headerReference w:type="first" r:id="rId5"/>
      <w:footerReference w:type="default" r:id="rId6"/>
      <w:footerReference w:type="first" r:id="rId7"/>
      <w:type w:val="nextPage"/>
      <w:pgSz w:w="11906" w:h="16838"/>
      <w:pgMar w:left="907" w:right="907"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0842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40842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p>
                          <w:pPr>
                            <w:pStyle w:val="Header"/>
                            <w:ind w:firstLine="360"/>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4.6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p>
                    <w:pPr>
                      <w:pStyle w:val="Header"/>
                      <w:ind w:firstLine="360"/>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47:00Z</dcterms:created>
  <dc:creator>françois Garczynski</dc:creator>
  <dc:description/>
  <cp:keywords/>
  <dc:language>en-US</dc:language>
  <cp:lastModifiedBy>François</cp:lastModifiedBy>
  <cp:lastPrinted>2014-04-11T23:36:00Z</cp:lastPrinted>
  <dcterms:modified xsi:type="dcterms:W3CDTF">2014-06-30T10:50:00Z</dcterms:modified>
  <cp:revision>21</cp:revision>
  <dc:subject/>
  <dc:title>Terres mouvantes, Les campagnes françaises du féodalisme à la mondialisation 1150-1850  par Jean-Marc Moriceau, professeur d’h</dc:title>
</cp:coreProperties>
</file>