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François Garczynski   &lt;mfgarski@free.fr&gt;&lt;</w:t>
      </w:r>
      <w:hyperlink r:id="rId2">
        <w:r>
          <w:rPr>
            <w:rStyle w:val="InternetLink"/>
            <w:rFonts w:cs="Times New Roman" w:ascii="Times New Roman" w:hAnsi="Times New Roman"/>
            <w:color w:val="000000"/>
            <w:sz w:val="22"/>
            <w:szCs w:val="22"/>
            <w:u w:val="none"/>
          </w:rPr>
          <w:t>http ://mfgarski.free.fr/</w:t>
        </w:r>
      </w:hyperlink>
      <w:r>
        <w:rPr/>
        <w:t>&gt; Grenoble  19 janvier 2014</w:t>
      </w:r>
    </w:p>
    <w:p>
      <w:pPr>
        <w:pStyle w:val="TextBodyIndent"/>
        <w:rPr/>
      </w:pPr>
      <w:r>
        <w:rPr>
          <w:bCs/>
        </w:rPr>
        <w:t>ndl</w:t>
      </w:r>
      <w:r>
        <w:rPr/>
        <w:t xml:space="preserve">=note de lecture [philosophie] points justes </w:t>
      </w:r>
      <w:r>
        <w:rPr>
          <w:u w:val="single"/>
        </w:rPr>
        <w:t>soulignés</w:t>
      </w:r>
      <w:r>
        <w:rPr/>
        <w:t xml:space="preserve">, contestables ou à compléter en </w:t>
      </w:r>
      <w:r>
        <w:rPr>
          <w:b/>
        </w:rPr>
        <w:t>gras</w:t>
      </w:r>
      <w:r>
        <w:rPr/>
        <w:t xml:space="preserve"> sur : </w:t>
      </w:r>
    </w:p>
    <w:p>
      <w:pPr>
        <w:pStyle w:val="TextBodyIndent"/>
        <w:jc w:val="center"/>
        <w:rPr/>
      </w:pPr>
      <w:r>
        <w:rPr/>
      </w:r>
    </w:p>
    <w:p>
      <w:pPr>
        <w:pStyle w:val="TextBodyIndent"/>
        <w:jc w:val="center"/>
        <w:rPr/>
      </w:pPr>
      <w:r>
        <w:rPr/>
        <w:t>Dictionnaire politique à l’usage des gouvernés</w:t>
      </w:r>
    </w:p>
    <w:p>
      <w:pPr>
        <w:pStyle w:val="TextBodyIndent"/>
        <w:jc w:val="center"/>
        <w:rPr/>
      </w:pPr>
      <w:r>
        <w:rPr/>
        <w:t>sous la direction de Fabienne Brugère et Guillaume le Blanc</w:t>
      </w:r>
    </w:p>
    <w:p>
      <w:pPr>
        <w:pStyle w:val="TextBodyIndent"/>
        <w:jc w:val="center"/>
        <w:rPr/>
      </w:pPr>
      <w:r>
        <w:rPr/>
        <w:t>Bayard 2012</w:t>
      </w:r>
    </w:p>
    <w:p>
      <w:pPr>
        <w:pStyle w:val="TextBodyIndent"/>
        <w:jc w:val="center"/>
        <w:rPr/>
      </w:pPr>
      <w:r>
        <w:rPr/>
      </w:r>
    </w:p>
    <w:p>
      <w:pPr>
        <w:pStyle w:val="TextBodyIndent"/>
        <w:ind w:firstLine="284"/>
        <w:rPr/>
      </w:pPr>
      <w:r>
        <w:rPr/>
        <w:t>-p. 89 : Bioéthique, Guillaume le Blanc, professeur de philosophie à l’université de Bordeaux III</w:t>
      </w:r>
    </w:p>
    <w:p>
      <w:pPr>
        <w:pStyle w:val="TextBodyIndent"/>
        <w:ind w:firstLine="284"/>
        <w:rPr/>
      </w:pPr>
      <w:r>
        <w:rPr/>
      </w:r>
    </w:p>
    <w:p>
      <w:pPr>
        <w:pStyle w:val="TextBodyIndent"/>
        <w:ind w:firstLine="284"/>
        <w:rPr/>
      </w:pPr>
      <w:r>
        <w:rPr/>
        <w:t xml:space="preserve">Un dispositif (..) d’encadrement de la médecine (..). Conflits des bioéthiques (..) 4 grandeurs morales (..) en jeu : le consentement, le don, l’anonymat et la responsabilité. (p.90) Possibilité de lever l’anonymat (..). Psychologisation du sujet médical (..) ? Nous n’avons pas toujours pensé la vie dans les termes d’une bioéthique. (p.91) Le dispositif bioéthique peut paraître comme un ensemble de discours et de pratiques de relégitimation de la vie dans le vivant humain. Il représente, de ce point de vue, un certain gouvernement des vivants. (p.92) L’avènement bioéthique est bien lié à une nouvelle conscience des risques encourus par les vivants, </w:t>
      </w:r>
      <w:r>
        <w:rPr>
          <w:b/>
        </w:rPr>
        <w:t>du fait de l’extension du pouvoir médical</w:t>
      </w:r>
      <w:r>
        <w:rPr/>
        <w:t xml:space="preserve">. (p.94) Les instrumentalisations de la vie doivent pouvoir être rapportées à un noyau de vie non instrumentalisée, quelque chose comme une vie substantielle. (p.95) La bioéthique participe de cette préservation qu’elle amplifie même </w:t>
      </w:r>
      <w:r>
        <w:rPr>
          <w:u w:val="single"/>
        </w:rPr>
        <w:t>en faisant de la vie une valeur</w:t>
      </w:r>
      <w:r>
        <w:rPr/>
        <w:t>.</w:t>
      </w:r>
    </w:p>
    <w:p>
      <w:pPr>
        <w:pStyle w:val="TextBodyIndent"/>
        <w:ind w:firstLine="284"/>
        <w:rPr/>
      </w:pPr>
      <w:r>
        <w:rPr/>
      </w:r>
    </w:p>
    <w:p>
      <w:pPr>
        <w:pStyle w:val="TextBodyIndent"/>
        <w:ind w:firstLine="284"/>
        <w:rPr/>
      </w:pPr>
      <w:r>
        <w:rPr/>
        <w:t>-p.113 : Care, Florence Brugère, professeur de philosophie université de Bordeaux III</w:t>
      </w:r>
    </w:p>
    <w:p>
      <w:pPr>
        <w:pStyle w:val="TextBodyIndent"/>
        <w:rPr/>
      </w:pPr>
      <w:r>
        <w:rPr/>
      </w:r>
    </w:p>
    <w:p>
      <w:pPr>
        <w:pStyle w:val="TextBodyIndent"/>
        <w:ind w:firstLine="284"/>
        <w:rPr/>
      </w:pPr>
      <w:r>
        <w:rPr/>
        <w:t xml:space="preserve">Le </w:t>
      </w:r>
      <w:r>
        <w:rPr>
          <w:i/>
        </w:rPr>
        <w:t>care</w:t>
      </w:r>
      <w:r>
        <w:rPr/>
        <w:t xml:space="preserve">, terme anglo-américain, relève d’abord  (..) du « prendre soin » (..). On prend soin des malades, des enfants, des personnes âgées, des précaires, des exclus </w:t>
      </w:r>
      <w:r>
        <w:rPr>
          <w:b/>
        </w:rPr>
        <w:t>mais aussi de l’environnement</w:t>
      </w:r>
      <w:r>
        <w:rPr/>
        <w:t xml:space="preserve">, des institutions, des êtres vivants et même des objets. (p.117) Une reconnaissance de la vulnérabilité qu’elle soit sociale, vitale ou </w:t>
      </w:r>
      <w:r>
        <w:rPr>
          <w:b/>
        </w:rPr>
        <w:t>environnementale</w:t>
      </w:r>
      <w:r>
        <w:rPr/>
        <w:t xml:space="preserve">. (p.118) Si nous sommes toutes et tous vulnérables, la question se pose de savoir quel soin approprié construire. (p.120) </w:t>
      </w:r>
      <w:r>
        <w:rPr>
          <w:u w:val="single"/>
        </w:rPr>
        <w:t>Promouvoir la reconnaissance de l’attention aux autres</w:t>
      </w:r>
      <w:r>
        <w:rPr/>
        <w:t>. (p.121) Le registre du « prendre soin » (..) peut prendre une forme politique à condition de porter à la critique les frontières du politique : le privé est politique.</w:t>
      </w:r>
    </w:p>
    <w:p>
      <w:pPr>
        <w:pStyle w:val="TextBodyIndent"/>
        <w:ind w:firstLine="284"/>
        <w:rPr/>
      </w:pPr>
      <w:r>
        <w:rPr/>
      </w:r>
    </w:p>
    <w:p>
      <w:pPr>
        <w:pStyle w:val="TextBodyIndent"/>
        <w:ind w:firstLine="284"/>
        <w:rPr/>
      </w:pPr>
      <w:r>
        <w:rPr/>
        <w:t>-p.169 : Corps, Marie Gaille, chargée de recherches en philosophie Centre de recherche sens, éthique et société, Cnrs université Paris Descartes </w:t>
      </w:r>
    </w:p>
    <w:p>
      <w:pPr>
        <w:pStyle w:val="TextBodyIndent"/>
        <w:rPr/>
      </w:pPr>
      <w:r>
        <w:rPr/>
      </w:r>
    </w:p>
    <w:p>
      <w:pPr>
        <w:pStyle w:val="TextBodyIndent"/>
        <w:ind w:firstLine="284"/>
        <w:rPr/>
      </w:pPr>
      <w:r>
        <w:rPr/>
        <w:t xml:space="preserve">Si le corps relève d’une </w:t>
      </w:r>
      <w:r>
        <w:rPr>
          <w:u w:val="single"/>
        </w:rPr>
        <w:t>expérience intime</w:t>
      </w:r>
      <w:r>
        <w:rPr/>
        <w:t xml:space="preserve"> (..), il a également toujours « </w:t>
      </w:r>
      <w:r>
        <w:rPr>
          <w:u w:val="single"/>
        </w:rPr>
        <w:t>une dimension publique</w:t>
      </w:r>
      <w:r>
        <w:rPr/>
        <w:t xml:space="preserve"> » (p.170) </w:t>
      </w:r>
      <w:r>
        <w:rPr>
          <w:u w:val="single"/>
        </w:rPr>
        <w:t>Que puis-je faire de mon corps et du corps d’autrui ?</w:t>
      </w:r>
      <w:r>
        <w:rPr/>
        <w:t xml:space="preserve"> (..) dans </w:t>
      </w:r>
      <w:r>
        <w:rPr>
          <w:u w:val="single"/>
        </w:rPr>
        <w:t>une évolution des sensibilités</w:t>
      </w:r>
      <w:r>
        <w:rPr/>
        <w:t xml:space="preserve"> et des valeurs (..) objet de </w:t>
      </w:r>
      <w:r>
        <w:rPr>
          <w:u w:val="single"/>
        </w:rPr>
        <w:t>questions récurrentes et complexes</w:t>
      </w:r>
      <w:r>
        <w:rPr/>
        <w:t xml:space="preserve"> (..) revendication du </w:t>
      </w:r>
      <w:r>
        <w:rPr>
          <w:u w:val="single"/>
        </w:rPr>
        <w:t>droit à l’essai dans le champ de l’expérimentation médicale</w:t>
      </w:r>
      <w:r>
        <w:rPr/>
        <w:t xml:space="preserve"> (p. 171) principe du </w:t>
      </w:r>
      <w:r>
        <w:rPr>
          <w:u w:val="single"/>
        </w:rPr>
        <w:t xml:space="preserve">consentement libre et </w:t>
      </w:r>
      <w:r>
        <w:rPr/>
        <w:t xml:space="preserve">éclairé et du </w:t>
      </w:r>
      <w:r>
        <w:rPr>
          <w:u w:val="single"/>
        </w:rPr>
        <w:t>droit permanent au retrait</w:t>
      </w:r>
      <w:r>
        <w:rPr/>
        <w:t xml:space="preserve">, afin de </w:t>
      </w:r>
      <w:r>
        <w:rPr>
          <w:u w:val="single"/>
        </w:rPr>
        <w:t>protéger le sujet de l’expérimentation</w:t>
      </w:r>
      <w:r>
        <w:rPr/>
        <w:t xml:space="preserve"> (..) prise en compte de cette </w:t>
      </w:r>
      <w:r>
        <w:rPr>
          <w:u w:val="single"/>
        </w:rPr>
        <w:t>revendication à un droit à l’essai</w:t>
      </w:r>
      <w:r>
        <w:rPr/>
        <w:t xml:space="preserve">. (p.175) </w:t>
      </w:r>
      <w:r>
        <w:rPr>
          <w:u w:val="single"/>
        </w:rPr>
        <w:t>Complexité de notre rapport au corps</w:t>
      </w:r>
      <w:r>
        <w:rPr/>
        <w:t xml:space="preserve"> (..) nombre de débats relatifs au corps (..) invocation de la </w:t>
      </w:r>
      <w:r>
        <w:rPr>
          <w:u w:val="single"/>
        </w:rPr>
        <w:t>liberté individuelle</w:t>
      </w:r>
      <w:r>
        <w:rPr/>
        <w:t xml:space="preserve"> (..) identification des </w:t>
      </w:r>
      <w:r>
        <w:rPr>
          <w:u w:val="single"/>
        </w:rPr>
        <w:t>lieux effectifs d’exercice de la liberté pour tous</w:t>
      </w:r>
      <w:r>
        <w:rPr/>
        <w:t xml:space="preserve"> et dans la promotion, la protection et le développement de tels lieux</w:t>
      </w:r>
    </w:p>
    <w:p>
      <w:pPr>
        <w:pStyle w:val="TextBodyIndent"/>
        <w:rPr/>
      </w:pPr>
      <w:r>
        <w:rPr/>
      </w:r>
    </w:p>
    <w:p>
      <w:pPr>
        <w:pStyle w:val="TextBodyIndent"/>
        <w:ind w:firstLine="284"/>
        <w:rPr/>
      </w:pPr>
      <w:r>
        <w:rPr/>
        <w:t>-p. 217 : Environnement (E) Fabienne Brugère professeur de philosophie université Bordeaux III</w:t>
      </w:r>
    </w:p>
    <w:p>
      <w:pPr>
        <w:pStyle w:val="TextBodyIndent"/>
        <w:rPr/>
      </w:pPr>
      <w:r>
        <w:rPr/>
      </w:r>
    </w:p>
    <w:p>
      <w:pPr>
        <w:pStyle w:val="TextBodyIndent"/>
        <w:ind w:firstLine="284"/>
        <w:rPr/>
      </w:pPr>
      <w:r>
        <w:rPr/>
        <w:t>Milieux physiques d’intérêt collectifs (air, eau, sol, alimentation) (..) rapport de l’homme à la nature (..) très longtemps prisonnier d’un cartésianisme (..) comment faire de l’E une affaire publique ? Le culte du secret (..) nucléaire (..) appropriation des questions environnementales par les citoyens ? (..) l’E une affaire publique et démocratique ?</w:t>
      </w:r>
    </w:p>
    <w:p>
      <w:pPr>
        <w:pStyle w:val="TextBodyIndent"/>
        <w:ind w:firstLine="284"/>
        <w:rPr/>
      </w:pPr>
      <w:r>
        <w:rPr/>
        <w:t xml:space="preserve">-p. 218 : de Luc Ferry </w:t>
      </w:r>
      <w:r>
        <w:rPr>
          <w:i/>
        </w:rPr>
        <w:t>Le nouvel ordre écologique</w:t>
      </w:r>
      <w:r>
        <w:rPr/>
        <w:t xml:space="preserve"> (..) la </w:t>
      </w:r>
      <w:r>
        <w:rPr>
          <w:i/>
        </w:rPr>
        <w:t>deep ecology</w:t>
      </w:r>
      <w:r>
        <w:rPr/>
        <w:t xml:space="preserve"> qu’il considère comme caricaturalement romantique et anti-humaniste (..) ; les problèmes écologiques (..) doivent rester sous le contrôle des scientifiques (..) conception de la modernité acquise au progrès technique</w:t>
      </w:r>
    </w:p>
    <w:p>
      <w:pPr>
        <w:pStyle w:val="TextBodyIndent"/>
        <w:ind w:firstLine="284"/>
        <w:rPr/>
      </w:pPr>
      <w:r>
        <w:rPr/>
        <w:t xml:space="preserve">-p. 219 : bons artifices nécessaires  succès du </w:t>
      </w:r>
      <w:r>
        <w:rPr>
          <w:b/>
        </w:rPr>
        <w:t>développement durable</w:t>
      </w:r>
      <w:r>
        <w:rPr/>
        <w:t xml:space="preserve"> (DD) référence à un futur associé au long terme, préservation de l’humanité, (p.220) l’homme se comporte en maître et possesseur de la nature, bridant toute inventivité, contre la visée de protection de la planète, le DD est né avec la conscience de la vulnérabilité du monde ; (p.221) </w:t>
      </w:r>
      <w:r>
        <w:rPr>
          <w:u w:val="single"/>
        </w:rPr>
        <w:t>quadriller le réel avec de nouveaux cadres</w:t>
      </w:r>
      <w:r>
        <w:rPr/>
        <w:t xml:space="preserve"> (..). Serge Moscovici (..) « </w:t>
      </w:r>
      <w:r>
        <w:rPr>
          <w:b/>
        </w:rPr>
        <w:t>Nous sommes à même  d’intervenir dans l’équilibre biologique de la plupart des espèces végétales ou animales</w:t>
      </w:r>
      <w:r>
        <w:rPr/>
        <w:t xml:space="preserve">, de les préserver ou de les détruire, </w:t>
      </w:r>
      <w:r>
        <w:rPr>
          <w:b/>
        </w:rPr>
        <w:t>d’aménager le climat</w:t>
      </w:r>
      <w:r>
        <w:rPr/>
        <w:t xml:space="preserve">, </w:t>
      </w:r>
      <w:r>
        <w:rPr>
          <w:b/>
        </w:rPr>
        <w:t>de modifier le cycle des transformations énergétiques</w:t>
      </w:r>
      <w:r>
        <w:rPr/>
        <w:t xml:space="preserve">. Notre action ne connait plus de limites », </w:t>
      </w:r>
      <w:r>
        <w:rPr>
          <w:b/>
        </w:rPr>
        <w:t>grands défis environnementaux</w:t>
      </w:r>
      <w:r>
        <w:rPr/>
        <w:t xml:space="preserve">, (..) </w:t>
      </w:r>
      <w:r>
        <w:rPr>
          <w:b/>
        </w:rPr>
        <w:t>beaucoup de ces changements restent invisibles</w:t>
      </w:r>
      <w:r>
        <w:rPr/>
        <w:t xml:space="preserve"> </w:t>
      </w:r>
      <w:r>
        <w:rPr>
          <w:b/>
        </w:rPr>
        <w:t>ou échappent par leur complexité aux citoyens</w:t>
      </w:r>
      <w:r>
        <w:rPr/>
        <w:t>, (..) éthique de l’environnement (..) chaînes d’interdépendance ou de vulnérabilité ; (p.222) notre dépendance vis-à-vis de la chaîne alimentaire sol-plante-animal-homme,(..) manger et être mangé, vivre et mourir ; (..) Il y a les producteurs (les plantes vertes), les consommateurs (..) (herbivores et carnivores) et les décomposeurs (fongus et bactéries), (..) dépendance de l’homme à l’égard de la nature (..) « </w:t>
      </w:r>
      <w:r>
        <w:rPr>
          <w:u w:val="single"/>
        </w:rPr>
        <w:t>retenue éthique</w:t>
      </w:r>
      <w:r>
        <w:rPr/>
        <w:t xml:space="preserve"> » (..) dans une </w:t>
      </w:r>
      <w:r>
        <w:rPr>
          <w:u w:val="single"/>
        </w:rPr>
        <w:t>limitation volontaire de l’usage des outils</w:t>
      </w:r>
      <w:r>
        <w:rPr/>
        <w:t xml:space="preserve"> (..), « </w:t>
      </w:r>
      <w:r>
        <w:rPr>
          <w:u w:val="single"/>
        </w:rPr>
        <w:t>augmenter la part de l’habilité</w:t>
      </w:r>
      <w:r>
        <w:rPr/>
        <w:t xml:space="preserve"> en diminuant celle des accessoires » (..) rapport à la nature qui reconnaît sa valeur intrinsèque ; la maîtrise de la nature équivaut à son artificialisation conformément aux usages du marché. En suivant (..) Catherine Larrère, on peut (..) défendre avec Aldo Leopold la possibilité d’ « d’ensauvager » notre relation à la nature. Contre toute rationalisation ou domestication de la nature, l’éthique maintient la différence de la nature, sa différence de sens par (p.223) rapport à l’humain (..). Cette éthique de la retenue est très loin de l’esprit actuel de politiques mondialisées ancrées dans le court terme et les intérêts marchands (..). Elle implique (..) </w:t>
      </w:r>
      <w:r>
        <w:rPr>
          <w:u w:val="single"/>
        </w:rPr>
        <w:t>une préservation du naturel</w:t>
      </w:r>
      <w:r>
        <w:rPr/>
        <w:t xml:space="preserve">  (..), </w:t>
      </w:r>
      <w:r>
        <w:rPr>
          <w:u w:val="single"/>
        </w:rPr>
        <w:t>une politique du long terme</w:t>
      </w:r>
      <w:r>
        <w:rPr/>
        <w:t>. L’E devient alors l’affaire de toute vie [humaine, animale ou végétale], (..) un changement d’attitude, une sorte de révolution (..) à condition de sortir définitivement d’une approche technicienne et experte de na nature (..). Comment promouvoir une démocratie capable de reconnaître la</w:t>
        <w:tab/>
        <w:t xml:space="preserve">valeur intrinsèque de la nature et la place d’un « ensauvagement »  de la culture ? Cette question (..) dans le cadre de l’écologie politique (..) suppose (..) une </w:t>
      </w:r>
      <w:r>
        <w:rPr>
          <w:u w:val="single"/>
        </w:rPr>
        <w:t>critériologie des problèmes d’E contemporain</w:t>
      </w:r>
      <w:r>
        <w:rPr/>
        <w:t>, (..) une remise en cause (..) de nos démocraties  (..). Dominique Bourg et Kerry Whiteside ont identifié 5 défis écologiques contemporains (DEC).</w:t>
      </w:r>
    </w:p>
    <w:p>
      <w:pPr>
        <w:pStyle w:val="TextBodyIndent"/>
        <w:ind w:firstLine="284"/>
        <w:rPr/>
      </w:pPr>
      <w:r>
        <w:rPr/>
        <w:t>-p.224 : l’espace, l’invisibilité, l’imprévisibilité, le temps et la qualification. (..) Une révolution de la politique qui s’engagerait dans le long terme. Selon eux, les grands problèmes environnementaux (GPE)  se heurtent aux (..) intérêts humains. Dans cette conception (..) la nature vaut comme un stock de ressources limitées, en voie de rétrécissement. L’intérêt (..) butte sur la « question naturelle » (..), ce qui suppose des partages (..) entre nature et culture, d’</w:t>
      </w:r>
      <w:r>
        <w:rPr>
          <w:u w:val="single"/>
        </w:rPr>
        <w:t>oublier toutes les formes d’interdépendance et de vulnérabilité.</w:t>
      </w:r>
      <w:r>
        <w:rPr/>
        <w:t xml:space="preserve"> « Ensauvager » l’homme n’est même pas pensable. (..) Une démocratie écologique qui ferait de l’E (..) la valeur intrinsèque de la nature ? (..) Envisager autrement le pouvoir, de prévoir une participation des gouvernés dans les processus de décision publique, de créer un (..) élan collectif en faveur d’un changement de modèle de développement. (..) Une pléthore de modèles de participation (p.225) citoyenne ont déjà été expérimentés (..). La participation à la différence de la représentation introduit du débat public contre tout esprit de secret (..). Elle peut mettre en avant des citoyens à la recherche de règles justes pour la vie commune et non des individus porteurs d’intérêts particuliers (..). Mise en doute de la bonne foi de nombreuses pratiques labellisées du DD ? Nouvelle perception de la nature et de la politique (..) d’un </w:t>
      </w:r>
      <w:r>
        <w:rPr>
          <w:b/>
        </w:rPr>
        <w:t>monde à bout de souffle</w:t>
      </w:r>
      <w:r>
        <w:rPr/>
        <w:t xml:space="preserve"> (..) ? Changer la démocratie suppose (..) une </w:t>
      </w:r>
      <w:r>
        <w:rPr>
          <w:b/>
        </w:rPr>
        <w:t>démocratie écologique</w:t>
      </w:r>
      <w:r>
        <w:rPr/>
        <w:t xml:space="preserve">  (..), considérer l’E comme une affaire publique contre un mauvais usage de Descartes (..). Dans </w:t>
      </w:r>
      <w:r>
        <w:rPr>
          <w:i/>
        </w:rPr>
        <w:t>Droit et démocratie</w:t>
      </w:r>
      <w:r>
        <w:rPr/>
        <w:t>, Jürgen Habermas (..) écrit : « Si l’on pense (..) réarmement nucléaire, (..) utilisation pacifique de l’énergie nucléaire, (p.225) recherche génétique, (..) menaces écologiques (</w:t>
      </w:r>
      <w:r>
        <w:rPr>
          <w:b/>
        </w:rPr>
        <w:t>morts des forêts, pollution de l’eau</w:t>
      </w:r>
      <w:r>
        <w:rPr/>
        <w:t xml:space="preserve">, disparition de certaines espèces animales), (..) </w:t>
      </w:r>
      <w:r>
        <w:rPr>
          <w:b/>
        </w:rPr>
        <w:t>appauvrissement dramatique du tiers-monde</w:t>
      </w:r>
      <w:r>
        <w:rPr/>
        <w:t xml:space="preserve">, (..) ordre économique mondial, (..) féminisme, (..) </w:t>
      </w:r>
      <w:r>
        <w:rPr>
          <w:b/>
        </w:rPr>
        <w:t>immigration croissante</w:t>
      </w:r>
      <w:r>
        <w:rPr/>
        <w:t xml:space="preserve"> (..). Presque aucun de ces thèmes n’a été introduit par les représentants de l’appareil d’Etat, des grandes organisations ou des systèmes fonctionnels de la société. Ils ont plutôt été lancés par </w:t>
      </w:r>
      <w:r>
        <w:rPr>
          <w:u w:val="single"/>
        </w:rPr>
        <w:t xml:space="preserve">les intellectuels, les personnes concernées,  les experts engagés, les « avocats » autoproclamés, </w:t>
      </w:r>
      <w:r>
        <w:rPr/>
        <w:t>etc. » (..) L’espace public se constitue à travers une fragmentation des voix (..). Mettre de la délibération au cœur de la sphère publique dans des domaines comme l’E où l’interdépendance et  la vulnérabilité assimilées à des peurs (..) font surgir les voix d’humains (..) comme autant d’</w:t>
      </w:r>
      <w:r>
        <w:rPr>
          <w:u w:val="single"/>
        </w:rPr>
        <w:t>alertes au nom de l’équilibre naturel</w:t>
      </w:r>
      <w:r>
        <w:rPr/>
        <w:t xml:space="preserve"> ou (..) d’une </w:t>
      </w:r>
      <w:r>
        <w:rPr>
          <w:u w:val="single"/>
        </w:rPr>
        <w:t>justice élargie à la nature</w:t>
      </w:r>
      <w:r>
        <w:rPr/>
        <w:t>.</w:t>
      </w:r>
    </w:p>
    <w:p>
      <w:pPr>
        <w:pStyle w:val="TextBodyIndent"/>
        <w:ind w:firstLine="284"/>
        <w:rPr/>
      </w:pPr>
      <w:r>
        <w:rPr/>
      </w:r>
    </w:p>
    <w:p>
      <w:pPr>
        <w:pStyle w:val="TextBodyIndent"/>
        <w:ind w:firstLine="284"/>
        <w:rPr/>
      </w:pPr>
      <w:r>
        <w:rPr/>
        <w:t>-p. 227 : Etrangers, Guillaume le Blanc, professeur de philosophie à l’université de Bordeaux III</w:t>
      </w:r>
    </w:p>
    <w:p>
      <w:pPr>
        <w:pStyle w:val="TextBodyIndent"/>
        <w:ind w:firstLine="284"/>
        <w:rPr/>
      </w:pPr>
      <w:r>
        <w:rPr/>
      </w:r>
    </w:p>
    <w:p>
      <w:pPr>
        <w:pStyle w:val="TextBodyIndent"/>
        <w:ind w:firstLine="284"/>
        <w:rPr/>
      </w:pPr>
      <w:r>
        <w:rPr/>
        <w:t xml:space="preserve">Etranger n’est plus tant un statut conféré à celui qui vient d’ailleurs. (p.229) La voix étrangère ne peut être que discréditée ou annulée (..) et devient (..) sans (h)auteur (..). </w:t>
      </w:r>
      <w:r>
        <w:rPr>
          <w:b/>
        </w:rPr>
        <w:t>Vivre à la frontière</w:t>
      </w:r>
      <w:r>
        <w:rPr/>
        <w:t>, c’est être (p.230) précipité dans la</w:t>
        <w:tab/>
        <w:t>zone (..) d’attente dans les aéroports, le camp de rétention (..) ou même le ghetto urbain. (p.231) Sangatte…(..). Travail au noir (..). Soupçon de l’illégitimité et de l’infamie de ces vies. (p.232) L’étranger est toujours celui qui appartient en fait à une nation sans jamais pouvoir lui appartenir en droit. (p.233) Ne pas avoir les mêmes droits démultiplie les formes d’exploitation.</w:t>
      </w:r>
    </w:p>
    <w:p>
      <w:pPr>
        <w:pStyle w:val="TextBodyIndent"/>
        <w:ind w:firstLine="284"/>
        <w:rPr/>
      </w:pPr>
      <w:r>
        <w:rPr/>
      </w:r>
    </w:p>
    <w:p>
      <w:pPr>
        <w:pStyle w:val="TextBodyIndent"/>
        <w:ind w:firstLine="284"/>
        <w:rPr/>
      </w:pPr>
      <w:r>
        <w:rPr/>
        <w:t>-p. 307 : Humour, Pierre Zaoui, maître de conférence à l’université Paris VII-Diderot</w:t>
      </w:r>
    </w:p>
    <w:p>
      <w:pPr>
        <w:pStyle w:val="TextBodyIndent"/>
        <w:ind w:firstLine="284"/>
        <w:rPr/>
      </w:pPr>
      <w:r>
        <w:rPr/>
      </w:r>
    </w:p>
    <w:p>
      <w:pPr>
        <w:pStyle w:val="TextBodyIndent"/>
        <w:ind w:firstLine="284"/>
        <w:rPr/>
      </w:pPr>
      <w:r>
        <w:rPr/>
        <w:t>Mai 1968 (..), s’il n’y a pas de morts (..), c’est du cirque ou du théâtre mais (..) pas de la politique (..). Séparer (..) radicalement la sphère de la politique et du sérieux de (..) la rigolade et de l’humour (..). La politique, c’est la question du sens et de la guerre, l’humour, c’est la question du non-sens et du cirque. (p.308) Les nihilistes et les anarchistes du XIX</w:t>
      </w:r>
      <w:r>
        <w:rPr>
          <w:vertAlign w:val="superscript"/>
        </w:rPr>
        <w:t>e</w:t>
      </w:r>
      <w:r>
        <w:rPr/>
        <w:t xml:space="preserve"> siècle étaient (..) dépourvus d’humour. (p.309) La philosophie (..) a presque toujours usé de (..) de la vieille ironie socratique (..). L’humour c’est l’érection du non-sens et du jeu contre tous les maîtres du sens. (p.310) L’ironie (..) c’est encore le discours du maître (..) qui se sent au dessus des lois et laisse entendre qu’à le suivre on pourrait mieux les fonder (..). Une supériorité (..) de l’humour sur l’ironie (..) pour aujourd’hui (..) où </w:t>
      </w:r>
      <w:r>
        <w:rPr>
          <w:u w:val="single"/>
        </w:rPr>
        <w:t>les savoirs sont devenus trop parcellaires et trop techniques pour fonder la moindre autorité politique.</w:t>
      </w:r>
      <w:r>
        <w:rPr/>
        <w:t xml:space="preserve"> (p.311). L’humour ne propose rien, ne programme rien et ne promet rien (..) Il fait son miel du ridicule ou de l’absurdité (..). Quand on rit on n’espère rien, on ne projette rien, et on ne craint rien, c’est une détente du présent, non une tension vers l’avenir (..). Là où il n’y a pas d’espoir, il n’y a pas de désespoir (..). </w:t>
      </w:r>
      <w:r>
        <w:rPr>
          <w:u w:val="single"/>
        </w:rPr>
        <w:t>Force singulière de l’humour</w:t>
      </w:r>
      <w:r>
        <w:rPr/>
        <w:t xml:space="preserve"> (..), ne jamais être là où on l’attend. (p.312) </w:t>
      </w:r>
      <w:r>
        <w:rPr>
          <w:u w:val="single"/>
        </w:rPr>
        <w:t>Avoir de l’humour, c’est d’être capable d’attendre encore de celui dont on n’espère plus rien, et de ne plus craindre ce qui est le plus à craindre</w:t>
      </w:r>
      <w:r>
        <w:rPr/>
        <w:t xml:space="preserve"> (..). Se donner corps et âme à l’action au présent en dehors de tout messianisme et de toute eschatologie (..). Inespoir, néologisme (..) du 18</w:t>
      </w:r>
      <w:r>
        <w:rPr>
          <w:vertAlign w:val="superscript"/>
        </w:rPr>
        <w:t>e</w:t>
      </w:r>
      <w:r>
        <w:rPr/>
        <w:t xml:space="preserve"> fragment d’Héraclite, (..) cette étrange pensée qui exhorte à placer son espérance dans ce qui est sans espoir. (..) </w:t>
      </w:r>
      <w:r>
        <w:rPr>
          <w:u w:val="single"/>
        </w:rPr>
        <w:t>L’humour est la force du faible qui ne peut escompter un renversement du rapport de forces</w:t>
      </w:r>
      <w:r>
        <w:rPr/>
        <w:t xml:space="preserve">. C’est une politique de la ruse, du (p.313) déplacement des enjeux (..), de la résistance clandestine (..) </w:t>
      </w:r>
      <w:r>
        <w:rPr>
          <w:b/>
        </w:rPr>
        <w:t>sous le masque de la soumission</w:t>
      </w:r>
      <w:r>
        <w:rPr/>
        <w:t xml:space="preserve"> (..). Nos démocraties libérales sont devenues tellement inégalitaires et abrutissantes qu’il est (..) impossible de penser la politique à l’intérieur du discours policé des dominants. Dès lors la seule liberté politique qui demeure est celle des révolutions pour rire, sans haine de classe ni haine de l’autre. (p.314) L’humour a cet avantage de n’être jamais tout à fait privé (..) et jamais tout à fait a-politique. (..) Le seul pont encore tenable entre la liberté individuelle et la souveraineté collective (..). Au moins un bon départ, et sans doute le meilleur rempart contre les vertiges funestes du tout.</w:t>
      </w:r>
    </w:p>
    <w:p>
      <w:pPr>
        <w:pStyle w:val="TextBodyIndent"/>
        <w:ind w:firstLine="284"/>
        <w:rPr/>
      </w:pPr>
      <w:r>
        <w:rPr/>
      </w:r>
    </w:p>
    <w:p>
      <w:pPr>
        <w:pStyle w:val="TextBodyIndent"/>
        <w:ind w:firstLine="284"/>
        <w:rPr/>
      </w:pPr>
      <w:r>
        <w:rPr/>
        <w:t xml:space="preserve">-p. 415 : Précaires, Guillaume le Blanc, professeur de philosophie à l’université de Bordeaux III </w:t>
      </w:r>
    </w:p>
    <w:p>
      <w:pPr>
        <w:pStyle w:val="TextBodyIndent"/>
        <w:ind w:firstLine="284"/>
        <w:rPr/>
      </w:pPr>
      <w:r>
        <w:rPr/>
      </w:r>
    </w:p>
    <w:p>
      <w:pPr>
        <w:pStyle w:val="TextBodyIndent"/>
        <w:ind w:firstLine="284"/>
        <w:rPr/>
      </w:pPr>
      <w:r>
        <w:rPr/>
        <w:t xml:space="preserve">(p.416) Nous sommes tous vulnérables, exposés à la possibilité de violence, à l’absence de soin, à la maladie (..). Toutes nos vies sont également précaires (..). La vision néolibérale suggère que le précaire (..) est même responsable de sa précarité. (p.419) Le déclassement, la disqualification sociale, le harcèlement, l’épuisement mais aussi l’ennui et le désœuvrement deviennent des thèmes (..) de la vie précaire (..). La précarité du travail induit (..) une précarité de logement, (..) de mobilité, (..) énergétique, voire (..) sentimentale (..) : les femmes, les étrangers, les jeunes (..). L’indignation est-elle la solution ? (p.421) Que l’indignité (..) puisse être reprise dans des pratiques sociales (p.422). Les vies fragiles ne se laissent pas définir par la seule fragilité (..). Qu’est-ce qu’une vie sans travail ? (..) Explorer les formes de la vie décente (p.423). En finir avec l’épreuve étymologique de la précarité, </w:t>
      </w:r>
      <w:r>
        <w:rPr>
          <w:i/>
        </w:rPr>
        <w:t>precarius</w:t>
      </w:r>
      <w:r>
        <w:rPr/>
        <w:t xml:space="preserve">, (..) chose obtenue par la prière (..). Le précaire (..) est celui qui a une puissance d’agir, (..) de réfléchir (..) qui le conduit à produire des actions, (..) à formuler des critiques, des alternatives.  </w:t>
      </w:r>
    </w:p>
    <w:p>
      <w:pPr>
        <w:pStyle w:val="TextBodyIndent"/>
        <w:ind w:firstLine="284"/>
        <w:rPr/>
      </w:pPr>
      <w:r>
        <w:rPr/>
      </w:r>
    </w:p>
    <w:p>
      <w:pPr>
        <w:pStyle w:val="TextBodyIndent"/>
        <w:rPr/>
      </w:pPr>
      <w:r>
        <w:rPr/>
        <w:t>-p. 425 : Santé : Marie Gaille, chargée de recherches en philosophie Centre de recherche sens, éthique et société, Cnrs université Paris Descartes.</w:t>
      </w:r>
    </w:p>
    <w:p>
      <w:pPr>
        <w:pStyle w:val="TextBodyIndent"/>
        <w:rPr/>
      </w:pPr>
      <w:r>
        <w:rPr/>
      </w:r>
    </w:p>
    <w:p>
      <w:pPr>
        <w:pStyle w:val="TextBodyIndent"/>
        <w:ind w:firstLine="284"/>
        <w:rPr/>
      </w:pPr>
      <w:r>
        <w:rPr>
          <w:u w:val="single"/>
        </w:rPr>
        <w:t>Ne pas refermer trop tôt le champ des questions</w:t>
      </w:r>
      <w:r>
        <w:rPr/>
        <w:t xml:space="preserve"> (..). Cette </w:t>
      </w:r>
      <w:r>
        <w:rPr>
          <w:u w:val="single"/>
        </w:rPr>
        <w:t>ouverture, y compris à des phénomènes d’ordre différent</w:t>
      </w:r>
      <w:r>
        <w:rPr/>
        <w:t xml:space="preserve">, est essentielle, car des enjeux assez disparates traversent l’actualité contemporaine, articuler (..) beaucoup plus (..) la question de la santé des individus et des populations à la </w:t>
      </w:r>
      <w:r>
        <w:rPr>
          <w:b/>
        </w:rPr>
        <w:t>prise en compte de « l’environnement</w:t>
      </w:r>
      <w:r>
        <w:rPr/>
        <w:t xml:space="preserve"> (E) » (..). Le corpus hippocratique (..) associe (..) les pathologies et les moyens de les soigner au climat et au </w:t>
      </w:r>
      <w:r>
        <w:rPr>
          <w:b/>
        </w:rPr>
        <w:t>lieu de vie des patients</w:t>
      </w:r>
      <w:r>
        <w:rPr/>
        <w:t xml:space="preserve"> (..). Cette relation de la santé humaine à l’« E » prend un sens particulier à  l’époque contemporaine (..) il doit être autant question de la santé des collectivités (..) que de la santé des individus. (..) Plusieurs réalités (..) à travers la notion d’E (p.426) </w:t>
      </w:r>
    </w:p>
    <w:p>
      <w:pPr>
        <w:pStyle w:val="TextBodyIndent"/>
        <w:rPr/>
      </w:pPr>
      <w:r>
        <w:rPr/>
        <w:t>-géographie alimentaire (..) d’une région à une autre, (..) (on vante (..) l’huile d’olive dans les pays méditerranéens)</w:t>
      </w:r>
    </w:p>
    <w:p>
      <w:pPr>
        <w:pStyle w:val="TextBodyIndent"/>
        <w:rPr>
          <w:b/>
          <w:b/>
        </w:rPr>
      </w:pPr>
      <w:r>
        <w:rPr/>
        <w:t xml:space="preserve">-espace transformé par les activités humaines (..) </w:t>
      </w:r>
      <w:r>
        <w:rPr>
          <w:b/>
        </w:rPr>
        <w:t xml:space="preserve">effets délétères de la surexploitation des sols et de la pollution chimique, industrielle ou agricole sur la santé individuelle et collective, </w:t>
      </w:r>
    </w:p>
    <w:p>
      <w:pPr>
        <w:pStyle w:val="TextBodyIndent"/>
        <w:rPr>
          <w:u w:val="single"/>
        </w:rPr>
      </w:pPr>
      <w:r>
        <w:rPr/>
        <w:t>-</w:t>
      </w:r>
      <w:r>
        <w:rPr>
          <w:b/>
        </w:rPr>
        <w:t>relation entre les hommes et les espèces animales et au vivant en général</w:t>
      </w:r>
      <w:r>
        <w:rPr/>
        <w:t xml:space="preserve"> (..), transmission d’agents pathogènes (virus, bactéries ou parasite) d’homme à homme, mais également de certains animaux, réduction de la biodiversité, le terme bioéthique dû au cancérologue Van Rensselaer.Potter (1971), (p.427) </w:t>
      </w:r>
      <w:r>
        <w:rPr>
          <w:b/>
        </w:rPr>
        <w:t>penser la santé en inscrivant l’homme dans l’écosystème</w:t>
      </w:r>
      <w:r>
        <w:rPr/>
        <w:t xml:space="preserve"> : </w:t>
      </w:r>
      <w:r>
        <w:rPr>
          <w:u w:val="single"/>
        </w:rPr>
        <w:t>la bioéthique doit se faire globale</w:t>
      </w:r>
      <w:r>
        <w:rPr/>
        <w:t xml:space="preserve"> (..) dimension internationale (..) question de l’accès aux soins des pathologies qui touchent de nombreuses personnes plutôt que des maladies rares, (p.429) assistance médicale à la procréation ?  impact des modes de vie sur la santé des personnes ? </w:t>
      </w:r>
      <w:r>
        <w:rPr>
          <w:b/>
        </w:rPr>
        <w:t>Inégalités Nord/Sud</w:t>
      </w:r>
      <w:r>
        <w:rPr/>
        <w:t xml:space="preserve"> </w:t>
      </w:r>
      <w:r>
        <w:rPr>
          <w:i/>
        </w:rPr>
        <w:t>a fortiori</w:t>
      </w:r>
      <w:r>
        <w:rPr/>
        <w:t xml:space="preserve"> dans des contextes de violences géopolitiques (..) ; on n’ignore pas que </w:t>
      </w:r>
      <w:r>
        <w:rPr>
          <w:b/>
        </w:rPr>
        <w:t>l’histoire de la recherche biomédicale et de l’industrie</w:t>
      </w:r>
      <w:r>
        <w:rPr/>
        <w:t xml:space="preserve"> (p.430) </w:t>
      </w:r>
      <w:r>
        <w:rPr>
          <w:b/>
        </w:rPr>
        <w:t>du médicament</w:t>
      </w:r>
      <w:r>
        <w:rPr/>
        <w:t xml:space="preserve"> a enregistré nombre de scandales (..) liés à ces inégalités Nord/Sud et à l’</w:t>
      </w:r>
      <w:r>
        <w:rPr>
          <w:b/>
        </w:rPr>
        <w:t>exploitation commerciale de savoirs médicaux</w:t>
      </w:r>
      <w:r>
        <w:rPr/>
        <w:t xml:space="preserve"> (..)</w:t>
      </w:r>
      <w:r>
        <w:rPr>
          <w:b/>
        </w:rPr>
        <w:t xml:space="preserve"> « traditionnels </w:t>
      </w:r>
      <w:r>
        <w:rPr/>
        <w:t xml:space="preserve">» (..) notamment dans le domaine de la procréation et dans celui de la greffe d’organes. (p.431) La santé comme finalité ultime d’existence (p.432) se faire soigner ou…pas (..) approche des maladies plutôt que des personnes malades (..) </w:t>
      </w:r>
      <w:r>
        <w:rPr>
          <w:u w:val="single"/>
        </w:rPr>
        <w:t>meilleure prise en compte de la personne avant, pendant et après la maladie</w:t>
      </w:r>
      <w:r>
        <w:rPr/>
        <w:t xml:space="preserve">. (..) Le médecin soigne dans les murs de l’hôpital, </w:t>
      </w:r>
      <w:r>
        <w:rPr>
          <w:u w:val="single"/>
        </w:rPr>
        <w:t>mais il doit aussi avoir un œil</w:t>
      </w:r>
      <w:r>
        <w:rPr/>
        <w:t xml:space="preserve"> (..) </w:t>
      </w:r>
      <w:r>
        <w:rPr>
          <w:u w:val="single"/>
        </w:rPr>
        <w:t>au-delà de ces murs pour appréhender toutes les dimensions de la santé humaine</w:t>
      </w:r>
    </w:p>
    <w:p>
      <w:pPr>
        <w:pStyle w:val="TextBodyIndent"/>
        <w:rPr>
          <w:u w:val="single"/>
        </w:rPr>
      </w:pPr>
      <w:r>
        <w:rPr>
          <w:u w:val="single"/>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15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6:20:00Z</dcterms:created>
  <dc:creator>GARCZINSKI</dc:creator>
  <dc:description/>
  <cp:keywords/>
  <dc:language>en-US</dc:language>
  <cp:lastModifiedBy>François</cp:lastModifiedBy>
  <cp:lastPrinted>2005-01-18T10:06:00Z</cp:lastPrinted>
  <dcterms:modified xsi:type="dcterms:W3CDTF">2014-01-19T15:06:00Z</dcterms:modified>
  <cp:revision>17</cp:revision>
  <dc:subject/>
  <dc:title>François Garczynski                 Grenoble, 29 juin 2004</dc:title>
</cp:coreProperties>
</file>