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 xml:space="preserve"> &gt;  dim. 1</w:t>
      </w:r>
      <w:r>
        <w:rPr>
          <w:sz w:val="24"/>
          <w:szCs w:val="24"/>
          <w:vertAlign w:val="superscript"/>
        </w:rPr>
        <w:t>er</w:t>
      </w:r>
      <w:r>
        <w:rPr>
          <w:sz w:val="24"/>
          <w:szCs w:val="24"/>
        </w:rPr>
        <w:t xml:space="preserve"> déc. 2013</w:t>
      </w:r>
    </w:p>
    <w:p>
      <w:pPr>
        <w:pStyle w:val="Normal"/>
        <w:numPr>
          <w:ilvl w:val="0"/>
          <w:numId w:val="0"/>
        </w:numPr>
        <w:jc w:val="both"/>
        <w:outlineLvl w:val="0"/>
        <w:rPr/>
      </w:pPr>
      <w:r>
        <w:rPr/>
        <w:t xml:space="preserve">ingénieur agronome, ingénieur du génie rural des eaux et des forêts retraité depuis 2002, </w:t>
      </w:r>
    </w:p>
    <w:p>
      <w:pPr>
        <w:pStyle w:val="Normal"/>
        <w:numPr>
          <w:ilvl w:val="0"/>
          <w:numId w:val="0"/>
        </w:numPr>
        <w:jc w:val="both"/>
        <w:outlineLvl w:val="0"/>
        <w:rPr/>
      </w:pPr>
      <w:r>
        <w:rPr/>
        <w:t>sourcier amateur depuis 1991</w:t>
      </w:r>
    </w:p>
    <w:p>
      <w:pPr>
        <w:pStyle w:val="Normal"/>
        <w:jc w:val="both"/>
        <w:rPr/>
      </w:pPr>
      <w:r>
        <w:rPr/>
        <w:t xml:space="preserve">34 avenue La Bruyère 38100 Grenoble  téléphone  04 76 51 05 90 </w:t>
      </w:r>
    </w:p>
    <w:p>
      <w:pPr>
        <w:pStyle w:val="Heading1"/>
        <w:jc w:val="left"/>
        <w:rPr>
          <w:b/>
          <w:b/>
          <w:sz w:val="24"/>
          <w:szCs w:val="24"/>
        </w:rPr>
      </w:pPr>
      <w:r>
        <w:rPr>
          <w:b/>
          <w:sz w:val="24"/>
          <w:szCs w:val="24"/>
        </w:rPr>
      </w:r>
    </w:p>
    <w:p>
      <w:pPr>
        <w:pStyle w:val="Normal"/>
        <w:ind w:firstLine="284"/>
        <w:jc w:val="center"/>
        <w:rPr/>
      </w:pPr>
      <w:r>
        <w:rPr>
          <w:b/>
        </w:rPr>
        <w:t>ndl</w:t>
      </w:r>
      <w:r>
        <w:rPr/>
        <w:t xml:space="preserve">=note de lecture sur 2 articles de l’hebdomadaire </w:t>
      </w:r>
      <w:r>
        <w:rPr>
          <w:i/>
        </w:rPr>
        <w:t>La Vie</w:t>
      </w:r>
      <w:r>
        <w:rPr/>
        <w:t xml:space="preserve"> 28 nov.-4 déc. 13 en soulignant 4 mots</w:t>
      </w:r>
    </w:p>
    <w:p>
      <w:pPr>
        <w:pStyle w:val="Normal"/>
        <w:ind w:firstLine="284"/>
        <w:jc w:val="both"/>
        <w:rPr/>
      </w:pPr>
      <w:r>
        <w:rPr/>
      </w:r>
    </w:p>
    <w:p>
      <w:pPr>
        <w:pStyle w:val="Normal"/>
        <w:ind w:firstLine="284"/>
        <w:jc w:val="both"/>
        <w:rPr>
          <w:i/>
          <w:i/>
        </w:rPr>
      </w:pPr>
      <w:r>
        <w:rPr/>
        <w:t xml:space="preserve">-p. 6 : Bloc-notes de Jean-Claude Guillebaud  (JCG) </w:t>
      </w:r>
      <w:r>
        <w:rPr>
          <w:i/>
        </w:rPr>
        <w:t>Trois figures de la bêtise</w:t>
      </w:r>
    </w:p>
    <w:p>
      <w:pPr>
        <w:pStyle w:val="Normal"/>
        <w:ind w:firstLine="284"/>
        <w:jc w:val="both"/>
        <w:rPr/>
      </w:pPr>
      <w:r>
        <w:rPr/>
        <w:t xml:space="preserve">Résister à quantité de sottises ou de mensonges (..). Garder l’esprit libre et clair  (..), regarder bien en face les formes nouvelles de manipulations de la parole publique (..). Trois figures spécifiques de la bêtise : la calculatrice, la communicante et la ricanante (..). La première, réfléchissons au tour que prend le débat démocratique : (..) chiffres, (..) statistiques, (..) nombres (..). La dignité, l’humiliation, le </w:t>
      </w:r>
      <w:r>
        <w:rPr>
          <w:u w:val="single"/>
        </w:rPr>
        <w:t>dédain</w:t>
      </w:r>
      <w:r>
        <w:rPr/>
        <w:t>, la solitude de l’</w:t>
      </w:r>
      <w:r>
        <w:rPr>
          <w:u w:val="single"/>
        </w:rPr>
        <w:t>exclusion</w:t>
      </w:r>
      <w:r>
        <w:rPr/>
        <w:t xml:space="preserve"> (..) ne sont pas mesurables (..). Lorsqu’elle devient </w:t>
      </w:r>
      <w:r>
        <w:rPr>
          <w:u w:val="single"/>
        </w:rPr>
        <w:t>hégémonique</w:t>
      </w:r>
      <w:r>
        <w:rPr/>
        <w:t>, la raison calculatrice (..) mesurera l’état d’une société aux résultats chiffrés de la police (..). Evaluera le « moral » des Français à l’intensité de leur « envie d’acheter » (..). Culte infantile des statistiques (..). La seconde figure (..) la communicante (..), désormais la com, (..) affouille peu à peu la démocratie représentative (..), cette obsession (..). Interventions (..) scénarisées au mot près par l’équipe du décideur (..), ministre ou président de la République (..). Leur « immense » talent (..) ne les empêche pas de se tromper et de fourvoyer leur client (..). Une parole sincère aurait suffi (..). La vraie parole, celle qui touche et convainc, ne se fabrique pas (..). La troisième bêtise, la ricanante, (..) subvertit l’air du temps (..). Dérision crépitante, (..) anti-intellectualisme rigolard (..). Les humoristes et les adeptes de cette sous-culture font penser à cette expression attribuée (faussement) à Lénine : (..) les « idiots utiles » de la domination.</w:t>
      </w:r>
    </w:p>
    <w:p>
      <w:pPr>
        <w:pStyle w:val="Normal"/>
        <w:ind w:firstLine="284"/>
        <w:jc w:val="both"/>
        <w:rPr/>
      </w:pPr>
      <w:r>
        <w:rPr/>
      </w:r>
    </w:p>
    <w:p>
      <w:pPr>
        <w:pStyle w:val="Normal"/>
        <w:ind w:firstLine="284"/>
        <w:jc w:val="both"/>
        <w:rPr/>
      </w:pPr>
      <w:r>
        <w:rPr/>
        <w:t>-p. 20-21 : Entretien Olivier Nouaillas « </w:t>
      </w:r>
      <w:r>
        <w:rPr>
          <w:i/>
        </w:rPr>
        <w:t xml:space="preserve">Au Vatican, il n’y a pas de </w:t>
      </w:r>
      <w:r>
        <w:rPr>
          <w:i/>
          <w:u w:val="single"/>
        </w:rPr>
        <w:t>climato-sceptique</w:t>
      </w:r>
      <w:r>
        <w:rPr>
          <w:i/>
        </w:rPr>
        <w:t> </w:t>
      </w:r>
      <w:r>
        <w:rPr/>
        <w:t>». Après l’échec de la conférence de Varsovie, Nicolas Hulot (NH) tente d’impliquer les autorités religieuses dans la lutte. (..). Ecologie (..). Envoyé spécial pour la protection de la planète, NH prend sa mission très au sérieux (..). Il a été reçu les 21 et 22 novembre par les autorités religieuses du Vatican (..). NH : Le Vatican s’est davantage exprimé sur la crise écologique en général que sur le changement climatique en particulier. Mais j’ai pu vérifier que, du côté de l’Académie pontificale des sciences, avec Mgr Marcelo Sorondo, l’Eglise ne doute absolument pas de la responsabilité anthropique. Il n’y a pas de climato-sceptique au Vatican : tous mes interlocuteurs reconnaissent la pertinence des constats scientifiques établis par le Groupe d’experts intergouvernementaux du climat (Giec). (..) Nombreuses convergences de points de vue : sur ce que l’Eglise nomme « le respect de l’œuvre de la Création », une forme de lutte contre le consumérisme, ou encore la mise en avant de la notion de bien commun (..). L’Eglise (..) se doit de dire encore plus fort que l’enjeu climatique est un facteur aggravant. Les responsables de Caritas présents à Rome me l’ont d’ailleurs dit : il y a une véritable accélération des évènements climatiques extrêmes (..). Les souffrances de demain se scellent dans les deux ans qui viennent (..). La crise climatique est une composante d’une crise beaucoup plus profonde (..). Il y a une dimension intime, de sens, presque culturelle, spirituelle (..). Tous ceux qui ont une dimension spirituelle doivent amener l’ensemble de l’humanité à ce que Edgar Morin appelle la métamorphose, moi, la mutation, et l’Eglise, la conversion de notre monde. Le temps politique et médiatique, obsédé par le court terme, n’est absolument pas adapté à cette prise de conscience (..). Je suis le représentant d’un Etat laïque, mais qui se doit d’avoir un dialogue nourri avec l’ensemble des religions (..). Je rêve peut-être, mais un sommet interreligieux sur le sujet ferait sens. (..) Bien des promesses financières de transfert de technologies n’ont pas été tenues (..). Il vaut mieux toutefois qu’on parte très inquiet et qu’on arrive avec une jolie surprise à l’issue de la Conférence de Paris (..). Nous aurons besoin de toutes les énergies : diplomatiques, intellectuelles, militantes et aussi spirituelles.</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07:00Z</dcterms:created>
  <dc:creator>françois Garczynski</dc:creator>
  <dc:description/>
  <cp:keywords/>
  <dc:language>en-US</dc:language>
  <cp:lastModifiedBy>François</cp:lastModifiedBy>
  <cp:lastPrinted>2013-07-08T17:54:00Z</cp:lastPrinted>
  <dcterms:modified xsi:type="dcterms:W3CDTF">2013-12-02T07:52:00Z</dcterms:modified>
  <cp:revision>7</cp:revision>
  <dc:subject/>
  <dc:title>Terres mouvantes, Les campagnes françaises du féodalisme à la mondialisation 1150-1850  par Jean-Marc Moriceau, professeur d’h</dc:title>
</cp:coreProperties>
</file>