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true"/>
        <w:spacing w:before="100" w:after="100"/>
        <w:rPr/>
      </w:pPr>
      <w:r>
        <w:rPr/>
        <w:t xml:space="preserve"> </w:t>
      </w:r>
      <w:r>
        <w:rPr/>
        <w:t xml:space="preserve">François </w:t>
      </w:r>
      <w:r>
        <w:rPr>
          <w:b/>
        </w:rPr>
        <w:t xml:space="preserve"> </w:t>
      </w:r>
      <w:r>
        <w:rPr/>
        <w:t>Garczynski  05220 Monétier-les-Bains mercredi 17 août 2016</w:t>
      </w:r>
    </w:p>
    <w:p>
      <w:pPr>
        <w:pStyle w:val="NormalWeb"/>
        <w:spacing w:before="0" w:after="0"/>
        <w:jc w:val="both"/>
        <w:rPr/>
      </w:pPr>
      <w:r>
        <w:rPr/>
        <w:t>ndl=note de lecture à propos de l’abbé Alexis Mermet, sourcier du diocèse d’Annecy (1866-1937) d’après &lt;radiesthésie.fr&gt; et &lt;Lindsay, médium-guérisseuse&gt; : faute de pouvoir faire un copier/coller de ce texte, je l’ai recopié à la main puis tapé.</w:t>
      </w:r>
    </w:p>
    <w:p>
      <w:pPr>
        <w:pStyle w:val="NormalWeb"/>
        <w:spacing w:before="0" w:after="0"/>
        <w:rPr>
          <w:sz w:val="16"/>
          <w:szCs w:val="16"/>
        </w:rPr>
      </w:pPr>
      <w:r>
        <w:rPr>
          <w:sz w:val="16"/>
          <w:szCs w:val="16"/>
        </w:rPr>
      </w:r>
    </w:p>
    <w:p>
      <w:pPr>
        <w:pStyle w:val="Normal"/>
        <w:autoSpaceDE w:val="true"/>
        <w:jc w:val="center"/>
        <w:rPr>
          <w:rFonts w:ascii="Times New Roman" w:hAnsi="Times New Roman" w:cs="Times New Roman"/>
          <w:u w:val="single"/>
        </w:rPr>
      </w:pPr>
      <w:r>
        <w:rPr>
          <w:rFonts w:cs="Times New Roman" w:ascii="Times New Roman" w:hAnsi="Times New Roman"/>
          <w:u w:val="single"/>
        </w:rPr>
        <w:t>L’abbé Alexis Mermet, prince de la radiesthésie</w:t>
      </w:r>
    </w:p>
    <w:p>
      <w:pPr>
        <w:pStyle w:val="Normal"/>
        <w:autoSpaceDE w:val="tru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true"/>
        <w:jc w:val="both"/>
        <w:rPr>
          <w:rFonts w:ascii="Times New Roman" w:hAnsi="Times New Roman" w:cs="Times New Roman"/>
        </w:rPr>
      </w:pPr>
      <w:r>
        <w:rPr>
          <w:rFonts w:cs="Times New Roman" w:ascii="Times New Roman" w:hAnsi="Times New Roman"/>
        </w:rPr>
        <w:t>Né le 11 novembre 1866 aux Ollières près d’Annecy, Alexis Mermet est ordonné prêtre en 1890 et après avoir occupé plusieurs fonctions de vicaire, il est « excorporé » en Suisse dans les années 1900 où nous le retrouvons à Seiry (Suisse) où il entreprend la construction de l’église grâce aux dons que lui procure son talent de sourcier.</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pPr>
      <w:r>
        <w:rPr>
          <w:rFonts w:cs="Times New Roman" w:ascii="Times New Roman" w:hAnsi="Times New Roman"/>
        </w:rPr>
        <w:t>Mais c’est à l’art du sourcier qu’il consacre véritablement sa vie. Fils et petit-fils de baguettisants estimés de Savoie, l’abbé Alexis Mermet fut initié dés sa prime jeunesse à l’art de la sourcellerie. Tout avait commencé en 1893, année de grande sécheresse : il annonça avec assurance qu’il y avait de l’eau sous la ferme d’un paysan dont les vaches tiraient la langue. On creusa et on découvrit une source de 21 litres par minute, à 2 litres près, ce qu’il avait prévu. Très vite, l’abbé Mermet allait diriger son pendule vers d’autres ressources : les filons métalliques, les objets perdus, les personnes disparues, la détection des maladies. On l’appelle en Afrique, en Asie pour détecter du pétrole.</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rFonts w:ascii="Times New Roman" w:hAnsi="Times New Roman" w:cs="Times New Roman"/>
        </w:rPr>
      </w:pPr>
      <w:r>
        <w:rPr>
          <w:rFonts w:cs="Times New Roman" w:ascii="Times New Roman" w:hAnsi="Times New Roman"/>
        </w:rPr>
        <w:t>Pour simplifier son travail ou pour économiser du temps, il invente la « téléradiesthésie », qui lui permettait, tout en restant dans sa cure, de découvrir eau, pétrole, personne disparue, sur une carte de géographie déployée devant lui et surtout, révèle au monde l’existence d’un ensemble de galeries aux grottes de Lacave, dans le Lot.</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rFonts w:ascii="Times New Roman" w:hAnsi="Times New Roman" w:cs="Times New Roman"/>
        </w:rPr>
      </w:pPr>
      <w:r>
        <w:rPr>
          <w:rFonts w:cs="Times New Roman" w:ascii="Times New Roman" w:hAnsi="Times New Roman"/>
        </w:rPr>
        <w:t>Dans le même ordre d’idée, il créa le « diagnostic médical pendulaire », qui pouvait à certaines conditions, s’effectuer  aussi à distance. Au demeurant, il fut surnommé le « prince des sourciers ». La radiesthésie ne sera véritablement divulguée en France qu’à partir du début du XX</w:t>
      </w:r>
      <w:r>
        <w:rPr>
          <w:rFonts w:cs="Times New Roman" w:ascii="Times New Roman" w:hAnsi="Times New Roman"/>
          <w:vertAlign w:val="superscript"/>
        </w:rPr>
        <w:t>e</w:t>
      </w:r>
      <w:r>
        <w:rPr>
          <w:rFonts w:cs="Times New Roman" w:ascii="Times New Roman" w:hAnsi="Times New Roman"/>
        </w:rPr>
        <w:t xml:space="preserve"> siècle.</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pPr>
      <w:r>
        <w:rPr>
          <w:rFonts w:cs="Times New Roman" w:ascii="Times New Roman" w:hAnsi="Times New Roman"/>
        </w:rPr>
        <w:t>Les recherches en radiesthésie sont aussi actives dans d’autres pays européens comme l’Autriche, l’Allemagne et l’Angleterre. En 1911, l’industrie minière du Hanovre, en Allemagne, organise un congrès de sourciers. En 1927, les sourciers et radiesthésistes espagnols organisent un congrès à Barcelone.</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pPr>
      <w:r>
        <w:rPr>
          <w:rFonts w:cs="Times New Roman" w:ascii="Times New Roman" w:hAnsi="Times New Roman"/>
        </w:rPr>
        <w:t xml:space="preserve">En 1934, le pape Pie XI fit appel à l’abbé Mermet afin d’essayer de retrouver les membres d’une expédition disparue au pôle Nord. A l’aide d’un pendule et d’une carte, l’abbé indiqua exactement où se trouvaient les explorateurs. </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center"/>
        <w:rPr>
          <w:rFonts w:ascii="Times New Roman" w:hAnsi="Times New Roman" w:cs="Times New Roman"/>
          <w:u w:val="single"/>
        </w:rPr>
      </w:pPr>
      <w:r>
        <w:rPr>
          <w:rFonts w:cs="Times New Roman" w:ascii="Times New Roman" w:hAnsi="Times New Roman"/>
          <w:u w:val="single"/>
        </w:rPr>
        <w:t>Phrases de l’abbé Mermet</w:t>
      </w:r>
    </w:p>
    <w:p>
      <w:pPr>
        <w:pStyle w:val="Normal"/>
        <w:autoSpaceDE w:val="true"/>
        <w:jc w:val="both"/>
        <w:rPr>
          <w:rFonts w:ascii="Times New Roman" w:hAnsi="Times New Roman" w:cs="Times New Roman"/>
        </w:rPr>
      </w:pPr>
      <w:r>
        <w:rPr>
          <w:rFonts w:cs="Times New Roman" w:ascii="Times New Roman" w:hAnsi="Times New Roman"/>
        </w:rPr>
        <w:t>Devant les phénomènes de la nature, il faut observer, étudier et ne jamais s’étonner de rien ! La science est postérieure aux lois naturelles et doit leur rester soumise. Elle a le droit et le devoir d’enregistrer les faits et les accepter après contrôle : mais elle ne doit pas les étouffer pas plus que de les inventer. « Où serions-nous si l’humanité, depuis son origine, avait refusé de prendre en considération ce qu’elle ne comprend pas ? »</w:t>
      </w:r>
    </w:p>
    <w:p>
      <w:pPr>
        <w:pStyle w:val="Normal"/>
        <w:autoSpaceDE w:val="true"/>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jc w:val="both"/>
        <w:rPr/>
      </w:pPr>
      <w:r>
        <w:rPr>
          <w:rFonts w:cs="Times New Roman" w:ascii="Times New Roman" w:hAnsi="Times New Roman"/>
        </w:rPr>
        <w:t>On se figure a priori, ou sur renseignements, ou parce qu’un autre sourcier l’a dit, qu’il existe là un trésor : le pendule vous fournira le chiffre de l’or  qui n’existe pas dans votre imagination. Il faut se calmer, se rendre indifférent, garder une volonté passive, écarter toute idée préconçue, se soumettre à la réalité et non vouloir la violenter. Les hommes d’imagination créatrice, philosophes manqués, qui vous inventent le pactole là où il n’y a rien, sont les plus dangereux de tous. A chaque courrier m’arrivent des cartes, des plans, sur lesquels un sourcier local, et parfois un sourcier connu, a inscrit : « ici, au pied de la vieille tour, trésor à 10 mètres, je sens de l’or, des diamants…Or, il n’y a exactement rien du tout, ou parfois, l’image magnétique d’une vieille tabatière dorée qui sommeille au salon, dans une vitrine. L’art du sourcier consiste à trouver ce qu’il y a, et surtout à ne pas trouver  ce qu’il n’y a pas. »</w:t>
      </w:r>
    </w:p>
    <w:sectPr>
      <w:type w:val="nextPage"/>
      <w:pgSz w:orient="landscape" w:w="16838" w:h="11906"/>
      <w:pgMar w:left="680"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Artpostheadericon">
    <w:name w:val="art-postheaderic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entrecurseur">
    <w:name w:val="centre curseur"/>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5:00Z</dcterms:created>
  <dc:creator>GARCZINSKI</dc:creator>
  <dc:description/>
  <cp:keywords/>
  <dc:language>en-US</dc:language>
  <cp:lastModifiedBy>François</cp:lastModifiedBy>
  <cp:lastPrinted>2005-01-18T10:06:00Z</cp:lastPrinted>
  <dcterms:modified xsi:type="dcterms:W3CDTF">2016-08-17T12:16:00Z</dcterms:modified>
  <cp:revision>20</cp:revision>
  <dc:subject/>
  <dc:title>François Garczynski                 Grenoble, 29 juin 2004</dc:title>
</cp:coreProperties>
</file>