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gt; 09.07.09 « 3 pataquès au </w:t>
      </w:r>
      <w:r>
        <w:rPr>
          <w:i/>
          <w:iCs/>
          <w:sz w:val="24"/>
          <w:szCs w:val="24"/>
        </w:rPr>
        <w:t>Monde</w:t>
      </w:r>
      <w:r>
        <w:rPr>
          <w:sz w:val="24"/>
          <w:szCs w:val="24"/>
        </w:rPr>
        <w:t xml:space="preserve"> » </w:t>
      </w:r>
    </w:p>
    <w:p>
      <w:pPr>
        <w:pStyle w:val="Heading1"/>
        <w:rPr>
          <w:sz w:val="24"/>
          <w:szCs w:val="24"/>
        </w:rPr>
      </w:pPr>
      <w:r>
        <w:rPr>
          <w:sz w:val="24"/>
          <w:szCs w:val="24"/>
        </w:rPr>
        <w:t xml:space="preserve">ndl alias note de lecture sur 3 articles du  </w:t>
      </w:r>
      <w:r>
        <w:rPr>
          <w:i/>
          <w:iCs/>
          <w:sz w:val="24"/>
          <w:szCs w:val="24"/>
        </w:rPr>
        <w:t xml:space="preserve">Monde </w:t>
      </w:r>
      <w:r>
        <w:rPr>
          <w:sz w:val="24"/>
          <w:szCs w:val="24"/>
        </w:rPr>
        <w:t>du 7 juillet 2009</w:t>
      </w:r>
    </w:p>
    <w:p>
      <w:pPr>
        <w:pStyle w:val="Normal"/>
        <w:jc w:val="center"/>
        <w:rPr>
          <w:i/>
          <w:i/>
          <w:iCs/>
          <w:sz w:val="16"/>
          <w:szCs w:val="16"/>
        </w:rPr>
      </w:pPr>
      <w:r>
        <w:rPr>
          <w:i/>
          <w:iCs/>
          <w:sz w:val="16"/>
          <w:szCs w:val="16"/>
        </w:rPr>
      </w:r>
    </w:p>
    <w:p>
      <w:pPr>
        <w:pStyle w:val="Normal"/>
        <w:jc w:val="center"/>
        <w:rPr>
          <w:sz w:val="28"/>
          <w:szCs w:val="28"/>
        </w:rPr>
      </w:pPr>
      <w:r>
        <w:rPr>
          <w:i/>
          <w:iCs/>
          <w:sz w:val="28"/>
          <w:szCs w:val="28"/>
        </w:rPr>
        <w:t>Et si la crise économique ne faisait que commencer ? Analyse</w:t>
      </w:r>
    </w:p>
    <w:p>
      <w:pPr>
        <w:pStyle w:val="Normal"/>
        <w:jc w:val="center"/>
        <w:rPr/>
      </w:pPr>
      <w:r>
        <w:rPr/>
        <w:t>Frédéric Lemaître Rédacteur en chef  &lt;lemaitre@lemonde.fr&gt;</w:t>
      </w:r>
    </w:p>
    <w:p>
      <w:pPr>
        <w:pStyle w:val="Normal"/>
        <w:ind w:firstLine="360"/>
        <w:jc w:val="both"/>
        <w:rPr/>
      </w:pPr>
      <w:r>
        <w:rPr/>
        <w:t>-p. 2 : Dévasté par un tremblement de terre, L’Aquila est effectivement le meilleur endroit pour réunir cette semaine les dirigeants du G8. Rien n’illustre mieux l’état du monde actuel que des ruines rafistolées de bric et de broc. C’est vrai : il y a aux Etats-Unis, notamment dans la finance, quelques voix pour expliquer que le pire est passé (…). Que la purge est désormais faite et que les choses vont repartir comme avant (…). Les 150 intervenants (dont une soixantaine d’étrangers) qui se sont exprimés les 4, 5 et 6 juillet lors des 9</w:t>
      </w:r>
      <w:r>
        <w:rPr>
          <w:vertAlign w:val="superscript"/>
        </w:rPr>
        <w:t>e</w:t>
      </w:r>
      <w:r>
        <w:rPr/>
        <w:t xml:space="preserve"> rencontres d’Aix-en-Provence, organisées par le Cercle des économistes, ont (…) tenu des propos plus alarmistes (…). D’avril 2008 à avril 2009, le chômage a crû de 40% dans les pays les plus riches (…). Selon Patrick Arthus (banque Natixis), « </w:t>
      </w:r>
      <w:r>
        <w:rPr>
          <w:i/>
          <w:iCs/>
        </w:rPr>
        <w:t xml:space="preserve">les emplois perdus le sont de façon irréversible. On fabriquera moins de voitures et moins de biens durables. Où seront créés les emplois de demain ? On ne sait </w:t>
      </w:r>
      <w:r>
        <w:rPr/>
        <w:t>pas » (…). Jean Trichet, président de la Banque centrale européenne, doute : « </w:t>
      </w:r>
      <w:r>
        <w:rPr>
          <w:i/>
          <w:iCs/>
        </w:rPr>
        <w:t>Nous avons créé une entité nouvelle, l’économie mondialisée, dont nous découvrons la fragilité (…)</w:t>
      </w:r>
      <w:r>
        <w:rPr/>
        <w:t> » (…). Selon le scénario de Patrick Arthus (…), « </w:t>
      </w:r>
      <w:r>
        <w:rPr>
          <w:i/>
          <w:iCs/>
        </w:rPr>
        <w:t>Il va falloir diminuer la protection sociale, le nombre des fonctionnaires et augmenter les impôts</w:t>
      </w:r>
      <w:r>
        <w:rPr/>
        <w:t> », prévient-il. Personne n’a défendu l’idée d’un grand emprunt public, comme la France s’apprête à le faire. « </w:t>
      </w:r>
      <w:r>
        <w:rPr>
          <w:i/>
          <w:iCs/>
        </w:rPr>
        <w:t>Autant boire un pastis pour guérir une gueule de bois</w:t>
      </w:r>
      <w:r>
        <w:rPr/>
        <w:t> », tranche l’assureur Denis Kessler (…). La petite musique du protectionnisme se fait de plus en plus insistante, le président de la BCE met en garde les gouvernements (…) : « </w:t>
      </w:r>
      <w:r>
        <w:rPr>
          <w:i/>
          <w:iCs/>
        </w:rPr>
        <w:t>Nous avons créé une économie financière mondialisée, il faut évidemment une gouvernance mondiale. Mais le G20 ne suffit pas (…)</w:t>
      </w:r>
      <w:r>
        <w:rPr/>
        <w:t> ».</w:t>
      </w:r>
      <w:r>
        <w:rPr>
          <w:i/>
          <w:iCs/>
        </w:rPr>
        <w:t xml:space="preserve"> </w:t>
      </w:r>
      <w:r>
        <w:rPr/>
        <w:t xml:space="preserve"> Par leurs excédents excessifs (Chine aujourd’hui, Allemagne demain), ou des déficits qui le sont tout autant (Etats-Unis aujourd’hui, France demain), les gouvernements sapent une mondialisation dont ils ne se sentent pas responsables (…). Sans Europe volontariste, pas de coopération mondiale possible (…). Le G20 de Pittsburgh, en septembre, sera déterminant (…). Certains imaginent déjà un scénario catastrophe : échec de Pittsburgh, suivi au début de l’année 2010, par l’annonce de bonus record dans la finance et une augmentation inédite du nombre de faillites et des licenciements (…). N’y a-t-il donc aucune raison d’être optimiste ? Si (…). L’Asie émergente ne résiste pas si mal, les besoins sont immenses pour accueillir 3 milliards d’habitants supplémentaires d’ici à 2050 et, surtout, les économistes sont loin d’être infaillibles.</w:t>
      </w:r>
    </w:p>
    <w:p>
      <w:pPr>
        <w:pStyle w:val="Normal"/>
        <w:jc w:val="center"/>
        <w:rPr>
          <w:sz w:val="16"/>
          <w:szCs w:val="16"/>
        </w:rPr>
      </w:pPr>
      <w:r>
        <w:rPr>
          <w:sz w:val="16"/>
          <w:szCs w:val="16"/>
        </w:rPr>
      </w:r>
    </w:p>
    <w:p>
      <w:pPr>
        <w:pStyle w:val="Normal"/>
        <w:jc w:val="center"/>
        <w:rPr>
          <w:i/>
          <w:i/>
          <w:iCs/>
          <w:sz w:val="28"/>
          <w:szCs w:val="28"/>
        </w:rPr>
      </w:pPr>
      <w:r>
        <w:rPr>
          <w:i/>
          <w:iCs/>
          <w:sz w:val="28"/>
          <w:szCs w:val="28"/>
        </w:rPr>
        <w:t>Chronique Le pataquès du dimanche</w:t>
      </w:r>
    </w:p>
    <w:p>
      <w:pPr>
        <w:pStyle w:val="Normal"/>
        <w:jc w:val="center"/>
        <w:rPr/>
      </w:pPr>
      <w:r>
        <w:rPr/>
        <w:t>Gérard Courtois &lt;courtois@lemonde.fr&gt;</w:t>
      </w:r>
    </w:p>
    <w:p>
      <w:pPr>
        <w:pStyle w:val="Normal"/>
        <w:jc w:val="both"/>
        <w:rPr/>
      </w:pPr>
      <w:r>
        <w:rPr/>
        <w:t xml:space="preserve">Le travail du dimanche se conçoit mal, tant il s’annonce confusément </w:t>
      </w:r>
      <w:r>
        <w:rPr>
          <w:sz w:val="16"/>
          <w:szCs w:val="16"/>
        </w:rPr>
        <w:t>(…)</w:t>
      </w:r>
      <w:r>
        <w:rPr/>
        <w:t xml:space="preserve">. Explorer les différentes moutures de la proposition de loi qui </w:t>
      </w:r>
      <w:r>
        <w:rPr>
          <w:sz w:val="16"/>
          <w:szCs w:val="16"/>
        </w:rPr>
        <w:t>(…)</w:t>
      </w:r>
      <w:r>
        <w:rPr/>
        <w:t xml:space="preserve"> revient en débat cette semaine à l’assemblée nationale, quel pataquès pour le législateur ! Le citoyen </w:t>
      </w:r>
      <w:r>
        <w:rPr>
          <w:sz w:val="16"/>
          <w:szCs w:val="16"/>
        </w:rPr>
        <w:t>(…)</w:t>
      </w:r>
      <w:r>
        <w:rPr/>
        <w:t xml:space="preserve"> sera vite perdu au milieu de « PUCE », « ZUC » et autre « ZACE » </w:t>
      </w:r>
      <w:r>
        <w:rPr>
          <w:sz w:val="16"/>
          <w:szCs w:val="16"/>
        </w:rPr>
        <w:t>(…)</w:t>
      </w:r>
      <w:r>
        <w:rPr/>
        <w:t xml:space="preserve"> : « périmètre d’usage de consommation exceptionnel », « zone d’attractivité commerciale exceptionnel », sans oublier les communes touristiques dont la définition diverge selon le code du travail ou celui du tourisme </w:t>
      </w:r>
      <w:r>
        <w:rPr>
          <w:sz w:val="16"/>
          <w:szCs w:val="16"/>
        </w:rPr>
        <w:t>(…)</w:t>
      </w:r>
      <w:r>
        <w:rPr/>
        <w:t>. Le sens est clair : ça sent l’embrouille. Longtemps, les choses ont été claires, ou presque. Depuis la loi de 1906, le repos dominical était la règle, moyennant des dérogations pour les services publics (hôpitaux, transports, sécurité, musées, etc.) les commerces d’alimentation le matin du 7</w:t>
      </w:r>
      <w:r>
        <w:rPr>
          <w:vertAlign w:val="superscript"/>
        </w:rPr>
        <w:t>e</w:t>
      </w:r>
      <w:r>
        <w:rPr/>
        <w:t xml:space="preserve"> jour, quelques grandes zones commerciales et  5 week-ends par an </w:t>
      </w:r>
      <w:r>
        <w:rPr>
          <w:sz w:val="16"/>
          <w:szCs w:val="16"/>
        </w:rPr>
        <w:t>(…)</w:t>
      </w:r>
      <w:r>
        <w:rPr/>
        <w:t xml:space="preserve">. Tout le monde y trouvait son compte. Le salarié pour reconstituer sa force de travail, le croyant observer le rite de son choix, le militant distribuer ses tracts sur le marché, la famille se ressourcer dans d’innombrables visites amidonnées </w:t>
      </w:r>
      <w:r>
        <w:rPr>
          <w:sz w:val="16"/>
          <w:szCs w:val="16"/>
        </w:rPr>
        <w:t>(…)</w:t>
      </w:r>
      <w:r>
        <w:rPr/>
        <w:t xml:space="preserve">. Nicolas Sarkozy a-t-il été traumatisé par ses dimanches d’enfance ? </w:t>
      </w:r>
      <w:r>
        <w:rPr>
          <w:sz w:val="16"/>
          <w:szCs w:val="16"/>
        </w:rPr>
        <w:t>(…)</w:t>
      </w:r>
      <w:r>
        <w:rPr/>
        <w:t xml:space="preserve"> Mais il a fait de la banalisation du travail dominical </w:t>
      </w:r>
      <w:r>
        <w:rPr>
          <w:sz w:val="16"/>
          <w:szCs w:val="16"/>
        </w:rPr>
        <w:t>(…)</w:t>
      </w:r>
      <w:r>
        <w:rPr/>
        <w:t xml:space="preserve"> son combat contre les « </w:t>
      </w:r>
      <w:r>
        <w:rPr>
          <w:i/>
          <w:iCs/>
        </w:rPr>
        <w:t>archaïsmes français</w:t>
      </w:r>
      <w:r>
        <w:rPr/>
        <w:t> »  et la vitrine de son slogan « </w:t>
      </w:r>
      <w:r>
        <w:rPr>
          <w:i/>
          <w:iCs/>
        </w:rPr>
        <w:t>travailler plus pour gagner plus</w:t>
      </w:r>
      <w:r>
        <w:rPr/>
        <w:t xml:space="preserve"> ». La fronde de sa propre majorité l’a fait reculer </w:t>
      </w:r>
      <w:r>
        <w:rPr>
          <w:sz w:val="16"/>
          <w:szCs w:val="16"/>
        </w:rPr>
        <w:t>(…)</w:t>
      </w:r>
      <w:r>
        <w:rPr/>
        <w:t xml:space="preserve">. Il revient à la charge </w:t>
      </w:r>
      <w:r>
        <w:rPr>
          <w:sz w:val="16"/>
          <w:szCs w:val="16"/>
        </w:rPr>
        <w:t>(…)</w:t>
      </w:r>
      <w:r>
        <w:rPr/>
        <w:t xml:space="preserve">. Sous prétexte de modernité, l’on va rendre encore plus illisible l’organisation hebdomadaire du travail, plus erratiques les règles d’une profession ou d’un territoire à l’autre, plus fragile la situation des salariés, pas dupes de la liberté du choix qu’on leur permet. Cela créera-t-il au moins des emplois ? Toutes les études démontrent que non, ou à peine. Cela soutiendra-t-il la consommation ? Même réponse. Cela améliorera-t-il le revenu des travailleurs du dimanche ? Rien ne le garantit. Le consommateur sera-t-il gagnant ? C’est peu probable, quand il aura compris que les surcoûts provoqués par le travail dominical seront inévitablement répercutés sur les prix. Ne serait-il pas plus simple de laisser en paix les dimanches ? </w:t>
      </w:r>
      <w:r>
        <w:rPr>
          <w:sz w:val="16"/>
          <w:szCs w:val="16"/>
        </w:rPr>
        <w:t>(…)</w:t>
      </w:r>
      <w:r>
        <w:rPr/>
        <w:t xml:space="preserve"> Le repos, ce jour-là, n’interdit ni au président de présider ni au chroniqueur de chroniquer.</w:t>
      </w:r>
    </w:p>
    <w:p>
      <w:pPr>
        <w:pStyle w:val="Normal"/>
        <w:jc w:val="both"/>
        <w:rPr>
          <w:sz w:val="16"/>
          <w:szCs w:val="16"/>
        </w:rPr>
      </w:pPr>
      <w:r>
        <w:rPr>
          <w:sz w:val="16"/>
          <w:szCs w:val="16"/>
        </w:rPr>
      </w:r>
    </w:p>
    <w:p>
      <w:pPr>
        <w:pStyle w:val="Normal"/>
        <w:ind w:firstLine="284"/>
        <w:jc w:val="both"/>
        <w:rPr/>
      </w:pPr>
      <w:r>
        <w:rPr/>
        <w:t xml:space="preserve">-p. 20 : Décryptage Débats [je mets une vingtaine de mots qui m’intéressent davantage en </w:t>
      </w:r>
      <w:r>
        <w:rPr>
          <w:b/>
          <w:bCs/>
        </w:rPr>
        <w:t>gras</w:t>
      </w:r>
      <w:r>
        <w:rPr/>
        <w:t>]</w:t>
      </w:r>
    </w:p>
    <w:p>
      <w:pPr>
        <w:pStyle w:val="Normal"/>
        <w:jc w:val="center"/>
        <w:rPr>
          <w:i/>
          <w:i/>
          <w:iCs/>
          <w:sz w:val="28"/>
          <w:szCs w:val="28"/>
        </w:rPr>
      </w:pPr>
      <w:r>
        <w:rPr>
          <w:i/>
          <w:iCs/>
          <w:sz w:val="28"/>
          <w:szCs w:val="28"/>
        </w:rPr>
        <w:t>Les Européens ont voté pour que la crise continue,</w:t>
      </w:r>
    </w:p>
    <w:p>
      <w:pPr>
        <w:pStyle w:val="Normal"/>
        <w:jc w:val="center"/>
        <w:rPr>
          <w:i/>
          <w:i/>
          <w:iCs/>
          <w:sz w:val="28"/>
          <w:szCs w:val="28"/>
        </w:rPr>
      </w:pPr>
      <w:r>
        <w:rPr>
          <w:i/>
          <w:iCs/>
          <w:sz w:val="28"/>
          <w:szCs w:val="28"/>
        </w:rPr>
        <w:t>Peuples et gouvernements esquivent le fond du problème</w:t>
      </w:r>
    </w:p>
    <w:p>
      <w:pPr>
        <w:pStyle w:val="Normal"/>
        <w:ind w:firstLine="142"/>
        <w:jc w:val="center"/>
        <w:rPr/>
      </w:pPr>
      <w:r>
        <w:rPr>
          <w:sz w:val="22"/>
          <w:szCs w:val="22"/>
        </w:rPr>
        <w:t>Michel Rocard, ancien premier ministre (1988-1991)</w:t>
      </w:r>
      <w:r>
        <w:rPr/>
        <w:t xml:space="preserve"> </w:t>
      </w:r>
    </w:p>
    <w:p>
      <w:pPr>
        <w:pStyle w:val="Normal"/>
        <w:jc w:val="both"/>
        <w:rPr/>
      </w:pPr>
      <w:r>
        <w:rPr/>
        <w:t xml:space="preserve">Chacun admet qu’il y a crise (…). Les puissances publiques, contrairement à la crise 1929-1932 où leur sottise cumulative avait tout aggravé, ont agi là avec rapidité, convergence intellectuelle et considérable puissance (…). Il n’est pas apparent que cette issue pose à la profession bancaire un problème d’éthique considérable (…). L’impression de fin des tensions et de redémarrage partiel de l’activité est si claire dans ce secteur que la profession bancaire, un peu partout, a entrepris d’actives campagnes pour éviter les contrôles envisagés, et conserver la possibilité de verser à ses dirigeants et à ses traders des rémunérations extravagantes (…). De là à essayer de réduire le volume insensé de l’activité bancaire par rapport à celui de la production, de là à essayer d’entraver la cupidité collective qui a fait dériver l’essentiel de cette profession vers l’immoralité, il y a un pas que l’on se garde bien de franchir. Et on recommence (…). Les économies développées sont à peu près toutes en récession en ce moment (…). C’est la situation du chômage qui justifie l’emploi généralisé du mot crise (…). Les rythmes actuels d’augmentation du chômage sont effrayants – la France s’attend à repasser au-dessus des 10% d’ici à un an, les Etats-Unis au-dessus de 8% soit un quasi doublement en trois ans – et les perspectives sont fort inquiétantes. Et pourtant, sur (…) l’affaiblissement de la consommation, l’élément majeur est moins le chômage que la précarisation du travail (…). Toutes les économies développées atteignent depuis plus d’une quinzaine d’années des pourcentages de travailleurs précaires compris entre 15% et 20%. Les précaires consomment aussi peu qu’ils le peuvent. Partout, la crise récente a encore aggravé leur nombre (…). Statisticiens officiels et gouvernements sont fort discrets sur ce point (…). Chacun sait cependant qu’aujourd’hui, en Amérique du Nord, en Europe et au Japon, plus du quart de la population est soit en situation précaire, soit en chômage, soit pauvre. Un quart : 70 millions de personnes pour l’Europe, 40 à 50 pour les Etats-Unis, sans doute une trentaine pour le Japon, c’est évidemment massif pour le dynamisme de la consommation (…). Reste que la masse des chômeurs, des précaires et des pauvres est repérée, et qu’elle rend compte d’un sérieux tassement de la vitesse de la croissance de la consommation (…). Si le capitalisme développé a connu dans toute la triade (Amérique du Nord, Union européenne et Japon) une croissance moyenne de 4,5% à 5% l’an entre 1945 et 1970, il s’échine aujourd’hui (avant la crise) à essayer de retrouver 2,5% à 3% de croissance sans vraiment y parvenir. Dans la mesure où l’indicateur de crise est le marché du travail, la crise, c’est d’abord cela (…). En sortir n’est pas facile. Relancer exclusivement la consommation n’a guère de sens : on importerait davantage, notamment de Chine et d’Inde. C’est par l’investissement que le cycle vertueux doit être réamorcé, et </w:t>
      </w:r>
      <w:r>
        <w:rPr>
          <w:b/>
          <w:bCs/>
        </w:rPr>
        <w:t>surtout par l’investissement dans les énergies renouvelables, les techniques et les produits bio</w:t>
      </w:r>
      <w:r>
        <w:rPr/>
        <w:t xml:space="preserve">. C’est ce démarrage qui pourra ensuite entraîner pouvoir d’achat et consommation vers la hausse. Or </w:t>
      </w:r>
      <w:r>
        <w:rPr>
          <w:b/>
          <w:bCs/>
        </w:rPr>
        <w:t xml:space="preserve">l’investissement </w:t>
      </w:r>
      <w:r>
        <w:rPr/>
        <w:t>dans l’industrie, les services, et</w:t>
      </w:r>
      <w:r>
        <w:rPr>
          <w:b/>
          <w:bCs/>
        </w:rPr>
        <w:t xml:space="preserve"> même l’agriculture et l’agroalimentaire, est gravement entravé</w:t>
      </w:r>
      <w:r>
        <w:rPr/>
        <w:t xml:space="preserve"> (…). Toutes les entreprises importantes du monde développé ont vu en 1 ou 2 ans leurs actifs financiers au bilan perdre une bonne moitié de leurs valeurs (…). Le redressement relatif et précaire du monde bancaire s’accompagne (…) d’un resserrement draconien des conditions du crédit (…). Si le détonateur financier (…) réexplose dans peu d’années, il frappera des économies encore plus fragilisées et anémiées. Il y a du souci à se faire (…). En 30 ans, c’est une révolution intracapitaliste qui s’est faite, et pour le pire (…). Dans le monde bancaire, c’est une avidité démesurée, une orientation viscérale vers la recherche de la fortune (…), la tendance évidente à la tricherie et à l’immoralité à l’œuvre dans les surprimes et les titrisations de créances douteuses (…). Le diagnostic est limpide : les classes moyennes supérieures des pays développés sont en train de renoncer à l’espoir d’arriver à l’aisance par le travail au profit de l’espoir de réaliser des gains en capital rapides et massifs, bref de faire fortune (…). La social-démocratie internationale explique depuis un demi-siècle que les marchés ne sont pas auto-équilibrants, qu’il faut réguler économie et finance, et lutter fiscalement contre les inégalités. Les faits, et cette crise, lui donnent tragiquement raison. Elle vient pourtant de perdre partout les élections européennes, et cela massivement (…). L’espoir du gain boursier, de la fortune est devenu trop prégnant. Le résultat ne laisse guère espérer un traitement politique sérieux de l’anémie économique actuelle. Combien faudra-t-il de crises pour convaincre les peuples ? En tout cas, le mécanisme de leur répétition est enclenché.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59:00Z</dcterms:created>
  <dc:creator>Pierre</dc:creator>
  <dc:description/>
  <dc:language>en-US</dc:language>
  <cp:lastModifiedBy>françois</cp:lastModifiedBy>
  <cp:lastPrinted>2008-10-13T09:49:00Z</cp:lastPrinted>
  <dcterms:modified xsi:type="dcterms:W3CDTF">2009-07-09T08:00:00Z</dcterms:modified>
  <cp:revision>10</cp:revision>
  <dc:subject/>
  <dc:title>CASH  </dc:title>
</cp:coreProperties>
</file>