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François Garcinia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 xml:space="preserve">/&gt; </w:t>
      </w:r>
      <w:r>
        <w:rPr/>
        <w:t>03.02.12.</w:t>
      </w:r>
    </w:p>
    <w:p>
      <w:pPr>
        <w:pStyle w:val="Normal"/>
        <w:autoSpaceDE w:val="true"/>
        <w:jc w:val="center"/>
        <w:rPr>
          <w:b/>
          <w:b/>
        </w:rPr>
      </w:pPr>
      <w:r>
        <w:rPr>
          <w:b/>
        </w:rPr>
        <w:t>ndl</w:t>
      </w:r>
      <w:r>
        <w:rPr/>
        <w:t xml:space="preserve">=note de lecture /3 livres sur l’environnement : points remarquables en </w:t>
      </w:r>
      <w:r>
        <w:rPr>
          <w:b/>
        </w:rPr>
        <w:t>gras</w:t>
      </w:r>
    </w:p>
    <w:p>
      <w:pPr>
        <w:pStyle w:val="Normal"/>
        <w:autoSpaceDE w:val="true"/>
        <w:jc w:val="both"/>
        <w:rPr>
          <w:b/>
          <w:b/>
        </w:rPr>
      </w:pPr>
      <w:r>
        <w:rPr>
          <w:b/>
        </w:rPr>
      </w:r>
    </w:p>
    <w:p>
      <w:pPr>
        <w:pStyle w:val="Normal"/>
        <w:autoSpaceDE w:val="true"/>
        <w:jc w:val="center"/>
        <w:rPr>
          <w:sz w:val="32"/>
          <w:szCs w:val="32"/>
        </w:rPr>
      </w:pPr>
      <w:r>
        <w:rPr>
          <w:sz w:val="32"/>
          <w:szCs w:val="32"/>
        </w:rPr>
        <w:t xml:space="preserve">Une histoire de la forêt, Seuil 2011 </w:t>
      </w:r>
    </w:p>
    <w:p>
      <w:pPr>
        <w:pStyle w:val="Normal"/>
        <w:autoSpaceDE w:val="true"/>
        <w:jc w:val="center"/>
        <w:rPr>
          <w:sz w:val="22"/>
          <w:szCs w:val="22"/>
        </w:rPr>
      </w:pPr>
      <w:r>
        <w:rPr/>
        <w:t>[bibliothèque Pablo Neruda, Echirolles].</w:t>
      </w:r>
    </w:p>
    <w:p>
      <w:pPr>
        <w:pStyle w:val="Normal"/>
        <w:autoSpaceDE w:val="true"/>
        <w:jc w:val="both"/>
        <w:rPr>
          <w:sz w:val="22"/>
          <w:szCs w:val="22"/>
        </w:rPr>
      </w:pPr>
      <w:r>
        <w:rPr>
          <w:sz w:val="22"/>
          <w:szCs w:val="22"/>
        </w:rPr>
      </w:r>
    </w:p>
    <w:p>
      <w:pPr>
        <w:pStyle w:val="Normal"/>
        <w:autoSpaceDE w:val="true"/>
        <w:jc w:val="both"/>
        <w:rPr/>
      </w:pPr>
      <w:r>
        <w:rPr/>
        <w:t>Martine Chalvet, Maître de conférences à l’université de la Méditerranée [Aix-Marseille] spécialiste de l’histoire de l’environnement et des paysages</w:t>
      </w:r>
    </w:p>
    <w:p>
      <w:pPr>
        <w:pStyle w:val="Normal"/>
        <w:autoSpaceDE w:val="true"/>
        <w:jc w:val="center"/>
        <w:rPr/>
      </w:pPr>
      <w:r>
        <w:rPr/>
      </w:r>
    </w:p>
    <w:p>
      <w:pPr>
        <w:pStyle w:val="Normal"/>
        <w:autoSpaceDE w:val="true"/>
        <w:jc w:val="center"/>
        <w:rPr/>
      </w:pPr>
      <w:r>
        <w:rPr/>
        <w:t>Chap. II, Le temps des bois p. 45-72</w:t>
      </w:r>
    </w:p>
    <w:p>
      <w:pPr>
        <w:pStyle w:val="Normal"/>
        <w:autoSpaceDE w:val="true"/>
        <w:ind w:firstLine="284"/>
        <w:jc w:val="both"/>
        <w:rPr/>
      </w:pPr>
      <w:r>
        <w:rPr/>
        <w:t>-p. 51 : A la lisière ou même à l’intérieur des massifs forestiers, les paysans gagnaient quelques parcelles cultivables. Ils coupaient le bois et les broussailles qui encombraient le terrain qu’ils voulaient ensemencer puis ils y mettaient le feu. Ils profitaient de l’enrichissement du sol produit par les cendres pour donner plusieurs cultures. Après quoi, ils laissaient la terre au repos se recouvrir de broussailles puis d’arbres pour ressemer de la même manière 15 ou 20 ans plus tard. Réserves de terre pour l’agriculture, les bois accueillaient aussi l’élevage.</w:t>
      </w:r>
    </w:p>
    <w:p>
      <w:pPr>
        <w:pStyle w:val="Normal"/>
        <w:autoSpaceDE w:val="true"/>
        <w:jc w:val="center"/>
        <w:rPr/>
      </w:pPr>
      <w:r>
        <w:rPr/>
        <w:t>Chap. V, Les premières pénuries boisées p. 131-153</w:t>
      </w:r>
    </w:p>
    <w:p>
      <w:pPr>
        <w:pStyle w:val="Normal"/>
        <w:autoSpaceDE w:val="true"/>
        <w:ind w:firstLine="284"/>
        <w:jc w:val="both"/>
        <w:rPr/>
      </w:pPr>
      <w:r>
        <w:rPr/>
        <w:t>-p. 145 Une argumentation pré-écologique (..). Dès la fin du XVIIIème siècle se développait (..) l’idée d’un « ordre naturel » d’harmonie et d’équilibre dans lequel la forêt jouait un rôle central (..). Une doctrine pré-écologique avec des arguments scientifiques et un ton alarmiste se mit en place (..). Ce n’était plus seulement le manque de potentiel boisé que l’on redoutait, mais un dérèglement profond des équilibres de la nature, responsable de multiples catastrophes. (</w:t>
      </w:r>
      <w:r>
        <w:rPr>
          <w:b/>
        </w:rPr>
        <w:t>p.146</w:t>
      </w:r>
      <w:r>
        <w:rPr/>
        <w:t xml:space="preserve">) </w:t>
      </w:r>
      <w:r>
        <w:rPr>
          <w:b/>
        </w:rPr>
        <w:t>La forêt était parée de toutes les vertus hydrologiques, climatiques et géologiques</w:t>
      </w:r>
      <w:r>
        <w:rPr/>
        <w:t xml:space="preserve">. À en croire ces nouveaux arguments scientifiques, </w:t>
      </w:r>
      <w:r>
        <w:rPr>
          <w:b/>
        </w:rPr>
        <w:t>les massifs forestiers équilibraient les températures et les climats, tout en constituant des barrières contre les vents</w:t>
      </w:r>
      <w:r>
        <w:rPr/>
        <w:t xml:space="preserve"> (..). </w:t>
      </w:r>
      <w:r>
        <w:rPr>
          <w:b/>
        </w:rPr>
        <w:t xml:space="preserve">Leur présence favoriserait ainsi les pluies et (..) leur absence </w:t>
      </w:r>
      <w:r>
        <w:rPr/>
        <w:t>(..)</w:t>
      </w:r>
      <w:r>
        <w:rPr>
          <w:b/>
        </w:rPr>
        <w:t xml:space="preserve"> provoquerait l’aridité et la sécheresse</w:t>
      </w:r>
      <w:r>
        <w:rPr/>
        <w:t xml:space="preserve">. Cette action de régulation atmosphérique se doublerait d’une </w:t>
      </w:r>
      <w:r>
        <w:rPr>
          <w:b/>
        </w:rPr>
        <w:t>fonction de purification de l’air</w:t>
      </w:r>
      <w:r>
        <w:rPr/>
        <w:t xml:space="preserve">. L’arbre débarrasserait ainsi l’atmosphère de ses poussières (..). Avec leurs feuilles et leurs racines, </w:t>
      </w:r>
      <w:r>
        <w:rPr>
          <w:b/>
        </w:rPr>
        <w:t>les arbres étaient supposés agir comme des sortes de filtres, bloquant les ruissellements et protégeant les pentes contre l’érosion</w:t>
      </w:r>
      <w:r>
        <w:rPr/>
        <w:t>. À l’inverse, le déboisement faciliterait les écoulements, les glissements de terrain, l’accumulation de dépôts dans les rivières et les fleuves, et par la même, les inondations.</w:t>
      </w:r>
    </w:p>
    <w:p>
      <w:pPr>
        <w:pStyle w:val="Normal"/>
        <w:autoSpaceDE w:val="true"/>
        <w:jc w:val="center"/>
        <w:rPr/>
      </w:pPr>
      <w:r>
        <w:rPr/>
        <w:t>Chap. VIII, Un outil de production p. 211-241</w:t>
      </w:r>
    </w:p>
    <w:p>
      <w:pPr>
        <w:pStyle w:val="Normal"/>
        <w:autoSpaceDE w:val="true"/>
        <w:ind w:firstLine="284"/>
        <w:jc w:val="both"/>
        <w:rPr/>
      </w:pPr>
      <w:r>
        <w:rPr/>
        <w:t>-p.233 : De nouveaux problèmes écologiques (</w:t>
      </w:r>
      <w:r>
        <w:rPr>
          <w:b/>
        </w:rPr>
        <w:t>p 236</w:t>
      </w:r>
      <w:r>
        <w:rPr/>
        <w:t>) Deux idées fausses et complémentaires, celle du recul des surfaces forestières et celle de la nouveauté des incendies (..). Ces derniers ont toujours existé, mais ils ont radicalement changé. Jusqu’au XIX</w:t>
      </w:r>
      <w:r>
        <w:rPr>
          <w:vertAlign w:val="superscript"/>
        </w:rPr>
        <w:t>ème</w:t>
      </w:r>
      <w:r>
        <w:rPr/>
        <w:t xml:space="preserve"> siècle, ils étaient essentiellement liés à l’exploitation agro-sylvo-pastorale (..). L’usage du feu en plein mois d’août était pourtant usuel car il permettait d’enrichir les terres par la cendre. Les paysans prenaient sans aucune hésitation le risque d’un embrasement pour servir un intérêt agricole vital.. Au XXème siècle, faute de culture ou de pâturage, les terrasses et les collines se sont peuplées de genévriers, de ronces puis de pins. Mal ou peu entretenu, le sous-bois a prospéré, devenant rapidement inextricable et très inflammable dans une région provençale aux étés secs (..) où le mistral peut devenir extrêmement violent.</w:t>
      </w:r>
    </w:p>
    <w:p>
      <w:pPr>
        <w:pStyle w:val="Normal"/>
        <w:autoSpaceDE w:val="true"/>
        <w:jc w:val="center"/>
        <w:rPr/>
      </w:pPr>
      <w:r>
        <w:rPr/>
        <w:t>Conclusion p. 303-311</w:t>
      </w:r>
    </w:p>
    <w:p>
      <w:pPr>
        <w:pStyle w:val="Normal"/>
        <w:autoSpaceDE w:val="true"/>
        <w:ind w:firstLine="284"/>
        <w:jc w:val="both"/>
        <w:rPr/>
      </w:pPr>
      <w:r>
        <w:rPr/>
        <w:t>-p. 309 : Accusé tout au long des XVII, XVIII et XIX</w:t>
      </w:r>
      <w:r>
        <w:rPr>
          <w:vertAlign w:val="superscript"/>
        </w:rPr>
        <w:t>e</w:t>
      </w:r>
      <w:r>
        <w:rPr/>
        <w:t xml:space="preserve"> siècles de provoquer la pénurie boisée, </w:t>
      </w:r>
      <w:r>
        <w:rPr>
          <w:b/>
        </w:rPr>
        <w:t>le monde paysan est désormais auréolé d’une nouvelle vertu</w:t>
      </w:r>
      <w:r>
        <w:rPr/>
        <w:t>. On lui confie aujourd’hui la charge valorisée de « </w:t>
      </w:r>
      <w:r>
        <w:rPr>
          <w:b/>
        </w:rPr>
        <w:t>jardinier du paysage</w:t>
      </w:r>
      <w:r>
        <w:rPr/>
        <w:t> » et de « gardien de la nature (..). Dans la vision postmoderne, le progrès serait de respecter l’aspect « sauvage » des bois et de « sauver » la forêt menacée » par les destructions des hommes. (</w:t>
      </w:r>
      <w:r>
        <w:rPr>
          <w:b/>
        </w:rPr>
        <w:t>p.311</w:t>
      </w:r>
      <w:r>
        <w:rPr/>
        <w:t xml:space="preserve">) Tout en conservant une démarche explicative, il s’agit d’abandonner la simple analyse causale et d’envisager les évolutions des processus biologiques et humains en termes de systèmes </w:t>
      </w:r>
      <w:r>
        <w:rPr>
          <w:vertAlign w:val="superscript"/>
        </w:rPr>
        <w:t>1</w:t>
      </w:r>
      <w:r>
        <w:rPr/>
        <w:t>.</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1. E. Morin, (..) Introduction à la pensée complexe, Seuil 1990.</w:t>
      </w:r>
    </w:p>
    <w:p>
      <w:pPr>
        <w:pStyle w:val="Normal"/>
        <w:autoSpaceDE w:val="true"/>
        <w:jc w:val="both"/>
        <w:rPr>
          <w:sz w:val="16"/>
          <w:szCs w:val="16"/>
        </w:rPr>
      </w:pPr>
      <w:r>
        <w:rPr>
          <w:sz w:val="16"/>
          <w:szCs w:val="16"/>
        </w:rPr>
      </w:r>
    </w:p>
    <w:p>
      <w:pPr>
        <w:pStyle w:val="Normal"/>
        <w:autoSpaceDE w:val="true"/>
        <w:jc w:val="center"/>
        <w:rPr>
          <w:sz w:val="16"/>
          <w:szCs w:val="16"/>
        </w:rPr>
      </w:pPr>
      <w:r>
        <w:rPr>
          <w:sz w:val="16"/>
          <w:szCs w:val="16"/>
        </w:rPr>
      </w:r>
    </w:p>
    <w:p>
      <w:pPr>
        <w:pStyle w:val="Normal"/>
        <w:autoSpaceDE w:val="true"/>
        <w:jc w:val="center"/>
        <w:rPr/>
      </w:pPr>
      <w:r>
        <w:rPr/>
      </w:r>
    </w:p>
    <w:p>
      <w:pPr>
        <w:pStyle w:val="Normal"/>
        <w:autoSpaceDE w:val="true"/>
        <w:jc w:val="center"/>
        <w:rPr>
          <w:sz w:val="32"/>
          <w:szCs w:val="32"/>
        </w:rPr>
      </w:pPr>
      <w:r>
        <w:rPr/>
        <w:t>-</w:t>
      </w:r>
      <w:r>
        <w:rPr>
          <w:sz w:val="32"/>
          <w:szCs w:val="32"/>
        </w:rPr>
        <w:t xml:space="preserve">Biodiversité, l’avenir du vivant, Albin Michel 2010 </w:t>
      </w:r>
    </w:p>
    <w:p>
      <w:pPr>
        <w:pStyle w:val="Normal"/>
        <w:autoSpaceDE w:val="true"/>
        <w:jc w:val="center"/>
        <w:rPr/>
      </w:pPr>
      <w:r>
        <w:rPr/>
        <w:t>[bibliothèque Centre ville, Grenoble]</w:t>
      </w:r>
    </w:p>
    <w:p>
      <w:pPr>
        <w:pStyle w:val="Normal"/>
        <w:autoSpaceDE w:val="true"/>
        <w:jc w:val="both"/>
        <w:rPr/>
      </w:pPr>
      <w:r>
        <w:rPr/>
      </w:r>
    </w:p>
    <w:p>
      <w:pPr>
        <w:pStyle w:val="Normal"/>
        <w:autoSpaceDE w:val="true"/>
        <w:jc w:val="both"/>
        <w:rPr/>
      </w:pPr>
      <w:r>
        <w:rPr/>
        <w:t>Patrick Blandin, spécialiste d’entomologie et d’écologie, professeur émérite du Muséum national d’histoire naturelle de Paris.</w:t>
      </w:r>
    </w:p>
    <w:p>
      <w:pPr>
        <w:pStyle w:val="Normal"/>
        <w:autoSpaceDE w:val="true"/>
        <w:ind w:firstLine="284"/>
        <w:jc w:val="both"/>
        <w:rPr/>
      </w:pPr>
      <w:r>
        <w:rPr/>
        <w:t>-p. 74 : Environ 100 millions d’années après la formation de la planète, une collision avec un énorme astéroïde – de la taille de Mars ! – provoque la formation de la Lune. Les premières traces de vie sont datées de plus de 3465 millions d’années (..) : cellules ressemblant à des bactéries (..) dans des roches (..) parmi (..) les plus anciennes connues, en Afrique du Sud et en Australie. Au Groenland (..) indices (..) datés de 3800 millions d’années.</w:t>
      </w:r>
    </w:p>
    <w:p>
      <w:pPr>
        <w:pStyle w:val="Normal"/>
        <w:autoSpaceDE w:val="true"/>
        <w:ind w:firstLine="284"/>
        <w:jc w:val="both"/>
        <w:rPr/>
      </w:pPr>
      <w:r>
        <w:rPr/>
        <w:t>-p. 84 De crise en crise (..). Les paléontologues ont mis en évidence des périodes, courtes à l’échelle des temps géologiques, au cours desquelles de nombreuses catégories d’organismes ont disparu. L’expression « extinction massive » était utilisée pour évoquer ces phénomènes, jusqu’à ce que le terme « biodiversité » soit inventé (..). Les extinctions massives sont devenues des crises de la biodiversité. (</w:t>
      </w:r>
      <w:r>
        <w:rPr>
          <w:b/>
        </w:rPr>
        <w:t>p.85</w:t>
      </w:r>
      <w:r>
        <w:rPr/>
        <w:t>). Au cours de l’Ère primaire, vers -450 à 435 millions d’années, le pôle Sud (..) s’est recouvert, en 2 millions d’années, d’une immense calotte de glace ; le niveau des mers a baissé (..) de 50 m, peut-être même de 100 m. Les eaux marines se sont refroidies, entraînant l’extinction d’environ 85% des (..) animaux marins. Ce fut la 1</w:t>
      </w:r>
      <w:r>
        <w:rPr>
          <w:vertAlign w:val="superscript"/>
        </w:rPr>
        <w:t>ère</w:t>
      </w:r>
      <w:r>
        <w:rPr/>
        <w:t xml:space="preserve"> crise. Environ 70 millions d’années plus tard (-370 millions d’années), nouvelle crise, la 2</w:t>
      </w:r>
      <w:r>
        <w:rPr>
          <w:vertAlign w:val="superscript"/>
        </w:rPr>
        <w:t>ème</w:t>
      </w:r>
      <w:r>
        <w:rPr/>
        <w:t xml:space="preserve">, à nouveau liée à un refroidissement global de la planète, accompagnée par une </w:t>
      </w:r>
      <w:r>
        <w:rPr>
          <w:b/>
        </w:rPr>
        <w:t>réduction drastique de l’oxygène dissous dans les océans, qui deviennent « anoxiques ».</w:t>
      </w:r>
      <w:r>
        <w:rPr/>
        <w:t xml:space="preserve"> Deux hypothèses (..) pour expliquer la chute des températures : une intense activité volcanique, encombrant l’atmosphère de particules qui réduiraient la quantité d’énergie solaire arrivant à la surface de la Terre, ou bien une pluie de « comètes » ayant des conséquences analogues. Ces deux hypothèses ne s’opposent pas (..). Très forte activité tectonique, conduisant à la formation de chaînes de montagnes – les chaînes dites calédoniennes – activité à laquelle a dû être associé un volcanisme important (..). Le refroidissement s’est à nouveau accompagné d’un abaissement du niveau des mers, dégageant des plateformes continentales qui ont en conséquence subi une érosion accélérée (..). Il y a environ 250 millions d’années, à la fin de l’Ère primaire, 3</w:t>
      </w:r>
      <w:r>
        <w:rPr>
          <w:vertAlign w:val="superscript"/>
        </w:rPr>
        <w:t>ème</w:t>
      </w:r>
      <w:r>
        <w:rPr/>
        <w:t xml:space="preserve"> crise. Les océans mondiaux devinrent une nouvelle fois anoxiques (..). Cela expliquerait l’extinction massive chez les organismes marins : (</w:t>
      </w:r>
      <w:r>
        <w:rPr>
          <w:b/>
        </w:rPr>
        <w:t>p.86</w:t>
      </w:r>
      <w:r>
        <w:rPr/>
        <w:t>) de l’ordre de 90-95%. Deux des plus volumineux et plus explosifs épisodes volcaniques continentaux (..) en Chine puis en Sibérie. En moins d’un million d’années (..) des quantités phénoménales de laves, qui ont couvert près de 3 millions de km</w:t>
      </w:r>
      <w:r>
        <w:rPr>
          <w:vertAlign w:val="superscript"/>
        </w:rPr>
        <w:t>2</w:t>
      </w:r>
      <w:r>
        <w:rPr/>
        <w:t>, formant d’immenses plateaux basaltiques appelés « trapps » (..). La température moyenne s’est élevée d’environ 5°C. Une 4</w:t>
      </w:r>
      <w:r>
        <w:rPr>
          <w:vertAlign w:val="superscript"/>
        </w:rPr>
        <w:t>ème</w:t>
      </w:r>
      <w:r>
        <w:rPr/>
        <w:t xml:space="preserve"> grande crise (..) vers -205 millions d’années, (..) passage de la 1</w:t>
      </w:r>
      <w:r>
        <w:rPr>
          <w:vertAlign w:val="superscript"/>
        </w:rPr>
        <w:t>ère</w:t>
      </w:r>
      <w:r>
        <w:rPr/>
        <w:t xml:space="preserve"> partie de l’Ère secondaire, le Trias, à la 2</w:t>
      </w:r>
      <w:r>
        <w:rPr>
          <w:vertAlign w:val="superscript"/>
        </w:rPr>
        <w:t>ème</w:t>
      </w:r>
      <w:r>
        <w:rPr/>
        <w:t xml:space="preserve">, le Jurassique (..). 2 autres crises, considérées comme mineures (..). Vers -183 millions d’années, un pic d’extinctions (..) volumineuses éruptions dans le sud du Gondwana (..), </w:t>
      </w:r>
      <w:r>
        <w:rPr>
          <w:b/>
        </w:rPr>
        <w:t>large anoxie des océans</w:t>
      </w:r>
      <w:r>
        <w:rPr/>
        <w:t xml:space="preserve">. Vers -91 millions d’années, autre crise secondaire. Certains auteurs qu’il s’agit d’une période majeure de perturbation environnementale à l’échelle planétaire : </w:t>
      </w:r>
      <w:r>
        <w:rPr>
          <w:b/>
        </w:rPr>
        <w:t>élévation des températures de l’atmosphère et des océans, forte élévation du niveau des mers (de 300 m, selon certaines sources), anoxie, extinction de 25% des genres connus</w:t>
      </w:r>
      <w:r>
        <w:rPr/>
        <w:t>, sur (..) un peu moins d’un million et demi d’années. (</w:t>
      </w:r>
      <w:r>
        <w:rPr>
          <w:b/>
        </w:rPr>
        <w:t>p.87</w:t>
      </w:r>
      <w:r>
        <w:rPr/>
        <w:t>) L’acidification des eaux marines aurait provoqué la dissolution de carbonates, libérant du gaz carbonique (..) : effet de serre provoquant un réchauffement global (..). Fin du Crétacé (..) vers -65 millions d’années (..) dernière crise majeure de la biodiversité (..). Disparition de plusieurs lignées de « reptiles » (..) les ptérosaures, les ichtyosaures et les dinosaures (..). Chute d’un énorme météorite (..) d’environ 10 km de diamètre (..) péninsule du Yucatan, au Mexique, (..) cratère de Chicxulub (..). D’énormes épanchements de laves basaltiques, formant d’immenses trapps dans le Deccan, au centre de l’Inde (..). Des quantités considérables de particules ont dû être projetées dans l’atmosphère (..). Interceptant le rayonnement solaire, elles auraient provoqué une forte diminution de l’activité photosynthétique et l’extinction en conséquence de nombreuses espèces. (</w:t>
      </w:r>
      <w:r>
        <w:rPr>
          <w:b/>
        </w:rPr>
        <w:t>p.88</w:t>
      </w:r>
      <w:r>
        <w:rPr/>
        <w:t xml:space="preserve">) En 1,5 millions d’années, le gaz carbonique émis (..) aurait été résorbé grâce à une altération très active, d’où une </w:t>
      </w:r>
      <w:r>
        <w:rPr>
          <w:b/>
        </w:rPr>
        <w:t xml:space="preserve">baisse de la température d’un peu plus de 4°C </w:t>
      </w:r>
      <w:r>
        <w:rPr/>
        <w:t>(..). Le déclin de nombreux animaux marins (ammonites, mollusques bivalves, foraminifères planctoniques) avait commencé au cours des  500 000 années qui ont précédé la chute du météorite de Chicxulub. (</w:t>
      </w:r>
      <w:r>
        <w:rPr>
          <w:b/>
        </w:rPr>
        <w:t>p.91</w:t>
      </w:r>
      <w:r>
        <w:rPr/>
        <w:t xml:space="preserve">) </w:t>
      </w:r>
      <w:r>
        <w:rPr>
          <w:b/>
        </w:rPr>
        <w:t>Le débat sur les causes premières des extinctions massives ne semble pas totalement clos</w:t>
      </w:r>
      <w:r>
        <w:rPr/>
        <w:t xml:space="preserve"> (..). Grandes éruptions volcaniques, chutes d’astéroïdes (..). </w:t>
      </w:r>
      <w:r>
        <w:rPr>
          <w:b/>
        </w:rPr>
        <w:t>Réchauffements provoqués par l’augmentation des gaz à effet de serre</w:t>
      </w:r>
      <w:r>
        <w:rPr/>
        <w:t xml:space="preserve">, </w:t>
      </w:r>
      <w:r>
        <w:rPr>
          <w:b/>
        </w:rPr>
        <w:t>refroidissements liés à la réduction du rayonnement solaire par des nuages de poussières denses</w:t>
      </w:r>
      <w:r>
        <w:rPr/>
        <w:t xml:space="preserve">, </w:t>
      </w:r>
      <w:r>
        <w:rPr>
          <w:b/>
        </w:rPr>
        <w:t>augmentations du niveau des mers</w:t>
      </w:r>
      <w:r>
        <w:rPr/>
        <w:t xml:space="preserve"> (..) ou abaissements de ce niveau avec des fonds marins qui se découvrent, </w:t>
      </w:r>
      <w:r>
        <w:rPr>
          <w:b/>
        </w:rPr>
        <w:t>eaux marines qui s’appauvrissent drastiquement en oxygène</w:t>
      </w:r>
      <w:r>
        <w:rPr/>
        <w:t xml:space="preserve"> (..). Parfois il semble que les extinctions soient liées au retrait des eaux, d’autres fois à leur montée ; peut-être les 2 phénomènes s’enchaînent-ils rapidement, leurs conséquences s’additionnant.</w:t>
      </w:r>
    </w:p>
    <w:p>
      <w:pPr>
        <w:pStyle w:val="Normal"/>
        <w:autoSpaceDE w:val="true"/>
        <w:ind w:firstLine="284"/>
        <w:jc w:val="both"/>
        <w:rPr/>
      </w:pPr>
      <w:r>
        <w:rPr/>
      </w:r>
    </w:p>
    <w:p>
      <w:pPr>
        <w:pStyle w:val="Normal"/>
        <w:autoSpaceDE w:val="true"/>
        <w:jc w:val="center"/>
        <w:rPr>
          <w:sz w:val="32"/>
          <w:szCs w:val="32"/>
        </w:rPr>
      </w:pPr>
      <w:r>
        <w:rPr>
          <w:sz w:val="32"/>
          <w:szCs w:val="32"/>
        </w:rPr>
        <w:t xml:space="preserve">Biomimétisme, quand la nature inspire des innovations durables </w:t>
      </w:r>
    </w:p>
    <w:p>
      <w:pPr>
        <w:pStyle w:val="Normal"/>
        <w:autoSpaceDE w:val="true"/>
        <w:jc w:val="center"/>
        <w:rPr/>
      </w:pPr>
      <w:r>
        <w:rPr/>
        <w:t>[bibliothèque Kateb Yacine, Grenoble]</w:t>
      </w:r>
    </w:p>
    <w:p>
      <w:pPr>
        <w:pStyle w:val="Normal"/>
        <w:autoSpaceDE w:val="true"/>
        <w:ind w:firstLine="567"/>
        <w:jc w:val="both"/>
        <w:rPr/>
      </w:pPr>
      <w:r>
        <w:rPr/>
      </w:r>
    </w:p>
    <w:p>
      <w:pPr>
        <w:pStyle w:val="Normal"/>
        <w:autoSpaceDE w:val="true"/>
        <w:ind w:firstLine="567"/>
        <w:jc w:val="both"/>
        <w:rPr/>
      </w:pPr>
      <w:r>
        <w:rPr/>
        <w:t>Janine M. Benyus, [née en 1958 aux États-Unis, scientifique américaine, diplômée en gestion des ressources naturelles, à la tête d’un bureau de consultants en innovation] ;l ; traduction. : Céline Sefraoui, Rue de l’échiquier 2011</w:t>
      </w:r>
    </w:p>
    <w:p>
      <w:pPr>
        <w:pStyle w:val="Normal"/>
        <w:autoSpaceDE w:val="true"/>
        <w:ind w:firstLine="567"/>
        <w:jc w:val="both"/>
        <w:rPr/>
      </w:pPr>
      <w:r>
        <w:rPr/>
      </w:r>
    </w:p>
    <w:p>
      <w:pPr>
        <w:pStyle w:val="Normal"/>
        <w:autoSpaceDE w:val="true"/>
        <w:ind w:firstLine="567"/>
        <w:jc w:val="both"/>
        <w:rPr/>
      </w:pPr>
      <w:r>
        <w:rPr>
          <w:u w:val="single"/>
        </w:rPr>
        <w:t>Préface </w:t>
      </w:r>
      <w:r>
        <w:rPr/>
        <w:t>p 6-11 : Dr Gauthier Chapelle, naturaliste, biologiste, agronome, co-fondateur de l’association Biomicry Europa aisbl et du bureau d’études Greenloop.</w:t>
      </w:r>
    </w:p>
    <w:p>
      <w:pPr>
        <w:pStyle w:val="Normal"/>
        <w:autoSpaceDE w:val="true"/>
        <w:ind w:firstLine="284"/>
        <w:jc w:val="both"/>
        <w:rPr/>
      </w:pPr>
      <w:r>
        <w:rPr/>
        <w:t>-p.8 : Les applications les plus visibles sont encore celles du 1</w:t>
      </w:r>
      <w:r>
        <w:rPr>
          <w:vertAlign w:val="superscript"/>
        </w:rPr>
        <w:t>er</w:t>
      </w:r>
      <w:r>
        <w:rPr/>
        <w:t xml:space="preserve"> niveau, le plus simple, à savoir celui de la forme (..). Le 2</w:t>
      </w:r>
      <w:r>
        <w:rPr>
          <w:vertAlign w:val="superscript"/>
        </w:rPr>
        <w:t>ème</w:t>
      </w:r>
      <w:r>
        <w:rPr/>
        <w:t xml:space="preserve"> niveau est celui des matériaux (..). Les modèles essentiels que constituent le </w:t>
      </w:r>
      <w:r>
        <w:rPr>
          <w:b/>
        </w:rPr>
        <w:t>bambou</w:t>
      </w:r>
      <w:r>
        <w:rPr/>
        <w:t xml:space="preserve"> ou les coquilles calcaires pour les matériaux de construction sont à base de carbone, et fixent donc le gaz carbonique au lieu d’en rejeter ! Même chose pour la matière première des </w:t>
      </w:r>
      <w:r>
        <w:rPr>
          <w:b/>
        </w:rPr>
        <w:t>feuilles des arbres</w:t>
      </w:r>
      <w:r>
        <w:rPr/>
        <w:t>, qui sont les plus anciens panneaux photovoltaïques de la biosphère (..). Fort heureusement, le biomimétisme propose un 3</w:t>
      </w:r>
      <w:r>
        <w:rPr>
          <w:vertAlign w:val="superscript"/>
        </w:rPr>
        <w:t>ème</w:t>
      </w:r>
      <w:r>
        <w:rPr/>
        <w:t xml:space="preserve"> niveau, celui inspiré par les </w:t>
      </w:r>
      <w:r>
        <w:rPr>
          <w:i/>
        </w:rPr>
        <w:t>écosystèmes</w:t>
      </w:r>
      <w:r>
        <w:rPr/>
        <w:t>. (</w:t>
      </w:r>
      <w:r>
        <w:rPr>
          <w:b/>
        </w:rPr>
        <w:t>p.10</w:t>
      </w:r>
      <w:r>
        <w:rPr/>
        <w:t xml:space="preserve">) Je voudrais insister sur un autre aspect essentiel du biomimétisme : il change le regard que nous avons sur les « autres » organismes vivants, nos cousins proches ou lointains (..). Derrière ce plaisir retrouvé apparaît aussi une nouvelle humilité, celle qui transforme un </w:t>
      </w:r>
      <w:r>
        <w:rPr>
          <w:b/>
        </w:rPr>
        <w:t>arbre banal</w:t>
      </w:r>
      <w:r>
        <w:rPr/>
        <w:t xml:space="preserve"> en modèle pour les spécialistes en architecture, en résistance des matériaux, en circulation des fluides ou en gestion de l’énergie. (</w:t>
      </w:r>
      <w:r>
        <w:rPr>
          <w:b/>
        </w:rPr>
        <w:t>p.11</w:t>
      </w:r>
      <w:r>
        <w:rPr/>
        <w:t xml:space="preserve">) Ce ressenti d’appartenance (..) nous permet simplement de faire l’aller-retour permanent entre ce sentiment d’appartenance au </w:t>
      </w:r>
      <w:r>
        <w:rPr>
          <w:b/>
        </w:rPr>
        <w:t>grand arbre généalogique du vivant</w:t>
      </w:r>
      <w:r>
        <w:rPr/>
        <w:t xml:space="preserve">, celui plus familier d’appartenance à la famille humaine, et enfin (..) avec notre conscience d’individualité unique (..) </w:t>
      </w:r>
      <w:r>
        <w:rPr>
          <w:b/>
        </w:rPr>
        <w:t>Lever les yeux vers la canopée</w:t>
      </w:r>
      <w:r>
        <w:rPr/>
        <w:t>, caresser la violette odorante, écouter le travail silencieux de fixation de carbone des arbres, épaulés par leurs champignons (..), nous amener à sortir de ce sentiment d’impuissance face à l’ampleur de la tâche, à sentir que nous ne sommes pas seuls pour retrouver le chemin de notre planète. Et accoucher collectivement d’un monde nouveau.</w:t>
      </w:r>
    </w:p>
    <w:p>
      <w:pPr>
        <w:pStyle w:val="Normal"/>
        <w:autoSpaceDE w:val="true"/>
        <w:ind w:firstLine="567"/>
        <w:jc w:val="both"/>
        <w:rPr/>
      </w:pPr>
      <w:r>
        <w:rPr>
          <w:u w:val="single"/>
        </w:rPr>
        <w:t>Chapitre 2</w:t>
      </w:r>
      <w:r>
        <w:rPr/>
        <w:t xml:space="preserve"> p. 27-89 : Comment allons-nous nous nourrir ? L’agriculture adaptée à la terre : cultiver la terre selon le modèle de la prairie</w:t>
      </w:r>
    </w:p>
    <w:p>
      <w:pPr>
        <w:pStyle w:val="Normal"/>
        <w:autoSpaceDE w:val="true"/>
        <w:ind w:firstLine="284"/>
        <w:jc w:val="both"/>
        <w:rPr/>
      </w:pPr>
      <w:r>
        <w:rPr/>
        <w:t>-p. 27 : (..)</w:t>
      </w:r>
      <w:r>
        <w:rPr>
          <w:i/>
        </w:rPr>
        <w:t xml:space="preserve"> Comment agir, sachant que nous ignorons plus de choses que nous en savons ? En adoptant des ajustements qui se sont opérés au cours du long processus de l’évolution, et en tentant de les imiter, en gardant toujours à l’esprit que l’intelligence humaine doit se soumettre à la sagesse de la nature</w:t>
      </w:r>
      <w:r>
        <w:rPr/>
        <w:t>. Wes Jackson, directeur du Land Institute (</w:t>
      </w:r>
      <w:r>
        <w:rPr>
          <w:b/>
        </w:rPr>
        <w:t>p.29</w:t>
      </w:r>
      <w:r>
        <w:rPr/>
        <w:t>) Ayant mis tous leurs œufs dans le même panier, les agriculteurs sont à la merci de la nature, pris dans les filets de la sécheresse, des inondations, des ravageurs, de la grêle et de l’érosion des sols (..). Dans une prairie, on observe que rien ne se perd ; pas d’érosion finale des sols ou d’invasion dévastatrice de ravageurs. Nul besoin d’engrais ou de pesticides (..). Un système qui fonctionne grâce au soleil et à la pluie, année après année, sans que personne ne cultive la terre ou ne l’ensemence. Un système qui consomme des intrants sans excès et ne rejette pas des déchets nocifs. Qui recycle tous ses nutriments, conserve l’eau, produit en abondance et, parce qu’il regorge d’informations génétiques et de savoir-faire locaux, s’adapte. Et si nous refondions l’agriculture, en ayant recours à des cultures dotées de la même autosuffisance, de la même capacité à coexister avec les autres espèces végétales et animales, à se développer en harmonie avec leur environnement, à enrichir le sol, et à affronter les ravageurs avec le même sang-froid ? À quoi l’agriculture ressemblerait-elle, alors ? La réponse varie, en fonction du lieu où vous vivez (..). L’agriculture ressemblerait à une prairie (..), à une forêt tropicale, (</w:t>
      </w:r>
      <w:r>
        <w:rPr>
          <w:b/>
        </w:rPr>
        <w:t>p.30</w:t>
      </w:r>
      <w:r>
        <w:rPr/>
        <w:t>) à un désert inondé (..), une forêt de feuillus de la Nouvelle-Angleterre. (</w:t>
      </w:r>
      <w:r>
        <w:rPr>
          <w:b/>
        </w:rPr>
        <w:t>p.35</w:t>
      </w:r>
      <w:r>
        <w:rPr/>
        <w:t>) Une fois la prairie détruite, nous étions prêts pour la catastrophe des années 1930, cette grande sécheresse accompagnée de vents incessants : le « </w:t>
      </w:r>
      <w:r>
        <w:rPr>
          <w:i/>
        </w:rPr>
        <w:t>Dust Bowl</w:t>
      </w:r>
      <w:r>
        <w:rPr/>
        <w:t xml:space="preserve"> » (..). Un jour de 1935, (..) à Washington (..) le Congrès toussa, pleura et finit par créer le Soil Conservation Service (SCS) (..), agence chargée d’amadouer et même de payer les agriculteurs pour qu’ils conservent leurs sols. Les agents du SCS étaient des saints, les agriculteurs des pêcheurs prêts à se repentir, et, ensemble, ils réussirent à replanter les terres les plus sujettes à l’érosion de graminées pérennes, idéales pour fixer les sols. Mais les institutions ont la mémoire courte (..). Oubliant les leçons du </w:t>
      </w:r>
      <w:r>
        <w:rPr>
          <w:i/>
        </w:rPr>
        <w:t xml:space="preserve">Dust Bowl </w:t>
      </w:r>
      <w:r>
        <w:rPr/>
        <w:t>, les agriculteurs ont comblé les ravines et rasé les</w:t>
      </w:r>
      <w:r>
        <w:rPr>
          <w:b/>
        </w:rPr>
        <w:t xml:space="preserve"> haies brise-vent</w:t>
      </w:r>
      <w:r>
        <w:rPr/>
        <w:t xml:space="preserve"> au bulldozer. (</w:t>
      </w:r>
      <w:r>
        <w:rPr>
          <w:b/>
        </w:rPr>
        <w:t>p.37</w:t>
      </w:r>
      <w:r>
        <w:rPr/>
        <w:t>) Pour la première fois, en 10 000 ans d’agriculture, le sort des agriculteurs dépendait brusquement des entreprises pétrolières et chimiques (..), les cultures étaient désormais moins issues du sol que du pétrole. (</w:t>
      </w:r>
      <w:r>
        <w:rPr>
          <w:b/>
        </w:rPr>
        <w:t>p.40</w:t>
      </w:r>
      <w:r>
        <w:rPr/>
        <w:t>) Ma question est : combien de temps notre déni peut-il durer ? (</w:t>
      </w:r>
      <w:r>
        <w:rPr>
          <w:b/>
        </w:rPr>
        <w:t>p.41</w:t>
      </w:r>
      <w:r>
        <w:rPr/>
        <w:t>) Il en a résulté une perte régulière du capital écologique, due à l’érosion et à la salinisation des sols ainsi qu’à la domestication et à l’affaiblissement progressifs de nos cultures. (</w:t>
      </w:r>
      <w:r>
        <w:rPr>
          <w:b/>
        </w:rPr>
        <w:t>p.53</w:t>
      </w:r>
      <w:r>
        <w:rPr/>
        <w:t>) Le choc de la polyculture (</w:t>
      </w:r>
      <w:r>
        <w:rPr>
          <w:b/>
        </w:rPr>
        <w:t>p.56</w:t>
      </w:r>
      <w:r>
        <w:rPr/>
        <w:t xml:space="preserve">) « Cultiver une multitude de plantes pérennes entraînera un certain nombre de changements. Cela ressemblera davantage à de la sylviculture (..). Et </w:t>
      </w:r>
      <w:r>
        <w:rPr>
          <w:b/>
        </w:rPr>
        <w:t>comme en sylviculture</w:t>
      </w:r>
      <w:r>
        <w:rPr/>
        <w:t>, il ne sera pas possible de repartir de zéro chaque année. (</w:t>
      </w:r>
      <w:r>
        <w:rPr>
          <w:b/>
        </w:rPr>
        <w:t>p.57</w:t>
      </w:r>
      <w:r>
        <w:rPr/>
        <w:t>) Le sur-rendement est le phénomène en vertu duquel une plante produit plus, par hectare, dans une situation de polyculture que dans une situation de monoculture (..). Des plantes différentes mais complémentaires sont souvent plus compatibles entre elles que deux plantes identiques (..). Chacune s’enfonçant à une profondeur différente, elles n’ont pas à jouer des racines pour atteindre l’eau. Elles ne se disputent pas non plus le même niveau de soleil (..). Lorsque les plantes sont cultivées en biculture ou en triculture, elles sont plus à même de repousser les insectes et les maladies que lorsqu’elles sont  cultivées en monoculture. (</w:t>
      </w:r>
      <w:r>
        <w:rPr>
          <w:b/>
        </w:rPr>
        <w:t>p.62</w:t>
      </w:r>
      <w:r>
        <w:rPr/>
        <w:t>) La permaculture en Australie (</w:t>
      </w:r>
      <w:r>
        <w:rPr>
          <w:b/>
        </w:rPr>
        <w:t>p.63</w:t>
      </w:r>
      <w:r>
        <w:rPr/>
        <w:t xml:space="preserve">) Partout, des plantes forment des canopées à deux ou trois niveaux, c’est-à-dire que </w:t>
      </w:r>
      <w:r>
        <w:rPr>
          <w:b/>
        </w:rPr>
        <w:t xml:space="preserve">des grands arbres font de l’ombre à de petits arbres, qui font de l’ombre à des arbrisseaux </w:t>
      </w:r>
      <w:r>
        <w:rPr/>
        <w:t>(..). Choisir une disposition synergique des plantations, en recourant à des « plantes compagnes » qui se complètent et se stimulent les unes les autres, est fondamental, dans une paysage agricole réussi. Afin d’optimiser ces associations bénéfiques, le permaculteur crée de nombreuses lisières, ces espaces (</w:t>
      </w:r>
      <w:r>
        <w:rPr>
          <w:b/>
        </w:rPr>
        <w:t>p.64</w:t>
      </w:r>
      <w:r>
        <w:rPr/>
        <w:t>) de transition entre deux habitats, connus pour leur foisonnement de vie et d’interactions.</w:t>
      </w:r>
    </w:p>
    <w:p>
      <w:pPr>
        <w:pStyle w:val="Normal"/>
        <w:autoSpaceDE w:val="true"/>
        <w:ind w:firstLine="284"/>
        <w:jc w:val="both"/>
        <w:rPr/>
      </w:pPr>
      <w:r>
        <w:rPr/>
        <w:t xml:space="preserve">-p. 77 : Consulter le génie du lieu : la recherche. </w:t>
      </w:r>
      <w:r>
        <w:rPr>
          <w:b/>
        </w:rPr>
        <w:t>Wes Jackson compare le chercheur en agriculture classique à l’ivrogne cherchant ses clés sous un réverbère. Quand on lui demande pourquoi il regarde là alors qu’il a perdu ses clés plus haut dans la rue, il répond que l’endroit est mieux éclairé. De la même façon, nos instituts cherchent les progrès agricoles là où se trouvent l’argent – dans la lumière de l’agriculture industrielle</w:t>
      </w:r>
      <w:r>
        <w:rPr/>
        <w:t xml:space="preserve">. </w:t>
      </w:r>
    </w:p>
    <w:p>
      <w:pPr>
        <w:pStyle w:val="Normal"/>
        <w:autoSpaceDE w:val="true"/>
        <w:ind w:firstLine="284"/>
        <w:jc w:val="both"/>
        <w:rPr>
          <w:sz w:val="16"/>
          <w:szCs w:val="16"/>
        </w:rPr>
      </w:pPr>
      <w:r>
        <w:rPr>
          <w:sz w:val="16"/>
          <w:szCs w:val="16"/>
        </w:rPr>
      </w:r>
    </w:p>
    <w:p>
      <w:pPr>
        <w:pStyle w:val="Normal"/>
        <w:autoSpaceDE w:val="true"/>
        <w:ind w:firstLine="567"/>
        <w:jc w:val="both"/>
        <w:rPr/>
      </w:pPr>
      <w:r>
        <w:rPr>
          <w:u w:val="single"/>
        </w:rPr>
        <w:t>Postface</w:t>
      </w:r>
      <w:r>
        <w:rPr>
          <w:sz w:val="28"/>
          <w:szCs w:val="28"/>
        </w:rPr>
        <w:t xml:space="preserve"> </w:t>
      </w:r>
      <w:r>
        <w:rPr/>
        <w:t>p. 405-406 : Bruno Lhoste, directeur de la collection Initial(e)s DD, directeur général d’Indigo, société de conseil et d’ingénierie en développement durable</w:t>
      </w:r>
    </w:p>
    <w:p>
      <w:pPr>
        <w:pStyle w:val="Normal"/>
        <w:autoSpaceDE w:val="true"/>
        <w:ind w:firstLine="284"/>
        <w:jc w:val="both"/>
        <w:rPr/>
      </w:pPr>
      <w:r>
        <w:rPr/>
        <w:t xml:space="preserve">-p. 405 : Rares sont en effet les explorateurs français du biomimétisme (..). On peut citer l’association Orée [www.oree.org] (..) dont les principaux thèmes d’expérimentation se fondent sur l’approche systémique du biomimétisme : l’écologie industrielle, grâce au programme COMETHE (2008-2011) (..). L’institut Inspire [www.inspire.org] (..), l’ONG Biomimicry Europa [www.biomimicry.eu] (..) sur la séquestration organique du carbone sous forme de carbonate de calcium, par certains </w:t>
      </w:r>
      <w:r>
        <w:rPr>
          <w:b/>
        </w:rPr>
        <w:t>arbres</w:t>
      </w:r>
      <w:r>
        <w:rPr/>
        <w:t xml:space="preserve"> dans les sols trppicaux.</w:t>
      </w:r>
    </w:p>
    <w:p>
      <w:pPr>
        <w:pStyle w:val="Normal"/>
        <w:autoSpaceDE w:val="true"/>
        <w:ind w:firstLine="284"/>
        <w:jc w:val="both"/>
        <w:rPr/>
      </w:pPr>
      <w:r>
        <w:rPr/>
        <w:t>-p. 406 : Programmes de recherche et développement du cimentier Lagarge ou du fabricant de verre Saint-Gobain. (..). Inddigo [www.inddigo.com] a développé un outil de modélisation écosystémique des aménagements urbains déjà mis en œuvre dans la conception de 4 écoquartiers (..). Jardins filtrants de la société Phytosrestore [www.phytoflore.com] qui propose un traitement complet des eaux usées par les plantes (..). Enfin je vous ferai une proposition simple : en refermant ce livre, sortez de chez vous, éteignez votre portable, marchez, ouvrez vos yeux et vos oreilles, respirez profondément (..). Observez et laissez-vous inspirer par ce monde vivant qui nous entoure à chaque instant  et auquel nous appartenons – ce que nous oublions trop souvent.</w:t>
      </w:r>
    </w:p>
    <w:p>
      <w:pPr>
        <w:pStyle w:val="Normal"/>
        <w:autoSpaceDE w:val="true"/>
        <w:jc w:val="both"/>
        <w:rPr/>
      </w:pPr>
      <w:r>
        <w:rPr/>
      </w:r>
    </w:p>
    <w:sectPr>
      <w:headerReference w:type="default" r:id="rId4"/>
      <w:headerReference w:type="first" r:id="rId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9:00Z</dcterms:created>
  <dc:creator>françois Garczynski</dc:creator>
  <dc:description/>
  <cp:keywords/>
  <dc:language>en-US</dc:language>
  <cp:lastModifiedBy>françois</cp:lastModifiedBy>
  <cp:lastPrinted>2009-03-31T09:51:00Z</cp:lastPrinted>
  <dcterms:modified xsi:type="dcterms:W3CDTF">2012-02-04T13:20:00Z</dcterms:modified>
  <cp:revision>15</cp:revision>
  <dc:subject/>
  <dc:title>Terres mouvantes, Les campagnes françaises du féodalisme à la mondialisation 1150-1850  par Jean-Marc Moriceau, professeur d’h</dc:title>
</cp:coreProperties>
</file>