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   &lt;</w:t>
      </w:r>
      <w:hyperlink r:id="rId2">
        <w:r>
          <w:rPr>
            <w:rStyle w:val="InternetLink"/>
            <w:b/>
            <w:bCs/>
            <w:color w:val="000000"/>
            <w:u w:val="none"/>
          </w:rPr>
          <w:t>mfgarski@free.fr</w:t>
        </w:r>
      </w:hyperlink>
      <w:r>
        <w:rPr>
          <w:b w:val="false"/>
        </w:rPr>
        <w:t>&gt;&lt;http://mfgarski@free.fr/&gt;  ndl note de lecture 09 01 17 </w:t>
      </w:r>
    </w:p>
    <w:p>
      <w:pPr>
        <w:pStyle w:val="Normal"/>
        <w:jc w:val="both"/>
        <w:rPr/>
      </w:pPr>
      <w:r>
        <w:rPr/>
        <w:t>agronome, ingénieur génie rural eaux &amp; forêts retraité depuis 15 ans et sourcier amateur depuis 25 ans</w:t>
      </w:r>
    </w:p>
    <w:p>
      <w:pPr>
        <w:pStyle w:val="Normal"/>
        <w:jc w:val="both"/>
        <w:rPr/>
      </w:pPr>
      <w:r>
        <w:rPr/>
        <w:t>34 avenue La Bruyère 38100 Grenoble téléphone  04 76 51 05 90</w:t>
      </w:r>
    </w:p>
    <w:p>
      <w:pPr>
        <w:pStyle w:val="Normal"/>
        <w:jc w:val="center"/>
        <w:rPr/>
      </w:pPr>
      <w:r>
        <w:rPr>
          <w:i/>
        </w:rPr>
        <w:t xml:space="preserve">La fleur au fusil nutrition, santé, climat : la science des plantes </w:t>
      </w:r>
      <w:r>
        <w:rPr/>
        <w:t xml:space="preserve"> </w:t>
      </w:r>
    </w:p>
    <w:p>
      <w:pPr>
        <w:pStyle w:val="Normal"/>
        <w:jc w:val="center"/>
        <w:rPr/>
      </w:pPr>
      <w:r>
        <w:rPr/>
        <w:t>George Orley, biologiste indépendant Gallimard 2016  (141 pages)</w:t>
      </w:r>
    </w:p>
    <w:p>
      <w:pPr>
        <w:pStyle w:val="Normal"/>
        <w:numPr>
          <w:ilvl w:val="0"/>
          <w:numId w:val="0"/>
        </w:numPr>
        <w:tabs>
          <w:tab w:val="clear" w:pos="708"/>
          <w:tab w:val="left" w:pos="2340" w:leader="none"/>
        </w:tabs>
        <w:jc w:val="both"/>
        <w:outlineLvl w:val="0"/>
        <w:rPr>
          <w:sz w:val="16"/>
          <w:szCs w:val="16"/>
        </w:rPr>
      </w:pPr>
      <w:r>
        <w:rPr>
          <w:sz w:val="16"/>
          <w:szCs w:val="16"/>
        </w:rPr>
      </w:r>
    </w:p>
    <w:p>
      <w:pPr>
        <w:pStyle w:val="Normal"/>
        <w:jc w:val="both"/>
        <w:rPr/>
      </w:pPr>
      <w:r>
        <w:rPr/>
        <w:t>-</w:t>
      </w:r>
      <w:r>
        <w:rPr>
          <w:b/>
          <w:sz w:val="20"/>
          <w:szCs w:val="20"/>
        </w:rPr>
        <w:t>p.14</w:t>
      </w:r>
      <w:r>
        <w:rPr/>
        <w:t> :  Le bassin du Congo est le 2</w:t>
      </w:r>
      <w:r>
        <w:rPr>
          <w:vertAlign w:val="superscript"/>
        </w:rPr>
        <w:t>ème</w:t>
      </w:r>
      <w:r>
        <w:rPr/>
        <w:t xml:space="preserve"> plus grand bassin au monde : une forêt humide en danger. [</w:t>
      </w:r>
      <w:r>
        <w:rPr>
          <w:b/>
          <w:sz w:val="20"/>
          <w:szCs w:val="20"/>
        </w:rPr>
        <w:t>p.55</w:t>
      </w:r>
      <w:r>
        <w:rPr/>
        <w:t>] Le parc national de Malheur en Oregon se refait une beauté (..). En nettoyant les arbres infestés, les forestiers réalisent que sa grande prairie est (..) le plus grand être vivant au monde : 1000 hectares, 4 mètres d’épaisseur d’environ 8 000 ans (..). L’</w:t>
      </w:r>
      <w:r>
        <w:rPr>
          <w:i/>
        </w:rPr>
        <w:t>Armillaria</w:t>
      </w:r>
      <w:r>
        <w:rPr/>
        <w:t>, un champignon (..) recouvre tout le terrain, digère les conifères géants (..). Il ne pousse rien sous les pins et une fois que l’</w:t>
      </w:r>
      <w:r>
        <w:rPr>
          <w:i/>
        </w:rPr>
        <w:t>Armillaria</w:t>
      </w:r>
      <w:r>
        <w:rPr/>
        <w:t xml:space="preserve"> est passé, tout refleurit. [</w:t>
      </w:r>
      <w:r>
        <w:rPr>
          <w:b/>
          <w:sz w:val="20"/>
          <w:szCs w:val="20"/>
        </w:rPr>
        <w:t>p.</w:t>
        <w:softHyphen/>
        <w:t>60</w:t>
      </w:r>
      <w:r>
        <w:rPr/>
        <w:t>] Francis Hallé (..) nous apprend que les arbres déclenchent la pluie en lançant des phéronomes qui condensent les gouttes d’eau à l’approche des nuages. [</w:t>
      </w:r>
      <w:r>
        <w:rPr>
          <w:b/>
          <w:sz w:val="20"/>
          <w:szCs w:val="20"/>
        </w:rPr>
        <w:t>p.61</w:t>
      </w:r>
      <w:r>
        <w:rPr/>
        <w:t>]  En Amazonie (..) les nuages se forment par des lâchers massifs de spores de champignons symbiontes des arbres dès que le gradient d’humidité augmente (..). L’arbre et ses êtres symbiontes fabriquent la pluie. [</w:t>
      </w:r>
      <w:r>
        <w:rPr>
          <w:b/>
          <w:sz w:val="20"/>
          <w:szCs w:val="20"/>
        </w:rPr>
        <w:t>p.</w:t>
        <w:softHyphen/>
        <w:t>62</w:t>
      </w:r>
      <w:r>
        <w:rPr/>
        <w:t>] L’arbre est un acteur essentiel du sol. Les sols pauvres de la forêt équatoriale (..) compensent pauvreté et faible profondeur par le développement extrême des mycorhizes symbiontes avec les arbres (..). La forêt agit comme une pompe (..) : ce qu’ont compris les agriculteurs qui pratiquent l’agroforesterie. [</w:t>
      </w:r>
      <w:r>
        <w:rPr>
          <w:b/>
          <w:sz w:val="20"/>
          <w:szCs w:val="20"/>
        </w:rPr>
        <w:t>p.63</w:t>
      </w:r>
      <w:r>
        <w:rPr/>
        <w:t>] Planter un eucalyptus ou un conifère, hors de son biotope primaire est une erreur. [</w:t>
      </w:r>
      <w:r>
        <w:rPr>
          <w:b/>
          <w:sz w:val="20"/>
          <w:szCs w:val="20"/>
        </w:rPr>
        <w:t>p.64</w:t>
      </w:r>
      <w:r>
        <w:rPr/>
        <w:t>] Pour lutter contre (..) la sécheresse, les Sud-Africains ont lancé des campagnes d’arrachage d’eucalyptus et de pins pour planter des arbres autochtones. [</w:t>
      </w:r>
      <w:r>
        <w:rPr>
          <w:b/>
          <w:sz w:val="20"/>
          <w:szCs w:val="20"/>
        </w:rPr>
        <w:t>p.65</w:t>
      </w:r>
      <w:r>
        <w:rPr/>
        <w:t>] Le travail de plantation avec les communautés Kogis de Colombie démontre l’effort voué désormais à la protection de la biodiversité des arbres indigènes. [</w:t>
      </w:r>
      <w:r>
        <w:rPr>
          <w:b/>
          <w:sz w:val="20"/>
          <w:szCs w:val="20"/>
        </w:rPr>
        <w:t>p.66</w:t>
      </w:r>
      <w:r>
        <w:rPr/>
        <w:t>] Le fleuve Congo compte aujourd’hui 120 jours non navigables contre 60 en 1980, aucun avant 1940 (..) [</w:t>
      </w:r>
      <w:r>
        <w:rPr>
          <w:b/>
          <w:sz w:val="20"/>
          <w:szCs w:val="20"/>
        </w:rPr>
        <w:t>p.78</w:t>
      </w:r>
      <w:r>
        <w:rPr/>
        <w:t>] Au Congo, (..) ce sont des espèces d’arbres de forêt profonde qui repoussent directement (..). Les termites sont les magiciens de la forêt. [</w:t>
      </w:r>
      <w:r>
        <w:rPr>
          <w:b/>
          <w:sz w:val="20"/>
          <w:szCs w:val="20"/>
        </w:rPr>
        <w:t>p.82</w:t>
      </w:r>
      <w:r>
        <w:rPr/>
        <w:t>] Depuis 2005, Alain Gachet, fondateur de Watex (..), le « sourcier du désert », fait partie de notre équipe (..). Le radar descend jusqu’à 50 mètres sous le sol. [</w:t>
      </w:r>
      <w:r>
        <w:rPr>
          <w:b/>
          <w:sz w:val="20"/>
          <w:szCs w:val="20"/>
        </w:rPr>
        <w:t>p.88</w:t>
      </w:r>
      <w:r>
        <w:rPr/>
        <w:t>] En 1945, Masanobu Fukuoka (..) réalise  que (..) la chimie de synthèse pour nourrir le monde était une fraude (..). Il faut reconstruire le sol, réparer les dégâts du labour, effacer les traces de la chimie de synthèse, rappeler les insectes auxiliaires (..), retrouver les bactéries, les mycéliums symbiontes. [</w:t>
      </w:r>
      <w:r>
        <w:rPr>
          <w:b/>
          <w:sz w:val="20"/>
          <w:szCs w:val="20"/>
        </w:rPr>
        <w:t>p.89</w:t>
      </w:r>
      <w:r>
        <w:rPr/>
        <w:t>] La permaculture (..) est née (..) des techniques du Mékong, d’Amazonie ou d’Afrique traditionnelle. [</w:t>
      </w:r>
      <w:r>
        <w:rPr>
          <w:b/>
          <w:sz w:val="20"/>
          <w:szCs w:val="20"/>
        </w:rPr>
        <w:t>p.91</w:t>
      </w:r>
      <w:r>
        <w:rPr/>
        <w:t>] En janvier 2010, (..) Haïti refuse l’aide humanitaire de Monsanto. [</w:t>
      </w:r>
      <w:r>
        <w:rPr>
          <w:b/>
          <w:sz w:val="20"/>
          <w:szCs w:val="20"/>
        </w:rPr>
        <w:t>p.99</w:t>
      </w:r>
      <w:r>
        <w:rPr>
          <w:b/>
        </w:rPr>
        <w:t>]</w:t>
      </w:r>
      <w:r>
        <w:rPr/>
        <w:t xml:space="preserve"> La disparition des abeilles (..) se déroule dans les plaines dans les plaines cultivées à grands renforts de pesticides. Les abeilles de montagne (..) à proximité des sites d’élevage (..), des monocultures d’arbres sont également touchées, alors que la chimie de synthèse est moins présente. Une abeille (..) trouve dans la biodiversité des fleurs tous les éléments nécessaires à sa santé (..). En 2014 [</w:t>
      </w:r>
      <w:r>
        <w:rPr>
          <w:b/>
          <w:sz w:val="20"/>
          <w:szCs w:val="20"/>
        </w:rPr>
        <w:t>p.100</w:t>
      </w:r>
      <w:r>
        <w:rPr/>
        <w:t xml:space="preserve">] Paul Stamets, mycologue américain, observe les abeilles au sortir de l’hiver (..) sur des endroits (..) de terre et de (..) souches d’arbres (..). Elles s’y nourrissent du mycélium du (..) </w:t>
      </w:r>
      <w:r>
        <w:rPr>
          <w:i/>
        </w:rPr>
        <w:t xml:space="preserve">Stropharia </w:t>
      </w:r>
      <w:r>
        <w:rPr/>
        <w:t xml:space="preserve">et se délectent du (..) </w:t>
      </w:r>
      <w:r>
        <w:rPr>
          <w:i/>
        </w:rPr>
        <w:t>Formitopsis</w:t>
      </w:r>
      <w:r>
        <w:rPr/>
        <w:t xml:space="preserve">  (..). Les abeilles s’y gavent d’antibiotiques naturels (..). Ils stimulent (..) nos défenses immunitaires (..). Ce (..) polypore (..) empêche le développement de (..) 145 types de cancers, dont le cancer du sein et de la prostate (..). Ce champignon a pratiquement disparu d’Europe (..).[</w:t>
      </w:r>
      <w:r>
        <w:rPr>
          <w:b/>
          <w:sz w:val="20"/>
          <w:szCs w:val="20"/>
        </w:rPr>
        <w:t>p.101</w:t>
      </w:r>
      <w:r>
        <w:rPr/>
        <w:t xml:space="preserve">]  L’enrésinement généralisé de la forêt européenne fait disparaître les remèdes préparés au cours de millions d’années. (..) En 2015, Paul Stamets  développe un mélange de mycélium de champignons pour nourrir les abeilles qui n’ont plus ni les vieilles forêts, ni la biodiversité des fleurs pour se protéger.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A la menace que représentent les pesticides s’ajoutent les ravages de parasites. Le varroa est une mite qui pond dans les ruches. Sa larve parasite l’abeille et mange le couvain. Phénomène inédit du temps où les ruches étaient de forme ovale, ogivale. Pourquoi les hommes font-ils des ruches carrées (..) ? Dans la ruche, l’abeille ne cesse de ventiler : chaque angle est un angle mort [</w:t>
      </w:r>
      <w:r>
        <w:rPr>
          <w:b/>
          <w:sz w:val="20"/>
          <w:szCs w:val="20"/>
        </w:rPr>
        <w:t>=inaccessible</w:t>
      </w:r>
      <w:r>
        <w:rPr/>
        <w:t xml:space="preserve">], où la mite pond. </w:t>
      </w:r>
    </w:p>
    <w:p>
      <w:pPr>
        <w:pStyle w:val="Normal"/>
        <w:jc w:val="both"/>
        <w:rPr>
          <w:sz w:val="18"/>
          <w:szCs w:val="18"/>
        </w:rPr>
      </w:pPr>
      <w:r>
        <w:rPr>
          <w:sz w:val="18"/>
          <w:szCs w:val="18"/>
        </w:rPr>
      </w:r>
    </w:p>
    <w:p>
      <w:pPr>
        <w:pStyle w:val="Normal"/>
        <w:jc w:val="both"/>
        <w:rPr/>
      </w:pPr>
      <w:r>
        <w:rPr/>
        <w:t xml:space="preserve">Pour préserver les abeilles, Stamets rajoute un champignon qui se nourrit du </w:t>
      </w:r>
      <w:r>
        <w:rPr>
          <w:i/>
        </w:rPr>
        <w:t>Varroa destructor</w:t>
      </w:r>
      <w:r>
        <w:rPr/>
        <w:t xml:space="preserve">, </w:t>
      </w:r>
      <w:r>
        <w:rPr>
          <w:i/>
        </w:rPr>
        <w:t>Metarhizium anisopliae</w:t>
      </w:r>
      <w:r>
        <w:rPr/>
        <w:t>, découvert par Agostino Bassi, le héros que Louis Pasteur a oublié de créditer. Ce champignon mange le varroa mais aussi les moustiques, les criquets – mais boude l’abeille (..) [</w:t>
      </w:r>
      <w:r>
        <w:rPr>
          <w:b/>
          <w:sz w:val="20"/>
          <w:szCs w:val="20"/>
        </w:rPr>
        <w:t>p.102</w:t>
      </w:r>
      <w:r>
        <w:rPr/>
        <w:t>] Il faut placer nos espoirs dans les Africains pour qu’ils soient plus fins que les Européens qui n’ont pas su garder les trésors de leur forêt. [</w:t>
      </w:r>
      <w:r>
        <w:rPr>
          <w:b/>
          <w:sz w:val="20"/>
          <w:szCs w:val="20"/>
        </w:rPr>
        <w:t>p.129</w:t>
      </w:r>
      <w:r>
        <w:rPr/>
        <w:t>] Laissons le sol se reposer. [</w:t>
      </w:r>
      <w:r>
        <w:rPr>
          <w:b/>
          <w:sz w:val="20"/>
          <w:szCs w:val="20"/>
        </w:rPr>
        <w:t>p.141</w:t>
      </w:r>
      <w:r>
        <w:rPr/>
        <w:t>] Les herbes folles nous nourrissent et participent à la vie du sol (..). La solution (..) passe par le non-labour, le couvert végétal permanent et l’agroforesterie.</w:t>
      </w:r>
      <w:r>
        <w:rPr>
          <w:rStyle w:val="Margincenter"/>
        </w:rPr>
        <w:t xml:space="preserve"> </w:t>
      </w:r>
    </w:p>
    <w:sectPr>
      <w:headerReference w:type="default" r:id="rId3"/>
      <w:headerReference w:type="first" r:id="rId4"/>
      <w:footerReference w:type="default" r:id="rId5"/>
      <w:footerReference w:type="first" r:id="rId6"/>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0:00Z</dcterms:created>
  <dc:creator>françois</dc:creator>
  <dc:description/>
  <cp:keywords/>
  <dc:language>en-US</dc:language>
  <cp:lastModifiedBy>François</cp:lastModifiedBy>
  <cp:lastPrinted>2017-01-09T19:22:00Z</cp:lastPrinted>
  <dcterms:modified xsi:type="dcterms:W3CDTF">2017-01-09T18:23:00Z</dcterms:modified>
  <cp:revision>6</cp:revision>
  <dc:subject/>
  <dc:title>François Garczynski                                                                                Grenoble, janvier 2006</dc:title>
</cp:coreProperties>
</file>