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2"/>
          <w:szCs w:val="22"/>
        </w:rPr>
      </w:pPr>
      <w:r>
        <w:rPr>
          <w:b w:val="false"/>
          <w:bCs/>
          <w:sz w:val="22"/>
          <w:szCs w:val="22"/>
        </w:rPr>
        <w:t>François Garczynski &lt;</w:t>
      </w:r>
      <w:hyperlink r:id="rId2">
        <w:r>
          <w:rPr>
            <w:rStyle w:val="InternetLink"/>
            <w:b/>
            <w:bCs/>
            <w:color w:val="000000"/>
            <w:sz w:val="22"/>
            <w:szCs w:val="22"/>
            <w:u w:val="none"/>
          </w:rPr>
          <w:t>mfgarski@free.fr</w:t>
        </w:r>
      </w:hyperlink>
      <w:r>
        <w:rPr>
          <w:b w:val="false"/>
          <w:bCs/>
          <w:sz w:val="22"/>
          <w:szCs w:val="22"/>
        </w:rPr>
        <w:t>&gt;&lt;</w:t>
      </w:r>
      <w:hyperlink r:id="rId3">
        <w:r>
          <w:rPr>
            <w:rStyle w:val="InternetLink"/>
            <w:b/>
            <w:bCs/>
            <w:color w:val="000000"/>
            <w:sz w:val="22"/>
            <w:szCs w:val="22"/>
            <w:u w:val="none"/>
          </w:rPr>
          <w:t>http://mfgarski.free.fr</w:t>
        </w:r>
      </w:hyperlink>
      <w:r>
        <w:rPr>
          <w:color w:val="000000"/>
          <w:sz w:val="22"/>
          <w:szCs w:val="22"/>
        </w:rPr>
        <w:t xml:space="preserve">/&gt; </w:t>
      </w:r>
      <w:r>
        <w:rPr>
          <w:b w:val="false"/>
          <w:bCs/>
          <w:color w:val="000000"/>
          <w:sz w:val="22"/>
          <w:szCs w:val="22"/>
        </w:rPr>
        <w:t>du</w:t>
      </w:r>
      <w:r>
        <w:rPr>
          <w:color w:val="000000"/>
          <w:sz w:val="22"/>
          <w:szCs w:val="22"/>
        </w:rPr>
        <w:t xml:space="preserve"> </w:t>
      </w:r>
      <w:r>
        <w:rPr>
          <w:b w:val="false"/>
          <w:bCs/>
          <w:color w:val="000000"/>
          <w:sz w:val="22"/>
          <w:szCs w:val="22"/>
        </w:rPr>
        <w:t>16 au 25.02.09</w:t>
      </w:r>
      <w:r>
        <w:rPr>
          <w:color w:val="000000"/>
          <w:sz w:val="22"/>
          <w:szCs w:val="22"/>
        </w:rPr>
        <w:t xml:space="preserve"> </w:t>
      </w:r>
    </w:p>
    <w:p>
      <w:pPr>
        <w:pStyle w:val="Heading2"/>
        <w:jc w:val="both"/>
        <w:rPr>
          <w:sz w:val="16"/>
          <w:szCs w:val="16"/>
        </w:rPr>
      </w:pPr>
      <w:r>
        <w:rPr>
          <w:color w:val="000000"/>
          <w:sz w:val="22"/>
          <w:szCs w:val="22"/>
        </w:rPr>
        <w:t xml:space="preserve">       </w:t>
      </w:r>
      <w:r>
        <w:rPr>
          <w:sz w:val="22"/>
          <w:szCs w:val="22"/>
        </w:rPr>
        <w:t xml:space="preserve">                            </w:t>
      </w:r>
    </w:p>
    <w:p>
      <w:pPr>
        <w:pStyle w:val="Heading2"/>
        <w:jc w:val="center"/>
        <w:rPr/>
      </w:pPr>
      <w:r>
        <w:rPr/>
        <w:t xml:space="preserve"> </w:t>
      </w:r>
      <w:r>
        <w:rPr>
          <w:sz w:val="28"/>
          <w:szCs w:val="28"/>
        </w:rPr>
        <w:t>Le bégaiement de question en ques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Bègue depuis l’âge de 4 ans, j'en ai 71. Avant l’impact de l’Association Parole-Bégaiement (APB), j’attribuais mon bégaiement seulement à un accident : fracture du fémur gauche. Huitième d’une famille de dix enfants, je ne devais pas toujours être surveillé ou obéissant. Il y avait un grand jardin et un pavillon inhabité avec un escalier menant à une terrasse et un mur dominant une route. Pour voir passer les autos, je montai l’escalier, marchai sur la terrasse, m’assis</w:t>
      </w:r>
      <w:r>
        <w:rPr>
          <w:i/>
        </w:rPr>
        <w:t xml:space="preserve"> </w:t>
      </w:r>
      <w:r>
        <w:rPr/>
        <w:t>sur le mur avec mes jambes ballantes côté route, culbutai en arrière et chutai de 4 m de haut côté jardin. Auparavant je ne bégayais pas, car je me rappelle avoir crié : « Qu’on me coupe la jambe ! » La séparation de ma famille due à l’hospitalisation ou une carence affective auraient installé durablement mon bégaiement, faute de parents avertis comme ceux des « Paroles de parents »</w:t>
      </w:r>
      <w:r>
        <w:rPr>
          <w:i/>
        </w:rPr>
        <w:t xml:space="preserve"> </w:t>
      </w:r>
      <w:r>
        <w:rPr>
          <w:iCs/>
          <w:vertAlign w:val="superscript"/>
        </w:rPr>
        <w:t>1</w:t>
      </w:r>
      <w:r>
        <w:rPr>
          <w:iCs/>
        </w:rPr>
        <w:t>.</w:t>
      </w:r>
    </w:p>
    <w:p>
      <w:pPr>
        <w:pStyle w:val="BodyTextIndent2"/>
        <w:rPr/>
      </w:pPr>
      <w:r>
        <w:rPr/>
        <w:t xml:space="preserve">Jusqu’à l’âge de 15 ans, je me cassai quatre fois les bras. Fragilité des os ? Des médecins ne confirmèrent pas cette crainte de mes parents. Je reconnais </w:t>
      </w:r>
      <w:r>
        <w:rPr>
          <w:iCs/>
        </w:rPr>
        <w:t>les</w:t>
      </w:r>
      <w:r>
        <w:rPr/>
        <w:t xml:space="preserve"> causes psychologiques et pardonne profondément à mes parents ce que ni eux ni d’autres parents ne savaient intuitivement deviner sous le bégaiement de leurs enfants. Car on n’avait pas encore inventé la prévention du bégaiement du petit enfant par la « guidance parentale ». </w:t>
      </w:r>
    </w:p>
    <w:p>
      <w:pPr>
        <w:pStyle w:val="Normal"/>
        <w:ind w:firstLine="540"/>
        <w:jc w:val="both"/>
        <w:rPr/>
      </w:pPr>
      <w:r>
        <w:rPr>
          <w:rFonts w:cs="Times New Roman" w:ascii="Times New Roman" w:hAnsi="Times New Roman"/>
        </w:rPr>
        <w:t>Mes parents me firent suivre plusieurs thérapies : pendant l’enfance à Paris dessiner d’amples sinusoïdes sous la conduite de Suzanne Borel-Maisonny, relaxation au Centre Claude Bernard ; à la fin de l’adolescence, stage sous la conduite du curé de Subligny (Cher), selon une méthode devenue la « rééducation mécanique » syllabe par syllabe; autour de 20 ans, deux stages successifs à l’Institut des bègues de Bordeaux (disparu depuis plus de 10 ans). Pendant 40 ans, j’ai toléré mon bégaiement mais sans jamais en parler, tout en croyant malgré tout au « geste sauveur de la main »</w:t>
      </w:r>
      <w:r>
        <w:rPr>
          <w:rFonts w:cs="Times New Roman" w:ascii="Times New Roman" w:hAnsi="Times New Roman"/>
          <w:i/>
        </w:rPr>
        <w:t xml:space="preserve"> </w:t>
      </w:r>
      <w:r>
        <w:rPr>
          <w:rFonts w:cs="Times New Roman" w:ascii="Times New Roman" w:hAnsi="Times New Roman"/>
        </w:rPr>
        <w:t>appris et rappris à Bordeaux.</w:t>
      </w:r>
    </w:p>
    <w:p>
      <w:pPr>
        <w:pStyle w:val="Normal"/>
        <w:ind w:firstLine="540"/>
        <w:jc w:val="both"/>
        <w:rPr>
          <w:rFonts w:ascii="Times New Roman" w:hAnsi="Times New Roman" w:cs="Times New Roman"/>
        </w:rPr>
      </w:pPr>
      <w:r>
        <w:rPr>
          <w:rFonts w:cs="Times New Roman" w:ascii="Times New Roman" w:hAnsi="Times New Roman"/>
        </w:rPr>
        <w:t xml:space="preserve">Alerté depuis le milieu des années 1970 sur mes problèmes psychologiques, j’ai suivi pendant deux ans une psychothérapie individuelle, puis pendant cinq ans des stages en groupe de l’association Personnalité et Relations Humaines (PRH). Répondant à un conseil psychologique puis par plaisir, j’ai suivi aussi pendant dix ans un travail en groupe sur le corps : relaxation, eutonie, massages et simulation mentale. Je ne savais pas que ce travail en groupe sur l'esprit et le corps contribuerait à me faire mieux accepter mon bégaiement puis à l’atténuer. </w:t>
      </w:r>
    </w:p>
    <w:p>
      <w:pPr>
        <w:pStyle w:val="Normal"/>
        <w:ind w:right="-22" w:firstLine="540"/>
        <w:jc w:val="both"/>
        <w:rPr/>
      </w:pPr>
      <w:r>
        <w:rPr>
          <w:rFonts w:cs="Times New Roman" w:ascii="Times New Roman" w:hAnsi="Times New Roman"/>
        </w:rPr>
        <w:t>En 1989, j’ai appris la méditation zen. Ce furent quelques week-ends pendant plusieurs années, mais je n’ai pas persévéré dans cette forme de méditation. Lâcher prise, faire le vide sans s’attacher à l'esprit ni au corps, sans indifférence mais avec un brin d’attention et de sensibilité</w:t>
      </w:r>
      <w:r>
        <w:rPr>
          <w:rFonts w:cs="Times New Roman" w:ascii="Times New Roman" w:hAnsi="Times New Roman"/>
          <w:b/>
        </w:rPr>
        <w:t>,</w:t>
      </w:r>
      <w:r>
        <w:rPr>
          <w:rFonts w:cs="Times New Roman" w:ascii="Times New Roman" w:hAnsi="Times New Roman"/>
        </w:rPr>
        <w:t xml:space="preserve"> un juste mélange d’activité et de passivité, une « action non-action » : et si, méditer ainsi sans bouger ni parler, surtout si c’est pratiqué en groupe, ça aidait la personne bègue à faire juste ce qu’il faut pour oublier de bégayer ? Il m’a fallu l’impact de l’APB pour reconnaître que psychothérapie, travail corporel et méditation ne remplacent pas une véritable thérapie de la parole, en relation avec corps, esprit et comportement.</w:t>
      </w:r>
    </w:p>
    <w:p>
      <w:pPr>
        <w:pStyle w:val="Normal"/>
        <w:ind w:right="-22" w:firstLine="540"/>
        <w:jc w:val="both"/>
        <w:rPr>
          <w:rFonts w:ascii="Times New Roman" w:hAnsi="Times New Roman" w:cs="Times New Roman"/>
        </w:rPr>
      </w:pPr>
      <w:r>
        <w:rPr>
          <w:rFonts w:cs="Times New Roman" w:ascii="Times New Roman" w:hAnsi="Times New Roman"/>
        </w:rPr>
        <w:t>Retraité depuis 2002, j’ai passé 31 ans dans le même institut de recherche au même lieu. En 1997, un collègue de 30 ans plus jeune que moi frappe à la porte de mon bureau, et me demande de parler de notre bégaiement commun. Cela m’a stupéfait, car auparavant jamais je n’aurais osé parler du bégaiement avec n’importe qui, bègue ou non. Nous allâmes ensemble à une réunion de l’APB à Lyon où j'écoutai deux personnes ex-bègues : Michèle psychomotricienne et Daniel. Non sans rapport avec mon itinéraire antérieur psychologique et corporel, j’adhérai aussitôt au message de Daniel : dédramatiser le bégaiement et en parler parfois avec humour mais sans moquerie, ça change beaucoup de choses. Mes idées sur le bégaiement ont commencé à changer et ma vie à devenir meilleure.</w:t>
      </w:r>
    </w:p>
    <w:p>
      <w:pPr>
        <w:pStyle w:val="Normal"/>
        <w:ind w:firstLine="540"/>
        <w:jc w:val="both"/>
        <w:rPr/>
      </w:pPr>
      <w:r>
        <w:rPr>
          <w:rFonts w:cs="Times New Roman" w:ascii="Times New Roman" w:hAnsi="Times New Roman"/>
        </w:rPr>
        <w:t>Que dit-on du bégaiement ? On prend son facteur de déclenchement pour sa cause : naissance d’une sœur ou d’un frère, déménagement, accident, « je suis un gaucher contrarié » etc. Or ce facteur de déclenchement est dû à un traumatisme notamment psychologique.  Des « malfaçons »</w:t>
      </w:r>
      <w:r>
        <w:rPr>
          <w:rFonts w:cs="Times New Roman" w:ascii="Times New Roman" w:hAnsi="Times New Roman"/>
          <w:i/>
        </w:rPr>
        <w:t xml:space="preserve"> </w:t>
      </w:r>
      <w:r>
        <w:rPr>
          <w:rFonts w:cs="Times New Roman" w:ascii="Times New Roman" w:hAnsi="Times New Roman"/>
        </w:rPr>
        <w:t>induites par la carence affective liée à la non-communication produisent le bégaiement. Après un accident de parole, le bègue se contracte au lieu de se décontracter comme le non-bègue. La non-attention des parents vis-à-vis de la carence affective que signale le bégaiement de l’enfant et des conseils mal à propos – « ne le dis qu’une fois, pas deux ! », « articule ! », « respire ! », « détends-toi ! » – induisent le contraire de l’effet demandé : au lieu de diminuer le trouble, ça l’aggrave et l’installe durablement. C’est ainsi que j’imagine ce qui se passe pour un enfant sur quatre entre 2 et 5 ans, faute d’admirables parents comme ceux de « Paroles de parents ».</w:t>
      </w:r>
    </w:p>
    <w:p>
      <w:pPr>
        <w:pStyle w:val="Normal"/>
        <w:ind w:firstLine="540"/>
        <w:jc w:val="both"/>
        <w:rPr>
          <w:rFonts w:ascii="Times New Roman" w:hAnsi="Times New Roman" w:cs="Times New Roman"/>
        </w:rPr>
      </w:pPr>
      <w:r>
        <w:rPr>
          <w:rFonts w:cs="Times New Roman" w:ascii="Times New Roman" w:hAnsi="Times New Roman"/>
        </w:rPr>
        <w:t>Pourquoi trois à quatre fois plus d'hommes que de femmes bègues ? Quand l’enfant de 2 à 3 ans découvre son sexe, le petit garçon vit plus difficilement que la petite fille la castration symbolique : le complexe d’Œdipe. Un traumatisme psychologique blesse plus le petit garçon. Plus fragile, il risque plus de bégayer que la petite fille, qui pense très tôt à sa maternité. Le garçon pensera beaucoup plus tard à sa paternité.</w:t>
      </w:r>
    </w:p>
    <w:p>
      <w:pPr>
        <w:pStyle w:val="Normal"/>
        <w:ind w:firstLine="540"/>
        <w:jc w:val="both"/>
        <w:rPr/>
      </w:pPr>
      <w:r>
        <w:rPr>
          <w:rFonts w:cs="Times New Roman" w:ascii="Times New Roman" w:hAnsi="Times New Roman"/>
        </w:rPr>
        <w:t>Cette fragilité est liée mais distincte de la sensibilité. Je crois aussi que la sensibilité, plus féminine, protège mieux que la force, plus masculine, contre le risque de bégayer. Car si la femme est physiquement et moralement plus sensible que l’homme, c’est plus un avantage qu’un handicap. Pourquoi la guidance parentale guérit souvent le bégaiement de l’enfant avant l’âge de 5 ans, rarement après ? Parce qu’il n’aurait pas encore mémorisé son bégaiement ? Oui, mais la sensibilité dominerait sur la volonté chez le petit enfant. Pour être efficace et durable, toute thérapie du bégaiement devrait employer plus la douceur que la force.</w:t>
      </w:r>
    </w:p>
    <w:p>
      <w:pPr>
        <w:pStyle w:val="Normal"/>
        <w:ind w:firstLine="540"/>
        <w:jc w:val="both"/>
        <w:rPr/>
      </w:pPr>
      <w:r>
        <w:rPr>
          <w:rFonts w:cs="Times New Roman" w:ascii="Times New Roman" w:hAnsi="Times New Roman"/>
        </w:rPr>
        <w:t xml:space="preserve">Frederick Murray </w:t>
      </w:r>
      <w:r>
        <w:rPr>
          <w:rFonts w:cs="Times New Roman" w:ascii="Times New Roman" w:hAnsi="Times New Roman"/>
          <w:vertAlign w:val="superscript"/>
        </w:rPr>
        <w:t>1</w:t>
      </w:r>
      <w:r>
        <w:rPr>
          <w:rFonts w:cs="Times New Roman" w:ascii="Times New Roman" w:hAnsi="Times New Roman"/>
          <w:position w:val="12"/>
          <w:sz w:val="16"/>
          <w:szCs w:val="16"/>
        </w:rPr>
        <w:t xml:space="preserve"> </w:t>
      </w:r>
      <w:r>
        <w:rPr>
          <w:rFonts w:cs="Times New Roman" w:ascii="Times New Roman" w:hAnsi="Times New Roman"/>
        </w:rPr>
        <w:t xml:space="preserve">parle de familles à bègues. J'ai rencontré de tels bègues. J'ai un frère et deux neveux peu bègues. Tous les trois ont aussi été soignés pour le bégaiement pendant l’enfance. Le bégaiement reste un tabou dans ma famille. Ma sœur aînée me dit qu’elle n’aime pas le mot « bègue » ! On parlait de mon bégaiement quand j’étais enfant mais pas devant moi, m’a dit une autre de mes sœurs. J’en ai parlé plusieurs fois à la femme de mon frère en sa présence. J’ai écrit à mes deux neveux pour leur parler de l’APB. Mon frère et mes deux neveux ne m’ont jamais parlé ni écrit à propos du bégaiement : donc je respecte leur non-dit. </w:t>
      </w:r>
    </w:p>
    <w:p>
      <w:pPr>
        <w:pStyle w:val="Normal"/>
        <w:ind w:firstLine="540"/>
        <w:jc w:val="both"/>
        <w:rPr>
          <w:rFonts w:ascii="Times New Roman" w:hAnsi="Times New Roman" w:cs="Times New Roman"/>
        </w:rPr>
      </w:pPr>
      <w:r>
        <w:rPr>
          <w:rFonts w:cs="Times New Roman" w:ascii="Times New Roman" w:hAnsi="Times New Roman"/>
        </w:rPr>
        <w:t xml:space="preserve">Puisque seul on ne bégaie pas, le bégaiement n’est pas organique. Est-il génétique ? J’ai d’abord refusé puis accepté ce facteur génétique. Car ce n’est pas une fatalité mais un risque, dû à une fragilité psychologique qui serait donc d’origine génétique. </w:t>
      </w:r>
    </w:p>
    <w:p>
      <w:pPr>
        <w:pStyle w:val="Normal"/>
        <w:ind w:firstLine="540"/>
        <w:jc w:val="both"/>
        <w:rPr/>
      </w:pPr>
      <w:r>
        <w:rPr>
          <w:rFonts w:cs="Times New Roman" w:ascii="Times New Roman" w:hAnsi="Times New Roman"/>
        </w:rPr>
        <w:t>Et le bégaiement de l’enfant par imitation du père ou de la mère bègue ? En imitant volontairement ou non une personne bègue, est-ce qu’on risque de devenir bègue ? Parler et écouter, ça demande plus d'attention au sens qu'à la forme des paroles. Mais l’enfant qui par moquerie imite un enfant bègue pourrait devenir bègue, un tout petit % ! Mon</w:t>
      </w:r>
      <w:r>
        <w:rPr>
          <w:rFonts w:cs="Times New Roman" w:ascii="Times New Roman" w:hAnsi="Times New Roman"/>
          <w:i/>
        </w:rPr>
        <w:t xml:space="preserve"> </w:t>
      </w:r>
      <w:r>
        <w:rPr>
          <w:rFonts w:cs="Times New Roman" w:ascii="Times New Roman" w:hAnsi="Times New Roman"/>
        </w:rPr>
        <w:t>bégaiement option guérison, c’est de ne plus faire du bégaiement un tabou, de me le pardonner à moi-même, et parfois d’oser le déclarer au moins pour briser la glace. Ce trouble est un handicap parmi d’autres pires, tout aussi respectables. En paraphrasant Michèle psychomotricienne : et si le bégaiement était aussi la chance de découvrir d’autres activités, joies et plaisirs accroissant notre vitalité profonde ? À chaque personne bègue de trouver sa propre chance !</w:t>
      </w:r>
    </w:p>
    <w:p>
      <w:pPr>
        <w:pStyle w:val="BodyTextIndent2"/>
        <w:rPr/>
      </w:pPr>
      <w:r>
        <w:rPr/>
        <w:t>Participant aux réunions de l’APB à Lyon et Grenoble, j’y ai écouté des enfants, adolescents et adultes bègues, parents et parfois grands-mères d’enfants bègues. Plusieurs fois interviewé par des radios locales, interviewé et filmé par des chaînes de télévision régionales, j’ai pris plus conscience d’effets parasites de mon bégaiement tels que non-articulation, grimaces, haussements des sourcils et gesticulations variées de tout le corps : des extensions du geste sauveur de la main appris et rappris en vain à Bordeaux s’amplifiant jusqu’à épuiser mon énergie. Idem depuis le XIX</w:t>
      </w:r>
      <w:r>
        <w:rPr>
          <w:vertAlign w:val="superscript"/>
        </w:rPr>
        <w:t>e</w:t>
      </w:r>
      <w:r>
        <w:rPr/>
        <w:t xml:space="preserve"> siècle avec d’autres thérapies basées sur des efforts musculaires. C’est spectaculaire et exploité par la télévision, pas toujours très honnêtement </w:t>
      </w:r>
      <w:r>
        <w:rPr>
          <w:vertAlign w:val="superscript"/>
        </w:rPr>
        <w:t>5</w:t>
      </w:r>
      <w:r>
        <w:rPr/>
        <w:t>. Des thérapies plus discrètes au succès moins rapide mais plus durable prônant le parler tout doux, ça demande beaucoup plus de temps.</w:t>
      </w:r>
    </w:p>
    <w:p>
      <w:pPr>
        <w:pStyle w:val="BodyTextIndent2"/>
        <w:rPr/>
      </w:pPr>
      <w:r>
        <w:rPr/>
        <w:t xml:space="preserve"> </w:t>
      </w:r>
      <w:r>
        <w:rPr/>
        <w:t>Quel changement mental vis-à-vis de personnes bègues à demander à leurs parents, conjoints et amis, aux enseignants depuis l’école maternelle jusqu’à l’université et aux grandes écoles, aux employeurs et médias ! Ni moquerie ni discrimination ni harcèlement moral, de l’humour et plus d’attention aux sens des mots qu’à leurs maux. Et si on n’a pas compris, le dire et demander de répéter, ça fait cesser le tabou sur le bégaiement et rétablit la communication entre non-bègues et bègues. Car conseiller au bègue de parler moins vite, d’articuler et de se relaxer, c’est inefficace !</w:t>
      </w:r>
    </w:p>
    <w:p>
      <w:pPr>
        <w:pStyle w:val="BodyTextIndent2"/>
        <w:rPr/>
      </w:pPr>
      <w:r>
        <w:rPr/>
        <w:t>Michèle, psychomotricienne psychothérapeute, thérapeute du bégaiement et ex-bègue guérie par un comédien qui était professeur d’art dramatique, psychothérapeute et aussi ex-bègue, me conseilla le théâtre. Il y eut et il y a encore des comédiens bègues, bégayant moins sur scène que dans la vie courante : faire du théâtre ce n’est pas intime. Travailler la voix en respirant plus avec l’abdomen fatigue moins. Mettre des intonations et des émotions avec moins d’énergie – le bègue en met trop –, ça atténue son trouble. En 2002 je fis trois stages d’improvisation théâtrale. Au premier je bégayai dans des improvisations, mais pas aux deux autres. Depuis 2001, je participe aux activités des Conteurs du Mardi : des conteurs amateurs se réunissant et donnant leurs spectacles surtout le mardi. Je bégaie rarement aux répétitions et spectacles : ça serait peu perceptible, car beaucoup ne savent pas que de petites pauses au milieu de mots ou phrases sont encore du bégaiement. Je préfère l’improvisation du conteur au par cœur du comédien.</w:t>
      </w:r>
    </w:p>
    <w:p>
      <w:pPr>
        <w:pStyle w:val="BodyTextIndent2"/>
        <w:rPr>
          <w:sz w:val="16"/>
          <w:szCs w:val="16"/>
        </w:rPr>
      </w:pPr>
      <w:r>
        <w:rPr>
          <w:sz w:val="16"/>
          <w:szCs w:val="16"/>
        </w:rPr>
      </w:r>
    </w:p>
    <w:p>
      <w:pPr>
        <w:pStyle w:val="BodyTextIndent2"/>
        <w:rPr>
          <w:iCs/>
          <w:u w:val="single"/>
        </w:rPr>
      </w:pPr>
      <w:r>
        <w:rPr>
          <w:iCs/>
          <w:u w:val="single"/>
        </w:rPr>
        <w:t>Mieux comprendre les sorties et retours de mon bégaiement, et de ceux d’autres bègues</w:t>
      </w:r>
    </w:p>
    <w:p>
      <w:pPr>
        <w:pStyle w:val="BodyTextIndent2"/>
        <w:jc w:val="center"/>
        <w:rPr>
          <w:iCs/>
          <w:sz w:val="16"/>
          <w:szCs w:val="16"/>
          <w:u w:val="single"/>
        </w:rPr>
      </w:pPr>
      <w:r>
        <w:rPr>
          <w:iCs/>
          <w:sz w:val="16"/>
          <w:szCs w:val="16"/>
          <w:u w:val="single"/>
        </w:rPr>
      </w:r>
    </w:p>
    <w:p>
      <w:pPr>
        <w:pStyle w:val="BodyText"/>
        <w:ind w:firstLine="540"/>
        <w:rPr/>
      </w:pPr>
      <w:r>
        <w:rPr/>
        <w:t>En écrivant « Recherches et croyances autour du bégaiement », je croyais qu’il ne fallait pas chercher à expliquer les sorties et retours</w:t>
      </w:r>
      <w:r>
        <w:rPr>
          <w:i/>
        </w:rPr>
        <w:t xml:space="preserve"> </w:t>
      </w:r>
      <w:r>
        <w:rPr/>
        <w:t xml:space="preserve">du bégaiement : cette croyance était encore du laisser-faire ou du laisser-aller inconscients, mais pas le lâcher prise conscient dont je faisais l’éloge ! </w:t>
      </w:r>
    </w:p>
    <w:p>
      <w:pPr>
        <w:pStyle w:val="BodyText"/>
        <w:ind w:firstLine="540"/>
        <w:rPr/>
      </w:pPr>
      <w:r>
        <w:rPr/>
        <w:t>Lors d’un Conseil d’administration de l’APB, le Président parla de « motricité » et « mentalisation ». Alors je compris qu’il valait mieux « mentaliser » ces sorties et retours</w:t>
      </w:r>
      <w:r>
        <w:rPr>
          <w:i/>
        </w:rPr>
        <w:t xml:space="preserve"> </w:t>
      </w:r>
      <w:r>
        <w:rPr/>
        <w:t xml:space="preserve">de notre trouble. La « mentalisation » est nécessaire. L’excitation psychique doit se décharger. Quand des « gestes moteurs » servent de remède remplaçant la « mentalisation », ce serait comme le refus de souffrir qui finalement fait souffrir davantage. Le non-bègue qui ne trouve pas ses mots tape sur la table. Elisabeth Vincent écrit </w:t>
      </w:r>
      <w:r>
        <w:rPr>
          <w:vertAlign w:val="superscript"/>
        </w:rPr>
        <w:t>2</w:t>
      </w:r>
      <w:r>
        <w:rPr>
          <w:position w:val="12"/>
          <w:sz w:val="16"/>
          <w:szCs w:val="16"/>
        </w:rPr>
        <w:t xml:space="preserve"> </w:t>
      </w:r>
      <w:r>
        <w:rPr/>
        <w:t>: « Tout un chacun rencontre ce genre de situation, soit que l’on soit à la recherche d’un énoncé plus proche de sa pensée, soit que l’on ait oublié le mot que l’on voulait dire, soit que l’on soit embarrassé dans la prononciation. »</w:t>
      </w:r>
    </w:p>
    <w:p>
      <w:pPr>
        <w:pStyle w:val="BodyText"/>
        <w:ind w:firstLine="540"/>
        <w:rPr/>
      </w:pPr>
      <w:r>
        <w:rPr/>
        <w:t xml:space="preserve">Savoir bien son sujet ou non ? Apprendre par cœur ou improviser ? J’ai expérimenté les deux. Savoir bien mon sujet jusqu’à l’apprendre par cœur, ça ne m’empêchait pas de bégayer quand j’avais le trac. Préparer un plan pour un exposé, c’est mieux car ça autorise l’auditoire à profiter de mes silences pour prendre la parole : ainsi ai-je fait à la Villette en novembre 2001 </w:t>
      </w:r>
      <w:r>
        <w:rPr>
          <w:vertAlign w:val="superscript"/>
        </w:rPr>
        <w:t>9</w:t>
      </w:r>
      <w:r>
        <w:rPr/>
        <w:t xml:space="preserve">. Pour mes premiers racontages, j’apprenais par cœur mon texte, récrit à ma façon. Mais chaque fois ça ne dépassait pas cinq minutes. À une répétition pour le premier spectacle, le président des Conteurs du Mardi me demanda de m’asseoir, car je m’agitais trop. J’avais beau </w:t>
      </w:r>
      <w:r>
        <w:rPr>
          <w:iCs/>
        </w:rPr>
        <w:t>renoncer</w:t>
      </w:r>
      <w:r>
        <w:rPr/>
        <w:t xml:space="preserve"> au « geste sauveur de la main », des mouvements parasites revenaient souvent. Alors si mes jambes ne peuvent presque plus bouger, c’est déjà moins fatiguant ! Après mon second racontage, une conteuse me dit que parler si fort plus de 5 minutes fatiguerait l’auditoire. Mettre trop d’énergie pour parler, c’est typique de la personne bègue même si elle ne bégaie pas, mais aussi de tout un chacun dirait Elisabeth Vincent. Comme j’ai rejoint les Conteurs du Mardi pour « le bégaiement : mon option guérison », ce sont des aspects à approfondir en travaillant avec eux. </w:t>
      </w:r>
    </w:p>
    <w:p>
      <w:pPr>
        <w:pStyle w:val="BodyTextIndent2"/>
        <w:rPr/>
      </w:pPr>
      <w:r>
        <w:rPr/>
        <w:t xml:space="preserve">Réciter par cœur ou improviser, sans remplacer le mot par un autre supposé plus facile à dire ni « théâtraliser » sa parole. Si « théâtraliser » sa parole évite de bégayer, c’est une erreur d’interprétation de la personne bègue sur l’utilité de faire du théâtre. Mieux vaut retrouver la parole normale du « très doux » au « très fort » avec intonations, émotions et silences adaptés aux circonstances et interlocuteurs. Ça facilite expression orale et communication. La communication passe mal si le son est trop fort ou trop continu. Parfois tout un chacun augmente aussi le son, mais pour la personne bègue c’est un autre évitement, comme si parler moins fort risquait de faire bégayer. Parler moins fort en marquant des pauses entre les phonèmes, ce serait plus facile pour la personne bègue que parler moins vite. Car parler vite et fort sans aucune pause, c’est un autre évitement pour ne pas bégayer : tel était et tel est encore mon cas. </w:t>
      </w:r>
    </w:p>
    <w:p>
      <w:pPr>
        <w:pStyle w:val="BodyTextIndent2"/>
        <w:rPr>
          <w:i/>
          <w:i/>
        </w:rPr>
      </w:pPr>
      <w:r>
        <w:rPr/>
        <w:t>Mais l’interdiction, enfouie dans mon mental quand j’avais près de 20 ans, me privait de parler du bégaiement et surtout d’en parler aux personnes bègues dont je reconnaissais les symptômes. Pourtant je croyais en être un fin connaisseur, plus que les orthophonistes !</w:t>
      </w:r>
    </w:p>
    <w:p>
      <w:pPr>
        <w:pStyle w:val="BodyTextIndent2"/>
        <w:rPr/>
      </w:pPr>
      <w:r>
        <w:rPr/>
        <w:t xml:space="preserve">Avec les Conteurs du mardi, j’ai d’abord récrit et appris par cœur mes textes – un conteur n’apprend jamais par cœur –, comme si improviser ça faisait bégayer. En juin 2002, faute de temps j’ai dû </w:t>
      </w:r>
      <w:r>
        <w:rPr>
          <w:iCs/>
        </w:rPr>
        <w:t xml:space="preserve">improviser </w:t>
      </w:r>
      <w:r>
        <w:rPr/>
        <w:t>et c’était mieux. Je n’apprends plus par cœur, sauf si c’est un poème. De tout cela, je commence à reconnaître davantage les pulsions en moi, tout en découvrant que le don gratuit et inconditionnel de soi par la parole, c’est non seulement désirable mais aussi possible.</w:t>
      </w:r>
    </w:p>
    <w:p>
      <w:pPr>
        <w:pStyle w:val="BodyTextIndent2"/>
        <w:jc w:val="center"/>
        <w:rPr>
          <w:sz w:val="16"/>
          <w:szCs w:val="16"/>
        </w:rPr>
      </w:pPr>
      <w:r>
        <w:rPr>
          <w:sz w:val="16"/>
          <w:szCs w:val="16"/>
        </w:rPr>
      </w:r>
    </w:p>
    <w:p>
      <w:pPr>
        <w:pStyle w:val="BodyTextIndent2"/>
        <w:jc w:val="center"/>
        <w:rPr>
          <w:u w:val="single"/>
        </w:rPr>
      </w:pPr>
      <w:r>
        <w:rPr>
          <w:u w:val="single"/>
        </w:rPr>
        <w:t xml:space="preserve">Revenir </w:t>
      </w:r>
      <w:r>
        <w:rPr>
          <w:iCs/>
          <w:szCs w:val="24"/>
          <w:u w:val="single"/>
        </w:rPr>
        <w:t>sur le bégaiement des autres et le mien</w:t>
      </w:r>
    </w:p>
    <w:p>
      <w:pPr>
        <w:pStyle w:val="BodyTextIndent2"/>
        <w:rPr>
          <w:sz w:val="16"/>
          <w:szCs w:val="16"/>
          <w:u w:val="single"/>
        </w:rPr>
      </w:pPr>
      <w:r>
        <w:rPr>
          <w:sz w:val="16"/>
          <w:szCs w:val="16"/>
          <w:u w:val="single"/>
        </w:rPr>
      </w:r>
    </w:p>
    <w:p>
      <w:pPr>
        <w:pStyle w:val="BodyTextIndent2"/>
        <w:rPr/>
      </w:pPr>
      <w:r>
        <w:rPr/>
        <w:t xml:space="preserve">Non seulement se pardonner son bégaiement mais aussi croire qu’on peut en guérir à tout âge, c’est ce que j’ai entrepris dans une thérapie avec une orthophoniste. Donner du temps à l’APB sans m’occuper un peu plus de mon bégaiement, ça devenait paradoxal. Cette décision a mûri grâce aux paroles échangées entre personnes bègues aux réunions de « self-help » à Grenoble, où on va un peu plus loin dans l’expression de soi-même et de son histoire familiale, sociale et professionnelle qu’aux réunions d’information de l’APB. Ainsi Hamid, engagé dans une thérapie, m’a incité – moi, motivé pour et par l’APB mais néanmoins encore plus ou moins consciemment sceptique quant au succès des thérapies du bégaiement –, à en entreprendre une. Retraité, j’ai des activités de parole publique : conteur amateur et lecteur à haute voix en école primaire avec l’association nationale </w:t>
      </w:r>
      <w:r>
        <w:rPr>
          <w:iCs/>
        </w:rPr>
        <w:t>Lire et faire lire</w:t>
      </w:r>
      <w:r>
        <w:rPr/>
        <w:t xml:space="preserve"> et en école secondaire et en maison de retraite avec l’association locale </w:t>
      </w:r>
      <w:r>
        <w:rPr>
          <w:iCs/>
        </w:rPr>
        <w:t>Plum’lire</w:t>
      </w:r>
      <w:r>
        <w:rPr/>
        <w:t>.</w:t>
      </w:r>
    </w:p>
    <w:p>
      <w:pPr>
        <w:pStyle w:val="BodyTextIndent2"/>
        <w:rPr/>
      </w:pPr>
      <w:r>
        <w:rPr/>
        <w:t xml:space="preserve">Entre l’adjectif </w:t>
      </w:r>
      <w:r>
        <w:rPr>
          <w:i/>
        </w:rPr>
        <w:t>bègue</w:t>
      </w:r>
      <w:r>
        <w:rPr/>
        <w:t xml:space="preserve">, le substantif </w:t>
      </w:r>
      <w:r>
        <w:rPr>
          <w:i/>
        </w:rPr>
        <w:t>bègue</w:t>
      </w:r>
      <w:r>
        <w:rPr/>
        <w:t xml:space="preserve"> et le verbe </w:t>
      </w:r>
      <w:r>
        <w:rPr>
          <w:i/>
        </w:rPr>
        <w:t>bégayer</w:t>
      </w:r>
      <w:r>
        <w:rPr/>
        <w:t xml:space="preserve">, que choisir ? J’utilise alternativement les trois. Le verbe, qui ne présuppose pas un bégaiement permanent de la personne, vaut mieux que l’adjectif et surtout que le substantif </w:t>
      </w:r>
      <w:r>
        <w:rPr>
          <w:i/>
        </w:rPr>
        <w:t>bègue</w:t>
      </w:r>
      <w:r>
        <w:rPr/>
        <w:t xml:space="preserve"> présupposant une personnalité sans cesse marquée par le bégaiement. Mais le plus important, c’est d’exprimer sa pensée sans trop de détours. </w:t>
      </w:r>
    </w:p>
    <w:p>
      <w:pPr>
        <w:pStyle w:val="BodyTextIndent2"/>
        <w:rPr/>
      </w:pPr>
      <w:r>
        <w:rPr/>
        <w:t>Enfin il y a toujours un espoir fou de guérison, qui ne signifie pas du tout une parole parfaitement fluide mais la disparition de la peur de bégayer. Car non seulement on ne bégaie jamais seul ou en chantant, mais surtout l’APB attire quelques adultes qui bégayaient et ne bégaient presque plus sans avoir suivi de thérapie. Cependant, pour justifier quand même des thérapies intelligentes du bégaiement, j’aime à citer ce témoignage de Daniel : « Je voudrais apporter une précision à ce que j’ai dit dans mon message précédent, où j’ai parlé de disparition spontanée du bégaiement. C’est un abus de langage évidemment, car pour moi cela ne peut être spontané. Il y a des conditions réunies qui vont déclencher l’apparition d’un bégaiement. Il y a des conditions réunies qui vont provoquer l’atténuation ou la disparition du bégaiement. Mais cela n’a bien entendu de spontané que l’apparence. En fait, que la création des conditions soit volontaire ou accidentelle ne lui donne pas pour autant un caractère spontané. Ainsi on comprend que cette disparition se produit le plus souvent à des âges où l’environnement (familial ou autre) change ou que la perception individuelle que l’on a de cet événement change ».</w:t>
      </w:r>
    </w:p>
    <w:p>
      <w:pPr>
        <w:pStyle w:val="PrformatHTML"/>
        <w:ind w:firstLine="540"/>
        <w:jc w:val="both"/>
        <w:rPr/>
      </w:pPr>
      <w:r>
        <w:rPr>
          <w:rFonts w:cs="Times New Roman" w:ascii="Times New Roman" w:hAnsi="Times New Roman"/>
          <w:sz w:val="24"/>
          <w:szCs w:val="24"/>
        </w:rPr>
        <w:t xml:space="preserve">L’APB devrait encourager davantage les bègues à pratiquer telle ou telle forme d’art dramatique. Car ce n’est pas pour rien que le métier de comédien continue d’attirer des bègues. Sur mon chemin des racontages du conteur et lectures à haute voix en école et maison de retraite, peu à peu je bégaie moins sans chercher à contrôler mes bégayages. Quant aux sourires, rires et moqueries déclenchés par le bégaiement, j’ai choisi davantage d’en rire et d’en faire rire, notamment en répétant déjà près d’une quinzaine de fois un petit spectacle de 10 minutes avec des marionnettes en carton représentant des animaux qui bégaient. L’autodérision sur le bégaiement, c’est un chemin non pas de contrôle mais de libération du bégaiement, comme le concept de résilience cher au neuropsychiatre Boris Cyrulnik </w:t>
      </w:r>
      <w:r>
        <w:rPr>
          <w:rFonts w:cs="Times New Roman" w:ascii="Times New Roman" w:hAnsi="Times New Roman"/>
          <w:sz w:val="24"/>
          <w:szCs w:val="24"/>
          <w:vertAlign w:val="superscript"/>
        </w:rPr>
        <w:t>3</w:t>
      </w:r>
      <w:r>
        <w:rPr>
          <w:rFonts w:cs="Times New Roman" w:ascii="Times New Roman" w:hAnsi="Times New Roman"/>
          <w:sz w:val="24"/>
          <w:szCs w:val="24"/>
        </w:rPr>
        <w:t xml:space="preserve"> nous y invite. En voici quelques citations : </w:t>
      </w:r>
    </w:p>
    <w:p>
      <w:pPr>
        <w:pStyle w:val="PrformatHTML"/>
        <w:ind w:firstLine="284"/>
        <w:jc w:val="both"/>
        <w:rPr>
          <w:rFonts w:ascii="Times New Roman" w:hAnsi="Times New Roman" w:cs="Times New Roman"/>
          <w:sz w:val="22"/>
          <w:szCs w:val="22"/>
        </w:rPr>
      </w:pPr>
      <w:r>
        <w:rPr>
          <w:rFonts w:cs="Times New Roman" w:ascii="Times New Roman" w:hAnsi="Times New Roman"/>
          <w:sz w:val="22"/>
          <w:szCs w:val="22"/>
        </w:rPr>
        <w:t>-remanier la représentation de mon malheur et de sa mise en scène sous mon regard</w:t>
      </w:r>
    </w:p>
    <w:p>
      <w:pPr>
        <w:pStyle w:val="PrformatHTML"/>
        <w:ind w:firstLine="284"/>
        <w:jc w:val="both"/>
        <w:rPr>
          <w:rFonts w:ascii="Times New Roman" w:hAnsi="Times New Roman" w:cs="Times New Roman"/>
          <w:sz w:val="22"/>
          <w:szCs w:val="22"/>
        </w:rPr>
      </w:pPr>
      <w:r>
        <w:rPr>
          <w:rFonts w:cs="Times New Roman" w:ascii="Times New Roman" w:hAnsi="Times New Roman"/>
          <w:sz w:val="22"/>
          <w:szCs w:val="22"/>
        </w:rPr>
        <w:t>-métamorphiser sa meurtrissure en poésie</w:t>
      </w:r>
    </w:p>
    <w:p>
      <w:pPr>
        <w:pStyle w:val="PrformatHTML"/>
        <w:ind w:firstLine="284"/>
        <w:jc w:val="both"/>
        <w:rPr>
          <w:rFonts w:ascii="Times New Roman" w:hAnsi="Times New Roman" w:cs="Times New Roman"/>
          <w:sz w:val="22"/>
          <w:szCs w:val="22"/>
        </w:rPr>
      </w:pPr>
      <w:r>
        <w:rPr>
          <w:rFonts w:cs="Times New Roman" w:ascii="Times New Roman" w:hAnsi="Times New Roman"/>
          <w:sz w:val="22"/>
          <w:szCs w:val="22"/>
        </w:rPr>
        <w:t xml:space="preserve">-cueillir des fleurs sur du fumier </w:t>
      </w:r>
    </w:p>
    <w:p>
      <w:pPr>
        <w:pStyle w:val="PrformatHTML"/>
        <w:ind w:firstLine="284"/>
        <w:jc w:val="both"/>
        <w:rPr>
          <w:rFonts w:ascii="Times New Roman" w:hAnsi="Times New Roman" w:cs="Times New Roman"/>
          <w:sz w:val="22"/>
          <w:szCs w:val="22"/>
        </w:rPr>
      </w:pPr>
      <w:r>
        <w:rPr>
          <w:rFonts w:cs="Times New Roman" w:ascii="Times New Roman" w:hAnsi="Times New Roman"/>
          <w:sz w:val="22"/>
          <w:szCs w:val="22"/>
        </w:rPr>
        <w:t>-l'humour est libérateur et sublime</w:t>
      </w:r>
    </w:p>
    <w:p>
      <w:pPr>
        <w:pStyle w:val="PrformatHTML"/>
        <w:ind w:firstLine="284"/>
        <w:jc w:val="both"/>
        <w:rPr>
          <w:rFonts w:ascii="Times New Roman" w:hAnsi="Times New Roman" w:cs="Times New Roman"/>
          <w:sz w:val="22"/>
          <w:szCs w:val="22"/>
        </w:rPr>
      </w:pPr>
      <w:r>
        <w:rPr>
          <w:rFonts w:cs="Times New Roman" w:ascii="Times New Roman" w:hAnsi="Times New Roman"/>
          <w:sz w:val="22"/>
          <w:szCs w:val="22"/>
        </w:rPr>
        <w:t>-sourire de sa propre souffrance</w:t>
      </w:r>
    </w:p>
    <w:p>
      <w:pPr>
        <w:pStyle w:val="PrformatHTML"/>
        <w:ind w:firstLine="284"/>
        <w:jc w:val="both"/>
        <w:rPr>
          <w:rFonts w:ascii="Times New Roman" w:hAnsi="Times New Roman" w:cs="Times New Roman"/>
          <w:sz w:val="22"/>
          <w:szCs w:val="22"/>
        </w:rPr>
      </w:pPr>
      <w:r>
        <w:rPr>
          <w:rFonts w:cs="Times New Roman" w:ascii="Times New Roman" w:hAnsi="Times New Roman"/>
          <w:sz w:val="22"/>
          <w:szCs w:val="22"/>
        </w:rPr>
        <w:t>-cette représentation psychique qui transforme un malheur en plaisir</w:t>
      </w:r>
    </w:p>
    <w:p>
      <w:pPr>
        <w:pStyle w:val="PrformatHTML"/>
        <w:ind w:firstLine="284"/>
        <w:jc w:val="both"/>
        <w:rPr>
          <w:rFonts w:ascii="Times New Roman" w:hAnsi="Times New Roman" w:cs="Times New Roman"/>
          <w:sz w:val="22"/>
          <w:szCs w:val="22"/>
        </w:rPr>
      </w:pPr>
      <w:r>
        <w:rPr>
          <w:rFonts w:cs="Times New Roman" w:ascii="Times New Roman" w:hAnsi="Times New Roman"/>
          <w:sz w:val="22"/>
          <w:szCs w:val="22"/>
        </w:rPr>
        <w:t>-convertir les circonstances traumatisantes en un certain plaisir</w:t>
      </w:r>
    </w:p>
    <w:p>
      <w:pPr>
        <w:pStyle w:val="PrformatHTML"/>
        <w:ind w:firstLine="284"/>
        <w:jc w:val="both"/>
        <w:rPr>
          <w:rFonts w:ascii="Times New Roman" w:hAnsi="Times New Roman" w:cs="Times New Roman"/>
          <w:sz w:val="22"/>
          <w:szCs w:val="22"/>
        </w:rPr>
      </w:pPr>
      <w:r>
        <w:rPr>
          <w:rFonts w:cs="Times New Roman" w:ascii="Times New Roman" w:hAnsi="Times New Roman"/>
          <w:sz w:val="22"/>
          <w:szCs w:val="22"/>
        </w:rPr>
        <w:t>-on a besoin d’un autre pour jouer la comédie.</w:t>
      </w:r>
    </w:p>
    <w:p>
      <w:pPr>
        <w:pStyle w:val="BodyTextIndent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i/>
          <w:i/>
          <w:iCs/>
          <w:sz w:val="16"/>
          <w:szCs w:val="16"/>
        </w:rPr>
      </w:pPr>
      <w:r>
        <w:rPr>
          <w:rFonts w:cs="Times New Roman"/>
          <w:i/>
          <w:iCs/>
          <w:sz w:val="16"/>
          <w:szCs w:val="16"/>
        </w:rPr>
      </w:r>
    </w:p>
    <w:p>
      <w:pPr>
        <w:pStyle w:val="BodyTextIndent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pPr>
      <w:r>
        <w:rPr>
          <w:sz w:val="20"/>
        </w:rPr>
        <w:t xml:space="preserve">1.Frederick P. Murray (1996) : </w:t>
      </w:r>
      <w:r>
        <w:rPr>
          <w:i/>
          <w:sz w:val="20"/>
        </w:rPr>
        <w:t xml:space="preserve">L'histoire d'un bègue </w:t>
      </w:r>
      <w:r>
        <w:rPr>
          <w:sz w:val="20"/>
        </w:rPr>
        <w:t xml:space="preserve">traduction de l’américain </w:t>
      </w:r>
      <w:r>
        <w:rPr>
          <w:i/>
          <w:sz w:val="20"/>
        </w:rPr>
        <w:t xml:space="preserve">A stutterer's story </w:t>
      </w:r>
      <w:r>
        <w:rPr>
          <w:sz w:val="20"/>
        </w:rPr>
        <w:t>par Olivier Gaudissard, APB 1996, p. 19, 109 et 185</w:t>
      </w:r>
    </w:p>
    <w:p>
      <w:pPr>
        <w:pStyle w:val="BodyTextIndent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pPr>
      <w:r>
        <w:rPr>
          <w:sz w:val="20"/>
        </w:rPr>
        <w:t xml:space="preserve">2.Elisabeth Vincent (2002) : Faut-il…donner ou ne pas donner le mot ?’ </w:t>
      </w:r>
      <w:r>
        <w:rPr>
          <w:i/>
          <w:sz w:val="20"/>
        </w:rPr>
        <w:t>Lettre n°25 Parole-Bégaiement</w:t>
      </w:r>
      <w:r>
        <w:rPr>
          <w:sz w:val="20"/>
        </w:rPr>
        <w:t xml:space="preserve"> janvier</w:t>
      </w:r>
    </w:p>
    <w:p>
      <w:pPr>
        <w:pStyle w:val="BodyTextIndent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pPr>
      <w:r>
        <w:rPr>
          <w:sz w:val="20"/>
        </w:rPr>
        <w:t xml:space="preserve">3.Boris Cyrulnik (2001) : </w:t>
      </w:r>
      <w:r>
        <w:rPr>
          <w:i/>
          <w:iCs/>
          <w:sz w:val="20"/>
        </w:rPr>
        <w:t xml:space="preserve">Les vilains petits canards </w:t>
      </w:r>
      <w:r>
        <w:rPr>
          <w:sz w:val="20"/>
        </w:rPr>
        <w:t>Odile Jacob p. 27, 111 et 114</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Times New Roman" w:hAnsi="Times New Roman" w:cs="Times New Roman"/>
    </w:rPr>
  </w:style>
  <w:style w:type="paragraph" w:styleId="BodyTextIndent2">
    <w:name w:val="Body Text Indent 2"/>
    <w:basedOn w:val="Normal"/>
    <w:qFormat/>
    <w:pPr>
      <w:ind w:firstLine="540"/>
      <w:jc w:val="both"/>
    </w:pPr>
    <w:rPr>
      <w:rFonts w:ascii="Times New Roman" w:hAnsi="Times New Roman" w:cs="Times New Roman"/>
    </w:rPr>
  </w:style>
  <w:style w:type="paragraph" w:styleId="BodyText2">
    <w:name w:val="Body Text 2"/>
    <w:basedOn w:val="Normal"/>
    <w:qFormat/>
    <w:pPr>
      <w:ind w:firstLine="12"/>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4:00Z</dcterms:created>
  <dc:creator>Anne-marie Simon</dc:creator>
  <dc:description/>
  <dc:language>en-US</dc:language>
  <cp:lastModifiedBy>françois</cp:lastModifiedBy>
  <cp:lastPrinted>2009-01-24T07:31:00Z</cp:lastPrinted>
  <dcterms:modified xsi:type="dcterms:W3CDTF">2009-02-25T10:34:00Z</dcterms:modified>
  <cp:revision>2</cp:revision>
  <dc:subject/>
  <dc:title>François</dc:title>
</cp:coreProperties>
</file>