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both"/>
        <w:rPr>
          <w:i/>
          <w:i/>
        </w:rPr>
      </w:pPr>
      <w:r>
        <w:rPr/>
        <w:t>François Garczynski   Pourquoi pas pour le 12 avril 2012 à Paris où je serai pas ?</w:t>
      </w:r>
    </w:p>
    <w:p>
      <w:pPr>
        <w:pStyle w:val="Normal"/>
        <w:tabs>
          <w:tab w:val="clear" w:pos="708"/>
          <w:tab w:val="left" w:pos="3828" w:leader="none"/>
          <w:tab w:val="left" w:pos="6804" w:leader="none"/>
        </w:tabs>
        <w:jc w:val="both"/>
        <w:rPr/>
      </w:pPr>
      <w:hyperlink r:id="rId2">
        <w:r>
          <w:rPr>
            <w:rStyle w:val="InternetLink"/>
            <w:color w:val="000000"/>
            <w:u w:val="none"/>
          </w:rPr>
          <w:t>&lt;mfgarski@free.fr&gt;</w:t>
        </w:r>
      </w:hyperlink>
      <w:r>
        <w:rPr/>
        <w:t xml:space="preserve"> &lt;</w:t>
      </w:r>
      <w:hyperlink r:id="rId3">
        <w:r>
          <w:rPr>
            <w:rStyle w:val="InternetLink"/>
            <w:color w:val="000000"/>
            <w:u w:val="none"/>
          </w:rPr>
          <w:t>http://mfgarski.free.fr/</w:t>
        </w:r>
      </w:hyperlink>
      <w:r>
        <w:rPr/>
        <w:t xml:space="preserve">&gt; </w:t>
      </w:r>
    </w:p>
    <w:p>
      <w:pPr>
        <w:pStyle w:val="Normal"/>
        <w:jc w:val="both"/>
        <w:rPr/>
      </w:pPr>
      <w:r>
        <w:rPr/>
        <w:t>agronome, ingénieur du génie rural des eaux et des forêts retraité, sourcier amateur</w:t>
      </w:r>
    </w:p>
    <w:p>
      <w:pPr>
        <w:pStyle w:val="Normal"/>
        <w:jc w:val="both"/>
        <w:rPr/>
      </w:pPr>
      <w:r>
        <w:rPr/>
        <w:t>34 avenue La Bruyère 38100 Grenoble   téléphone 04 76 51 05 90.</w:t>
      </w:r>
    </w:p>
    <w:p>
      <w:pPr>
        <w:pStyle w:val="Normal"/>
        <w:ind w:right="-143" w:hanging="0"/>
        <w:jc w:val="center"/>
        <w:rPr>
          <w:iCs/>
        </w:rPr>
      </w:pPr>
      <w:r>
        <w:rPr>
          <w:iCs/>
        </w:rPr>
      </w:r>
    </w:p>
    <w:p>
      <w:pPr>
        <w:pStyle w:val="Normal"/>
        <w:ind w:right="-143" w:hanging="0"/>
        <w:jc w:val="center"/>
        <w:rPr>
          <w:b/>
          <w:b/>
          <w:iCs/>
        </w:rPr>
      </w:pPr>
      <w:r>
        <w:rPr>
          <w:b/>
          <w:iCs/>
        </w:rPr>
        <w:t>Après tant de coups de froid et chaud en 4,5 milliards d’ans et à-côtés, rôles de l’arbre !</w:t>
      </w:r>
    </w:p>
    <w:p>
      <w:pPr>
        <w:pStyle w:val="Normal"/>
        <w:ind w:right="-143" w:hanging="0"/>
        <w:jc w:val="center"/>
        <w:rPr>
          <w:b/>
          <w:b/>
          <w:iCs/>
        </w:rPr>
      </w:pPr>
      <w:r>
        <w:rPr>
          <w:b/>
          <w:iCs/>
        </w:rPr>
      </w:r>
    </w:p>
    <w:p>
      <w:pPr>
        <w:pStyle w:val="Normal"/>
        <w:ind w:firstLine="567"/>
        <w:jc w:val="both"/>
        <w:rPr/>
      </w:pPr>
      <w:r>
        <w:rPr>
          <w:iCs/>
        </w:rPr>
        <w:t xml:space="preserve">Des congrès internationaux sur arbre, sol, eau, air et agriculture ont publié quelques uns de mes textes, dans mon anglais approximatif. J’ai un site, qu’un informaticien gère bénévolement. </w:t>
      </w:r>
    </w:p>
    <w:p>
      <w:pPr>
        <w:pStyle w:val="Normal"/>
        <w:ind w:firstLine="567"/>
        <w:jc w:val="both"/>
        <w:rPr>
          <w:iCs/>
        </w:rPr>
      </w:pPr>
      <w:r>
        <w:rPr>
          <w:iCs/>
        </w:rPr>
        <w:t>Mieux vaudrait parler autant de ces coups de froid et de ces coups de chaud sur Terre, si possible le plus simplement ! Néanmoins la pensée complexe n’est pas d’avoir une mémoire d’éléphant mais de bâtir ensemble un puzzle avec tant de données liées à la vie et à ses crises majeures, recueillies puis commentées par tant de chercheurs la plupart disparus. Depuis environ 3,8 milliards d’ans le début de la vie en mer, ces coups de froid et chaud firent presque disparaître la vie dans l’eau, l’air et le sol. Depuis 600 millions d’ans, ils sont mieux connus. Halte au combat de coqs entre réchauffistes attribuant notre coup de chaud aux activités humaines, et climatosceptiques doutant que ce coup de chaud en résulte ! On voudrait plus de fair-play entre les uns et les autres.</w:t>
      </w:r>
    </w:p>
    <w:p>
      <w:pPr>
        <w:pStyle w:val="Normal"/>
        <w:ind w:firstLine="567"/>
        <w:jc w:val="both"/>
        <w:rPr/>
      </w:pPr>
      <w:r>
        <w:rPr>
          <w:iCs/>
        </w:rPr>
        <w:t xml:space="preserve">Coups de froid et chaud faisaient chuter le niveau marin de 100 à 250 m, le plus souvent en absence de glaciation, tandis que l’eau s’échappait provisoirement sous forme de vapeur dans l’atmosphère sans quitter l’attraction terrestre : ce qu’elle fit définitivement au-delà de Mars il y a 3,5 milliards d’ans. D’où sur Terre la division des temps géologiques en périodes et ères. Plusieurs fois il y a plus de 350 millions d’ans, la dernière fois il y a 90 millions d’ans, des coups de chaud dus au soleil firent tant prospérer les plantes surtout marines qu’elles bouffaient au sens propre presque tout le gaz carbonique de l’atmosphère à base de carbone léger </w:t>
      </w:r>
      <w:r>
        <w:rPr>
          <w:iCs/>
          <w:vertAlign w:val="superscript"/>
        </w:rPr>
        <w:t>12</w:t>
      </w:r>
      <w:r>
        <w:rPr>
          <w:iCs/>
        </w:rPr>
        <w:t xml:space="preserve">C, se rabattaient sur le carbone lourd </w:t>
      </w:r>
      <w:r>
        <w:rPr>
          <w:iCs/>
          <w:vertAlign w:val="superscript"/>
        </w:rPr>
        <w:t>13</w:t>
      </w:r>
      <w:r>
        <w:rPr>
          <w:iCs/>
        </w:rPr>
        <w:t xml:space="preserve">C et augmentaient jusqu’à plus de 40% la teneur en oxygène de l’atmosphère par rapport à celle actuelle : d’où </w:t>
      </w:r>
      <w:r>
        <w:rPr>
          <w:i/>
          <w:iCs/>
        </w:rPr>
        <w:t xml:space="preserve">in fine </w:t>
      </w:r>
      <w:r>
        <w:rPr>
          <w:iCs/>
        </w:rPr>
        <w:t>extinction en masse d’abord des plantes, puis des animaux herbivores, puis des animaux carnivores. Lien entre activité humaine et optimum climatique médiéval</w:t>
      </w:r>
      <w:r>
        <w:rPr/>
        <w:t xml:space="preserve"> de </w:t>
      </w:r>
      <w:hyperlink r:id="rId4">
        <w:r>
          <w:rPr>
            <w:rStyle w:val="InternetLink"/>
            <w:color w:val="000000"/>
            <w:u w:val="none"/>
          </w:rPr>
          <w:t>800</w:t>
        </w:r>
      </w:hyperlink>
      <w:r>
        <w:rPr/>
        <w:t xml:space="preserve"> à </w:t>
      </w:r>
      <w:hyperlink r:id="rId5">
        <w:r>
          <w:rPr>
            <w:rStyle w:val="InternetLink"/>
            <w:color w:val="000000"/>
            <w:u w:val="none"/>
          </w:rPr>
          <w:t>1300</w:t>
        </w:r>
      </w:hyperlink>
      <w:r>
        <w:rPr/>
        <w:t xml:space="preserve"> favorisant la colonisation viking au Groenland : non, non et non ! Des coups de froid étaient dus au volcanisme intense libérant plein de poussières obscurcissant l’atmosphère durant plusieurs centaines de milliers d’ans :</w:t>
      </w:r>
      <w:r>
        <w:rPr>
          <w:iCs/>
        </w:rPr>
        <w:t xml:space="preserve"> d’où un autre type d’extinction en masse d’êtres vivants.</w:t>
      </w:r>
    </w:p>
    <w:p>
      <w:pPr>
        <w:pStyle w:val="Normal"/>
        <w:ind w:firstLine="567"/>
        <w:jc w:val="both"/>
        <w:rPr>
          <w:iCs/>
        </w:rPr>
      </w:pPr>
      <w:r>
        <w:rPr/>
        <w:t>Paradoxe du rôle de la forêt sur le cycle de l’eau : raser le petit bois fait couler plus d’eau dans le ruisseau mais raser l’immense forêt en fait couler moins dans le grand fleuve. La forêt inverse son rôle en aval de bassins d’environ 200 km</w:t>
      </w:r>
      <w:r>
        <w:rPr>
          <w:vertAlign w:val="superscript"/>
        </w:rPr>
        <w:t>2</w:t>
      </w:r>
      <w:r>
        <w:rPr/>
        <w:t>. Vérification après déboisement partiel de bassins d’environ 15 000 km</w:t>
      </w:r>
      <w:r>
        <w:rPr>
          <w:vertAlign w:val="superscript"/>
        </w:rPr>
        <w:t>2</w:t>
      </w:r>
      <w:r>
        <w:rPr/>
        <w:t>. L’effet moindre de coupes d’éclaircie est nul pour des trouées en forêt larges d’environ 200 m.</w:t>
      </w:r>
    </w:p>
    <w:p>
      <w:pPr>
        <w:pStyle w:val="Normal"/>
        <w:ind w:firstLine="567"/>
        <w:jc w:val="both"/>
        <w:rPr/>
      </w:pPr>
      <w:r>
        <w:rPr>
          <w:iCs/>
        </w:rPr>
        <w:t xml:space="preserve">En absence d’arbre et trop loin de lui, l’eau qui ne peut s’infiltrer durablement forme des creux de nappe, s’approfondissant de plus en plus dans le sous-sol, tout en s’élevant par évaporation dans les pores puis condensation dans les tubes capillaires du sol jusque dans l’atmosphère. La respiration des racines de toute plante terrestre et surtout d’arbre produit de l’électricité due au mini-ion positif hydrogène, sans cesse infiltrant durablement l’eau dans le sol, selon un seul cycle journalier d’oscillations de l’eau d’abord molécule à molécule, amplifiées momentanément et localement au printemps et en été par les oscillations journalières de la nappe phréatique se répercutant sur le niveau fluvial en absence de barrage, selon deux types : en sol sec, abaissement le jour et élévation la nuit ; en sol humide, élévation environ de midi à 17h et abaissement la nuit et le matin. La clé, ce sont des combats de coqs entre l’électricité abaissant l’eau du sol due aux racines d’arbre et l’électricité élevant l’eau du sol due aux trois mini-ions positifs les plus gros dans le cristal mais trop gros pour s’entourer d’une coquille d’eau : ainsi ils deviennent les plus petits mini-ions positifs dans l’eau.  </w:t>
      </w:r>
    </w:p>
    <w:p>
      <w:pPr>
        <w:pStyle w:val="Normal"/>
        <w:ind w:firstLine="567"/>
        <w:jc w:val="both"/>
        <w:rPr>
          <w:iCs/>
        </w:rPr>
      </w:pPr>
      <w:r>
        <w:rPr>
          <w:iCs/>
        </w:rPr>
        <w:t xml:space="preserve">Ces oscillations ont des rôles indissociables liés à l’électricité racinaire d’arbre : réalimentation fluviale par l’eau souterraine, sous-irrigation naturelle des cultures, stabilisation du sol sur pente malgré des miniglissements de terrain d’environ de 1 à 2 cm par jour quand le sol est le plus humide ; multiplication des récoltes par 2 à 3 en climat tempéré et climat aride, jusque par 10 sous les tropiques. Rôles de l’électricité racinaire de l’arbre jusqu’à une distance égale à 10 fois sa hauteur : à environ 100 m de l’arbre haut de 10 m. L’amplitude verticale des oscillations journalières de la nappe phréatique et du niveau fluvial liées à l’électricité racinaire d’arbre est de 10 à 15 cm. Des coupes forestières d’éclaircie par trouées larges d’environ 200 m ne changent pas le débit fluvial. Planter des brise-vent hauts de 10 m distants d’environ 200 m multiplie les récoltes par 2 à 3 en environ 20 ans. Idem avec un arbre isolé tous les 15  à 50 m. </w:t>
      </w:r>
    </w:p>
    <w:p>
      <w:pPr>
        <w:pStyle w:val="Normal"/>
        <w:ind w:firstLine="567"/>
        <w:jc w:val="both"/>
        <w:rPr>
          <w:iCs/>
        </w:rPr>
      </w:pPr>
      <w:r>
        <w:rPr/>
        <w:t>Des arbres, isolés ou autour de clairières et champs larges d’environ 200 m, font comme la forêt pour l’environnement et le climat. La fertilité du sol est due à l’arbre, malgré son effet dépressif tout près de lui sur les cultures. Pas d’effet dépressif de l’arbre sous les tropiques. Les engrais chimiques sont finalement inutiles. Avec ou sans irrigation, des champs sans arbre à perte de vue sont les pires pour garder l’eau sur Terre, car sous eux des creux de nappe s’approfondissent en chassant l’eau du sous-sol dans l’atmosphère et asséchant les fleuves et bientôt…mers et océans, comme aux temps géologiques !!! S’il faut des arbres serrés pour faire du bois d’œuvre, la vraie</w:t>
      </w:r>
      <w:r>
        <w:rPr>
          <w:i/>
          <w:iCs/>
        </w:rPr>
        <w:t xml:space="preserve"> révolution verte</w:t>
      </w:r>
      <w:r>
        <w:rPr/>
        <w:t xml:space="preserve"> c’est de replanter environ une bande d’arbres tous les 200 m ou 1 arbre tous les 15 à 50 m.</w:t>
      </w:r>
      <w:r>
        <w:rPr>
          <w:iCs/>
        </w:rPr>
        <w:t xml:space="preserve"> </w:t>
      </w:r>
    </w:p>
    <w:p>
      <w:pPr>
        <w:pStyle w:val="Normal"/>
        <w:ind w:firstLine="567"/>
        <w:jc w:val="both"/>
        <w:rPr/>
      </w:pPr>
      <w:r>
        <w:rPr>
          <w:iCs/>
        </w:rPr>
        <w:t xml:space="preserve">La désertification résulte strictement de la destruction d’arbres beaucoup plus par les activités humaines qu’à cause de la sécheresse. Replanter des bandes d’arbres reverdit le désert, pourvu d’entretenir ces arbres. Forêts, arbres alignés et isolés atténuent sécheresse et inondation. Leur aggravation résulte surtout de la destruction d’arbres par les activités humaines et non à cause de notre coup de chaud. </w:t>
      </w:r>
      <w:r>
        <w:rPr/>
        <w:t xml:space="preserve">J’étais lancé sur le paradoxe du rôle ambigu de l’arbre sur l’eau, par obéissance dans les années 1970 puis rébellion des années 1980 à ma retraite en 2002, à vitupérer contre la suppression des haies et arbres isolés des champs, vignes etc. : cause majeure d’un désastre agricole, environnemental, climatique et social mondial, à réparer en replantant systématiquement des haies dans les champs et des arbres au bord des chemins et rivières et au milieu des vignes etc. </w:t>
      </w:r>
    </w:p>
    <w:p>
      <w:pPr>
        <w:pStyle w:val="Normal"/>
        <w:ind w:firstLine="567"/>
        <w:jc w:val="both"/>
        <w:rPr/>
      </w:pPr>
      <w:r>
        <w:rPr/>
        <w:t>Mes 20 ans de sourcier amateur sont un à-côté de cette recherche sur arbre et eau. La méthode de recherche à distance sur plan est améliorée en ajoutant un quadrillage quelconque au plan et en jouant par téléradiesthésie de petit carré en petit carré : d’où une meilleure précision évitant l’erreur par avance ou retard du mouvement de la main écrivant d’après le signal de l’autre main tenant pendule, baguettes ou rien du tout.</w:t>
      </w:r>
    </w:p>
    <w:p>
      <w:pPr>
        <w:pStyle w:val="Normal"/>
        <w:ind w:firstLine="567"/>
        <w:jc w:val="both"/>
        <w:rPr/>
      </w:pPr>
      <w:r>
        <w:rPr/>
        <w:t>Alterner ce signal du sourcier et le senti corporel (SC) au dessus d’anomalies souterraines fixes (ASF), cela améliore encore la précision de la détection. Plus de femmes que d’hommes sont aptes au SC. J’organise des tests de SC avec des groupes de gens au dessus d’ASF : cours d’eau souterrains (CES) et cavités souterraines non aérées liées à des failles, lits d’ancien ruisseaux, vestiges de souterrains et caves de constructions disparues. Détecter la configuration souterraine d’un arbre très penché, c’est simple. Détecter celle complexe d’un arbre tortillard, d’un clocher tors ou penché d’abord bâti droit, ce serait impossible seulement en marchant. Mieux vaut trouver un plan ou en dessiner un approximatif, y détecter tour à tour ses ASF par téléradiesthésie puis sur place s’approcher de telle ou telle ASF en faisant à distance des visées, des tests de radiesthésie et enfin de SC au dessus de l’ASF. Une ASF serait nocive pour la santé si on dormait au dessus durant plus ou moins 10 ans. Prévention : déplacer son lit ou changer de chambre à coucher grâce au conseil d’un sourcier ou en découvrant son propre SC avec ses pieds et/ou mains. Les ASF ne seraient pas plus larges que 50 cm.</w:t>
      </w:r>
    </w:p>
    <w:p>
      <w:pPr>
        <w:pStyle w:val="Normal"/>
        <w:ind w:firstLine="567"/>
        <w:jc w:val="both"/>
        <w:rPr/>
      </w:pPr>
      <w:r>
        <w:rPr/>
        <w:t>Depuis 15 ans, détecter à mains nues des ASF c’est plus commode et surtout plus discret.  Mieux vaut faire le moins possible de radiesthésie mais c’est irremplaçable. D’après les dessous de plus de 20 clochers tors et 6 clochers penchés, dont la plupart auraient été placés par des sourciers, pour qu’un clocher se torde ou/et penche en plus ou moins 100 ans, dessous il faudrait deux CES tels que chacun reçoive au moins un affluent. Pourquoi parler de ces arbres et clochers bizarres ? A cause de maisons à cancers, présupposées d’abord par des médecins allemands et français d’après leurs patients habitant tour à tour la même maison ou en même temps des appartements du même immeuble. Des sourciers sont aussi guérisseurs. Je ne soigne pas.</w:t>
      </w:r>
    </w:p>
    <w:p>
      <w:pPr>
        <w:pStyle w:val="Normal"/>
        <w:ind w:firstLine="567"/>
        <w:jc w:val="both"/>
        <w:rPr/>
      </w:pPr>
      <w:r>
        <w:rPr/>
        <w:t xml:space="preserve">Mieux vaut abattre les arbres en Lune décroissante : ainsi leur bois plus sec et plus dur résiste mieux aux parasites. Les arbres ont aussi un rôle psychosociologique en diminuant notre violence grâce à leur présence dans les cours d’écoles, places et parcs publics et même, après une opération chirurgicale, pour favoriser plus vite la convalescence du patient face à des arbres à la fenêtre de sa chambre d’hôpital ! </w:t>
      </w:r>
    </w:p>
    <w:p>
      <w:pPr>
        <w:pStyle w:val="Normal"/>
        <w:ind w:firstLine="567"/>
        <w:jc w:val="both"/>
        <w:rPr/>
      </w:pPr>
      <w:r>
        <w:rPr/>
        <w:t>Problème de réverbère : la nuit, le fou ne cherche pas sa clé dans l’obscurité où il l’a perdue mais sous le réverbère. La radiesthésie, pas du tout surnaturelle mais naturelle, est-ce de l’obscurantisme excluant la raison ? Pas vraiment, car le pouls signale l’irrégularité non pas de son rythme mais de son amplitude sur quelqu’un placé au dessus d’une anomalie souterraine fixe. Et si dormir là durant des années fabriquait un cancer ? Obscurité et lumière forment un même tout, le réel. Car le chercheur ne doit pas d’abord l’expliquer, mais en éclairer et décrire ce qui est obscur.</w:t>
      </w:r>
    </w:p>
    <w:sectPr>
      <w:headerReference w:type="default" r:id="rId6"/>
      <w:headerReference w:type="first" r:id="rId7"/>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800" TargetMode="External"/><Relationship Id="rId5" Type="http://schemas.openxmlformats.org/officeDocument/2006/relationships/hyperlink" Target="http://fr.wikipedia.org/wiki/13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46:00Z</dcterms:created>
  <dc:creator>françois Garczynski</dc:creator>
  <dc:description/>
  <cp:keywords/>
  <dc:language>en-US</dc:language>
  <cp:lastModifiedBy>François</cp:lastModifiedBy>
  <cp:lastPrinted>2012-04-11T13:30:00Z</cp:lastPrinted>
  <dcterms:modified xsi:type="dcterms:W3CDTF">2012-04-14T09:46:00Z</dcterms:modified>
  <cp:revision>2</cp:revision>
  <dc:subject/>
  <dc:title>Terres mouvantes, Les campagnes françaises du féodalisme à la mondialisation 1150-1850  par Jean-Marc Moriceau, professeur d’h</dc:title>
</cp:coreProperties>
</file>