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pPr>
      <w:r>
        <w:rPr/>
        <w:t>François Garczynski   &lt;</w:t>
      </w:r>
      <w:hyperlink r:id="rId2">
        <w:r>
          <w:rPr>
            <w:rStyle w:val="InternetLink"/>
            <w:color w:val="000000"/>
            <w:u w:val="none"/>
          </w:rPr>
          <w:t>mfgarski@free.fr</w:t>
        </w:r>
      </w:hyperlink>
      <w:r>
        <w:rPr/>
        <w:t xml:space="preserve">&gt;&lt; </w:t>
      </w:r>
      <w:hyperlink r:id="rId3">
        <w:r>
          <w:rPr>
            <w:rStyle w:val="InternetLink"/>
            <w:color w:val="000000"/>
            <w:u w:val="none"/>
          </w:rPr>
          <w:t>http://mfgarski.free.fr/</w:t>
        </w:r>
      </w:hyperlink>
      <w:r>
        <w:rPr/>
        <w:t xml:space="preserve"> &gt;  copier/coller  dim. 15 déc. 13</w:t>
      </w:r>
    </w:p>
    <w:p>
      <w:pPr>
        <w:pStyle w:val="NormalWeb"/>
        <w:jc w:val="both"/>
        <w:rPr/>
      </w:pPr>
      <w:r>
        <w:rPr/>
        <w:t>RCF vendredi 13 déc.  L’éthique a-t-elle une chance</w:t>
      </w:r>
    </w:p>
    <w:p>
      <w:pPr>
        <w:pStyle w:val="NormalWeb"/>
        <w:jc w:val="both"/>
        <w:rPr/>
      </w:pPr>
      <w:r>
        <w:rPr/>
        <w:t>Libre Essai</w:t>
      </w:r>
    </w:p>
    <w:p>
      <w:pPr>
        <w:pStyle w:val="NormalWeb"/>
        <w:jc w:val="both"/>
        <w:rPr/>
      </w:pPr>
      <w:r>
        <w:rPr/>
        <w:t>Prendre le temps de l'échange pour développer un sujet de fond sur l'Église et la vie des communautés. À l'occasion d'un temps fort ou de la parution d'un ouvrage, Véronique Alzieu reçoit chaque semaine l'auteur ou les acteurs pour une rencontre.</w:t>
      </w:r>
    </w:p>
    <w:p>
      <w:pPr>
        <w:pStyle w:val="NormalWeb"/>
        <w:jc w:val="both"/>
        <w:rPr/>
      </w:pPr>
      <w:r>
        <w:rPr/>
        <w:t>L'éthique a-t-elle une chance face aux impératifs financiers?</w:t>
      </w:r>
    </w:p>
    <w:p>
      <w:pPr>
        <w:pStyle w:val="NormalWeb"/>
        <w:jc w:val="both"/>
        <w:rPr/>
      </w:pPr>
      <w:r>
        <w:rPr/>
        <w:t>lundi 9 décembre 2013 16:06Economie et écologie se déclinent dans tous les aspects de la vie. Consommateurs ou citoyens, on est tous concernés. Au micro de Véronique Alzieu, Cécile Renouard défend l'éthique comme une recherche de la "vie bonne".   Notre "demeure commune" Le terme "économie" vient du grec "oikos" et "nomos", qui signifient "demeure" et "norme". Le sens de l'économie ce sont les règles liées à notre demeure commune, c'est-à-dire la création. L'économie peut se définir comme le soin à porter à l'organisaton de notre demeure commune. Transmettre une planète viable aux générations futures concerne aussi bien les gouvernements que les entreprises. Si le milieu du XXIème siècle compte - comme on le prévoit actuellement - 10 milliards d'habitants sur Terre, les besoins en énergie seront très importants</w:t>
      </w:r>
      <w:r>
        <w:rPr>
          <w:b/>
        </w:rPr>
        <w:t>. Or, nous le savons</w:t>
      </w:r>
      <w:r>
        <w:rPr/>
        <w:t xml:space="preserve">, les modèles économiques d'aujourd'hui nourrissent des comportement indivuels et collectifs insoutenables. Les entreprises ne sont pas seules responsables, mais elles ont un rôle à jouer. Au service d'une économie réelle Par économie, on mêle souvent trop rapidement la production de biens et de services et les marchés financiers, qui permettent des investissements. Les produits financiers complexes et la montée des marchés financiers nous ont amené à une crise des subprimes, à des bulles financières spéculatives... Pour Cécile Renouard, la finance en tant que telle n'est pas le mal ; elle doit cependant être au service de l'économie réelle. Empruntant au philosophe Paul Ricoeur, Cécile Renouard définit l'éthique comme "une recherche déterminée, personnelle et collective de la vie bonne aujourd'hui et demain dans des institutions justes au sevice du lien social et écologique". La philosophe met d'une part en évidence les </w:t>
      </w:r>
      <w:r>
        <w:rPr>
          <w:b/>
        </w:rPr>
        <w:t>enjeux écologiques du modèle actuel</w:t>
      </w:r>
      <w:r>
        <w:rPr/>
        <w:t xml:space="preserve">. Soulignant qu'il peut y avoir une tension entre les aspects sociaux à court termes et </w:t>
      </w:r>
      <w:r>
        <w:rPr>
          <w:b/>
        </w:rPr>
        <w:t>enjeux écologiques à long terme</w:t>
      </w:r>
      <w:r>
        <w:rPr/>
        <w:t xml:space="preserve"> : ce qui peut avoir une utilité sociale aujourd'hui ne va pas toujours dans le sens de la préservation écologique. Elle insiste d'autre part sur la dimension éthique. L'éthique comme démarche, processus de discernement, recherche de la "vie bonne". Le marché de l'éthique Pour certains institutions et entreprises, l'éthique sert parfois de faire-valoir pour des pratiques qui ne sont pas si éthiques. Comme le soulignait Benoît XVI, l'enjeu est que toute la finance et l'économie soient traversées par une visée éthique. Que l'éthique ne soit pas pour les entreprises qu'une rhétorique. Au nom d'une conception de l'être humain Finalement qu'est-ce qui rend heureux ? L'enjeu fondamental pour chacun n'est-il pas la qualité de la relation aux autres ? L'idée de développement comporte au coeur la question du lien social. Il existe aujourd'hui des pratiques contradictoires avec l'utilité sociale. Un bon critère de discernement est la façon dont les activités d'une entreprises permettent ou non d'entretenir ce lien social. Ce qui est vrai pour tout être humain devrait l'être pour toute institution, toute entreprise. </w:t>
      </w:r>
    </w:p>
    <w:p>
      <w:pPr>
        <w:pStyle w:val="NormalWeb"/>
        <w:jc w:val="both"/>
        <w:rPr/>
      </w:pPr>
      <w:r>
        <w:rPr/>
      </w:r>
    </w:p>
    <w:p>
      <w:pPr>
        <w:pStyle w:val="Normal"/>
        <w:numPr>
          <w:ilvl w:val="0"/>
          <w:numId w:val="2"/>
        </w:numPr>
        <w:autoSpaceDE w:val="true"/>
        <w:spacing w:before="100" w:after="100"/>
        <w:jc w:val="both"/>
        <w:rPr/>
      </w:pPr>
      <w:r>
        <w:rPr>
          <w:rStyle w:val="StrongEmphasis"/>
        </w:rPr>
        <w:t>Editeur</w:t>
      </w:r>
      <w:r>
        <w:rPr/>
        <w:t xml:space="preserve"> : Ed. de l'Atelier, Ivry-sur-Seine, France</w:t>
      </w:r>
    </w:p>
    <w:p>
      <w:pPr>
        <w:pStyle w:val="Normal"/>
        <w:numPr>
          <w:ilvl w:val="0"/>
          <w:numId w:val="2"/>
        </w:numPr>
        <w:autoSpaceDE w:val="true"/>
        <w:spacing w:before="100" w:after="100"/>
        <w:jc w:val="both"/>
        <w:rPr/>
      </w:pPr>
      <w:r>
        <w:rPr>
          <w:rStyle w:val="StrongEmphasis"/>
        </w:rPr>
        <w:t>Prix</w:t>
      </w:r>
      <w:r>
        <w:rPr/>
        <w:t xml:space="preserve"> : 17.00 €</w:t>
      </w:r>
    </w:p>
    <w:p>
      <w:pPr>
        <w:pStyle w:val="Normal"/>
        <w:numPr>
          <w:ilvl w:val="0"/>
          <w:numId w:val="2"/>
        </w:numPr>
        <w:autoSpaceDE w:val="true"/>
        <w:spacing w:before="100" w:after="100"/>
        <w:jc w:val="both"/>
        <w:rPr/>
      </w:pPr>
      <w:r>
        <w:rPr>
          <w:rStyle w:val="StrongEmphasis"/>
        </w:rPr>
        <w:t>Date de sortie</w:t>
      </w:r>
      <w:r>
        <w:rPr/>
        <w:t xml:space="preserve"> : 03/10/2013</w:t>
      </w:r>
    </w:p>
    <w:p>
      <w:pPr>
        <w:pStyle w:val="Normal"/>
        <w:numPr>
          <w:ilvl w:val="0"/>
          <w:numId w:val="2"/>
        </w:numPr>
        <w:autoSpaceDE w:val="true"/>
        <w:spacing w:before="100" w:after="100"/>
        <w:jc w:val="both"/>
        <w:rPr/>
      </w:pPr>
      <w:r>
        <w:rPr>
          <w:rStyle w:val="StrongEmphasis"/>
        </w:rPr>
        <w:t>GENCOD</w:t>
      </w:r>
      <w:r>
        <w:rPr/>
        <w:t xml:space="preserve"> : 9782708242388</w:t>
      </w:r>
    </w:p>
    <w:p>
      <w:pPr>
        <w:pStyle w:val="Heading3"/>
        <w:jc w:val="both"/>
        <w:rPr>
          <w:sz w:val="24"/>
          <w:szCs w:val="24"/>
        </w:rPr>
      </w:pPr>
      <w:r>
        <w:rPr>
          <w:sz w:val="24"/>
          <w:szCs w:val="24"/>
        </w:rPr>
        <w:t>Résumé</w:t>
      </w:r>
    </w:p>
    <w:p>
      <w:pPr>
        <w:pStyle w:val="NormalWeb"/>
        <w:jc w:val="both"/>
        <w:rPr/>
      </w:pPr>
      <w:r>
        <w:rPr/>
        <w:t xml:space="preserve">Organisations économiques mais aussi actrices dans la cité, les entreprises structurent la vie des sociétés au plan national et international. Confrontées à la compétition mondiale, à la transformation du rapport espace/temps, à la financiarisation de l'économie, à l'anticipation de la pénurie des ressources et des bouleversements liés au </w:t>
      </w:r>
      <w:r>
        <w:rPr>
          <w:b/>
        </w:rPr>
        <w:t>changement climatique</w:t>
      </w:r>
      <w:r>
        <w:rPr/>
        <w:t xml:space="preserve">, elles sont, plus que d'autres, concernées par une interrogation éthique touchant au sens et à la finalité de leur action. Leurs pratiques et leurs discours, hélas, ne sont pas toujours à la hauteur des enjeux et ne contribuent pas à la prise en compte du rôle politique qui est le leur. Pourtant elles disposent d'une immense capacité d'innovation susceptible d'être orientée de façon favorable ou défavorable. Pour y parvenir, les chantiers sont nombreux et seule une refondation de notre modèle économique permettra de relever les défis de la transition vers une société post-carbone. Si la croissance de la richesse mondiale est à la fois impossible et insoutenable dans le contexte actuel, quels sont les repères anthropologiques, moraux, philosophiques et spirituels qui pourront nous aider à promouvoir une «prospérité sans croissance» ? Le livre de Cécile Renouard fait le pari que, loin d'être un discours moralisateur stérile ou une mode passagère, la démarche éthique est un aiguillon critique et une force de proposition qui nous invite, individuellement et collectivement, à poser un diagnostic, à </w:t>
      </w:r>
      <w:r>
        <w:rPr>
          <w:b/>
        </w:rPr>
        <w:t>chercher les causes de nos maux sociaux et économiques</w:t>
      </w:r>
      <w:r>
        <w:rPr/>
        <w:t>, à suggérer des remèdes et surtout des chemins en vue du grand projet de société qu'est la transition écologique. Elle vise ainsi à un fonctionnement des entreprises plus juste et épanouissant pour les salariés et les sociétés des pays du Sud et du Nord, aujourd'hui et demain.</w:t>
        <w:br/>
        <w:t>Religieuse de l'Assomption, philosophe, Cécile Renouard enseigne à l'École des mines de Paris et au Centre Sèvres, et est directrice d'un programme de recherche à l'ESSEC. Elle a codirigé avec Gaël Giraud Vingt propositions pour réformer le capitalisme (Flammarion, 2009, Champs, 2012) et est coauteur de Le Facteur 12, pourquoi il faut plafonner les revenus (Carnets Nord, 2012).</w:t>
      </w:r>
    </w:p>
    <w:p>
      <w:pPr>
        <w:pStyle w:val="Heading3"/>
        <w:jc w:val="both"/>
        <w:rPr>
          <w:sz w:val="24"/>
          <w:szCs w:val="24"/>
        </w:rPr>
      </w:pPr>
      <w:r>
        <w:rPr>
          <w:sz w:val="24"/>
          <w:szCs w:val="24"/>
        </w:rPr>
        <w:t>La revue de presse : Adrien de Tricornot - Le Monde du 24 octobre 2013</w:t>
      </w:r>
    </w:p>
    <w:p>
      <w:pPr>
        <w:pStyle w:val="NormalWeb"/>
        <w:jc w:val="both"/>
        <w:rPr/>
      </w:pPr>
      <w:r>
        <w:rPr/>
        <w:t>On a beau parler de plus en plus de «responsabilité sociale des entreprises» (RSE), l'ouvrage de Cécile Renouard montre comment l'éthique influence de façon encore trop superficielle le fonctionnement et les projets des grands groupes. Spécialiste des multinationales, directrice de recherches à l'Essec, cette religieuse assomptionniste donne le mode d'emploi du changement : concevoir les entreprises comme des collectivités humaines les plus harmonieuses possible, assumant réellement les impacts sociaux et environnementaux de leurs activités en tant que donneuses d'ordres, productrices, employeuses, conceptrices de produits, etc.</w:t>
      </w:r>
    </w:p>
    <w:p>
      <w:pPr>
        <w:pStyle w:val="NormalWeb"/>
        <w:spacing w:before="100" w:after="100"/>
        <w:jc w:val="both"/>
        <w:rPr/>
      </w:pPr>
      <w:r>
        <w:rPr/>
      </w:r>
    </w:p>
    <w:sectPr>
      <w:headerReference w:type="default" r:id="rId4"/>
      <w:headerReference w:type="first" r:id="rId5"/>
      <w:footerReference w:type="default" r:id="rId6"/>
      <w:footerReference w:type="first" r:id="rId7"/>
      <w:type w:val="nextPage"/>
      <w:pgSz w:w="11906" w:h="16838"/>
      <w:pgMar w:left="1021" w:right="1021"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636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6364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StrongEmphasis">
    <w:name w:val="Strong"/>
    <w:basedOn w:val="Policepardfaut"/>
    <w:qFormat/>
    <w:rPr>
      <w:b/>
      <w:bCs/>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perso.orange.fr/f.garczynsk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2:56:00Z</dcterms:created>
  <dc:creator>françois Garczynski</dc:creator>
  <dc:description/>
  <cp:keywords/>
  <dc:language>en-US</dc:language>
  <cp:lastModifiedBy>François</cp:lastModifiedBy>
  <cp:lastPrinted>2011-06-16T14:13:00Z</cp:lastPrinted>
  <dcterms:modified xsi:type="dcterms:W3CDTF">2013-12-17T16:37:00Z</dcterms:modified>
  <cp:revision>8</cp:revision>
  <dc:subject/>
  <dc:title>Terres mouvantes, Les campagnes françaises du féodalisme à la mondialisation 1150-1850  par Jean-Marc Moriceau, professeur d’h</dc:title>
</cp:coreProperties>
</file>