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dim 9 février 2014</w:t>
      </w:r>
    </w:p>
    <w:p>
      <w:pPr>
        <w:pStyle w:val="Normal"/>
        <w:jc w:val="both"/>
        <w:rPr/>
      </w:pPr>
      <w:r>
        <w:rPr/>
        <w:t xml:space="preserve">34 avenue La Bruyère 38100 Grenoble  téléphone  04 76 51 05 90 </w:t>
      </w:r>
    </w:p>
    <w:p>
      <w:pPr>
        <w:pStyle w:val="Heading1"/>
        <w:rPr>
          <w:sz w:val="24"/>
          <w:szCs w:val="24"/>
        </w:rPr>
      </w:pPr>
      <w:r>
        <w:rPr>
          <w:sz w:val="24"/>
          <w:szCs w:val="24"/>
        </w:rPr>
        <w:t xml:space="preserve"> </w:t>
      </w:r>
      <w:r>
        <w:rPr>
          <w:sz w:val="24"/>
          <w:szCs w:val="24"/>
        </w:rPr>
        <w:t xml:space="preserve">copier/coller  </w:t>
      </w:r>
      <w:r>
        <w:rPr>
          <w:b/>
          <w:sz w:val="24"/>
          <w:szCs w:val="24"/>
        </w:rPr>
        <w:t xml:space="preserve">mots en gras, surtout </w:t>
      </w:r>
      <w:r>
        <w:rPr>
          <w:b/>
          <w:sz w:val="24"/>
          <w:szCs w:val="24"/>
          <w:u w:val="single"/>
        </w:rPr>
        <w:t>13 mots soulignés</w:t>
      </w:r>
      <w:r>
        <w:rPr>
          <w:b/>
          <w:sz w:val="24"/>
          <w:szCs w:val="24"/>
        </w:rPr>
        <w:t xml:space="preserve"> p.3</w:t>
      </w:r>
    </w:p>
    <w:p>
      <w:pPr>
        <w:pStyle w:val="Normal"/>
        <w:jc w:val="center"/>
        <w:rPr>
          <w:sz w:val="16"/>
          <w:szCs w:val="16"/>
        </w:rPr>
      </w:pPr>
      <w:r>
        <w:rPr>
          <w:sz w:val="16"/>
          <w:szCs w:val="16"/>
        </w:rPr>
      </w:r>
    </w:p>
    <w:p>
      <w:pPr>
        <w:pStyle w:val="Normal"/>
        <w:autoSpaceDE w:val="true"/>
        <w:rPr>
          <w:vanish/>
          <w:sz w:val="16"/>
          <w:szCs w:val="16"/>
        </w:rPr>
      </w:pPr>
      <w:r>
        <w:rPr>
          <w:vanish/>
          <w:sz w:val="16"/>
          <w:szCs w:val="16"/>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autoSpaceDE w:val="true"/>
              <w:spacing w:before="100" w:after="100"/>
              <w:jc w:val="both"/>
              <w:rPr>
                <w:rFonts w:ascii="Times" w:hAnsi="Times" w:cs="Times"/>
              </w:rPr>
            </w:pPr>
            <w:r>
              <w:rPr>
                <w:rFonts w:cs="Times" w:ascii="Times" w:hAnsi="Times"/>
              </w:rPr>
              <w:t xml:space="preserve">LETTRE ENCYCLIQUE </w:t>
            </w:r>
            <w:r>
              <w:rPr>
                <w:rFonts w:cs="Times" w:ascii="Times" w:hAnsi="Times"/>
                <w:sz w:val="27"/>
              </w:rPr>
              <w:t>FIDES ET RATIO</w:t>
            </w:r>
            <w:r>
              <w:rPr>
                <w:rFonts w:cs="Times" w:ascii="Times" w:hAnsi="Times"/>
              </w:rPr>
              <w:t xml:space="preserve"> JEAN-PAUL II   </w:t>
            </w:r>
            <w:r>
              <w:rPr>
                <w:rFonts w:cs="Times" w:ascii="Times" w:hAnsi="Times"/>
                <w:i/>
                <w:iCs/>
              </w:rPr>
              <w:t>14 septembre 1998</w:t>
            </w:r>
          </w:p>
          <w:p>
            <w:pPr>
              <w:pStyle w:val="Normal"/>
              <w:autoSpaceDE w:val="true"/>
              <w:spacing w:before="100" w:after="100"/>
              <w:rPr>
                <w:rFonts w:ascii="Times" w:hAnsi="Times" w:cs="Times"/>
              </w:rPr>
            </w:pPr>
            <w:r>
              <w:rPr>
                <w:rFonts w:cs="Times" w:ascii="Times" w:hAnsi="Times"/>
                <w:i/>
                <w:iCs/>
              </w:rPr>
              <w:t>Vénérés Frères dans l'épiscopat, salut et Bénédiction apostolique!</w:t>
            </w:r>
          </w:p>
          <w:p>
            <w:pPr>
              <w:pStyle w:val="Normal"/>
              <w:autoSpaceDE w:val="true"/>
              <w:spacing w:before="100" w:after="100"/>
              <w:jc w:val="both"/>
              <w:rPr/>
            </w:pPr>
            <w:r>
              <w:rPr>
                <w:rFonts w:cs="Times" w:ascii="Times" w:hAnsi="Times"/>
              </w:rPr>
              <w:t xml:space="preserve">LA FOI ET LA </w:t>
            </w:r>
            <w:r>
              <w:rPr>
                <w:rFonts w:cs="Times" w:ascii="Times" w:hAnsi="Times"/>
                <w:b/>
              </w:rPr>
              <w:t>RAISON</w:t>
            </w:r>
            <w:r>
              <w:rPr>
                <w:rFonts w:cs="Times" w:ascii="Times" w:hAnsi="Times"/>
              </w:rPr>
              <w:t xml:space="preserve"> sont comme les deux ailes qui permettent à l'esprit humain de s'élever vers la contemplation de la vérité. C'est Dieu qui a mis au cœur de l'homme le désir de connaître la vérité et, au terme, de Le connaître lui-même afin que, Le connaissant et L'aimant, il puisse atteindre la pleine vérité sur lui-même (cf. </w:t>
            </w:r>
            <w:r>
              <w:rPr>
                <w:rFonts w:cs="Times" w:ascii="Times" w:hAnsi="Times"/>
                <w:i/>
                <w:iCs/>
              </w:rPr>
              <w:t xml:space="preserve">Ex </w:t>
            </w:r>
            <w:r>
              <w:rPr>
                <w:rFonts w:cs="Times" w:ascii="Times" w:hAnsi="Times"/>
              </w:rPr>
              <w:t xml:space="preserve">33, 18; </w:t>
            </w:r>
            <w:r>
              <w:rPr>
                <w:rFonts w:cs="Times" w:ascii="Times" w:hAnsi="Times"/>
                <w:i/>
                <w:iCs/>
              </w:rPr>
              <w:t xml:space="preserve">Ps </w:t>
            </w:r>
            <w:r>
              <w:rPr>
                <w:rFonts w:cs="Times" w:ascii="Times" w:hAnsi="Times"/>
              </w:rPr>
              <w:t xml:space="preserve">27 [26], 8-9; 63 [62], 2-3; </w:t>
            </w:r>
            <w:r>
              <w:rPr>
                <w:rFonts w:cs="Times" w:ascii="Times" w:hAnsi="Times"/>
                <w:i/>
                <w:iCs/>
              </w:rPr>
              <w:t xml:space="preserve">Jn </w:t>
            </w:r>
            <w:r>
              <w:rPr>
                <w:rFonts w:cs="Times" w:ascii="Times" w:hAnsi="Times"/>
              </w:rPr>
              <w:t xml:space="preserve">14, 8; </w:t>
            </w:r>
            <w:r>
              <w:rPr>
                <w:rFonts w:cs="Times" w:ascii="Times" w:hAnsi="Times"/>
                <w:i/>
                <w:iCs/>
              </w:rPr>
              <w:t xml:space="preserve">1 Jn </w:t>
            </w:r>
            <w:r>
              <w:rPr>
                <w:rFonts w:cs="Times" w:ascii="Times" w:hAnsi="Times"/>
              </w:rPr>
              <w:t>3, 2).</w:t>
            </w:r>
          </w:p>
          <w:p>
            <w:pPr>
              <w:pStyle w:val="Normal"/>
              <w:autoSpaceDE w:val="true"/>
              <w:spacing w:before="100" w:after="100"/>
              <w:jc w:val="both"/>
              <w:rPr>
                <w:rFonts w:ascii="Times" w:hAnsi="Times" w:cs="Times"/>
              </w:rPr>
            </w:pPr>
            <w:r>
              <w:rPr>
                <w:rFonts w:cs="Times" w:ascii="Times" w:hAnsi="Times"/>
                <w:b/>
                <w:bCs/>
              </w:rPr>
              <w:t>INTRODUCTION</w:t>
            </w:r>
          </w:p>
          <w:p>
            <w:pPr>
              <w:pStyle w:val="Normal"/>
              <w:autoSpaceDE w:val="true"/>
              <w:spacing w:before="100" w:after="100"/>
              <w:jc w:val="both"/>
              <w:rPr>
                <w:rFonts w:ascii="Times" w:hAnsi="Times" w:cs="Times"/>
              </w:rPr>
            </w:pPr>
            <w:r>
              <w:rPr>
                <w:rFonts w:cs="Times" w:ascii="Times" w:hAnsi="Times"/>
                <w:b/>
                <w:bCs/>
              </w:rPr>
              <w:t>« CONNAIS-TOI TOI-MÊME »</w:t>
            </w:r>
          </w:p>
          <w:p>
            <w:pPr>
              <w:pStyle w:val="Normal"/>
              <w:autoSpaceDE w:val="true"/>
              <w:spacing w:before="100" w:after="100"/>
              <w:jc w:val="both"/>
              <w:rPr/>
            </w:pPr>
            <w:r>
              <w:rPr>
                <w:rFonts w:cs="Times" w:ascii="Times" w:hAnsi="Times"/>
              </w:rPr>
              <w:t xml:space="preserve">1. En Orient comme en Occident, on peut discerner un parcours qui, au long des siècles, a amené l'humanité à s'approcher progressivement de la vérité et à s'y confronter. C'est un parcours qui s'est déroulé — il ne pouvait en être autrement — dans le champ de la conscience personnelle de soi: plus l'homme connaît la réalité et le monde, plus il se connaît lui-même dans son unicité, tandis que devient toujours plus pressante pour lui la question du sens des choses et de son existence même. Ce qui se présente comme objet de notre connaissance fait par là-même partie de notre vie. Le conseil </w:t>
            </w:r>
            <w:r>
              <w:rPr>
                <w:rFonts w:cs="Times" w:ascii="Times" w:hAnsi="Times"/>
                <w:i/>
                <w:iCs/>
              </w:rPr>
              <w:t xml:space="preserve">Connais-toi toi-même </w:t>
            </w:r>
            <w:r>
              <w:rPr>
                <w:rFonts w:cs="Times" w:ascii="Times" w:hAnsi="Times"/>
              </w:rPr>
              <w:t>était sculpté sur l'architrave du temple de Delphes, pour témoigner d'une vérité fondamentale qui doit être prise comme règle minimum par tout homme désireux de se distinguer, au sein de la création, en se qualifiant comme « homme » précisément parce qu'il « se connaît lui-même ».</w:t>
            </w:r>
          </w:p>
          <w:p>
            <w:pPr>
              <w:pStyle w:val="Normal"/>
              <w:autoSpaceDE w:val="true"/>
              <w:spacing w:before="100" w:after="100"/>
              <w:jc w:val="both"/>
              <w:rPr/>
            </w:pPr>
            <w:r>
              <w:rPr>
                <w:rFonts w:cs="Times" w:ascii="Times" w:hAnsi="Times"/>
              </w:rPr>
              <w:t xml:space="preserve">Un simple regard sur l'histoire ancienne montre d'ailleurs clairement qu'en diverses parties de la terre, marquées par des cultures différentes, naissent en même temps les questions de fond qui caractérisent le parcours de l'existence humaine: </w:t>
            </w:r>
            <w:r>
              <w:rPr>
                <w:rFonts w:cs="Times" w:ascii="Times" w:hAnsi="Times"/>
                <w:i/>
                <w:iCs/>
              </w:rPr>
              <w:t xml:space="preserve">Qui suis-je? D'où viens-je et où vais-je? Pourquoi la présence du mal? Qu'y aura-t-il après cette vie? </w:t>
            </w:r>
            <w:r>
              <w:rPr>
                <w:rFonts w:cs="Times" w:ascii="Times" w:hAnsi="Times"/>
              </w:rPr>
              <w:t>Ces interrogations sont présentes dans les écrits sacrés d'Israël, mais elles apparaissent également dans les Védas ainsi que dans l'Avesta; nous les trouvons dans les écrits de Confucius et de Lao Tseu, comme aussi dans la prédication des Tirthankaras et de Bouddha; ce sont encore elles que l'on peut reconnaître dans les poèmes d'Homère et dans les tragédies d'Euripide et de Sophocle, de même que dans les traités philosophiques de Platon et d'Aristote. Ces questions ont une source commune: la quête de sens qui depuis toujours est pressante dans le cœur de l'homme, car de la réponse à ces questions dépend l'orientation à donner à l'existence.</w:t>
            </w:r>
          </w:p>
          <w:p>
            <w:pPr>
              <w:pStyle w:val="Normal"/>
              <w:autoSpaceDE w:val="true"/>
              <w:spacing w:before="100" w:after="100"/>
              <w:jc w:val="both"/>
              <w:rPr/>
            </w:pPr>
            <w:r>
              <w:rPr>
                <w:rFonts w:cs="Times" w:ascii="Times" w:hAnsi="Times"/>
              </w:rPr>
              <w:t>2. L'Eglise n'est pas étrangère à ce parcours de recherche, et elle ne peut l'être. Depuis que, dans le Mystère pascal, elle a reçu le don de la vérité ultime sur la vie de l'homme, elle est partie en pèlerinage sur les routes du monde pour annoncer que Jésus Christ est « le Chemin, la Vérité et la Vie » (</w:t>
            </w:r>
            <w:r>
              <w:rPr>
                <w:rFonts w:cs="Times" w:ascii="Times" w:hAnsi="Times"/>
                <w:i/>
                <w:iCs/>
              </w:rPr>
              <w:t xml:space="preserve">Jn </w:t>
            </w:r>
            <w:r>
              <w:rPr>
                <w:rFonts w:cs="Times" w:ascii="Times" w:hAnsi="Times"/>
              </w:rPr>
              <w:t>14, 6). Parmi les divers services qu'elle doit offrir à l'humanité, il y en a un qui engage sa responsabilité d'une manière tout à fait particulière: c'est la diaconie de la vérité.(1) D'une part, cette mission fait participer la communauté des croyants à l'effort commun que l'humanité accomplit pour atteindre la vérité (2) et, d'autre part, elle l'oblige à prendre en charge l'annonce des certitudes acquises, tout en sachant que toute vérité atteinte n'est jamais qu'une étape vers la pleine vérité qui se manifestera dans la révélation ultime de Dieu: « Nous voyons, à présent, dans un miroir, en énigme, mais alors ce sera face à face. À présent, je connais d'une manière partielle; mais alors je connaîtrai comme je suis connu » (</w:t>
            </w:r>
            <w:r>
              <w:rPr>
                <w:rFonts w:cs="Times" w:ascii="Times" w:hAnsi="Times"/>
                <w:i/>
                <w:iCs/>
              </w:rPr>
              <w:t xml:space="preserve">1 Co </w:t>
            </w:r>
            <w:r>
              <w:rPr>
                <w:rFonts w:cs="Times" w:ascii="Times" w:hAnsi="Times"/>
              </w:rPr>
              <w:t>13, 12).</w:t>
            </w:r>
          </w:p>
          <w:p>
            <w:pPr>
              <w:pStyle w:val="Normal"/>
              <w:autoSpaceDE w:val="true"/>
              <w:spacing w:before="100" w:after="100"/>
              <w:jc w:val="both"/>
              <w:rPr/>
            </w:pPr>
            <w:r>
              <w:rPr>
                <w:rFonts w:cs="Times" w:ascii="Times" w:hAnsi="Times"/>
              </w:rPr>
              <w:t xml:space="preserve">3. L'homme possède de multiples ressources pour stimuler le progrès dans la connaissance de la vérité, de façon à rendre son existence toujours plus humaine. Parmi elles ressort la </w:t>
            </w:r>
            <w:r>
              <w:rPr>
                <w:rFonts w:cs="Times" w:ascii="Times" w:hAnsi="Times"/>
                <w:i/>
                <w:iCs/>
              </w:rPr>
              <w:t>philosophie</w:t>
            </w:r>
            <w:r>
              <w:rPr>
                <w:rFonts w:cs="Times" w:ascii="Times" w:hAnsi="Times"/>
              </w:rPr>
              <w:t>, qui contribue directement à poser la question du sens de la vie et à en ébaucher la réponse; elle apparaît donc comme l'une des tâches les plus nobles de l'humanité. Le mot philosophie, selon l'étymologie grecque, signifie « amour de la sagesse ». En effet, la philosophie est née et s'est développée au moment où l'homme a commencé à s'interroger sur le pourquoi des choses et sur leur fin. Sous des modes et des formes différentes, elle montre que le désir de vérité fait partie de la nature même de l'homme. C'est une propriété innée de sa raison que de s'interroger sur le pourquoi des choses, même si les réponses données peu à peu s'inscrivent dans une perspective qui met en évidence la complémentarité des différentes cultures dans lesquelles vit l'homme.</w:t>
            </w:r>
          </w:p>
          <w:p>
            <w:pPr>
              <w:pStyle w:val="Normal"/>
              <w:autoSpaceDE w:val="true"/>
              <w:spacing w:before="100" w:after="100"/>
              <w:jc w:val="both"/>
              <w:rPr>
                <w:rFonts w:ascii="Times" w:hAnsi="Times" w:cs="Times"/>
              </w:rPr>
            </w:pPr>
            <w:r>
              <w:rPr>
                <w:rFonts w:cs="Times" w:ascii="Times" w:hAnsi="Times"/>
              </w:rPr>
              <w:t>La forte incidence qu'a eue la philosophie dans la formation et dans le développement des cultures en Occident ne doit pas nous faire oublier l'influence qu'elle a exercée aussi dans les manières de concevoir l'existence dont vit l'Orient. Tout peuple possède en effet sa propre sagesse autochtone et originelle qui, en tant que richesse culturelle authentique, tend à s'exprimer et à mûrir également sous des formes typiquement philosophiques. Que cela soit vrai, on en a pour preuve le fait qu'une forme fondamentale de savoir philosophique, présente jusqu'à nos jours, peut être identifiée jusque dans les postulats dont s'inspirent les diverses législations nationales et internationales pour établir les règles de la vie sociale.</w:t>
            </w:r>
          </w:p>
          <w:p>
            <w:pPr>
              <w:pStyle w:val="Normal"/>
              <w:autoSpaceDE w:val="true"/>
              <w:spacing w:before="100" w:after="100"/>
              <w:jc w:val="both"/>
              <w:rPr/>
            </w:pPr>
            <w:r>
              <w:rPr>
                <w:rFonts w:cs="Times" w:ascii="Times" w:hAnsi="Times"/>
              </w:rPr>
              <w:t xml:space="preserve">4. Il faut en tout cas observer que derrière un mot unique se cachent des sens différents. Une explicitation préliminaire est donc nécessaire. Poussé par le désir de découvrir la vérité dernière de l'existence, l'homme cherche à acquérir les connaissances universelles qui lui permettent de mieux se comprendre et de progresser dans la réalisation de lui-même. Les connaissances fondamentales découlent de </w:t>
            </w:r>
            <w:r>
              <w:rPr>
                <w:rFonts w:cs="Times" w:ascii="Times" w:hAnsi="Times"/>
                <w:i/>
                <w:iCs/>
              </w:rPr>
              <w:t xml:space="preserve">l'émerveillement </w:t>
            </w:r>
            <w:r>
              <w:rPr>
                <w:rFonts w:cs="Times" w:ascii="Times" w:hAnsi="Times"/>
              </w:rPr>
              <w:t>suscité en lui par la contemplation de la création: l'être humain est frappé d'admiration en découvrant qu'il est inséré dans le monde, en relation avec d'autres êtres semblables à lui dont il partage la destinée. Là commence le parcours qui le conduira ensuite à la découverte d'horizons toujours nouveaux de connaissance. Sans émerveillement, l'homme tomberait dans la répétitivité et, peu à peu, il deviendrait incapable d'une existence vraiment personnelle.</w:t>
            </w:r>
          </w:p>
          <w:p>
            <w:pPr>
              <w:pStyle w:val="Normal"/>
              <w:autoSpaceDE w:val="true"/>
              <w:spacing w:before="100" w:after="100"/>
              <w:jc w:val="both"/>
              <w:rPr/>
            </w:pPr>
            <w:r>
              <w:rPr>
                <w:rFonts w:cs="Times" w:ascii="Times" w:hAnsi="Times"/>
              </w:rPr>
              <w:t xml:space="preserve">La capacité spéculative, qui est propre à l'intelligence humaine, conduit à élaborer, par l'activité philosophique, une forme de pensée rigoureuse et à construire ainsi, avec la cohérence logique des affirmations et le caractère organique du contenu, un savoir systématique. Grâce à ce processus, on a atteint, dans des contextes culturels différents et à des époques diverses, des résultats qui ont conduit à l'élaboration de vrais systèmes de pensée. Historiquement, cela a souvent exposé à la tentation de considérer un seul courant comme la totalité de la pensée philosophique. Il est cependant évident qu'entre en jeu, dans ces cas, une certaine « superbe philosophique » qui prétend ériger sa propre perspective imparfaite en lecture universelle. En réalité, tout </w:t>
            </w:r>
            <w:r>
              <w:rPr>
                <w:rFonts w:cs="Times" w:ascii="Times" w:hAnsi="Times"/>
                <w:i/>
                <w:iCs/>
              </w:rPr>
              <w:t xml:space="preserve">système </w:t>
            </w:r>
            <w:r>
              <w:rPr>
                <w:rFonts w:cs="Times" w:ascii="Times" w:hAnsi="Times"/>
              </w:rPr>
              <w:t xml:space="preserve">philosophique, même toujours respecté dans son intégralité sans aucune sorte d'instrumentalisation, doit reconnaître la priorité de la </w:t>
            </w:r>
            <w:r>
              <w:rPr>
                <w:rFonts w:cs="Times" w:ascii="Times" w:hAnsi="Times"/>
                <w:i/>
                <w:iCs/>
              </w:rPr>
              <w:t xml:space="preserve">pensée </w:t>
            </w:r>
            <w:r>
              <w:rPr>
                <w:rFonts w:cs="Times" w:ascii="Times" w:hAnsi="Times"/>
              </w:rPr>
              <w:t>philosophique d'où il tire son origine et qu'il doit servir d'une manière cohérente.</w:t>
            </w:r>
          </w:p>
          <w:p>
            <w:pPr>
              <w:pStyle w:val="Normal"/>
              <w:autoSpaceDE w:val="true"/>
              <w:spacing w:before="100" w:after="100"/>
              <w:jc w:val="both"/>
              <w:rPr/>
            </w:pPr>
            <w:r>
              <w:rPr>
                <w:rFonts w:cs="Times" w:ascii="Times" w:hAnsi="Times"/>
              </w:rPr>
              <w:t xml:space="preserve">En ce sens, il est possible de reconnaître, malgré les changements au cours des temps et les progrès du savoir, un noyau de notions philosophiques dont la présence est constante dans l'histoire de la pensée. Que l'on songe, à seul titre d'exemple, aux principes de non-contradiction, de finalité, de causalité, et de même à la conception de la personne comme sujet libre et intelligent, et à sa capacité de connaître Dieu, la vérité, le bien; que l'on songe également à certaines normes morales fondamentales qui s'avèrent communément partagées. Ces thèmes et d'autres encore montrent que, indépendamment des courants de pensée, il existe un ensemble de notions où l'on peut reconnaître une sorte de patrimoine spirituel de l'humanité. C'est comme si nous nous trouvions devant une </w:t>
            </w:r>
            <w:r>
              <w:rPr>
                <w:rFonts w:cs="Times" w:ascii="Times" w:hAnsi="Times"/>
                <w:i/>
                <w:iCs/>
              </w:rPr>
              <w:t xml:space="preserve">philosophie implicite </w:t>
            </w:r>
            <w:r>
              <w:rPr>
                <w:rFonts w:cs="Times" w:ascii="Times" w:hAnsi="Times"/>
              </w:rPr>
              <w:t xml:space="preserve">qui fait que chacun se sent possesseur de ces principes, fût-ce de façon générale et non réfléchie. Ces notions, précisément parce qu'elles sont partagées dans une certaine mesure par tous, devraient constituer des références pour les diverses écoles philosophiques. Quand la </w:t>
            </w:r>
            <w:r>
              <w:rPr>
                <w:rFonts w:cs="Times" w:ascii="Times" w:hAnsi="Times"/>
                <w:b/>
              </w:rPr>
              <w:t>raison</w:t>
            </w:r>
            <w:r>
              <w:rPr>
                <w:rFonts w:cs="Times" w:ascii="Times" w:hAnsi="Times"/>
              </w:rPr>
              <w:t xml:space="preserve"> réussit à saisir et à formuler les principes premiers et universels de l'être et à faire correctement découler d'eux des conclusions cohérentes d'ordre logique et moral, on peut alors parler d'une </w:t>
            </w:r>
            <w:r>
              <w:rPr>
                <w:rFonts w:cs="Times" w:ascii="Times" w:hAnsi="Times"/>
                <w:b/>
              </w:rPr>
              <w:t>raison droite</w:t>
            </w:r>
            <w:r>
              <w:rPr>
                <w:rFonts w:cs="Times" w:ascii="Times" w:hAnsi="Times"/>
              </w:rPr>
              <w:t xml:space="preserve"> ou, comme l'appelaient les anciens, de </w:t>
            </w:r>
            <w:r>
              <w:rPr>
                <w:rFonts w:cs="Times" w:ascii="Times" w:hAnsi="Times"/>
                <w:i/>
                <w:iCs/>
              </w:rPr>
              <w:t>orthòs logos, recta ratio</w:t>
            </w:r>
            <w:r>
              <w:rPr>
                <w:rFonts w:cs="Times" w:ascii="Times" w:hAnsi="Times"/>
              </w:rPr>
              <w:t>.</w:t>
            </w:r>
          </w:p>
          <w:p>
            <w:pPr>
              <w:pStyle w:val="Normal"/>
              <w:autoSpaceDE w:val="true"/>
              <w:spacing w:before="100" w:after="100"/>
              <w:jc w:val="both"/>
              <w:rPr/>
            </w:pPr>
            <w:r>
              <w:rPr>
                <w:rFonts w:cs="Times" w:ascii="Times" w:hAnsi="Times"/>
              </w:rPr>
              <w:t xml:space="preserve">5. L'Eglise, pour sa part, ne peut qu'apprécier les efforts de la </w:t>
            </w:r>
            <w:r>
              <w:rPr>
                <w:rFonts w:cs="Times" w:ascii="Times" w:hAnsi="Times"/>
                <w:b/>
              </w:rPr>
              <w:t>raison</w:t>
            </w:r>
            <w:r>
              <w:rPr>
                <w:rFonts w:cs="Times" w:ascii="Times" w:hAnsi="Times"/>
              </w:rPr>
              <w:t xml:space="preserve"> pour atteindre des objectifs qui rendent l'existence personnelle toujours plus digne. Elle voit en effet dans la philosophie le moyen de connaître des vérités fondamentales concernant l'existence de l'homme. En même temps, elle considère la philosophie comme une aide indispensable pour approfondir l'intelligence de la foi et pour communiquer la vérité de l'Évangile à ceux qui ne la connaissent pas encore.</w:t>
            </w:r>
          </w:p>
          <w:p>
            <w:pPr>
              <w:pStyle w:val="Normal"/>
              <w:autoSpaceDE w:val="true"/>
              <w:spacing w:before="100" w:after="100"/>
              <w:jc w:val="both"/>
              <w:rPr/>
            </w:pPr>
            <w:r>
              <w:rPr>
                <w:rFonts w:cs="Times" w:ascii="Times" w:hAnsi="Times"/>
              </w:rPr>
              <w:t xml:space="preserve">Faisant donc suite à des initiatives analogues de mes prédécesseurs, je désire moi aussi porter mon regard vers cette </w:t>
            </w:r>
            <w:r>
              <w:rPr>
                <w:rFonts w:cs="Times" w:ascii="Times" w:hAnsi="Times"/>
                <w:b/>
              </w:rPr>
              <w:t>activité particulière de la raison</w:t>
            </w:r>
            <w:r>
              <w:rPr>
                <w:rFonts w:cs="Times" w:ascii="Times" w:hAnsi="Times"/>
              </w:rPr>
              <w:t xml:space="preserve">. J'y suis incité par le fait que, de nos jours surtout, la recherche de la vérité ultime apparaît souvent occultée. Sans aucun doute, la philosophie moderne a le grand mérite d'avoir concentré son attention sur l'homme. A partir de là, une </w:t>
            </w:r>
            <w:r>
              <w:rPr>
                <w:rFonts w:cs="Times" w:ascii="Times" w:hAnsi="Times"/>
                <w:b/>
              </w:rPr>
              <w:t>raison chargée d'interrogations</w:t>
            </w:r>
            <w:r>
              <w:rPr>
                <w:rFonts w:cs="Times" w:ascii="Times" w:hAnsi="Times"/>
              </w:rPr>
              <w:t xml:space="preserve"> a développé davantage son désir d'avoir une connaissance toujours plus étendue et toujours plus profonde. Ainsi ont été bâtis des systèmes de pensée complexes, qui ont donné des fruits dans les divers ordres du savoir, favorisant le développement de la culture et de l'histoire. L'anthropologie, la logique, les </w:t>
            </w:r>
            <w:r>
              <w:rPr>
                <w:rFonts w:cs="Times" w:ascii="Times" w:hAnsi="Times"/>
                <w:b/>
              </w:rPr>
              <w:t>sciences de la nature</w:t>
            </w:r>
            <w:r>
              <w:rPr>
                <w:rFonts w:cs="Times" w:ascii="Times" w:hAnsi="Times"/>
              </w:rPr>
              <w:t xml:space="preserve">, l'histoire, le langage..., d'une certaine manière, c'est l'univers entier du savoir qui a été embrassé. Les résultats positifs qui ont été atteints ne doivent toutefois pas amener à négliger le fait que cette </w:t>
            </w:r>
            <w:r>
              <w:rPr>
                <w:rFonts w:cs="Times" w:ascii="Times" w:hAnsi="Times"/>
                <w:b/>
              </w:rPr>
              <w:t>même raison</w:t>
            </w:r>
            <w:r>
              <w:rPr>
                <w:rFonts w:cs="Times" w:ascii="Times" w:hAnsi="Times"/>
              </w:rPr>
              <w:t xml:space="preserve">, occupée à enquêter d'une façon unilatérale sur l'homme comme sujet, semble avoir oublié que celui-ci est également toujours appelé à se tourner vers une vérité qui le transcende. Sans référence à cette dernière, chacun reste à la merci de l'arbitraire, et sa condition de personne finit par être évaluée selon des critères pragmatiques fondés essentiellement sur le donné expérimental, dans la </w:t>
            </w:r>
            <w:r>
              <w:rPr>
                <w:rFonts w:cs="Times" w:ascii="Times" w:hAnsi="Times"/>
                <w:b/>
              </w:rPr>
              <w:t>conviction erronée que tout doit être dominé par la technique</w:t>
            </w:r>
            <w:r>
              <w:rPr>
                <w:rFonts w:cs="Times" w:ascii="Times" w:hAnsi="Times"/>
              </w:rPr>
              <w:t xml:space="preserve">. Il est ainsi arrivé que, au lieu d'exprimer au mieux la tension vers la vérité, </w:t>
            </w:r>
            <w:r>
              <w:rPr>
                <w:rFonts w:cs="Times" w:ascii="Times" w:hAnsi="Times"/>
                <w:b/>
                <w:u w:val="single"/>
              </w:rPr>
              <w:t>la raison, sous le poids de tant de savoir, s'est repliée sur elle-même</w:t>
            </w:r>
            <w:r>
              <w:rPr>
                <w:rFonts w:cs="Times" w:ascii="Times" w:hAnsi="Times"/>
              </w:rPr>
              <w:t xml:space="preserve">, devenant, jour après jour, incapable d'élever son regard vers le haut pour oser atteindre la vérité de l'être. La philosophie moderne, oubliant d'orienter son enquête vers l'être, a concentré sa recherche sur la connaissance humaine. Au lieu de s'appuyer sur la capacité de l'homme de connaître la vérité, elle a préféré </w:t>
            </w:r>
            <w:r>
              <w:rPr>
                <w:rFonts w:cs="Times" w:ascii="Times" w:hAnsi="Times"/>
                <w:b/>
              </w:rPr>
              <w:t>souligner ses limites et ses conditionnements</w:t>
            </w:r>
            <w:r>
              <w:rPr>
                <w:rFonts w:cs="Times" w:ascii="Times" w:hAnsi="Times"/>
              </w:rPr>
              <w:t>.</w:t>
            </w:r>
          </w:p>
          <w:p>
            <w:pPr>
              <w:pStyle w:val="Normal"/>
              <w:autoSpaceDE w:val="true"/>
              <w:spacing w:before="100" w:after="100"/>
              <w:jc w:val="both"/>
              <w:rPr/>
            </w:pPr>
            <w:r>
              <w:rPr>
                <w:rFonts w:cs="Times" w:ascii="Times" w:hAnsi="Times"/>
              </w:rPr>
              <w:t xml:space="preserve">Il en est résulté diverses formes d'agnosticisme et de relativisme qui ont conduit la recherche philosophique à </w:t>
            </w:r>
            <w:r>
              <w:rPr>
                <w:rFonts w:cs="Times" w:ascii="Times" w:hAnsi="Times"/>
                <w:b/>
              </w:rPr>
              <w:t>s'égarer dans les sables mouvants d'un scepticisme général</w:t>
            </w:r>
            <w:r>
              <w:rPr>
                <w:rFonts w:cs="Times" w:ascii="Times" w:hAnsi="Times"/>
              </w:rPr>
              <w:t xml:space="preserve">. Puis, récemment, ont pris de l'importance certaines doctrines qui tendent à dévaloriser même les vérités que l'homme était certain d'avoir atteintes. La pluralité légitime des positions a cédé le pas à un pluralisme indifférencié, fondé sur l'affirmation que toutes les positions se valent: c'est là un des symptômes les plus répandus de la défiance à l'égard de la vérité que l'on peut observer dans le contexte actuel. Certaines conceptions de la vie qui viennent de l'Orient n'échappent pas, elles non plus, à cette réserve; selon elles, en effet, on refuse à la vérité son caractère exclusif, en partant du présupposé qu'elle se manifeste d'une manière égale dans des doctrines différentes, voire contradictoires entre elles. Dans cette perspective, tout devient simple opinion. On a l'impression d'être devant un mouvement ondulatoire: tandis que, d'une part, la réflexion philosophique a réussi à s'engager sur la voie qui la rapproche toujours plus de l'existence humaine et de ses diverses expressions, elle tend d'autre part à développer des considérations existentielles, herméneutiques ou linguistiques qui passent sous silence la question radicale concernant la vérité de la vie personnelle, de l'être et de Dieu. En conséquence, on a vu apparaître chez l'homme contemporain, et pas seulement chez quelques philosophes, des attitudes de défiance assez répandues à l'égard des grandes ressources cognitives de l'être humain. Par </w:t>
            </w:r>
            <w:r>
              <w:rPr>
                <w:rFonts w:cs="Times" w:ascii="Times" w:hAnsi="Times"/>
                <w:b/>
              </w:rPr>
              <w:t>fausse modestie</w:t>
            </w:r>
            <w:r>
              <w:rPr>
                <w:rFonts w:cs="Times" w:ascii="Times" w:hAnsi="Times"/>
              </w:rPr>
              <w:t>, on se contente de vérités partielles et provisoires, sans plus chercher à poser des questions radicales sur le sens et sur le fondement ultime de la vie humaine, personnelle et sociale. En somme, on a perdu l'espérance de pouvoir recevoir de la philosophie des réponses définitives à ces questions.</w:t>
            </w:r>
          </w:p>
          <w:p>
            <w:pPr>
              <w:pStyle w:val="Normal"/>
              <w:autoSpaceDE w:val="true"/>
              <w:spacing w:before="100" w:after="100"/>
              <w:jc w:val="both"/>
              <w:rPr/>
            </w:pPr>
            <w:r>
              <w:rPr>
                <w:rFonts w:cs="Times" w:ascii="Times" w:hAnsi="Times"/>
              </w:rPr>
              <w:t>6. Forte de la compétence qui lui vient du fait qu'elle est dépositaire de la Révélation de Jésus Christ, l'Eglise entend réaffirmer la nécessité de la réflexion sur la vérité. C'est pour cette raison que j'ai décidé de m'adresser à vous, vénérés Frères dans l'épiscopat avec lesquels je partage la mission de « manifester la vérité » (</w:t>
            </w:r>
            <w:r>
              <w:rPr>
                <w:rFonts w:cs="Times" w:ascii="Times" w:hAnsi="Times"/>
                <w:i/>
                <w:iCs/>
              </w:rPr>
              <w:t xml:space="preserve">2 Co </w:t>
            </w:r>
            <w:r>
              <w:rPr>
                <w:rFonts w:cs="Times" w:ascii="Times" w:hAnsi="Times"/>
              </w:rPr>
              <w:t>4, 2), ainsi qu'aux théologiens et aux philosophes, auxquels revient le devoir de s'enquérir des différents aspects de la vérité, et aussi aux personnes qui sont en recherche, pour faire part de quelques réflexions sur la voie qui conduit à la vraie sagesse, afin que tous ceux qui ont au cœur l'amour de la sagesse puissent s'engager sur la bonne route qui permet de l'atteindre et trouver en elle la récompense de sa peine et la joie spirituelle.</w:t>
            </w:r>
          </w:p>
          <w:p>
            <w:pPr>
              <w:pStyle w:val="Normal"/>
              <w:autoSpaceDE w:val="true"/>
              <w:spacing w:before="100" w:after="100"/>
              <w:jc w:val="both"/>
              <w:rPr>
                <w:rFonts w:ascii="Times" w:hAnsi="Times" w:cs="Times"/>
              </w:rPr>
            </w:pPr>
            <w:r>
              <w:rPr>
                <w:rFonts w:cs="Times" w:ascii="Times" w:hAnsi="Times"/>
              </w:rPr>
              <w:t>Ce qui me porte à cette initiative, c'est tout d'abord la conscience de ce qu'exprime le Concile Vatican II, quand il affirme que les évêques sont des « témoins de la vérité divine et catholique ».(3) Témoigner de la vérité est donc une tâche qui nous a été confiée, à nous évêques; nous ne pouvons y renoncer sans manquer au ministère que nous avons reçu. En réaffirmant la vérité de la foi, nous pouvons redonner à l'homme de notre époque une authentique confiance en ses capacités cognitives et lancer à la philosophie le défi de retrouver et de développer sa pleine dignité.</w:t>
            </w:r>
          </w:p>
          <w:p>
            <w:pPr>
              <w:pStyle w:val="Normal"/>
              <w:autoSpaceDE w:val="true"/>
              <w:spacing w:before="100" w:after="100"/>
              <w:jc w:val="both"/>
              <w:rPr/>
            </w:pPr>
            <w:r>
              <w:rPr>
                <w:rFonts w:cs="Times" w:ascii="Times" w:hAnsi="Times"/>
              </w:rPr>
              <w:t xml:space="preserve">Un autre motif m'incite à écrire ces réflexions. Dans l'encyclique </w:t>
            </w:r>
            <w:r>
              <w:rPr>
                <w:rFonts w:cs="Times" w:ascii="Times" w:hAnsi="Times"/>
                <w:i/>
                <w:iCs/>
              </w:rPr>
              <w:t>Veritatis splendor</w:t>
            </w:r>
            <w:r>
              <w:rPr>
                <w:rFonts w:cs="Times" w:ascii="Times" w:hAnsi="Times"/>
              </w:rPr>
              <w:t xml:space="preserve">, j'ai attiré l'attention sur « quelques vérités fondamentales de la doctrine catholique, qui risquent d'être déformées ou rejetées dans le contexte actuel ».(4) Par la présente Encyclique, je voudrais continuer cette réflexion et concentrer l'attention sur le thème même de la </w:t>
            </w:r>
            <w:r>
              <w:rPr>
                <w:rFonts w:cs="Times" w:ascii="Times" w:hAnsi="Times"/>
                <w:i/>
                <w:iCs/>
              </w:rPr>
              <w:t xml:space="preserve">vérité </w:t>
            </w:r>
            <w:r>
              <w:rPr>
                <w:rFonts w:cs="Times" w:ascii="Times" w:hAnsi="Times"/>
              </w:rPr>
              <w:t xml:space="preserve">et sur son </w:t>
            </w:r>
            <w:r>
              <w:rPr>
                <w:rFonts w:cs="Times" w:ascii="Times" w:hAnsi="Times"/>
                <w:i/>
                <w:iCs/>
              </w:rPr>
              <w:t xml:space="preserve">fondement </w:t>
            </w:r>
            <w:r>
              <w:rPr>
                <w:rFonts w:cs="Times" w:ascii="Times" w:hAnsi="Times"/>
              </w:rPr>
              <w:t xml:space="preserve">par rapport à la </w:t>
            </w:r>
            <w:r>
              <w:rPr>
                <w:rFonts w:cs="Times" w:ascii="Times" w:hAnsi="Times"/>
                <w:i/>
                <w:iCs/>
              </w:rPr>
              <w:t>foi</w:t>
            </w:r>
            <w:r>
              <w:rPr>
                <w:rFonts w:cs="Times" w:ascii="Times" w:hAnsi="Times"/>
              </w:rPr>
              <w:t>. On ne peut nier en effet que cette période de changements rapides et complexes expose surtout les jeunes générations, auxquelles appartient l'avenir et dont il dépend, à éprouver le sentiment d'être privées d'authentiques points de repères. L'exigence d'un fondement pour y édifier l'existence personnelle et sociale se fait sentir de manière pressante, surtout quand on est contraint de constater le caractère fragmentaire de propositions qui élèvent l'éphémère au rang de valeur, dans l'illusion qu'il sera possible d'atteindre le vrai sens de l'existence. Il arrive ainsi que beaucoup traînent leur vie presque jusqu'au bord de l'abîme sans savoir vers quoi ils se dirigent. Cela dépend aussi du fait que ceux qui étaient appelés par vocation à exprimer dans des formes culturelles le fruit de leur spéculation ont parfois détourné leur regard de la vérité, préférant le succès immédiat à la peine d'une recherche patiente de ce qui mérite d'être vécu. La philosophie, qui a la grande responsabilité de former la pensée et la culture par l'appel permanent à la recherche du vrai, doit retrouver vigoureusement sa vocation originelle. C'est pourquoi j'ai ressenti non seulement l'exigence mais aussi le devoir d'intervenir sur ce thème, pour que l'humanité, au seuil du troisième millénaire de l'ère chrétienne, prenne plus clairement conscience des grandes ressources qui lui ont été accordées et s'engage avec un courage renouvelé dans la réalisation du plan de salut dans lequel s'inscrit son histoire.</w:t>
            </w:r>
          </w:p>
          <w:p>
            <w:pPr>
              <w:pStyle w:val="Normal"/>
              <w:autoSpaceDE w:val="true"/>
              <w:spacing w:before="100" w:after="100"/>
              <w:jc w:val="both"/>
              <w:rPr>
                <w:rFonts w:ascii="Times" w:hAnsi="Times" w:cs="Times"/>
              </w:rPr>
            </w:pPr>
            <w:r>
              <w:rPr>
                <w:rFonts w:cs="Times" w:ascii="Times" w:hAnsi="Times"/>
              </w:rPr>
            </w:r>
          </w:p>
        </w:tc>
      </w:tr>
    </w:tbl>
    <w:p>
      <w:pPr>
        <w:pStyle w:val="NormalWeb"/>
        <w:rPr>
          <w:rFonts w:ascii="Times" w:hAnsi="Times" w:cs="Times"/>
        </w:rPr>
      </w:pPr>
      <w:r>
        <w:rPr>
          <w:rFonts w:cs="Times" w:ascii="Times" w:hAnsi="Times"/>
        </w:rPr>
      </w:r>
    </w:p>
    <w:p>
      <w:pPr>
        <w:pStyle w:val="NormalWeb"/>
        <w:jc w:val="center"/>
        <w:rPr>
          <w:rFonts w:ascii="Times" w:hAnsi="Times" w:cs="Times"/>
        </w:rPr>
      </w:pPr>
      <w:r>
        <w:rPr>
          <w:rFonts w:cs="Times" w:ascii="Times" w:hAnsi="Times"/>
          <w:b/>
          <w:bCs/>
        </w:rPr>
        <w:t>CONCLUSION</w:t>
      </w:r>
    </w:p>
    <w:p>
      <w:pPr>
        <w:pStyle w:val="NormalWeb"/>
        <w:jc w:val="both"/>
        <w:rPr/>
      </w:pPr>
      <w:r>
        <w:rPr>
          <w:rFonts w:cs="Times" w:ascii="Times" w:hAnsi="Times"/>
        </w:rPr>
        <w:t xml:space="preserve">100. Plus de cent ans après la publication de l'encyclique </w:t>
      </w:r>
      <w:r>
        <w:rPr>
          <w:rFonts w:cs="Times" w:ascii="Times" w:hAnsi="Times"/>
          <w:i/>
          <w:iCs/>
        </w:rPr>
        <w:t xml:space="preserve">Æterni Patris </w:t>
      </w:r>
      <w:r>
        <w:rPr>
          <w:rFonts w:cs="Times" w:ascii="Times" w:hAnsi="Times"/>
        </w:rPr>
        <w:t xml:space="preserve">de Léon XIII, à laquelle je me suis référé à plusieurs reprises dans ces pages, il m'a semblé qu'il convenait de reprendre à nouveau, et de manière plus systématique, l'exposé des rapports entre la foi et la philosophie. Il est évident que la pensée philosophique a une grande importance dans le développement des cultures et dans l'orientation des comportements personnels et sociaux. Elle exerce aussi une forte influence, que l'on ne reconnaît pas toujours explicitement, sur la théologie et ses différentes disciplines. Pour ces motifs, j'ai considéré qu'il était juste et nécessaire de souligner la valeur qu'a la philosophie pour l'intelligence de la foi et les limites qu'elle rencontre lorsqu'elle oublie ou rejette les vérités de la Révélation. L'Eglise demeure en effet profondément convaincue que la foi et la </w:t>
      </w:r>
      <w:r>
        <w:rPr>
          <w:rFonts w:cs="Times" w:ascii="Times" w:hAnsi="Times"/>
          <w:b/>
        </w:rPr>
        <w:t>raison</w:t>
      </w:r>
      <w:r>
        <w:rPr>
          <w:rFonts w:cs="Times" w:ascii="Times" w:hAnsi="Times"/>
        </w:rPr>
        <w:t xml:space="preserve"> « s'aident mutuellement », (122) exerçant l'une à l'égard de l'autre une fonction de </w:t>
      </w:r>
      <w:r>
        <w:rPr>
          <w:rFonts w:cs="Times" w:ascii="Times" w:hAnsi="Times"/>
          <w:b/>
        </w:rPr>
        <w:t>crible</w:t>
      </w:r>
      <w:r>
        <w:rPr>
          <w:rFonts w:cs="Times" w:ascii="Times" w:hAnsi="Times"/>
        </w:rPr>
        <w:t xml:space="preserve"> purificateur ou bien de stimulant pour avancer dans la recherche et l'approfondissement.</w:t>
      </w:r>
    </w:p>
    <w:p>
      <w:pPr>
        <w:pStyle w:val="NormalWeb"/>
        <w:jc w:val="both"/>
        <w:rPr/>
      </w:pPr>
      <w:r>
        <w:rPr>
          <w:rFonts w:cs="Times" w:ascii="Times" w:hAnsi="Times"/>
        </w:rPr>
        <w:t xml:space="preserve">101. Si nous portons notre regard sur l'histoire de la pensée, surtout en Occident, il est facile de découvrir la richesse de ce qu'ont produit pour le progrès de l'humanité la rencontre entre la philosophie et la théologie et la communication de leurs conquêtes respectives. La théologie, qui a reçu en partage une ouverture et une spécificité qui lui permettent d'exister comme science de la foi, a certainement incité la raison à rester ouverte à la nouveauté radicale que porte en elle la révélation de Dieu. Et cela a indubitablement été à l'avantage de la philosophie, qui a vu se déployer ainsi de nouvelles perspectives de significations inédites que la </w:t>
      </w:r>
      <w:r>
        <w:rPr>
          <w:rFonts w:cs="Times" w:ascii="Times" w:hAnsi="Times"/>
          <w:b/>
        </w:rPr>
        <w:t>raison</w:t>
      </w:r>
      <w:r>
        <w:rPr>
          <w:rFonts w:cs="Times" w:ascii="Times" w:hAnsi="Times"/>
        </w:rPr>
        <w:t xml:space="preserve"> est appelée à approfondir.</w:t>
      </w:r>
    </w:p>
    <w:p>
      <w:pPr>
        <w:pStyle w:val="NormalWeb"/>
        <w:jc w:val="both"/>
        <w:rPr/>
      </w:pPr>
      <w:r>
        <w:rPr>
          <w:rFonts w:cs="Times" w:ascii="Times" w:hAnsi="Times"/>
        </w:rPr>
        <w:t xml:space="preserve">C'est précisément en fonction de cette constatation que, de même que j'ai redit le devoir pour la théologie de reprendre son rapport authentique avec la philosophie, je crois devoir insister sur la convenance pour la philosophie de retrouver sa relation avec la théologie, en vue du bien et du progrès de la pensée. La philosophie trouvera dans la théologie non pas une réflexion individuelle qui, même si elle est profonde et riche, comporte toujours les limites de perspectives caractéristiques de la pensée d'une seule personne, mais la richesse d'une </w:t>
      </w:r>
      <w:r>
        <w:rPr>
          <w:rFonts w:cs="Times" w:ascii="Times" w:hAnsi="Times"/>
          <w:b/>
        </w:rPr>
        <w:t>réflexion</w:t>
      </w:r>
      <w:r>
        <w:rPr>
          <w:rFonts w:cs="Times" w:ascii="Times" w:hAnsi="Times"/>
        </w:rPr>
        <w:t xml:space="preserve"> commune. La théologie, dans sa recherche de la vérité, est en effet soutenue, de par sa nature même, par son caractère d'</w:t>
      </w:r>
      <w:r>
        <w:rPr>
          <w:rFonts w:cs="Times" w:ascii="Times" w:hAnsi="Times"/>
          <w:i/>
          <w:iCs/>
        </w:rPr>
        <w:t>ecclésialité</w:t>
      </w:r>
      <w:r>
        <w:rPr>
          <w:rFonts w:cs="Times" w:ascii="Times" w:hAnsi="Times"/>
        </w:rPr>
        <w:t>(123) et par la tradition du peuple de Dieu, grâce à son riche foisonnement de savoirs et de cultures dans l'unité de la foi.</w:t>
      </w:r>
    </w:p>
    <w:p>
      <w:pPr>
        <w:pStyle w:val="NormalWeb"/>
        <w:jc w:val="both"/>
        <w:rPr/>
      </w:pPr>
      <w:r>
        <w:rPr>
          <w:rFonts w:cs="Times" w:ascii="Times" w:hAnsi="Times"/>
        </w:rPr>
        <w:t xml:space="preserve">102. Par une telle insistance sur l'importance et sur les véritables dimensions de la pensée philosophique, l'Eglise promeut à la fois la défense de la dignité de l'homme et l'annonce du message évangélique. Pour accomplir ces tâches, il n'y a pas en effet de préparation plus urgente aujourd'hui que celle-ci: conduire les hommes à la découverte de leur </w:t>
      </w:r>
      <w:r>
        <w:rPr>
          <w:rFonts w:cs="Times" w:ascii="Times" w:hAnsi="Times"/>
          <w:b/>
        </w:rPr>
        <w:t>capacité de connaître la vérité</w:t>
      </w:r>
      <w:r>
        <w:rPr>
          <w:rFonts w:cs="Times" w:ascii="Times" w:hAnsi="Times"/>
        </w:rPr>
        <w:t xml:space="preserve"> (124) et de leur désir d'aller vers le sens ultime et définitif de l'existence. Dans la perspective de ces profondes exigences, inscrites par Dieu dans la nature humaine, le sens humain et humanisant de la parole de Dieu paraît encore plus clair. Grâce à la médiation d'une philosophie devenue une vraie sagesse, l'homme contemporain parviendra ainsi à reconnaître qu'il sera d'autant plus homme qu'il s'ouvrira davantage au Christ, en mettant sa confiance dans l'Evangile.</w:t>
      </w:r>
    </w:p>
    <w:p>
      <w:pPr>
        <w:pStyle w:val="NormalWeb"/>
        <w:jc w:val="both"/>
        <w:rPr/>
      </w:pPr>
      <w:r>
        <w:rPr>
          <w:rFonts w:cs="Times" w:ascii="Times" w:hAnsi="Times"/>
        </w:rPr>
        <w:t xml:space="preserve">103. En outre, la philosophie est comme le miroir dans lequel se reflète la culture des peuples. Une philosophie qui, sous l'impulsion des exigences de la théologie, évolue en harmonie avec la foi fait partie de l'« évangélisation de la culture » que Paul VI a indiquée comme l'un des objectifs fondamentaux de l'évangélisation. (125) Tandis que je ne me lasse pas de proclamer l'urgence d'une </w:t>
      </w:r>
      <w:r>
        <w:rPr>
          <w:rFonts w:cs="Times" w:ascii="Times" w:hAnsi="Times"/>
          <w:i/>
          <w:iCs/>
        </w:rPr>
        <w:t>nouvelle évangélisation</w:t>
      </w:r>
      <w:r>
        <w:rPr>
          <w:rFonts w:cs="Times" w:ascii="Times" w:hAnsi="Times"/>
        </w:rPr>
        <w:t>, je fais appel aux philosophes pour qu'ils sachent approfondir les dimensions du vrai, du bon et du beau, auxquelles donne accès la parole de Dieu. Cela devient plus urgent lorsque l'on considère les défis que le nouveau millénaire semble lancer et qui touchent particulièrement les régions et les cultures d'ancienne tradition chrétienne. Cette préoccupation doit aussi être considérée comme un apport fondamental et original sur la route de la nouvelle évangélisation.</w:t>
      </w:r>
    </w:p>
    <w:p>
      <w:pPr>
        <w:pStyle w:val="NormalWeb"/>
        <w:jc w:val="both"/>
        <w:rPr/>
      </w:pPr>
      <w:r>
        <w:rPr>
          <w:rFonts w:cs="Times" w:ascii="Times" w:hAnsi="Times"/>
        </w:rPr>
        <w:t xml:space="preserve">104. La pensée philosophique est souvent l'unique terrain d'entente et de dialogue avec ceux qui ne partagent pas notre foi. Le mouvement philosophique contemporain requiert l'engagement résolu et compétent de philosophes croyants capables de reconnaître les aspirations, les ouvertures et les problématiques de ce moment de l'histoire. Par une </w:t>
      </w:r>
      <w:r>
        <w:rPr>
          <w:rFonts w:cs="Times" w:ascii="Times" w:hAnsi="Times"/>
          <w:b/>
        </w:rPr>
        <w:t>argumentation fondée sur la</w:t>
      </w:r>
      <w:r>
        <w:rPr>
          <w:rFonts w:cs="Times" w:ascii="Times" w:hAnsi="Times"/>
        </w:rPr>
        <w:t xml:space="preserve"> </w:t>
      </w:r>
      <w:r>
        <w:rPr>
          <w:rFonts w:cs="Times" w:ascii="Times" w:hAnsi="Times"/>
          <w:b/>
        </w:rPr>
        <w:t>raison</w:t>
      </w:r>
      <w:r>
        <w:rPr>
          <w:rFonts w:cs="Times" w:ascii="Times" w:hAnsi="Times"/>
        </w:rPr>
        <w:t xml:space="preserve"> et se conformant à ses règles, le philosophe chrétien, tout en étant toujours guidé par le supplément d'intelligence que lui donne la parole de Dieu, peut développer un </w:t>
      </w:r>
      <w:r>
        <w:rPr>
          <w:rFonts w:cs="Times" w:ascii="Times" w:hAnsi="Times"/>
          <w:b/>
        </w:rPr>
        <w:t>raisonnement</w:t>
      </w:r>
      <w:r>
        <w:rPr>
          <w:rFonts w:cs="Times" w:ascii="Times" w:hAnsi="Times"/>
        </w:rPr>
        <w:t xml:space="preserve"> qui sera compréhensible et judicieux même pour ceux qui ne saisissent pas encore la pleine vérité que manifeste la Révélation divine. Ce terrain d'entente et de dialogue est aujourd'hui d'autant plus important que les problèmes qui se posent avec le plus d'urgence à l'humanité — que l'on pense aux </w:t>
      </w:r>
      <w:r>
        <w:rPr>
          <w:rFonts w:cs="Times" w:ascii="Times" w:hAnsi="Times"/>
          <w:b/>
        </w:rPr>
        <w:t>problèmes de l'écologie</w:t>
      </w:r>
      <w:r>
        <w:rPr>
          <w:rFonts w:cs="Times" w:ascii="Times" w:hAnsi="Times"/>
        </w:rPr>
        <w:t>, de la paix ou de la cohabitation des races et des cultures — peuvent être résolus grâce à une franche et honnête collaboration des chrétiens avec les fidèles d'autres religions et avec les personnes qui, tout en ne partageant pas une conviction religieuse, ont à cœur le renouveau de l'humanité. Le Concile Vatican II l'a affirmé: « Le désir d'un tel dialogue, qui soit conduit par le seul amour de la vérité, étant sauve de toute façon la prudence qui convient, n'exclut personne, pour ce qui est de nous, ni ceux qui tiennent en honneur les biens élevés de l'âme humaine, mais qui n'en reconnaissent pas encore l'auteur, ni ceux qui s'opposent à l'Eglise et la persécutent de diverses manières ».(126) Une philosophie dans laquelle se reflète quelque chose de la vérité du Christ, réponse unique et définitive aux problèmes de l'homme, (127) sera un appui efficace pour l'éthique véritable et en même temps planétaire dont a besoin l'humanité aujourd'hui.</w:t>
      </w:r>
    </w:p>
    <w:p>
      <w:pPr>
        <w:pStyle w:val="NormalWeb"/>
        <w:jc w:val="both"/>
        <w:rPr/>
      </w:pPr>
      <w:r>
        <w:rPr>
          <w:rFonts w:cs="Times" w:ascii="Times" w:hAnsi="Times"/>
        </w:rPr>
        <w:t xml:space="preserve">105. Je tiens à conclure cette Encyclique en m'adressant encore une fois surtout aux </w:t>
      </w:r>
      <w:r>
        <w:rPr>
          <w:rFonts w:cs="Times" w:ascii="Times" w:hAnsi="Times"/>
          <w:i/>
          <w:iCs/>
        </w:rPr>
        <w:t>théologiens</w:t>
      </w:r>
      <w:r>
        <w:rPr>
          <w:rFonts w:cs="Times" w:ascii="Times" w:hAnsi="Times"/>
        </w:rPr>
        <w:t xml:space="preserve">, afin qu'ils accordent une attention particulière aux implications philosophiques de la parole de Dieu et qu'ils mènent une réflexion qui fasse ressortir la densité spéculative et pratique de la science théologique. Je voudrais les remercier de leur service ecclésial. Le lien intime entre la sagesse théologique et le savoir philosophique est une des richesses les plus originales de la tradition chrétienne pour l'approfondissement de la vérité révélée. C'est pourquoi j'exhorte les théologiens à reprendre et à mettre en valeur le mieux possible la dimension métaphysique de la vérité afin d'entrer ainsi dans un dialogue critique et exigeant avec la pensée philosophique contemporaine comme avec toute la tradition philosophique, qu'elle soit en accord ou en opposition avec la parole de Dieu. Qu'ils aient toujours présente à l'esprit la consigne d'un grand maître de la pensée et de la spiritualité, saint Bonaventure, qui, en introduisant le lecteur à son </w:t>
      </w:r>
      <w:r>
        <w:rPr>
          <w:rFonts w:cs="Times" w:ascii="Times" w:hAnsi="Times"/>
          <w:i/>
          <w:iCs/>
        </w:rPr>
        <w:t>Itinerarium mentis in Deum</w:t>
      </w:r>
      <w:r>
        <w:rPr>
          <w:rFonts w:cs="Times" w:ascii="Times" w:hAnsi="Times"/>
        </w:rPr>
        <w:t>, l'invitait « à ne pas croire qu'on peut se satisfaire de la lecture sans componction, de la spéculation sans dévotion, de la recherche sans admiration, de la prudence sans exultation, de l'activité sans piété, de la science sans charité, de l'intelligence sans humilité, de l'étude séparée de la grâce divine, de la réflexion séparée de la sagesse inspirée par Dieu ». (128)</w:t>
      </w:r>
    </w:p>
    <w:p>
      <w:pPr>
        <w:pStyle w:val="NormalWeb"/>
        <w:jc w:val="both"/>
        <w:rPr/>
      </w:pPr>
      <w:r>
        <w:rPr>
          <w:rFonts w:cs="Times" w:ascii="Times" w:hAnsi="Times"/>
        </w:rPr>
        <w:t xml:space="preserve">Ma pensée se tourne aussi vers ceux qui portent </w:t>
      </w:r>
      <w:r>
        <w:rPr>
          <w:rFonts w:cs="Times" w:ascii="Times" w:hAnsi="Times"/>
          <w:i/>
          <w:iCs/>
        </w:rPr>
        <w:t>la responsabilité de la formation sacerdotale</w:t>
      </w:r>
      <w:r>
        <w:rPr>
          <w:rFonts w:cs="Times" w:ascii="Times" w:hAnsi="Times"/>
        </w:rPr>
        <w:t xml:space="preserve">, académique et pastorale, afin qu'ils assurent avec une particulière attention la formation philosophique de ceux qui auront à annoncer l'Evangile aux hommes d'aujourd'hui et, plus encore, de ceux qui devront se consacrer à l'enseignement de la théologie et à la recherche. Qu'ils s'efforcent de conduire leur travail à la lumière des prescriptions du Concile Vatican II (129) et des dispositions prises par la suite, qui mettent en relief le devoir urgent et nécessaire pour tous de contribuer à une communication authentique et profonde des vérités de la foi. Que l'on n'oublie pas que c'est une grave responsabilité d'assurer la formation préalable et adéquate du corps de professeurs destinés à l'enseignement de la philosophie dans les séminaires et dans les facultés ecclésiastiques. (130) Il est indispensable que cette formation comporte une </w:t>
      </w:r>
      <w:r>
        <w:rPr>
          <w:rFonts w:cs="Times" w:ascii="Times" w:hAnsi="Times"/>
          <w:b/>
        </w:rPr>
        <w:t>préparation scientifique appropriée</w:t>
      </w:r>
      <w:r>
        <w:rPr>
          <w:rFonts w:cs="Times" w:ascii="Times" w:hAnsi="Times"/>
        </w:rPr>
        <w:t xml:space="preserve">, qu'elle soit conçue de manière systématique en présentant le grand patrimoine de la tradition chrétienne, et qu'elle soit conduite avec le </w:t>
      </w:r>
      <w:r>
        <w:rPr>
          <w:rFonts w:cs="Times" w:ascii="Times" w:hAnsi="Times"/>
          <w:b/>
        </w:rPr>
        <w:t xml:space="preserve">discernement </w:t>
      </w:r>
      <w:r>
        <w:rPr>
          <w:rFonts w:cs="Times" w:ascii="Times" w:hAnsi="Times"/>
        </w:rPr>
        <w:t>qui convient devant les besoins actuels de l'Église et du monde.</w:t>
      </w:r>
    </w:p>
    <w:p>
      <w:pPr>
        <w:pStyle w:val="NormalWeb"/>
        <w:jc w:val="both"/>
        <w:rPr/>
      </w:pPr>
      <w:r>
        <w:rPr>
          <w:rFonts w:cs="Times" w:ascii="Times" w:hAnsi="Times"/>
        </w:rPr>
        <w:t xml:space="preserve">106. Mon appel s'adresse également aux </w:t>
      </w:r>
      <w:r>
        <w:rPr>
          <w:rFonts w:cs="Times" w:ascii="Times" w:hAnsi="Times"/>
          <w:i/>
          <w:iCs/>
        </w:rPr>
        <w:t xml:space="preserve">philosophes </w:t>
      </w:r>
      <w:r>
        <w:rPr>
          <w:rFonts w:cs="Times" w:ascii="Times" w:hAnsi="Times"/>
        </w:rPr>
        <w:t xml:space="preserve">et à </w:t>
      </w:r>
      <w:r>
        <w:rPr>
          <w:rFonts w:cs="Times" w:ascii="Times" w:hAnsi="Times"/>
          <w:i/>
          <w:iCs/>
        </w:rPr>
        <w:t>ceux qui enseignent la philosophie</w:t>
      </w:r>
      <w:r>
        <w:rPr>
          <w:rFonts w:cs="Times" w:ascii="Times" w:hAnsi="Times"/>
        </w:rPr>
        <w:t xml:space="preserve">, afin qu'ils aient le courage de retrouver, dans le sillage d'une tradition philosophique constante et valable, les qualités de sagesse authentique et de vérité, y compris métaphysique, de la pensée philosophique. Qu'ils se laissent interpeller par les exigences qui découlent de la parole de Dieu et qu'ils aient la force de conduire leur </w:t>
      </w:r>
      <w:r>
        <w:rPr>
          <w:rFonts w:cs="Times" w:ascii="Times" w:hAnsi="Times"/>
          <w:b/>
        </w:rPr>
        <w:t>discours rationnel</w:t>
      </w:r>
      <w:r>
        <w:rPr>
          <w:rFonts w:cs="Times" w:ascii="Times" w:hAnsi="Times"/>
        </w:rPr>
        <w:t xml:space="preserve"> et leur argumentation en fonction de cette interpellation. Qu'ils soient toujours tendus vers la vérité et attentifs au bien que contient le vrai. Ils pourront ainsi formuler l'éthique authentique dont l'humanité a un urgent besoin, particulièrement en ces années. L'Eglise suit avec attention et avec sympathie leurs recherches; par conséquent, qu'ils soient assurés du respect qu'elle garde pour la légitime autonomie de leur science. Je voudrais encourager en particulier les croyants qui travaillent dans le domaine de la philosophie, afin qu'ils éclairent les divers champs de l'activité humaine par l'</w:t>
      </w:r>
      <w:r>
        <w:rPr>
          <w:rFonts w:cs="Times" w:ascii="Times" w:hAnsi="Times"/>
          <w:b/>
        </w:rPr>
        <w:t xml:space="preserve">exercice d'une raison </w:t>
      </w:r>
      <w:r>
        <w:rPr>
          <w:rFonts w:cs="Times" w:ascii="Times" w:hAnsi="Times"/>
        </w:rPr>
        <w:t>qui se fait d'autant plus sûre et perspicace qu'elle reçoit le soutien de la foi.</w:t>
      </w:r>
    </w:p>
    <w:p>
      <w:pPr>
        <w:pStyle w:val="NormalWeb"/>
        <w:jc w:val="both"/>
        <w:rPr/>
      </w:pPr>
      <w:r>
        <w:rPr>
          <w:rFonts w:cs="Times" w:ascii="Times" w:hAnsi="Times"/>
        </w:rPr>
        <w:t xml:space="preserve">Je ne peux pas manquer non plus, enfin, de me tourner vers les </w:t>
      </w:r>
      <w:r>
        <w:rPr>
          <w:rFonts w:cs="Times" w:ascii="Times" w:hAnsi="Times"/>
          <w:i/>
          <w:iCs/>
        </w:rPr>
        <w:t xml:space="preserve">scientifiques </w:t>
      </w:r>
      <w:r>
        <w:rPr>
          <w:rFonts w:cs="Times" w:ascii="Times" w:hAnsi="Times"/>
        </w:rPr>
        <w:t xml:space="preserve">qui, par leurs recherches, nous apportent une </w:t>
      </w:r>
      <w:r>
        <w:rPr>
          <w:rFonts w:cs="Times" w:ascii="Times" w:hAnsi="Times"/>
          <w:b/>
        </w:rPr>
        <w:t>connaissance croissante de l'univers dans son ensemble et de la diversité incroyablement riche de ses composantes animées et inanimées</w:t>
      </w:r>
      <w:r>
        <w:rPr>
          <w:rFonts w:cs="Times" w:ascii="Times" w:hAnsi="Times"/>
        </w:rPr>
        <w:t xml:space="preserve">, avec leurs structures atomiques et moléculaires complexes. Sur le chemin parcouru, spécialement en ce siècle, ils ont franchi des étapes qui ne cessent de nous impressionner. En exprimant mon admiration et mes encouragements aux valeureux pionniers de la recherche scientifique, auxquels l'humanité doit une si grande part de son développement actuel, je ressens le devoir de les exhorter à poursuivre leurs efforts en demeurant toujours dans la perspective </w:t>
      </w:r>
      <w:r>
        <w:rPr>
          <w:rFonts w:cs="Times" w:ascii="Times" w:hAnsi="Times"/>
          <w:i/>
          <w:iCs/>
        </w:rPr>
        <w:t>sapientielle</w:t>
      </w:r>
      <w:r>
        <w:rPr>
          <w:rFonts w:cs="Times" w:ascii="Times" w:hAnsi="Times"/>
        </w:rPr>
        <w:t>, dans laquelle les acquis scientifiques et technologiques s'associent aux valeurs philosophiques et éthiques qui sont des manifestations spécifiques et essentielles de la personne humaine. Le scientifique a bien conscience que « la quête de la vérité, même si elle concerne la réalité finie du monde ou de l'homme, est sans fin, mais renvoie toujours à quelque chose de plus élevé que l'objet d'étude immédiat, vers des questions qui donnent accès au Mystère ». (131)</w:t>
      </w:r>
    </w:p>
    <w:p>
      <w:pPr>
        <w:pStyle w:val="NormalWeb"/>
        <w:jc w:val="both"/>
        <w:rPr/>
      </w:pPr>
      <w:r>
        <w:rPr>
          <w:rFonts w:cs="Times" w:ascii="Times" w:hAnsi="Times"/>
        </w:rPr>
        <w:t xml:space="preserve">107. A </w:t>
      </w:r>
      <w:r>
        <w:rPr>
          <w:rFonts w:cs="Times" w:ascii="Times" w:hAnsi="Times"/>
          <w:i/>
          <w:iCs/>
        </w:rPr>
        <w:t>tous</w:t>
      </w:r>
      <w:r>
        <w:rPr>
          <w:rFonts w:cs="Times" w:ascii="Times" w:hAnsi="Times"/>
        </w:rPr>
        <w:t>, je demande de considérer dans toute sa profondeur l'homme, que le Christ a sauvé par le mystère de son amour, sa recherche constante de la vérité et du sens. Divers systèmes philosophiques, faisant illusion, l'ont convaincu qu'il est le maître absolu de lui-même, qu'il peut décider de manière autonome de son destin et de son avenir en ne se fiant qu'à lui-même et à ses propres forces. La grandeur de l'homme ne pourra jamais être celle-là. Pour son accomplissement personnel, seule sera déterminante la décision d'entrer dans la vérité, en construisant sa demeure à l'ombre de la Sagesse et en l'habitant. C'est seulement dans cette perspective de vérité qu'il parviendra au plein exercice de sa liberté et de sa vocation à l'amour et à la connaissance de Dieu, suprême accomplissement de lui-même.</w:t>
      </w:r>
    </w:p>
    <w:p>
      <w:pPr>
        <w:pStyle w:val="NormalWeb"/>
        <w:jc w:val="both"/>
        <w:rPr/>
      </w:pPr>
      <w:r>
        <w:rPr>
          <w:rFonts w:cs="Times" w:ascii="Times" w:hAnsi="Times"/>
        </w:rPr>
        <w:t xml:space="preserve">108. Ma dernière pensée va à Celle que la prière de l'Eglise invoque comme </w:t>
      </w:r>
      <w:r>
        <w:rPr>
          <w:rFonts w:cs="Times" w:ascii="Times" w:hAnsi="Times"/>
          <w:i/>
          <w:iCs/>
        </w:rPr>
        <w:t>Trône de la Sagesse</w:t>
      </w:r>
      <w:r>
        <w:rPr>
          <w:rFonts w:cs="Times" w:ascii="Times" w:hAnsi="Times"/>
        </w:rPr>
        <w:t xml:space="preserve">. Sa vie même est une véritable parabole qui peut rayonner sa lumière sur la réflexion que j'ai faite. On peut en effet entrevoir une harmonie profonde entre la vocation de la bienheureuse Vierge et celle de la philosophie authentique. De même que la Vierge fut appelée à offrir toute son humanité et toute sa féminité afin que le Verbe de Dieu puisse prendre chair et se faire l'un de nous, de même la philosophie est appelée à exercer son </w:t>
      </w:r>
      <w:r>
        <w:rPr>
          <w:rFonts w:cs="Times" w:ascii="Times" w:hAnsi="Times"/>
          <w:b/>
        </w:rPr>
        <w:t>œuvre rationnelle et critique</w:t>
      </w:r>
      <w:r>
        <w:rPr>
          <w:rFonts w:cs="Times" w:ascii="Times" w:hAnsi="Times"/>
        </w:rPr>
        <w:t xml:space="preserve"> afin que la théologie soit une intelligence féconde et efficace de la foi. Et comme Marie, dans l'assentiment donné à l'annonce de Gabriel, ne perdit rien de son humanité et de sa liberté authentiques, ainsi la pensée philosophique, en recevant l'appel qui lui vient de la vérité de l'Evangile, ne perd rien de son autonomie, mais se voit portée dans toute sa recherche à son plus haut accomplissement. Cette vérité, les saints moines de l'antiquité chrétienne l'avaient bien comprise, quand ils appelaient Marie « la table intellectuelle de la foi ».(132) Ils voyaient en elle l'image cohérente de la vraie philosophie et ils étaient convaincus qu'ils devaient </w:t>
      </w:r>
      <w:r>
        <w:rPr>
          <w:rFonts w:cs="Times" w:ascii="Times" w:hAnsi="Times"/>
          <w:i/>
          <w:iCs/>
        </w:rPr>
        <w:t>philosophari in Maria</w:t>
      </w:r>
      <w:r>
        <w:rPr>
          <w:rFonts w:cs="Times" w:ascii="Times" w:hAnsi="Times"/>
        </w:rPr>
        <w:t>.</w:t>
      </w:r>
    </w:p>
    <w:p>
      <w:pPr>
        <w:pStyle w:val="NormalWeb"/>
        <w:jc w:val="both"/>
        <w:rPr>
          <w:rFonts w:ascii="Times" w:hAnsi="Times" w:cs="Times"/>
        </w:rPr>
      </w:pPr>
      <w:r>
        <w:rPr>
          <w:rFonts w:cs="Times" w:ascii="Times" w:hAnsi="Times"/>
        </w:rPr>
        <w:t>Puisse le Trône de la Sagesse être le refuge sûr de ceux qui font de leur vie une recherche de la sagesse! Puisse la route de la sagesse, fin ultime et authentique de tout véritable savoir, être libre de tout obstacle, grâce à l'intercession de Celle qui, engendrant la Vérité et la conservant dans son cœur, l'a donnée en partage à toute l'humanité pour toujours!</w:t>
      </w:r>
    </w:p>
    <w:p>
      <w:pPr>
        <w:pStyle w:val="NormalWeb"/>
        <w:jc w:val="both"/>
        <w:rPr>
          <w:rFonts w:ascii="Times" w:hAnsi="Times" w:cs="Times"/>
        </w:rPr>
      </w:pPr>
      <w:r>
        <w:rPr>
          <w:rFonts w:cs="Times" w:ascii="Times" w:hAnsi="Times"/>
          <w:i/>
          <w:iCs/>
        </w:rPr>
        <w:t>Donné à Rome, près de Saint-Pierre, le 14 septembre 1998,</w:t>
      </w:r>
    </w:p>
    <w:p>
      <w:pPr>
        <w:pStyle w:val="NormalWeb"/>
        <w:spacing w:before="100" w:after="100"/>
        <w:jc w:val="both"/>
        <w:rPr>
          <w:rFonts w:ascii="Times" w:hAnsi="Times" w:cs="Times"/>
        </w:rPr>
      </w:pPr>
      <w:r>
        <w:rPr>
          <w:rFonts w:cs="Times" w:ascii="Times" w:hAnsi="Times"/>
        </w:rPr>
      </w:r>
    </w:p>
    <w:sectPr>
      <w:headerReference w:type="default" r:id="rId4"/>
      <w:headerReference w:type="first" r:id="rId5"/>
      <w:footerReference w:type="default" r:id="rId6"/>
      <w:footerReference w:type="first" r:id="rId7"/>
      <w:type w:val="nextPage"/>
      <w:pgSz w:w="11906" w:h="16838"/>
      <w:pgMar w:left="907"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084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842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4.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Style11">
    <w:name w:val="style1"/>
    <w:basedOn w:val="Policepardfaut"/>
    <w:qFormat/>
    <w:rPr/>
  </w:style>
  <w:style w:type="character" w:styleId="Style21">
    <w:name w:val="style2"/>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16:00Z</dcterms:created>
  <dc:creator>françois Garczynski</dc:creator>
  <dc:description/>
  <cp:keywords/>
  <dc:language>en-US</dc:language>
  <cp:lastModifiedBy>François</cp:lastModifiedBy>
  <cp:lastPrinted>2014-02-07T15:58:00Z</cp:lastPrinted>
  <dcterms:modified xsi:type="dcterms:W3CDTF">2014-02-10T09:55:00Z</dcterms:modified>
  <cp:revision>10</cp:revision>
  <dc:subject/>
  <dc:title>Terres mouvantes, Les campagnes françaises du féodalisme à la mondialisation 1150-1850  par Jean-Marc Moriceau, professeur d’h</dc:title>
</cp:coreProperties>
</file>