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Courriel ouvert</w:t>
      </w:r>
      <w:r>
        <w:rPr>
          <w:sz w:val="22"/>
          <w:szCs w:val="22"/>
        </w:rPr>
        <w:t xml:space="preserve"> 999 d’abord à Erik Orsenna, de l’Académie française</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Monêtier-les-Bains (Hautes-Alpes)</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téléphone : 04 76 51 05 90 / Monêtier-les-Bains 04 92 21 96 95</w:t>
      </w:r>
    </w:p>
    <w:p>
      <w:pPr>
        <w:pStyle w:val="TextBody"/>
        <w:jc w:val="center"/>
        <w:rPr>
          <w:sz w:val="32"/>
          <w:szCs w:val="32"/>
        </w:rPr>
      </w:pPr>
      <w:r>
        <w:rPr/>
        <w:br/>
      </w:r>
      <w:r>
        <w:rPr>
          <w:sz w:val="32"/>
          <w:szCs w:val="32"/>
        </w:rPr>
        <w:t>Il y a des choses qui clochent pour l’avenir de l’eau, selon Erik Orsenna</w:t>
      </w:r>
    </w:p>
    <w:p>
      <w:pPr>
        <w:pStyle w:val="Normal"/>
        <w:jc w:val="center"/>
        <w:rPr/>
      </w:pPr>
      <w:r>
        <w:rPr>
          <w:sz w:val="32"/>
          <w:szCs w:val="32"/>
        </w:rPr>
        <w:t xml:space="preserve">Relecture et commentaires sur son livre </w:t>
      </w:r>
      <w:r>
        <w:rPr>
          <w:i/>
          <w:iCs/>
          <w:sz w:val="32"/>
          <w:szCs w:val="32"/>
        </w:rPr>
        <w:t xml:space="preserve">L’avenir de l’eau </w:t>
      </w:r>
      <w:r>
        <w:rPr>
          <w:sz w:val="32"/>
          <w:szCs w:val="32"/>
        </w:rPr>
        <w:t>(Fayard 2008)</w:t>
      </w:r>
    </w:p>
    <w:p>
      <w:pPr>
        <w:pStyle w:val="TextBody"/>
        <w:ind w:firstLine="567"/>
        <w:rPr>
          <w:sz w:val="16"/>
          <w:szCs w:val="16"/>
        </w:rPr>
      </w:pPr>
      <w:r>
        <w:rPr>
          <w:sz w:val="16"/>
          <w:szCs w:val="16"/>
        </w:rPr>
      </w:r>
    </w:p>
    <w:p>
      <w:pPr>
        <w:pStyle w:val="TextBody"/>
        <w:ind w:firstLine="567"/>
        <w:rPr>
          <w:sz w:val="28"/>
          <w:szCs w:val="28"/>
        </w:rPr>
      </w:pPr>
      <w:r>
        <w:rPr>
          <w:sz w:val="28"/>
          <w:szCs w:val="28"/>
        </w:rPr>
        <w:t>Cher Erik Orsenna,</w:t>
      </w:r>
    </w:p>
    <w:p>
      <w:pPr>
        <w:pStyle w:val="TextBody"/>
        <w:ind w:firstLine="567"/>
        <w:rPr/>
      </w:pPr>
      <w:r>
        <w:rPr>
          <w:sz w:val="28"/>
          <w:szCs w:val="28"/>
        </w:rPr>
        <w:t xml:space="preserve">Ce </w:t>
      </w:r>
      <w:r>
        <w:rPr>
          <w:i/>
          <w:iCs/>
          <w:sz w:val="28"/>
          <w:szCs w:val="28"/>
        </w:rPr>
        <w:t>courriel ouvert</w:t>
      </w:r>
      <w:r>
        <w:rPr>
          <w:sz w:val="28"/>
          <w:szCs w:val="28"/>
        </w:rPr>
        <w:t xml:space="preserve"> 999 n’a pu partir le mercredi 9 septembre, mais je garde son 999 :</w:t>
      </w:r>
      <w:r>
        <w:rPr>
          <w:i/>
          <w:iCs/>
          <w:sz w:val="28"/>
          <w:szCs w:val="28"/>
        </w:rPr>
        <w:t xml:space="preserve"> courriel ouvert</w:t>
      </w:r>
      <w:r>
        <w:rPr>
          <w:sz w:val="28"/>
          <w:szCs w:val="28"/>
        </w:rPr>
        <w:t>, car votre livre est public, son titre un vrai problème et votre blog un appel.</w:t>
      </w:r>
    </w:p>
    <w:p>
      <w:pPr>
        <w:pStyle w:val="TextBody"/>
        <w:ind w:firstLine="567"/>
        <w:rPr>
          <w:sz w:val="28"/>
          <w:szCs w:val="28"/>
        </w:rPr>
      </w:pPr>
      <w:r>
        <w:rPr>
          <w:sz w:val="28"/>
          <w:szCs w:val="28"/>
        </w:rPr>
        <w:t>Vous citez Ghislain de Marsily et Vasken Andréassian. Je suis allé voir le premier à Fontainebleau il y a des années : dans l’un de ses livres, il cite les champs de force déplaçant l’eau en milieu poreux, dont l’électricité. S’en souvient-il ? Verticalement, le déplacement durable de l’eau en dépend strictement. J’ai rencontré plusieurs fois le second au Cemagref, où j’ai passé 30 ans jusqu’à ma retraite. J’ai écrit à Sylvie Brunel et envoyé des courriels à Michel Griffon. Très respectueusement à eux quatre et vous-même, vouloir faire réfléchir à l’avenir de l’eau sans considérer divers facteurs de l’eau et du sol dont surtout l’arbre, c’est un pari presque impossible. Pas tout à fait impossible, car dans votre voyage vous avez aussi vu des arbres. A l’arbre, il faut ajouter le phytoplancton marin, acteur des précipitations en mer ; et les microbes du sol, acteurs de l’épuration de son eau, de son air et de ses résidus organiques surtout jusqu’à une distance égale à environ 10 fois la hauteur de l’arbre. Mais pas les lombrics, car s’il n’y a pas d’arbre à moins de 50 à 100 m de tout lopin de terre, les lombrics ne peuvent guère aérer le sol. Ce sont surtout les protons alias ions H+ dus à la respiration de racines d’arbre qui contribuent à aèrer le sol.</w:t>
      </w:r>
    </w:p>
    <w:p>
      <w:pPr>
        <w:pStyle w:val="TextBody"/>
        <w:ind w:firstLine="567"/>
        <w:rPr>
          <w:color w:val="000000"/>
          <w:sz w:val="28"/>
          <w:szCs w:val="28"/>
        </w:rPr>
      </w:pPr>
      <w:r>
        <w:rPr>
          <w:sz w:val="28"/>
          <w:szCs w:val="28"/>
        </w:rPr>
        <w:t>De votre livre j’ai tiré 7 pages de notes, déjà ou bientôt sur &lt;</w:t>
      </w:r>
      <w:hyperlink r:id="rId4">
        <w:r>
          <w:rPr>
            <w:rStyle w:val="InternetLink"/>
            <w:color w:val="000000"/>
            <w:sz w:val="28"/>
            <w:szCs w:val="28"/>
            <w:u w:val="none"/>
          </w:rPr>
          <w:t>http://mfgarski.free.fr/</w:t>
        </w:r>
      </w:hyperlink>
      <w:r>
        <w:rPr>
          <w:color w:val="000000"/>
          <w:sz w:val="28"/>
          <w:szCs w:val="28"/>
        </w:rPr>
        <w:t xml:space="preserve">&gt;. </w:t>
      </w:r>
    </w:p>
    <w:p>
      <w:pPr>
        <w:pStyle w:val="TextBody"/>
        <w:ind w:firstLine="567"/>
        <w:rPr>
          <w:color w:val="000000"/>
          <w:sz w:val="28"/>
          <w:szCs w:val="28"/>
        </w:rPr>
      </w:pPr>
      <w:r>
        <w:rPr>
          <w:color w:val="000000"/>
          <w:sz w:val="28"/>
          <w:szCs w:val="28"/>
        </w:rPr>
        <w:t>A tout hasard, je vous signale que je suis disponible à Paris vendredi 18 après-midi et samedi 19 matin. Voici des extraits de votre livre et mes commentaires.</w:t>
      </w:r>
    </w:p>
    <w:p>
      <w:pPr>
        <w:pStyle w:val="TextBody"/>
        <w:ind w:firstLine="567"/>
        <w:rPr>
          <w:sz w:val="28"/>
          <w:szCs w:val="28"/>
        </w:rPr>
      </w:pPr>
      <w:r>
        <w:rPr>
          <w:color w:val="000000"/>
          <w:sz w:val="28"/>
          <w:szCs w:val="28"/>
        </w:rPr>
        <w:t>Très cordialement</w:t>
      </w:r>
    </w:p>
    <w:p>
      <w:pPr>
        <w:pStyle w:val="TextBody"/>
        <w:ind w:firstLine="284"/>
        <w:jc w:val="center"/>
        <w:rPr>
          <w:sz w:val="16"/>
          <w:szCs w:val="16"/>
        </w:rPr>
      </w:pPr>
      <w:r>
        <w:rPr>
          <w:sz w:val="22"/>
        </w:rPr>
        <w:t>Entre []  ajouts pour mieux comprendre</w:t>
      </w:r>
    </w:p>
    <w:p>
      <w:pPr>
        <w:pStyle w:val="TextBody"/>
        <w:ind w:firstLine="284"/>
        <w:rPr/>
      </w:pPr>
      <w:r>
        <w:rPr/>
        <w:t xml:space="preserve">-p. 24 </w:t>
      </w:r>
      <w:r>
        <w:rPr>
          <w:i/>
          <w:iCs/>
        </w:rPr>
        <w:t>Il pleut. S’ensuivent des ruissellements, complexes, qui gonflent les eaux (…). Ainsi se renouvellent sans cesse l’eau des rivières </w:t>
      </w:r>
      <w:r>
        <w:rPr/>
        <w:t>: D’après l’analyse isotopique de l’eau, l’eau de rivière ne résulte pas principalement du ruissellement de la pluie ou de l’eau de fonte de la neige, mais d’eau d’origine souterraine via l’infiltration, même et surtout pendant les débits de pointe de crue.</w:t>
      </w:r>
    </w:p>
    <w:p>
      <w:pPr>
        <w:pStyle w:val="TextBody"/>
        <w:ind w:firstLine="284"/>
        <w:rPr/>
      </w:pPr>
      <w:r>
        <w:rPr/>
        <w:t xml:space="preserve">-p. 27 </w:t>
      </w:r>
      <w:r>
        <w:rPr>
          <w:i/>
          <w:iCs/>
        </w:rPr>
        <w:t xml:space="preserve">L’eau va et vient à travers la membrane </w:t>
      </w:r>
      <w:r>
        <w:rPr/>
        <w:t xml:space="preserve">[de toute cellule de végétal ou d’animal]. </w:t>
      </w:r>
      <w:r>
        <w:rPr>
          <w:i/>
          <w:iCs/>
        </w:rPr>
        <w:t>On appelle cela l’osmose. L’osmose est l’écluse suprême</w:t>
      </w:r>
      <w:r>
        <w:rPr/>
        <w:t> : L’infiltration de l’eau dans le sol est déjà une osmose, un processus électrochimique utilisé longtemps et vainement pour assécher des fondations par l’électricité. Car le sol perdant ses cations devient acide et plus plastique…</w:t>
      </w:r>
    </w:p>
    <w:p>
      <w:pPr>
        <w:pStyle w:val="TextBody"/>
        <w:ind w:firstLine="284"/>
        <w:rPr/>
      </w:pPr>
      <w:r>
        <w:rPr/>
        <w:t xml:space="preserve">-p. 29 </w:t>
      </w:r>
      <w:r>
        <w:rPr>
          <w:i/>
          <w:iCs/>
        </w:rPr>
        <w:t>Si les plantes ont tant besoin d’eau, c’est à cause de cette évapotranspiration</w:t>
      </w:r>
      <w:r>
        <w:rPr/>
        <w:t xml:space="preserve"> [évaporation du sol + transpiration des feuilles] : non pas un processus naturel mais un modèle physique, d’après des mesures dans des bacs de terre, finalement un attrape-nigaud obligeant le sol à évaporer et la plante à transpirer énormément plus d’eau que dans la nature, où seule la plante et surtout l’arbre infiltrent durablement l’eau dans le sol jusqu’au sous-sol. </w:t>
      </w:r>
      <w:r>
        <w:rPr>
          <w:i/>
          <w:iCs/>
        </w:rPr>
        <w:t>Toute diminution du couvert végétal réduit la pluviométrie</w:t>
      </w:r>
      <w:r>
        <w:rPr/>
        <w:t> : C’est surtout la déforestation qui réduit la pluviométrie.</w:t>
      </w:r>
    </w:p>
    <w:p>
      <w:pPr>
        <w:pStyle w:val="TextBody"/>
        <w:ind w:firstLine="284"/>
        <w:rPr/>
      </w:pPr>
      <w:r>
        <w:rPr/>
        <w:t xml:space="preserve">-p. 49 Australie : </w:t>
      </w:r>
      <w:r>
        <w:rPr>
          <w:i/>
          <w:iCs/>
        </w:rPr>
        <w:t>Nos paysans construisent aussi des barrages (…). Mais l’eau qu’ils capturent est de l’eau que mes rivières ne recevront pas (…). Pauvres précipitations ! À peine le sol atteint, elles sont piégées </w:t>
      </w:r>
      <w:r>
        <w:rPr/>
        <w:t>: Pas seulement en Australie. Faute de replantations d’arbres serrés sur les versants, alignés ou isolés dans champs, prés, vignes, caféier, cacaoyer etc. les précipitations ne s’infiltrent pas et le débit fluvial diminue, selon les exemples typiques du Jourdain p. 238 et du Colorado p. 350.</w:t>
      </w:r>
    </w:p>
    <w:p>
      <w:pPr>
        <w:pStyle w:val="TextBody"/>
        <w:ind w:firstLine="284"/>
        <w:rPr/>
      </w:pPr>
      <w:r>
        <w:rPr/>
        <w:t xml:space="preserve">-p. 50 </w:t>
      </w:r>
      <w:r>
        <w:rPr>
          <w:i/>
          <w:iCs/>
        </w:rPr>
        <w:t>Les racines des arbres pompent plus avidement l’humidité du sol </w:t>
      </w:r>
      <w:r>
        <w:rPr/>
        <w:t>: Oui, mais le plus souvent non à cause de la transpiration des feuilles, mais par infiltration dans sol et sous-sol.</w:t>
      </w:r>
    </w:p>
    <w:p>
      <w:pPr>
        <w:pStyle w:val="TextBody"/>
        <w:ind w:firstLine="284"/>
        <w:rPr/>
      </w:pPr>
      <w:r>
        <w:rPr/>
        <w:t xml:space="preserve">-p. 211 : </w:t>
      </w:r>
      <w:r>
        <w:rPr>
          <w:i/>
          <w:iCs/>
        </w:rPr>
        <w:t>Bonjour le dessalement</w:t>
      </w:r>
      <w:r>
        <w:rPr/>
        <w:t> : Sa généralisation serait insensée, car le plus grand risque climatique n’est pas la remontée mais une nouvelle chute du niveau marin, due à la relation entre déforestation surtout tropicale et désertification, comme après les extinctions en masse d’êtres vivants, la plupart en absence de glaciation. La division des temps géologiques en ères et périodes s’appuie sur ces chutes du niveau marin : une énigme négligée !</w:t>
      </w:r>
    </w:p>
    <w:p>
      <w:pPr>
        <w:pStyle w:val="TextBody"/>
        <w:ind w:firstLine="284"/>
        <w:rPr/>
      </w:pPr>
      <w:r>
        <w:rPr/>
        <w:t xml:space="preserve">-p. 233 </w:t>
      </w:r>
      <w:r>
        <w:rPr>
          <w:i/>
          <w:iCs/>
        </w:rPr>
        <w:t>L’irrigation au goutte à goutte</w:t>
      </w:r>
      <w:r>
        <w:rPr>
          <w:b/>
          <w:bCs/>
        </w:rPr>
        <w:t> </w:t>
      </w:r>
      <w:r>
        <w:rPr/>
        <w:t>: ce n’est pas goutte à goutte mais molécule à molécule que l’eau du sol s’élève sans cesse en absence ou trop loin de l’arbre, ou s’infiltre jusqu’à 50 à 100 m de tout arbre, selon un système d’oscillations journalières verticales de l’eau du sol d’abord molécule à molécule.</w:t>
      </w:r>
    </w:p>
    <w:p>
      <w:pPr>
        <w:pStyle w:val="TextBody"/>
        <w:ind w:firstLine="284"/>
        <w:rPr/>
      </w:pPr>
      <w:r>
        <w:rPr/>
        <w:t xml:space="preserve">-p. 255 </w:t>
      </w:r>
      <w:r>
        <w:rPr>
          <w:i/>
          <w:iCs/>
        </w:rPr>
        <w:t>Déforestation, (…) pluies (...), réchauffement et quantité d’eau disponible </w:t>
      </w:r>
      <w:r>
        <w:rPr/>
        <w:t>: On néglige que le pire n’est pas le réchauffement dont l’explication par effet de serre n’est pas sûre, mais la déforestation tropicale et circumpolaire, à laquelle s’ajoute la destruction d’arbres alignés et isolés par les activités humaines, la cause majeure de la désertification diminuant la quantité d’eau disponible.</w:t>
      </w:r>
    </w:p>
    <w:p>
      <w:pPr>
        <w:pStyle w:val="TextBody"/>
        <w:ind w:firstLine="284"/>
        <w:rPr/>
      </w:pPr>
      <w:r>
        <w:rPr/>
        <w:t>-p. 259 </w:t>
      </w:r>
      <w:r>
        <w:rPr>
          <w:i/>
          <w:iCs/>
        </w:rPr>
        <w:t>Le Sahara pourrait devenir un jour aussi sec en profondeur qu’en surface</w:t>
      </w:r>
      <w:r>
        <w:rPr/>
        <w:t> : Cela commence par l’abaissement de « creux de nappe » à plus de 100 m de profondeur non par infiltration mais alternance entre ascension capillaire et évaporation dans les pores jusqu’à la surface du sol, d’après l’analyse isotopique de l’eau.</w:t>
      </w:r>
    </w:p>
    <w:p>
      <w:pPr>
        <w:pStyle w:val="TextBody"/>
        <w:ind w:firstLine="284"/>
        <w:rPr/>
      </w:pPr>
      <w:r>
        <w:rPr/>
        <w:t xml:space="preserve">-p. 274 </w:t>
      </w:r>
      <w:r>
        <w:rPr>
          <w:i/>
          <w:iCs/>
        </w:rPr>
        <w:t>Maroc (…). Tout en préservant la forêt, on assèche la nappe </w:t>
      </w:r>
      <w:r>
        <w:rPr/>
        <w:t xml:space="preserve">; p. 287 : </w:t>
      </w:r>
      <w:r>
        <w:rPr>
          <w:i/>
          <w:iCs/>
        </w:rPr>
        <w:t>Nappe de Niamey, au Niger (…). Son niveau n’a pas cessé de monter, même durant les années de pire sécheresse (1968-1973) (…). Pour se fournir en bois, et aussi pour cultiver plus commodément leur mil, les paysans ont rasé – ou brûlé – la savane arborée. Le ruissellement s’est accru</w:t>
      </w:r>
      <w:r>
        <w:rPr/>
        <w:t xml:space="preserve"> : Le plus souvent déboiser assèche la nappe, car le seul ruissellement ne peut la réalimenter, sauf à travers des roches fissurées comme des basaltes d’un volcan éteint au Tchad. </w:t>
      </w:r>
    </w:p>
    <w:p>
      <w:pPr>
        <w:pStyle w:val="TextBody"/>
        <w:ind w:firstLine="284"/>
        <w:rPr/>
      </w:pPr>
      <w:r>
        <w:rPr/>
        <w:t xml:space="preserve">-p. 291 Singapour : </w:t>
      </w:r>
      <w:r>
        <w:rPr>
          <w:i/>
          <w:iCs/>
        </w:rPr>
        <w:t>Ce sera notre 18</w:t>
      </w:r>
      <w:r>
        <w:rPr>
          <w:i/>
          <w:iCs/>
          <w:vertAlign w:val="superscript"/>
        </w:rPr>
        <w:t>ème</w:t>
      </w:r>
      <w:r>
        <w:rPr>
          <w:i/>
          <w:iCs/>
        </w:rPr>
        <w:t xml:space="preserve"> réservoir (…). Du fait de la communication avec la mer, l’eau de cette immense réserve sera d’abord saumâtre (…). En 2 années, prévoient les experts</w:t>
      </w:r>
      <w:r>
        <w:rPr>
          <w:b/>
          <w:bCs/>
          <w:i/>
          <w:iCs/>
        </w:rPr>
        <w:t xml:space="preserve">, </w:t>
      </w:r>
      <w:r>
        <w:rPr>
          <w:i/>
          <w:iCs/>
        </w:rPr>
        <w:t>l’eau venue de la rivière aura chassé sa dernière trace de sel</w:t>
      </w:r>
      <w:r>
        <w:rPr/>
        <w:t xml:space="preserve"> : Pas si simple ! Des Australiens le savent, qui replantent des arbres pour lutter contre la salinisation du sol, due au déboisement et à l’absence d’arbres champêtres. </w:t>
      </w:r>
    </w:p>
    <w:p>
      <w:pPr>
        <w:pStyle w:val="TextBody"/>
        <w:ind w:firstLine="284"/>
        <w:rPr/>
      </w:pPr>
      <w:r>
        <w:rPr/>
        <w:t xml:space="preserve">-p. 315-316 </w:t>
      </w:r>
      <w:r>
        <w:rPr>
          <w:i/>
          <w:iCs/>
        </w:rPr>
        <w:t>Hommage au grand cru  (…) en Bourgogne (…) Côtes de Nuits, à mi-pente</w:t>
      </w:r>
      <w:r>
        <w:rPr/>
        <w:t> : Jadis on plantait ou gardait des arbres notamment fruitiers dans les vignes. Pour avoir droit à l’appellation d’origine contrôlée du vin, on oblige le viticulteur à raser ces arbres. Ce n’est pas étonnant que le sol de certains vignobles s’épuise comme dans le Languedoc, car la vigne n’est pas un arbre mais une liane.</w:t>
      </w:r>
    </w:p>
    <w:p>
      <w:pPr>
        <w:pStyle w:val="TextBody"/>
        <w:ind w:firstLine="284"/>
        <w:rPr/>
      </w:pPr>
      <w:r>
        <w:rPr/>
        <w:t>-p. 376</w:t>
      </w:r>
      <w:r>
        <w:rPr>
          <w:b/>
          <w:bCs/>
        </w:rPr>
        <w:t xml:space="preserve"> </w:t>
      </w:r>
      <w:r>
        <w:rPr>
          <w:i/>
          <w:iCs/>
        </w:rPr>
        <w:t>Combinaisons d’engrais les mieux adaptés</w:t>
      </w:r>
      <w:r>
        <w:rPr/>
        <w:t> : Finalement les engrais ne servent à rien, d’après la diminution des récoltes après plusieurs décennies d’épandage d’engrais et d’irrigation…faute d’arbres.</w:t>
      </w:r>
    </w:p>
    <w:p>
      <w:pPr>
        <w:pStyle w:val="Normal"/>
        <w:ind w:firstLine="284"/>
        <w:jc w:val="both"/>
        <w:rPr>
          <w:b/>
          <w:b/>
          <w:bCs/>
        </w:rPr>
      </w:pPr>
      <w:r>
        <w:rPr/>
        <w:t xml:space="preserve">-p. 389 </w:t>
      </w:r>
      <w:r>
        <w:rPr>
          <w:i/>
          <w:iCs/>
        </w:rPr>
        <w:t>Comment, sans engrais, conserver des rendements suffisants pour nourrir les populations ?</w:t>
      </w:r>
      <w:r>
        <w:rPr/>
        <w:t xml:space="preserve"> L’agriculture biologique dont vous ne dites rien, là où ça marche vraiment, l’agriculteur fait  avec l’arbre, pas trop loin de tout bout de champ, comme monsieur Jourdain faisait de la prose : sans le savoir !</w:t>
      </w:r>
    </w:p>
    <w:p>
      <w:pPr>
        <w:pStyle w:val="Normal"/>
        <w:tabs>
          <w:tab w:val="clear" w:pos="708"/>
          <w:tab w:val="left" w:pos="6630" w:leader="none"/>
        </w:tabs>
        <w:ind w:firstLine="284"/>
        <w:jc w:val="both"/>
        <w:rPr/>
      </w:pPr>
      <w:r>
        <w:rPr/>
        <w:t xml:space="preserve">-p. 403 : </w:t>
      </w:r>
      <w:r>
        <w:rPr>
          <w:i/>
          <w:iCs/>
        </w:rPr>
        <w:t>Partout les surfaces cultivées manquent, partout les sols s’épuisent (…). La crise de la terre commence</w:t>
      </w:r>
      <w:r>
        <w:rPr>
          <w:b/>
          <w:bCs/>
        </w:rPr>
        <w:t> </w:t>
      </w:r>
      <w:r>
        <w:rPr/>
        <w:t>: Même problème que pour le sol de vignobles : si dans la bible on trouve une dizaine de fois dans la même phrase la vigne et l’olivier ou le figuier, c’est comme pour les ex-pêchers de vigne. Les récoltes dépendent des arbres champêtres. Planter des arbres alignés distants d’environ 200 m double ou triple les récoltes : résultat dénié de l’INRA (pour ne pas faire concurrence à l’agrochimie) publié par la FAO. Planter des arbres isolés au Kenya multiplie les récoltes par 10. Combien d’arbres isolés ? Environ 1 arbre tous les 50 m, par extrapolation du résultat d’arbres alignés. Ce critère environ 200 m rejoint celui de coupes forestières d’éclaircie par trouées de même largeur, qui ne changent pas le débit du ruisseau. Dispute scientifique sur un paradoxe : raser le petit bois augmente le débit du ruisseau (2 bassins de 150 km</w:t>
      </w:r>
      <w:r>
        <w:rPr>
          <w:vertAlign w:val="superscript"/>
        </w:rPr>
        <w:t>2</w:t>
      </w:r>
      <w:r>
        <w:rPr/>
        <w:t xml:space="preserve"> en Auvergne, soit jusqu’à une longueur de talweg environ 10 km) et raser l’immense forêt diminue le débit du grand fleuve d’après la corrélation débit moyen annuel-taux de boisement en Russie et aux Etats-Unis. Proverbe oriental : « Je leur montre du doigt la lune et ils se disputent sur mon doigt ». La corrélation présuppose une relation de cause à effet, confirmée par l’inversion de l’effet de la forêt sur le débit fluvial pour des bassins plus grands : 200 km</w:t>
      </w:r>
      <w:r>
        <w:rPr>
          <w:vertAlign w:val="superscript"/>
        </w:rPr>
        <w:t>2</w:t>
      </w:r>
      <w:r>
        <w:rPr/>
        <w:t xml:space="preserve"> dans l’Himalaya indien et 15 000 km</w:t>
      </w:r>
      <w:r>
        <w:rPr>
          <w:vertAlign w:val="superscript"/>
        </w:rPr>
        <w:t>2</w:t>
      </w:r>
      <w:r>
        <w:rPr/>
        <w:t xml:space="preserve"> au Guatemala.</w:t>
      </w:r>
    </w:p>
    <w:p>
      <w:pPr>
        <w:pStyle w:val="Normal"/>
        <w:tabs>
          <w:tab w:val="clear" w:pos="708"/>
          <w:tab w:val="left" w:pos="6630" w:leader="none"/>
        </w:tabs>
        <w:ind w:firstLine="284"/>
        <w:jc w:val="both"/>
        <w:rPr/>
      </w:pPr>
      <w:r>
        <w:rPr/>
        <w:t xml:space="preserve">-p. 416 (Note de l’éditeur) </w:t>
      </w:r>
      <w:r>
        <w:rPr>
          <w:i/>
          <w:iCs/>
        </w:rPr>
        <w:t>Forêts qui adoptent un système d’aménagement durable (…) certification environnementale reconnue </w:t>
      </w:r>
      <w:r>
        <w:rPr/>
        <w:t>: Pourvu de replanter environ un brise-vent tous les 200 m ou un arbre tous les 50 m. Sinon, incessante déforestation tropicale et circumpolaire, car l’agriculture déniant les vertus cachées des arbres est toujours la grande dévoreuse des sols forestiers. Et énorme gaspillage d’eau par évaporation de champs sans arbre par un processus comme celui abaissant les creux de nappe du Sahara !</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mfgarski.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35:00Z</dcterms:created>
  <dc:creator>françois Garczynski</dc:creator>
  <dc:description/>
  <dc:language>en-US</dc:language>
  <cp:lastModifiedBy>françois</cp:lastModifiedBy>
  <cp:lastPrinted>2009-09-10T23:21:00Z</cp:lastPrinted>
  <dcterms:modified xsi:type="dcterms:W3CDTF">2009-09-10T21:33:00Z</dcterms:modified>
  <cp:revision>13</cp:revision>
  <dc:subject/>
  <dc:title>Terres mouvantes, Les campagnes françaises du féodalisme à la mondialisation 1150-1850  par Jean-Marc Moriceau, professeur d’h</dc:title>
</cp:coreProperties>
</file>