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22"/>
          <w:szCs w:val="22"/>
        </w:rPr>
      </w:pPr>
      <w:r>
        <w:rPr>
          <w:sz w:val="22"/>
          <w:szCs w:val="22"/>
        </w:rPr>
        <w:t>courriel ouvert  29.10.13(IV)</w:t>
      </w:r>
    </w:p>
    <w:p>
      <w:pPr>
        <w:pStyle w:val="Normal"/>
        <w:numPr>
          <w:ilvl w:val="0"/>
          <w:numId w:val="0"/>
        </w:numPr>
        <w:jc w:val="center"/>
        <w:outlineLvl w:val="0"/>
        <w:rPr>
          <w:sz w:val="22"/>
          <w:szCs w:val="22"/>
        </w:rPr>
      </w:pPr>
      <w:r>
        <w:rPr>
          <w:sz w:val="22"/>
          <w:szCs w:val="22"/>
        </w:rPr>
        <w:t>pj=pièces jointes : ntte=nouvelette, co=courriel ouvert, ndl=note de lecture, sc=scan, mdh=maison des habitants</w:t>
      </w:r>
    </w:p>
    <w:p>
      <w:pPr>
        <w:pStyle w:val="Normal"/>
        <w:jc w:val="both"/>
        <w:rPr>
          <w:sz w:val="22"/>
          <w:szCs w:val="22"/>
        </w:rPr>
      </w:pPr>
      <w:r>
        <w:rPr>
          <w:sz w:val="22"/>
          <w:szCs w:val="22"/>
        </w:rPr>
        <w:t>François Garczynski &lt;mfgarski@free.fr&gt;&lt;</w:t>
      </w:r>
      <w:hyperlink r:id="rId2">
        <w:r>
          <w:rPr>
            <w:rStyle w:val="InternetLink"/>
            <w:color w:val="000000"/>
            <w:sz w:val="22"/>
            <w:szCs w:val="22"/>
            <w:u w:val="none"/>
          </w:rPr>
          <w:t>http ://mfgarski.free.fr/</w:t>
        </w:r>
      </w:hyperlink>
      <w:r>
        <w:rPr>
          <w:sz w:val="22"/>
          <w:szCs w:val="22"/>
        </w:rPr>
        <w:t>&gt; du mardi 29 oct. au vendredi 1</w:t>
      </w:r>
      <w:r>
        <w:rPr>
          <w:sz w:val="22"/>
          <w:szCs w:val="22"/>
          <w:vertAlign w:val="superscript"/>
        </w:rPr>
        <w:t>er</w:t>
      </w:r>
      <w:r>
        <w:rPr>
          <w:sz w:val="22"/>
          <w:szCs w:val="22"/>
        </w:rPr>
        <w:t xml:space="preserve"> nov. 2013</w:t>
      </w:r>
    </w:p>
    <w:p>
      <w:pPr>
        <w:pStyle w:val="Normal"/>
        <w:numPr>
          <w:ilvl w:val="0"/>
          <w:numId w:val="0"/>
        </w:numPr>
        <w:jc w:val="both"/>
        <w:outlineLvl w:val="0"/>
        <w:rPr>
          <w:sz w:val="22"/>
          <w:szCs w:val="22"/>
        </w:rPr>
      </w:pPr>
      <w:r>
        <w:rPr>
          <w:sz w:val="22"/>
          <w:szCs w:val="22"/>
        </w:rPr>
        <w:t>agronome, ingénieur du génie rural des eaux et des forêts retraité depuis 11 ans, sourcier amateur depuis 22 ans</w:t>
      </w:r>
    </w:p>
    <w:p>
      <w:pPr>
        <w:pStyle w:val="Normal"/>
        <w:jc w:val="both"/>
        <w:rPr>
          <w:sz w:val="22"/>
          <w:szCs w:val="22"/>
        </w:rPr>
      </w:pPr>
      <w:r>
        <w:rPr>
          <w:sz w:val="22"/>
          <w:szCs w:val="22"/>
        </w:rPr>
        <w:t>34 avenue La Bruyère 38100 Grenoble téléphone  04 76 51 05 90</w:t>
      </w:r>
    </w:p>
    <w:p>
      <w:pPr>
        <w:pStyle w:val="Normal"/>
        <w:ind w:left="-340" w:right="-340" w:hanging="0"/>
        <w:jc w:val="center"/>
        <w:rPr>
          <w:bCs/>
          <w:sz w:val="22"/>
          <w:szCs w:val="22"/>
          <w:u w:val="single"/>
        </w:rPr>
      </w:pPr>
      <w:r>
        <w:rPr>
          <w:sz w:val="22"/>
          <w:szCs w:val="22"/>
        </w:rPr>
        <w:t>-</w:t>
        <w:br/>
      </w:r>
      <w:r>
        <w:rPr>
          <w:sz w:val="22"/>
          <w:szCs w:val="22"/>
          <w:u w:val="single"/>
        </w:rPr>
        <w:t>Grenoble 7 nov. 2013 13h30-17h initiation au senti corporel [SC] au dessus d’anomalies souterraines fixes [ASF]</w:t>
      </w:r>
      <w:r>
        <w:rPr>
          <w:bCs/>
          <w:sz w:val="22"/>
          <w:szCs w:val="22"/>
          <w:u w:val="single"/>
        </w:rPr>
        <w:t xml:space="preserve"> </w:t>
      </w:r>
    </w:p>
    <w:p>
      <w:pPr>
        <w:pStyle w:val="Normal"/>
        <w:jc w:val="center"/>
        <w:rPr>
          <w:bCs/>
          <w:sz w:val="16"/>
          <w:szCs w:val="16"/>
          <w:u w:val="single"/>
        </w:rPr>
      </w:pPr>
      <w:r>
        <w:rPr>
          <w:bCs/>
          <w:sz w:val="16"/>
          <w:szCs w:val="16"/>
          <w:u w:val="single"/>
        </w:rPr>
      </w:r>
    </w:p>
    <w:p>
      <w:pPr>
        <w:pStyle w:val="Normal"/>
        <w:ind w:right="58" w:firstLine="284"/>
        <w:jc w:val="both"/>
        <w:rPr>
          <w:bCs/>
          <w:sz w:val="22"/>
          <w:szCs w:val="22"/>
        </w:rPr>
      </w:pPr>
      <w:r>
        <w:rPr>
          <w:bCs/>
          <w:sz w:val="22"/>
          <w:szCs w:val="22"/>
        </w:rPr>
        <w:t xml:space="preserve">Il y a près de 15 ans que je propose, individuellement et en groupe, de telles initiations en divers lieux. Par exemple à Rennes 2 week-ends au printemps 2010. Depuis 2 ans, c’est une initiation que je propose dans le cadre des réseaux d’échanges réciproques de savoirs [RERS] de l’agglomération de Grenoble. </w:t>
      </w:r>
    </w:p>
    <w:p>
      <w:pPr>
        <w:pStyle w:val="Normal"/>
        <w:ind w:right="58" w:firstLine="284"/>
        <w:jc w:val="both"/>
        <w:rPr>
          <w:bCs/>
          <w:sz w:val="22"/>
          <w:szCs w:val="22"/>
        </w:rPr>
      </w:pPr>
      <w:r>
        <w:rPr>
          <w:bCs/>
          <w:sz w:val="22"/>
          <w:szCs w:val="22"/>
        </w:rPr>
        <w:t xml:space="preserve">Le savoir-faire du sourcier s’appuie sur 2 aptitudes que beaucoup de sourciers ne sauraient dissocier. Or les dissocier est possible et semble souhaitable, au moins pour rendre leur pratique moins énigmatique : d’une part ce SC au dessus autant d’ASF que d’anomalies souterraines instables [ASI] ; d’autre part le signal du sourcier : le mouvement devenu réflexe et inconscient de sa main tenant un pendule [moi pendant 4 ans], de ses mains tenant des baguettes ou à mains nues [moi depuis 18 ans] au dessus de telle ou telle ASF ou ASI. Ce mouvement réflexe et inconscient, c’est de la radiesthésie que je n’ai pas du tout l’intention d’enseigner. Dans mes débuts de radiesthésie, ça m’étonnait de croiser des radiesthésistes incapables de trouver l’eau souterraine coulant à gros bouillons, que j’appelle cours d’eau souterrains [CES]. Je ne m’intéresse pas à la nappe phréatique, inoffensive. Mon hypothèse : pour devenir sourcier, il faudrait d’abord être capable de ce SC. D’après ces 15 ans d’initiation au SC surtout au dessus d’ASF, les gens qui ont cette aptitude naturelle sont plus des femmes que des hommes : personnel médical [infirmières, médecins, kinésithérapeutes, ostéopathes..], artistes, prêtres..Ce serait une aptitude de naissance s’amplifiant par la méditation et la prière quelle que soit la religion. La mienne serait un bénéfice secondaire de mon bégaiement : autrement dit, grâce aux aides nombreuses psychologiques et corporelles [y compris 10 ans de pratique en groupe de l’eutonie] dont j’ai bénéficié depuis l’enfance, notamment pour me guérir de ce trouble. </w:t>
      </w:r>
    </w:p>
    <w:p>
      <w:pPr>
        <w:pStyle w:val="Normal"/>
        <w:ind w:right="58" w:firstLine="284"/>
        <w:jc w:val="both"/>
        <w:rPr>
          <w:sz w:val="22"/>
          <w:szCs w:val="22"/>
        </w:rPr>
      </w:pPr>
      <w:r>
        <w:rPr>
          <w:bCs/>
          <w:sz w:val="22"/>
          <w:szCs w:val="22"/>
        </w:rPr>
        <w:t xml:space="preserve">Pourquoi ces </w:t>
      </w:r>
      <w:r>
        <w:rPr>
          <w:sz w:val="22"/>
          <w:szCs w:val="22"/>
        </w:rPr>
        <w:t xml:space="preserve">initiations au SC au dessus  d’ASF et pas du tout au dessus d’ASI ? Je pense que ces ASI sont inoffensives, bien que des sourciers disent le contraire. J’attribue aux nœuds d’ASI le rôle d’amplifier la nocivité d’ASF : si sans ajout d’un nœud d’ASI une ASF est déjà nocive, c’est inutile ici de nommer et décrire ces ASI ! J’ai détecté des ASF sous un certain nombre de maisons et appartements où vécurent des gens atteints de cancers. Cas de GR après 17 ans avec son lit dans la même chambre : j’y ai détecté un CES, et un autre CES dans la chambre de son lieu de travail. La prévention pour éviter ou guérir d’un cancer, ce serait de déplacer son lit dans la même chambre si c’est possible ou de le déplacer dans une autre chambre, et de ne pas rester longtemps debout ou assis au dessus d’une ASF dans son lieu de travail. </w:t>
      </w:r>
    </w:p>
    <w:p>
      <w:pPr>
        <w:pStyle w:val="Normal"/>
        <w:ind w:right="58" w:firstLine="284"/>
        <w:jc w:val="both"/>
        <w:rPr>
          <w:sz w:val="22"/>
          <w:szCs w:val="22"/>
        </w:rPr>
      </w:pPr>
      <w:r>
        <w:rPr>
          <w:sz w:val="22"/>
          <w:szCs w:val="22"/>
        </w:rPr>
        <w:t>Autre type d’ASF induisant un autre SC : des cavités souterraines non aérées [CSNA] naturelles ou non. Celles naturelles sont surtout des bandes de faille [BDF]. Mon hypothèse : la</w:t>
      </w:r>
      <w:r>
        <w:rPr>
          <w:iCs/>
          <w:sz w:val="22"/>
          <w:szCs w:val="22"/>
        </w:rPr>
        <w:t xml:space="preserve"> BDF est l’in</w:t>
      </w:r>
      <w:r>
        <w:rPr>
          <w:sz w:val="22"/>
          <w:szCs w:val="22"/>
        </w:rPr>
        <w:t>tersection de l’interface entre 2 couches géologiques superposées et la surface d’une faille. Les BDF forment des auréoles ovales parallèles se succédant 3 par 3 en plaine et 5 par 5 en montagne. Les CSNA non naturelles sont des caves de constructions disparues. Ou de très anciens souterrains [TAS] plus ou moins effondrés : creusés  pour secrètement quitter tel lieu public ou privé et y rentrer : ce fut utile, mais jamais longtemps...sauf pour les rats et la propagation de pestes, etc. Mais au dessus l’effet reste nocif pour le dormeur habituel !</w:t>
      </w:r>
    </w:p>
    <w:p>
      <w:pPr>
        <w:pStyle w:val="Normal"/>
        <w:ind w:right="58" w:firstLine="284"/>
        <w:jc w:val="both"/>
        <w:rPr>
          <w:sz w:val="22"/>
          <w:szCs w:val="22"/>
        </w:rPr>
      </w:pPr>
      <w:r>
        <w:rPr>
          <w:sz w:val="22"/>
          <w:szCs w:val="22"/>
        </w:rPr>
        <w:t>Des médecins allemands et français ont supposé des maisons à cancers d’après des patients cancéreux habitant tour à tour la même maison ou le même appartement, ou en même temps des appartements superposés du même immeuble. Expression excessive : d’après le SC, ce ne sont que des bandes plus ou moins sinueuses ou courbes larges de 20 cm à près de 2 m. Ethique sourcière : proposer librement des initiations au SC dans l’espace public non clos, mais non dans un lieu privé ou public clos, bâti ou non, sans que propriétaire ou locataire le demandent ou l’autorisent. Il faudrait la voyance sourcière pour la prévention-apprivoisement de maisons à cancer surtout avec la multiplication du nombre d’étages.</w:t>
      </w:r>
    </w:p>
    <w:p>
      <w:pPr>
        <w:pStyle w:val="Normal"/>
        <w:ind w:right="58" w:firstLine="284"/>
        <w:jc w:val="both"/>
        <w:rPr>
          <w:sz w:val="22"/>
          <w:szCs w:val="22"/>
        </w:rPr>
      </w:pPr>
      <w:r>
        <w:rPr>
          <w:sz w:val="22"/>
          <w:szCs w:val="22"/>
        </w:rPr>
        <w:t>Programme du jeudi 7 novembre à Grenoble : rendez-vous à 13h30 au parking de la résidence La Bruyère. On commencera par environ une heure [exposé, questions et réponses] dans les locaux sociaux de la résidence La Bruyère au 50 avenue La Bruyère. On finira au café-restaurant associatif Nicodème 4 place Claveyson à partir de 17h50 jusqu’à au plus tard 18h l’heure de fermeture. Lieux d’initiation au SC au dessus d’ASF : d’abord parvis du Centre œcuménique Saint-Marc [détecté au soir du vendredi 31 oct. en suivant une intuition subite]. On ne visitera sûrement pas tous les lieux suivants : parc Alliance, parc Mistral, 3 sites près de la cathédrale, mdh Chorier-Berriat, mdh Bajatière, perron est côté sud de l’église St-Louis et au milieu de la place Claveyson. Souhait : pas plus de 15 personnes, à cause des règles d’usage des locaux sociaux et aussi pour la qualité de nos échanges oraux.</w:t>
      </w:r>
    </w:p>
    <w:p>
      <w:pPr>
        <w:pStyle w:val="Normal"/>
        <w:ind w:right="58" w:hanging="0"/>
        <w:jc w:val="center"/>
        <w:rPr>
          <w:sz w:val="16"/>
          <w:szCs w:val="16"/>
        </w:rPr>
      </w:pPr>
      <w:r>
        <w:rPr>
          <w:sz w:val="16"/>
          <w:szCs w:val="16"/>
        </w:rPr>
      </w:r>
    </w:p>
    <w:p>
      <w:pPr>
        <w:pStyle w:val="Normal"/>
        <w:ind w:right="58" w:hanging="0"/>
        <w:jc w:val="both"/>
        <w:rPr/>
      </w:pPr>
      <w:r>
        <w:rPr>
          <w:sz w:val="22"/>
          <w:szCs w:val="22"/>
        </w:rPr>
        <w:t xml:space="preserve">pj : ntte 1ter-00, co 27.06.12(bis), co 19.09.12(bis), courriel 21.12.12(IV) au petit mensuel Vous et votre santé, co 05.08.13(bis), ndl Combien de sens avons-nous, sc Parvis du Centre œcuménique Saint-Marc, sc  Parc Alliance, sc 4 sites,  sc parc Mistral  brouillon, sc Parc Mistral, sc mdh Chorier-Berriat, sc mdh Bajatièr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50:00Z</dcterms:created>
  <dc:creator>François</dc:creator>
  <dc:description/>
  <cp:keywords/>
  <dc:language>en-US</dc:language>
  <cp:lastModifiedBy>François</cp:lastModifiedBy>
  <cp:lastPrinted>2013-10-29T14:34:00Z</cp:lastPrinted>
  <dcterms:modified xsi:type="dcterms:W3CDTF">2013-11-01T14:17:00Z</dcterms:modified>
  <cp:revision>3</cp:revision>
  <dc:subject/>
  <dc:title>Pièces jointes : co=courriel ouvert, ndl=note de lecture, sc=scan, ntte=nouvelette, nlle=nouvelle, cc=copier-coller</dc:title>
</cp:coreProperties>
</file>