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ièces jointes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o=courriel ouvert, nlle=nouvelle, ntte=nouvelette, ndl=note de lecture, cpcl=copier/coller, rdc=récriture de conte, sc=scan</w:t>
      </w:r>
    </w:p>
    <w:p>
      <w:pPr>
        <w:pStyle w:val="Normal"/>
        <w:numPr>
          <w:ilvl w:val="0"/>
          <w:numId w:val="0"/>
        </w:numPr>
        <w:ind w:left="-340" w:right="-3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center"/>
        <w:outlineLvl w:val="0"/>
        <w:rPr/>
      </w:pPr>
      <w:r>
        <w:rPr/>
        <w:t>co 29.05.15ter  du vendredi 23 octobre 2015 en allégeant co 29.05.15bis du vendredi 29 mai 2015</w:t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/>
      </w:pPr>
      <w:r>
        <w:rPr/>
        <w:t>François Garczynski &lt;mfgarski@free.fr&gt;&lt;</w:t>
      </w:r>
      <w:hyperlink r:id="rId2">
        <w:r>
          <w:rPr>
            <w:rStyle w:val="InternetLink"/>
            <w:color w:val="000000"/>
            <w:u w:val="none"/>
          </w:rPr>
          <w:t>http://mfgarski.free.fr/</w:t>
        </w:r>
      </w:hyperlink>
      <w:r>
        <w:rPr/>
        <w:t xml:space="preserve">&gt; téléphone 04.76.51.05.90 </w:t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>
          <w:sz w:val="20"/>
          <w:szCs w:val="20"/>
        </w:rPr>
      </w:pPr>
      <w:r>
        <w:rPr>
          <w:sz w:val="22"/>
          <w:szCs w:val="22"/>
        </w:rPr>
        <w:t>agronome, ingénieur génie rural eaux &amp; forêts retraité, conteur &amp; sourcier amateur 34 av. La Bruyère 38100 Grenob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54" w:right="-4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Retarde ta mort sans rechuter du cancer en évitant ta place de lit au dessus d’un </w:t>
      </w:r>
      <w:r>
        <w:rPr>
          <w:b/>
          <w:sz w:val="28"/>
          <w:szCs w:val="28"/>
        </w:rPr>
        <w:t>truc souterrain fixe</w:t>
      </w:r>
      <w:r>
        <w:rPr>
          <w:sz w:val="28"/>
          <w:szCs w:val="28"/>
        </w:rPr>
        <w:t xml:space="preserve"> [</w:t>
      </w:r>
      <w:r>
        <w:rPr>
          <w:b/>
          <w:sz w:val="28"/>
          <w:szCs w:val="28"/>
        </w:rPr>
        <w:t>tsf</w:t>
      </w:r>
      <w:r>
        <w:rPr>
          <w:sz w:val="28"/>
          <w:szCs w:val="28"/>
        </w:rPr>
        <w:t>] : fruit de l’entraide médecin-sourcier, comme un jeu d’enfants mais pas à proposer à des enfants</w:t>
      </w:r>
    </w:p>
    <w:p>
      <w:pPr>
        <w:pStyle w:val="Normal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Scénario simple non simpliste. Savoir-faire ou don sourcier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5"/>
        <w:jc w:val="both"/>
        <w:rPr/>
      </w:pPr>
      <w:r>
        <w:rPr/>
        <w:t xml:space="preserve">Don de naissance, car bébé ou petit enfant se réveillant souvent, criant et fuyant si possible à l’autre bout du berceau sont les premiers témoins et victimes de ce </w:t>
      </w:r>
      <w:r>
        <w:rPr>
          <w:b/>
        </w:rPr>
        <w:t>TSF</w:t>
      </w:r>
      <w:r>
        <w:rPr/>
        <w:t>.</w:t>
      </w:r>
    </w:p>
    <w:p>
      <w:pPr>
        <w:pStyle w:val="Normal"/>
        <w:ind w:firstLine="425"/>
        <w:jc w:val="both"/>
        <w:rPr>
          <w:rStyle w:val="Ndesc"/>
        </w:rPr>
      </w:pPr>
      <w:r>
        <w:rPr/>
        <w:t xml:space="preserve"> </w:t>
      </w:r>
      <w:r>
        <w:rPr>
          <w:i/>
        </w:rPr>
        <w:t xml:space="preserve">Quid </w:t>
      </w:r>
      <w:r>
        <w:rPr/>
        <w:t xml:space="preserve">de ce savoir-faire sourcier, au moins depuis la civilisation mégalithique d’après menhirs et dolmens, forcément choisis d’abord à distance puis sur plan grâce à une proto-radiesthésie ? Idem avec plein d’anciens calvaires, comme celui en fer forgé de St-Martin-d’Hères à l’angle nord-est du croisement avenue de la Galochère-rue du Souvenir. Le sourcier amateur ou pro’ perçoit si tel ou tel calvaire a été déplacé pour élargir chemin ou route. </w:t>
      </w:r>
      <w:r>
        <w:rPr>
          <w:i/>
        </w:rPr>
        <w:t>Je tiens à souligner que le Démon est une chose, et que c’en est une autre que de diaboliser les choses ou les gens </w:t>
      </w:r>
      <w:r>
        <w:rPr>
          <w:rStyle w:val="Ndesc"/>
          <w:vertAlign w:val="superscript"/>
        </w:rPr>
        <w:t>1</w:t>
      </w:r>
      <w:r>
        <w:rPr>
          <w:rStyle w:val="Ndesc"/>
        </w:rPr>
        <w:t xml:space="preserve">. Ne pas confondre occultisme ni ésotérisme avec don ou savoir-faire inexpliqués. A-t-on attendu d’expliquer ouïe ou vision avant d’entendre ou voir ? </w:t>
      </w:r>
      <w:r>
        <w:rPr>
          <w:rStyle w:val="Ndesc"/>
          <w:i/>
        </w:rPr>
        <w:t>C’est en forgeant qu’on devient forgeron..</w:t>
      </w:r>
      <w:r>
        <w:rPr>
          <w:rStyle w:val="Ndesc"/>
        </w:rPr>
        <w:t xml:space="preserve"> et sourcier pas du tout sorcier.</w:t>
      </w:r>
    </w:p>
    <w:p>
      <w:pPr>
        <w:pStyle w:val="Normal"/>
        <w:ind w:firstLine="425"/>
        <w:jc w:val="both"/>
        <w:rPr>
          <w:rStyle w:val="Ndesc"/>
        </w:rPr>
      </w:pPr>
      <w:r>
        <w:rPr>
          <w:rStyle w:val="Ndesc"/>
        </w:rPr>
        <w:t>Et les clochers tors et penchés d’abord bâtis droit : mystère et boule de gomme ? Non ! Clins d’oeil au clocher penché de St-Léger-aux-Bois du 76 [</w:t>
      </w:r>
      <w:r>
        <w:rPr>
          <w:rStyle w:val="Ndesc"/>
          <w:sz w:val="20"/>
          <w:szCs w:val="20"/>
        </w:rPr>
        <w:t>ndl et sc</w:t>
      </w:r>
      <w:r>
        <w:rPr>
          <w:rStyle w:val="Ndesc"/>
        </w:rPr>
        <w:t>] et à la carte des clochers tors de France [</w:t>
      </w:r>
      <w:r>
        <w:rPr>
          <w:rStyle w:val="Ndesc"/>
          <w:sz w:val="20"/>
          <w:szCs w:val="20"/>
        </w:rPr>
        <w:t>sc</w:t>
      </w:r>
      <w:r>
        <w:rPr>
          <w:rStyle w:val="Ndesc"/>
        </w:rPr>
        <w:t>] : mystère et boule de gomme ? Non ! On m’en fit découvrir d’autres, comme celui-ci de St-Pierre de Dijon [</w:t>
      </w:r>
      <w:r>
        <w:rPr>
          <w:rStyle w:val="Ndesc"/>
          <w:sz w:val="20"/>
          <w:szCs w:val="20"/>
        </w:rPr>
        <w:t>ndl et sc</w:t>
      </w:r>
      <w:r>
        <w:rPr>
          <w:rStyle w:val="Ndesc"/>
        </w:rPr>
        <w:t>] dont la base d’environ 4 m x 4 m=16 m</w:t>
      </w:r>
      <w:r>
        <w:rPr>
          <w:rStyle w:val="Ndesc"/>
          <w:vertAlign w:val="superscript"/>
        </w:rPr>
        <w:t>2</w:t>
      </w:r>
      <w:r>
        <w:rPr>
          <w:rStyle w:val="Ndesc"/>
        </w:rPr>
        <w:t xml:space="preserve"> ouverte côté nord-est exigeait forcément sa radiesthésie sur plan, en m’asseyant pas loin sur un banc place Wilson. Sinon y faire des dizaines de mini-pas, c’est hors de question !</w:t>
      </w:r>
    </w:p>
    <w:p>
      <w:pPr>
        <w:pStyle w:val="Normal"/>
        <w:ind w:firstLine="425"/>
        <w:jc w:val="both"/>
        <w:rPr/>
      </w:pPr>
      <w:r>
        <w:rPr>
          <w:rStyle w:val="Ndesc"/>
        </w:rPr>
        <w:t>D’après les dessous de 6 clochers penchés et plus de 20 clochers tors d’abord bâtis droit déjà titillés – en excluant ceux rares déjà titillés, œuvres de charpentiers acrobates –, leurs dessous sont toujours formés de deux cours d’eau souterrains (CES) dont chacun reçoit au moins un affluent </w:t>
      </w:r>
      <w:r>
        <w:rPr/>
        <w:t xml:space="preserve">! Urgence de ne plus prendre les sourciers pour des suppôts du diable en lançant cette entraide médecin-sourcier à étendre aux ruches aux abeilles malades des mêmes TSF qui font des </w:t>
      </w:r>
      <w:r>
        <w:rPr>
          <w:b/>
        </w:rPr>
        <w:t>logements à cancers</w:t>
      </w:r>
      <w:r>
        <w:rPr/>
        <w:t xml:space="preserve"> (</w:t>
      </w:r>
      <w:r>
        <w:rPr>
          <w:b/>
        </w:rPr>
        <w:t>LAC</w:t>
      </w:r>
      <w:r>
        <w:rPr/>
        <w:t>).</w:t>
      </w:r>
    </w:p>
    <w:p>
      <w:pPr>
        <w:pStyle w:val="Normal"/>
        <w:ind w:firstLine="425"/>
        <w:jc w:val="both"/>
        <w:rPr/>
      </w:pPr>
      <w:r>
        <w:rPr/>
        <w:t>Titre de co 15.04.15 : « </w:t>
      </w:r>
      <w:r>
        <w:rPr>
          <w:i/>
        </w:rPr>
        <w:t>Quid</w:t>
      </w:r>
      <w:r>
        <w:rPr/>
        <w:t xml:space="preserve"> des traditions juives, chrétiennes et musulmanes sur sourciers, coupeurs de feu et guérisseurs ? » à étendre en pays surtout bouddhiste. Cher Dennis Gira, pendant votre enfance et votre adolescence à Chicago, vous ne pouviez avoir la chance de découvrir de tels clochers ! Et si la tradition de placer ainsi de tels calvaires s’étendait aussi aux Amériques ? Alexandre Perraud, célèbre prêtre sourcier angevin disparu en 2011 [</w:t>
      </w:r>
      <w:r>
        <w:rPr>
          <w:sz w:val="20"/>
          <w:szCs w:val="20"/>
        </w:rPr>
        <w:t>ntte 1ter-00</w:t>
      </w:r>
      <w:r>
        <w:rPr/>
        <w:t xml:space="preserve">], se demandait si des monuments et temples anciens d’Amérique et d’Afrique avaient été placés par des sourciers : lui qui aimait répéter :  </w:t>
      </w:r>
      <w:r>
        <w:rPr>
          <w:i/>
        </w:rPr>
        <w:t>devenir sourcier ce n’est pas sorcier !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Inscrit au forum </w:t>
      </w:r>
      <w:r>
        <w:rPr>
          <w:i/>
        </w:rPr>
        <w:t xml:space="preserve">La mort, un passage ? regards bouddhistes et chrétiens </w:t>
      </w:r>
      <w:r>
        <w:rPr/>
        <w:t xml:space="preserve">9-12 juillet 2015 au </w:t>
      </w:r>
      <w:r>
        <w:rPr>
          <w:i/>
        </w:rPr>
        <w:t>Centre théologique de Meylan-Grenoble</w:t>
      </w:r>
      <w:r>
        <w:rPr/>
        <w:t xml:space="preserve"> (CTM), ma proposition d’intervention et d’atelier n’a pas été acceptée : </w:t>
      </w:r>
      <w:r>
        <w:rPr>
          <w:i/>
        </w:rPr>
        <w:t>tout est arrêté depuis longtemps</w:t>
      </w:r>
      <w:r>
        <w:rPr/>
        <w:t xml:space="preserve">. Certes ! Voici le titre de co 16.05.15 : « Depuis 20 ans je m’entête à initier </w:t>
      </w:r>
      <w:r>
        <w:rPr>
          <w:i/>
        </w:rPr>
        <w:t>tutti quanti</w:t>
      </w:r>
      <w:r>
        <w:rPr/>
        <w:t xml:space="preserve"> en stage souvent inopportunément au senti corporel [SC] au dessus de trucs souterrains fixes [</w:t>
      </w:r>
      <w:r>
        <w:rPr>
          <w:sz w:val="20"/>
          <w:szCs w:val="20"/>
        </w:rPr>
        <w:t>TSF</w:t>
      </w:r>
      <w:r>
        <w:rPr/>
        <w:t>] : car le progrès notamment médical commence souvent ainsi ! » ; et le plan sourcier du CTM dont j’ai titillé le contour en faisant plusieurs fois le tour [</w:t>
      </w:r>
      <w:r>
        <w:rPr>
          <w:sz w:val="20"/>
          <w:szCs w:val="20"/>
        </w:rPr>
        <w:t>sc Quatre sites</w:t>
      </w:r>
      <w:r>
        <w:rPr/>
        <w:t xml:space="preserve">]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5"/>
        <w:jc w:val="both"/>
        <w:outlineLvl w:val="0"/>
        <w:rPr/>
      </w:pPr>
      <w:r>
        <w:rPr/>
        <w:t>Ethique sourcière : (1) ne diffuser que des plans sourciers dans l’espace public ouvert ; (2) ne faire des plans sourciers dans l’espace fermé public ou privé que sur demande. Je fis déjà tester le senti corporel (SC) au dessus du CES profond d’environ 120 m d’après la radiesthésie le plus au nord-est du CTM, d’une part côté nord et d’autre part côté sud [</w:t>
      </w:r>
      <w:r>
        <w:rPr>
          <w:sz w:val="22"/>
          <w:szCs w:val="22"/>
        </w:rPr>
        <w:t>c0 09.05.15bis</w:t>
      </w:r>
      <w:r>
        <w:rPr/>
        <w:t>]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Plus femmes que d’hommes ont cette aptitude au SC, surtout pour la femme en tendant les mains devant soi et pour l’homme à partir des pieds. Il y a peu je découvris que rester plus d’une minute au dessus d’un TSF devient pénible et accélère le rythme de la respiration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A tester  par </w:t>
      </w:r>
      <w:r>
        <w:rPr>
          <w:i/>
        </w:rPr>
        <w:t>tutti quanti</w:t>
      </w:r>
      <w:r>
        <w:rPr/>
        <w:t xml:space="preserve"> ne percevant aucun SC !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1.Cardenal Jorge Mario Bergolio [futur pape François], Rabino Abraham Skorka (2010) : </w:t>
      </w:r>
      <w:r>
        <w:rPr>
          <w:i/>
          <w:sz w:val="20"/>
          <w:szCs w:val="20"/>
        </w:rPr>
        <w:t>Sobre el cielo y la terra</w:t>
      </w:r>
      <w:r>
        <w:rPr>
          <w:sz w:val="20"/>
          <w:szCs w:val="20"/>
        </w:rPr>
        <w:t xml:space="preserve">, Editorial Sudamericana, Buenos Aires /(2013) : </w:t>
      </w:r>
      <w:r>
        <w:rPr>
          <w:i/>
          <w:sz w:val="20"/>
          <w:szCs w:val="20"/>
        </w:rPr>
        <w:t>Sur la terre comme au ciel</w:t>
      </w:r>
      <w:r>
        <w:rPr>
          <w:sz w:val="20"/>
          <w:szCs w:val="20"/>
        </w:rPr>
        <w:t>, traduit de l’espagnol par Abel Gerschenfeld et Anatole Muchnik, Robert Laffont p.24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Articlebodystyle2">
    <w:name w:val="article_body style2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Ndesc">
    <w:name w:val="ndes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7:00Z</dcterms:created>
  <dc:creator>François</dc:creator>
  <dc:description/>
  <cp:keywords/>
  <dc:language>en-US</dc:language>
  <cp:lastModifiedBy>François</cp:lastModifiedBy>
  <cp:lastPrinted>2015-05-29T14:03:00Z</cp:lastPrinted>
  <dcterms:modified xsi:type="dcterms:W3CDTF">2015-11-25T16:45:00Z</dcterms:modified>
  <cp:revision>7</cp:revision>
  <dc:subject/>
  <dc:title>Pièces jointes : co=courriel ouvert, ndl=note de lecture, sc=scan, ntte=nouvelette, nlle=nouvelle, cc=copier-coller</dc:title>
</cp:coreProperties>
</file>